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014/QĐ-UBND</w:t>
            </w:r>
          </w:p>
        </w:tc>
        <w:tc>
          <w:tcPr>
            <w:tcW w:w="5724" w:type="dxa"/>
            <w:tcBorders/>
          </w:tcPr>
          <w:p>
            <w:pPr>
              <w:pStyle w:val="Normal"/>
              <w:jc w:val="right"/>
              <w:rPr>
                <w:i/>
                <w:i/>
                <w:iCs/>
              </w:rPr>
            </w:pPr>
            <w:r>
              <w:rPr>
                <w:i/>
                <w:iCs/>
              </w:rPr>
              <w:t>Vĩnh Yên, ngày 31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DỰ TOÁN THU, CHI NGÂN SÁCH NHÀ NƯỚC NĂM 2015 CHO CÁC HUYỆN, THÀNH PHỐ, THỊ XÃ -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Nghị quyết số 149/NQ-HĐND ngày 22/12/2014 của HĐND tỉnh về dự toán ngân sách tỉnh Vĩnh Phúc năm 2015;</w:t>
      </w:r>
    </w:p>
    <w:p>
      <w:pPr>
        <w:pStyle w:val="Normal"/>
        <w:spacing w:before="0" w:after="120"/>
        <w:rPr>
          <w:i/>
          <w:i/>
          <w:iCs/>
        </w:rPr>
      </w:pPr>
      <w:r>
        <w:rPr>
          <w:i/>
          <w:iCs/>
        </w:rPr>
        <w:t>Xét đề nghị của Sở Tài chính tại Tờ trình số 1573/TTr-STC ngày 31/1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dự toán thu, chi Ngân sách nhà nước năm 2015 cho Ủy ban nhân dân các huyện, thành phố, thị xã.</w:t>
      </w:r>
    </w:p>
    <w:p>
      <w:pPr>
        <w:pStyle w:val="Normal"/>
        <w:spacing w:before="0" w:after="120"/>
        <w:rPr/>
      </w:pPr>
      <w:r>
        <w:rPr>
          <w:b/>
          <w:bCs/>
        </w:rPr>
        <w:t>Điều 2.</w:t>
      </w:r>
      <w:r>
        <w:rPr/>
        <w:t xml:space="preserve"> Căn cứ Quyết định giao dự toán thu, chi ngân sách nhà nước năm 2015, UBND các huyện, thành phố, thị xã thực hiện phân bổ dự toán thu, chi ngân sách nhà nước cho các đơn vị trực thuộc bảo đảm các yêu cầu sau:</w:t>
      </w:r>
    </w:p>
    <w:p>
      <w:pPr>
        <w:pStyle w:val="Normal"/>
        <w:spacing w:before="0" w:after="120"/>
        <w:rPr/>
      </w:pPr>
      <w:r>
        <w:rPr/>
        <w:t>1. UBND thành phố, thị xã trình HĐND cùng cấp quyết định dự toán thu, chi ngân sách và phương án phân bổ dự toán ngân sách cấp mình; căn cứ Nghị quyết HĐND thành phố, thị xã để giao nhiệm vụ thu, chi ngân sách cho từng cơ quan, đơn vị trực thuộc, mức bổ sung từ ngân sách thành phố, thị xã cho từng phường, xã.</w:t>
      </w:r>
    </w:p>
    <w:p>
      <w:pPr>
        <w:pStyle w:val="Normal"/>
        <w:spacing w:before="0" w:after="120"/>
        <w:rPr/>
      </w:pPr>
      <w:r>
        <w:rPr/>
        <w:t>Đối với các huyện thực hiện thí điểm không tổ chức Hội đồng nhân dân huyện: UBND các huyện quyết định dự toán thu, chi ngân sách cấp mình; giao nhiệm vụ thu, chi ngân sách cho từng cơ quan, đơn vị trực thuộc, mức bổ sung từ ngân sách huyện cho từng xã, thị trấn.</w:t>
      </w:r>
    </w:p>
    <w:p>
      <w:pPr>
        <w:pStyle w:val="Normal"/>
        <w:spacing w:before="0" w:after="120"/>
        <w:rPr/>
      </w:pPr>
      <w:r>
        <w:rPr/>
        <w:t>Căn cứ Quyết định của UBND huyện, thành, thị về giao dự toán thu, chi ngân sách nhà nước năm 2015, UBND các xã, thị trấn, trình HĐND cùng cấp quyết định dự toán thu, chi ngân sách nhà nước và phương án phân bổ dự toán ngân sách; UBND phường quyết định dự toán thu, chi ngân sách của cấp mình theo quy định.</w:t>
      </w:r>
    </w:p>
    <w:p>
      <w:pPr>
        <w:pStyle w:val="Normal"/>
        <w:spacing w:before="0" w:after="120"/>
        <w:rPr/>
      </w:pPr>
      <w:r>
        <w:rPr/>
        <w:t>2. Tiếp tục thực hiện cơ chế tài chính tạo nguồn để thực hiện chế độ cải cách tiền lương, từ các nguồn:</w:t>
      </w:r>
    </w:p>
    <w:p>
      <w:pPr>
        <w:pStyle w:val="Normal"/>
        <w:spacing w:before="0" w:after="120"/>
        <w:rPr/>
      </w:pPr>
      <w:r>
        <w:rPr/>
        <w:t>2.1. Sử dụng 50% tăng thu ngân sách địa phương không kể tăng thu tiền sử dụng đất (số tăng thu trong tổ chức thực hiện so với dự toán được cấp có thẩm quyền giao);</w:t>
      </w:r>
    </w:p>
    <w:p>
      <w:pPr>
        <w:pStyle w:val="Normal"/>
        <w:spacing w:before="0" w:after="120"/>
        <w:rPr/>
      </w:pPr>
      <w:r>
        <w:rPr/>
        <w:t>2.2. Thực hiện tiết kiệm 10% chi thường xuyên (trừ lương và các khoản có tính chất lương);</w:t>
      </w:r>
    </w:p>
    <w:p>
      <w:pPr>
        <w:pStyle w:val="Normal"/>
        <w:spacing w:before="0" w:after="120"/>
        <w:rPr/>
      </w:pPr>
      <w:r>
        <w:rPr/>
        <w:t>2.3. Đối với các cơ quan đơn vị có nguồn thu từ phí, lệ phí sử dụng tối thiểu 40% số thu được để lại theo đơn vị;</w:t>
      </w:r>
    </w:p>
    <w:p>
      <w:pPr>
        <w:pStyle w:val="Normal"/>
        <w:spacing w:before="0" w:after="120"/>
        <w:rPr/>
      </w:pPr>
      <w:r>
        <w:rPr/>
        <w:t>2.4.UBND các huyện, thành, thị sau khi thực hiện các biện pháp tạo nguồn nêu trên mà không đáp ứng đủ nhu cầu cải cách tiền lương, báo cáo Sở Tài chính thẩm định trình UBND tỉnh quyết định bổ sung đảm bảo đủ nguồn thực hiện.</w:t>
      </w:r>
    </w:p>
    <w:p>
      <w:pPr>
        <w:pStyle w:val="Normal"/>
        <w:spacing w:before="0" w:after="120"/>
        <w:rPr/>
      </w:pPr>
      <w:r>
        <w:rPr/>
        <w:t>3. Đối với nguồn thu tiền sử dụng đất:</w:t>
      </w:r>
    </w:p>
    <w:p>
      <w:pPr>
        <w:pStyle w:val="Normal"/>
        <w:spacing w:before="0" w:after="120"/>
        <w:rPr/>
      </w:pPr>
      <w:r>
        <w:rPr/>
        <w:t>3.1. Sử dụng tối thiểu 10% từ nguồn thu này để thực hiện công tác đo đạc, lập cơ sở dữ liệu hồ sơ địa chính, cấp giấy chứng nhận quyền sử dụng đất năm 2015;</w:t>
      </w:r>
    </w:p>
    <w:p>
      <w:pPr>
        <w:pStyle w:val="Normal"/>
        <w:spacing w:before="0" w:after="120"/>
        <w:rPr/>
      </w:pPr>
      <w:r>
        <w:rPr/>
        <w:t>3.2.Sử dụng 30% đến 50% nguồn thu tiền sử dụng đất và tiền thuê đất để bổ sung Quỹ phát triển đất cấp huyện.</w:t>
      </w:r>
    </w:p>
    <w:p>
      <w:pPr>
        <w:pStyle w:val="Normal"/>
        <w:spacing w:before="0" w:after="120"/>
        <w:rPr/>
      </w:pPr>
      <w:r>
        <w:rPr/>
        <w:t>3.3. Đối với nguồn cải cách tiền lương từ 50% tăng thu dự toán ngân sách địa phương:</w:t>
      </w:r>
    </w:p>
    <w:p>
      <w:pPr>
        <w:pStyle w:val="Normal"/>
        <w:spacing w:before="0" w:after="120"/>
        <w:rPr>
          <w:lang w:val="nl-NL"/>
        </w:rPr>
      </w:pPr>
      <w:r>
        <w:rPr>
          <w:lang w:val="nl-NL"/>
        </w:rPr>
        <w:t>Số 50% tăng thu từ dự toán NSĐP để tạo nguồn cải cách tiền lương được cân đối ngay vào dự toán chi đầu tư phát triển của ngân sách cấp huyện và ngân sách cấp xã.</w:t>
      </w:r>
    </w:p>
    <w:p>
      <w:pPr>
        <w:pStyle w:val="Normal"/>
        <w:spacing w:before="0" w:after="120"/>
        <w:rPr/>
      </w:pPr>
      <w:r>
        <w:rPr/>
        <w:t>5. Chi ngân sách nhà nước phải được quản lý chặt chẽ, tiết kiệm, hiệu quả; không chi ngoài dự toán. Nghiêm cấm chi vượt dự toán không đúng thẩm quyền, sai quy định của Luật NSNN. Tăng cường quản lý chi đầu tư xây dựng cơ bản và các nguồn vốn khác.</w:t>
      </w:r>
    </w:p>
    <w:p>
      <w:pPr>
        <w:pStyle w:val="Normal"/>
        <w:spacing w:before="0" w:after="120"/>
        <w:rPr/>
      </w:pPr>
      <w:r>
        <w:rPr/>
        <w:t>6. Thực hiện quản lý các khoản chi theo đúng dự toán đã được phê duyệt, chống thất thoát, lãng phí, tham nhũng; triệt để tiết kiệm chi thường xuyên, nhất là các khoản chi tổ chức lễ hội, hội nghị, hội thảo, chi phí công tác trong và ngoài nước; ưu tiên các nhiệm vụ chính trị quan trọng, bảo đảm nguồn lực thực hiện chính sách an sinh xã hội. Rà soát, quản lý chặt chẽ các khoản chi chuyển nguồn, chỉ chuyển nguồn theo đúng quy định của pháp luật.</w:t>
      </w:r>
    </w:p>
    <w:p>
      <w:pPr>
        <w:pStyle w:val="Normal"/>
        <w:spacing w:before="0" w:after="120"/>
        <w:rPr/>
      </w:pPr>
      <w:r>
        <w:rPr/>
        <w:t>7. Chậm nhất 05 ngày sau khi phân bổ và giao dự toán cho các đơn vị, UBND các huyện, thành phố, thị xã có trách nhiệm báo cáo UBND tỉnh và Sở Tài chính kết quả phân bổ và giao dự toán năm 2015 cho các đơn vị trực thuộc.</w:t>
      </w:r>
    </w:p>
    <w:p>
      <w:pPr>
        <w:pStyle w:val="Normal"/>
        <w:spacing w:before="0" w:after="120"/>
        <w:rPr/>
      </w:pPr>
      <w:r>
        <w:rPr>
          <w:b/>
          <w:bCs/>
        </w:rPr>
        <w:t xml:space="preserve">Điều 3. </w:t>
      </w:r>
      <w:r>
        <w:rPr/>
        <w:t>Quyết định này có hiệu lực kể từ ngày 01/01/2015.</w:t>
      </w:r>
    </w:p>
    <w:p>
      <w:pPr>
        <w:pStyle w:val="Normal"/>
        <w:spacing w:before="0" w:after="120"/>
        <w:rPr/>
      </w:pPr>
      <w:r>
        <w:rPr/>
        <w:t>Chánh Văn phòng UBND tỉnh; Giám đốc Sở Tài chính; Giám đốc Kho bạc nhà nước tỉnh; Cục trưởng Cục thuế tỉnh; Chủ tịch UBND các huyện, thành phố, thị xã và Thủ trưởng các đơn vị liên quan căn cứ quyết định th</w:t>
      </w:r>
      <w:r>
        <w:rPr>
          <w:lang w:val="vi-VN"/>
        </w:rPr>
        <w:t>i</w:t>
      </w:r>
      <w:r>
        <w:rPr/>
        <w:t xml:space="preserve">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TTTU, TT HĐND tỉnh (b/c);</w:t>
              <w:br/>
              <w:t>- Bộ Tài chính, vụ NSNN (Bộ TC);</w:t>
              <w:br/>
              <w:t>- CPCT, CPVP;</w:t>
              <w:br/>
              <w:t>- Như điều 3;</w:t>
              <w:br/>
              <w:t>- Công báo, Cổng TTĐT; (đăng, đưa tin);</w:t>
              <w:br/>
              <w:t>- Đài PTTH tỉnh;</w:t>
              <w:br/>
              <w:t>- Báo Vĩnh Phúc;</w:t>
              <w:br/>
              <w:t>- Lưu VT.</w:t>
            </w:r>
          </w:p>
        </w:tc>
        <w:tc>
          <w:tcPr>
            <w:tcW w:w="4325" w:type="dxa"/>
            <w:tcBorders/>
          </w:tcPr>
          <w:p>
            <w:pPr>
              <w:pStyle w:val="Normal"/>
              <w:jc w:val="center"/>
              <w:rPr/>
            </w:pPr>
            <w:r>
              <w:rPr>
                <w:b/>
                <w:bCs/>
              </w:rPr>
              <w:t>TM. ỦY BAN NHÂN DÂN</w:t>
              <w:br/>
              <w:t>CHỦ TỊCH</w:t>
            </w:r>
            <w:r>
              <w:rPr>
                <w:b/>
                <w:bCs/>
                <w:lang w:val="vi-VN"/>
              </w:rPr>
              <w:br/>
              <w:br/>
              <w:br/>
              <w:br/>
            </w:r>
            <w:r>
              <w:rPr>
                <w:b/>
                <w:bCs/>
              </w:rPr>
              <w:br/>
              <w:t>Phùng Quang 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Vĩnh Phúc; vanbanphapluat.co</dc:creator>
  <dc:description>Xem chi tiết và tải về văn bản tại đây: http://vanbanphapluat.co/quyet-dinh-65-2014-qd-ubnd-giao-du-toan-thu-chi-ngan-sach-nha-nuoc-vinh-phuc-2015</dc:description>
  <cp:keywords>Quyết định; 65/2014/QĐ-UBND; Tỉnh Vĩnh Phúc; Phùng Quang Hùng; Tài chính nhà nước</cp:keywords>
  <dc:language>en-US</dc:language>
  <cp:lastModifiedBy>Thư viện vanbanphapluat.co</cp:lastModifiedBy>
  <dcterms:modified xsi:type="dcterms:W3CDTF">2017-08-11T07:51:00Z</dcterms:modified>
  <cp:revision>2</cp:revision>
  <dc:subject>Quyết định 65/2014/QĐ-UBND giao dự toán thu chi Ngân sách nhà nước Vĩnh Phúc 2015</dc:subject>
  <dc:title>Quyết định 65/2014/QĐ-UBND</dc:title>
</cp:coreProperties>
</file>