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aps/>
                <w:sz w:val="20"/>
                <w:szCs w:val="20"/>
              </w:rPr>
              <w:t>ỦY BAN</w:t>
            </w:r>
            <w:r>
              <w:rPr>
                <w:rFonts w:cs="Arial" w:ascii="Arial" w:hAnsi="Arial"/>
                <w:b/>
                <w:caps/>
                <w:sz w:val="20"/>
                <w:szCs w:val="20"/>
                <w:lang w:val="vi-VN"/>
              </w:rPr>
              <w:t xml:space="preserve"> NHÂN DÂN</w:t>
            </w:r>
            <w:r>
              <w:rPr>
                <w:rFonts w:cs="Arial" w:ascii="Arial" w:hAnsi="Arial"/>
                <w:b/>
                <w:caps/>
                <w:sz w:val="20"/>
                <w:szCs w:val="20"/>
              </w:rPr>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Heading"/>
              <w:spacing w:before="0" w:after="120"/>
              <w:rPr/>
            </w:pPr>
            <w:r>
              <w:rPr>
                <w:rFonts w:cs="Arial" w:ascii="Arial" w:hAnsi="Arial"/>
                <w:b w:val="false"/>
                <w:sz w:val="20"/>
              </w:rPr>
              <w:t>Số: 36</w:t>
            </w:r>
            <w:r>
              <w:rPr>
                <w:rFonts w:cs="Arial" w:ascii="Arial" w:hAnsi="Arial"/>
                <w:b w:val="false"/>
                <w:sz w:val="20"/>
                <w:lang w:val="nl-NL"/>
              </w:rPr>
              <w:t>/2014/</w:t>
            </w:r>
            <w:r>
              <w:rPr>
                <w:rFonts w:cs="Arial" w:ascii="Arial" w:hAnsi="Arial"/>
                <w:b w:val="false"/>
                <w:sz w:val="20"/>
              </w:rPr>
              <w:t>QĐ-UBND</w:t>
            </w:r>
          </w:p>
        </w:tc>
        <w:tc>
          <w:tcPr>
            <w:tcW w:w="5508" w:type="dxa"/>
            <w:tcBorders/>
            <w:vAlign w:val="center"/>
          </w:tcPr>
          <w:p>
            <w:pPr>
              <w:pStyle w:val="Heading"/>
              <w:spacing w:before="0" w:after="120"/>
              <w:jc w:val="right"/>
              <w:rPr>
                <w:rFonts w:ascii="Arial" w:hAnsi="Arial" w:cs="Arial"/>
                <w:b w:val="false"/>
                <w:b w:val="false"/>
                <w:i/>
                <w:i/>
                <w:sz w:val="20"/>
              </w:rPr>
            </w:pPr>
            <w:r>
              <w:rPr>
                <w:rFonts w:cs="Arial" w:ascii="Arial" w:hAnsi="Arial"/>
                <w:b w:val="false"/>
                <w:i/>
                <w:iCs/>
                <w:sz w:val="20"/>
              </w:rPr>
              <w:t>Kiên Giang, ngày 31 tháng 12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center" w:pos="720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tabs>
          <w:tab w:val="clear" w:pos="720"/>
          <w:tab w:val="left" w:pos="2025" w:leader="none"/>
        </w:tabs>
        <w:spacing w:before="0" w:after="120"/>
        <w:jc w:val="center"/>
        <w:rPr>
          <w:rFonts w:ascii="Arial" w:hAnsi="Arial" w:cs="Arial"/>
          <w:sz w:val="20"/>
          <w:szCs w:val="20"/>
        </w:rPr>
      </w:pPr>
      <w:r>
        <w:rPr>
          <w:rFonts w:cs="Arial" w:ascii="Arial" w:hAnsi="Arial"/>
          <w:sz w:val="20"/>
          <w:szCs w:val="20"/>
        </w:rPr>
        <w:t>VỀ VIỆC QUY ĐỊNH GIÁ MỘT SỐ DỊCH VỤ KHÁM BỆNH, CHỮA BỆNH TRONG CÁC CƠ SỞ KHÁM BỆNH, CHỮA BỆNH CỦA NHÀ NƯỚC TRÊN ĐỊA BÀN TỈNH KIÊN GIANG</w:t>
      </w:r>
    </w:p>
    <w:p>
      <w:pPr>
        <w:pStyle w:val="Normal"/>
        <w:tabs>
          <w:tab w:val="clear" w:pos="720"/>
          <w:tab w:val="center" w:pos="7200" w:leader="none"/>
        </w:tabs>
        <w:spacing w:before="0" w:after="120"/>
        <w:jc w:val="center"/>
        <w:rPr>
          <w:rFonts w:ascii="Arial" w:hAnsi="Arial" w:cs="Arial"/>
          <w:b/>
          <w:b/>
          <w:sz w:val="24"/>
          <w:szCs w:val="20"/>
        </w:rPr>
      </w:pPr>
      <w:r>
        <w:rPr>
          <w:rFonts w:cs="Arial" w:ascii="Arial" w:hAnsi="Arial"/>
          <w:b/>
          <w:sz w:val="24"/>
          <w:szCs w:val="20"/>
        </w:rPr>
        <w:t>ỦY BAN NHÂN DÂN TỈNH KIÊ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0" w:after="120"/>
        <w:rPr>
          <w:rFonts w:ascii="Arial" w:hAnsi="Arial" w:cs="Arial"/>
          <w:i/>
          <w:i/>
          <w:sz w:val="20"/>
          <w:szCs w:val="20"/>
        </w:rPr>
      </w:pPr>
      <w:r>
        <w:rPr>
          <w:rFonts w:cs="Arial" w:ascii="Arial" w:hAnsi="Arial"/>
          <w:i/>
          <w:sz w:val="20"/>
          <w:szCs w:val="20"/>
        </w:rPr>
        <w:t>Căn cứ Luật Giá số 11/2012/QH13 ngày 20 tháng 6 năm 2012;</w:t>
      </w:r>
    </w:p>
    <w:p>
      <w:pPr>
        <w:pStyle w:val="Normal"/>
        <w:spacing w:before="0" w:after="120"/>
        <w:rPr/>
      </w:pPr>
      <w:r>
        <w:rPr>
          <w:rFonts w:cs="Arial" w:ascii="Arial" w:hAnsi="Arial"/>
          <w:i/>
          <w:sz w:val="20"/>
          <w:szCs w:val="20"/>
        </w:rPr>
        <w:t>Căn cứ Nghị định số 177/2013/NĐ-CP ngày 14 tháng 11 năm 2013 của Chính phủ quy định chi tiết và hướng dẫn thi hành một số điều của Luật Giá;</w:t>
      </w:r>
    </w:p>
    <w:p>
      <w:pPr>
        <w:pStyle w:val="Normal"/>
        <w:spacing w:before="0" w:after="120"/>
        <w:rPr/>
      </w:pPr>
      <w:r>
        <w:rPr>
          <w:rFonts w:cs="Arial" w:ascii="Arial" w:hAnsi="Arial"/>
          <w:i/>
          <w:sz w:val="20"/>
          <w:szCs w:val="20"/>
        </w:rPr>
        <w:t>Căn cứ Thông tư liên tịch số 04/2012/TTLT-BYT-BTC ngày 29 tháng 02 năm 2012 của Bộ Y tế và Bộ Tài chính ban hành mức tối đa khung giá một số dịch vụ khám bệnh, chữa bệnh trong các cơ sở khám bệnh, chữa bệnh của Nhà nước;</w:t>
      </w:r>
    </w:p>
    <w:p>
      <w:pPr>
        <w:pStyle w:val="TextBody"/>
        <w:spacing w:before="0" w:after="120"/>
        <w:jc w:val="left"/>
        <w:rPr>
          <w:rFonts w:ascii="Arial" w:hAnsi="Arial" w:cs="Arial"/>
          <w:i/>
          <w:i/>
          <w:sz w:val="20"/>
          <w:szCs w:val="20"/>
        </w:rPr>
      </w:pPr>
      <w:r>
        <w:rPr>
          <w:rFonts w:cs="Arial" w:ascii="Arial" w:hAnsi="Arial"/>
          <w:i/>
          <w:sz w:val="20"/>
          <w:szCs w:val="20"/>
        </w:rPr>
        <w:t>Căn cứ Thông tư số 43/2013/TT-BYT ngày 11 tháng 12 năm 2013 của Bộ Y tế quy định chi tiết phân tuyến chuyên môn kỹ thuật đối với hệ thống cơ sở khám bệnh, chữa bệnh;</w:t>
      </w:r>
    </w:p>
    <w:p>
      <w:pPr>
        <w:pStyle w:val="Normal"/>
        <w:spacing w:before="0" w:after="120"/>
        <w:rPr/>
      </w:pPr>
      <w:r>
        <w:rPr>
          <w:rFonts w:cs="Arial" w:ascii="Arial" w:hAnsi="Arial"/>
          <w:i/>
          <w:sz w:val="20"/>
          <w:szCs w:val="20"/>
        </w:rPr>
        <w:t>Theo</w:t>
      </w:r>
      <w:r>
        <w:rPr>
          <w:rFonts w:cs="Arial" w:ascii="Arial" w:hAnsi="Arial"/>
          <w:i/>
          <w:sz w:val="20"/>
          <w:szCs w:val="20"/>
          <w:lang w:val="vi-VN"/>
        </w:rPr>
        <w:t xml:space="preserve"> </w:t>
      </w:r>
      <w:r>
        <w:rPr>
          <w:rFonts w:cs="Arial" w:ascii="Arial" w:hAnsi="Arial"/>
          <w:i/>
          <w:sz w:val="20"/>
          <w:szCs w:val="20"/>
        </w:rPr>
        <w:t>đề nghị của Giám đốc Sở Y tế tại Tờ trình số 365/TTr-SYT ngày 30 tháng 1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giá một số dịch vụ khám bệnh, chữa bệnh trong các cơ sở khám bệnh, chữa bệnh của Nhà nước trên địa bàn tỉnh Kiên Giang.</w:t>
      </w:r>
    </w:p>
    <w:p>
      <w:pPr>
        <w:pStyle w:val="Normal"/>
        <w:spacing w:before="0" w:after="120"/>
        <w:rPr>
          <w:rFonts w:ascii="Arial" w:hAnsi="Arial" w:cs="Arial"/>
          <w:sz w:val="20"/>
          <w:szCs w:val="20"/>
        </w:rPr>
      </w:pPr>
      <w:r>
        <w:rPr>
          <w:rFonts w:cs="Arial" w:ascii="Arial" w:hAnsi="Arial"/>
          <w:sz w:val="20"/>
          <w:szCs w:val="20"/>
        </w:rPr>
        <w:t>1. Đối tượng, phạm vi áp dụng:</w:t>
      </w:r>
    </w:p>
    <w:p>
      <w:pPr>
        <w:pStyle w:val="TextBody"/>
        <w:spacing w:before="0" w:after="120"/>
        <w:jc w:val="left"/>
        <w:rPr/>
      </w:pPr>
      <w:r>
        <w:rPr>
          <w:rFonts w:cs="Arial" w:ascii="Arial" w:hAnsi="Arial"/>
          <w:sz w:val="20"/>
          <w:szCs w:val="20"/>
        </w:rPr>
        <w:t>Các cơ sở khám bệnh, chữa bệnh của Nhà nước trên địa bàn tỉnh Kiên Giang.</w:t>
      </w:r>
    </w:p>
    <w:p>
      <w:pPr>
        <w:pStyle w:val="Normal"/>
        <w:spacing w:before="0" w:after="120"/>
        <w:rPr>
          <w:rFonts w:ascii="Arial" w:hAnsi="Arial" w:cs="Arial"/>
          <w:sz w:val="20"/>
          <w:szCs w:val="20"/>
        </w:rPr>
      </w:pPr>
      <w:r>
        <w:rPr>
          <w:rFonts w:cs="Arial" w:ascii="Arial" w:hAnsi="Arial"/>
          <w:sz w:val="20"/>
          <w:szCs w:val="20"/>
        </w:rPr>
        <w:t>2. Mức thu và thời gian thu:</w:t>
      </w:r>
    </w:p>
    <w:p>
      <w:pPr>
        <w:pStyle w:val="Normal"/>
        <w:spacing w:before="0" w:after="120"/>
        <w:rPr/>
      </w:pPr>
      <w:r>
        <w:rPr>
          <w:rFonts w:cs="Arial" w:ascii="Arial" w:hAnsi="Arial"/>
          <w:sz w:val="20"/>
          <w:szCs w:val="20"/>
        </w:rPr>
        <w:t>a) Năm 2015: Các cơ sở khám bệnh, chữa bệnh của Nhà nước thu theo bảng giá một số dịch vụ khám bệnh, chữa bệnh năm 2015 được ban hành kèm theo Quyết định này.</w:t>
      </w:r>
    </w:p>
    <w:p>
      <w:pPr>
        <w:pStyle w:val="Normal"/>
        <w:spacing w:before="0" w:after="120"/>
        <w:rPr/>
      </w:pPr>
      <w:r>
        <w:rPr>
          <w:rFonts w:cs="Arial" w:ascii="Arial" w:hAnsi="Arial"/>
          <w:sz w:val="20"/>
          <w:szCs w:val="20"/>
        </w:rPr>
        <w:t>b) Năm 2016:</w:t>
      </w:r>
      <w:r>
        <w:rPr>
          <w:rFonts w:cs="Arial" w:ascii="Arial" w:hAnsi="Arial"/>
          <w:b/>
          <w:sz w:val="20"/>
          <w:szCs w:val="20"/>
        </w:rPr>
        <w:t xml:space="preserve"> </w:t>
      </w:r>
      <w:r>
        <w:rPr>
          <w:rFonts w:cs="Arial" w:ascii="Arial" w:hAnsi="Arial"/>
          <w:sz w:val="20"/>
          <w:szCs w:val="20"/>
        </w:rPr>
        <w:t>Các cơ sở khám bệnh, chữa bệnh của Nhà nước thu theo bảng giá một số dịch vụ khám bệnh, chữa bệnh năm 2016 được ban hành kèm theo Quyết định này.</w:t>
      </w:r>
    </w:p>
    <w:p>
      <w:pPr>
        <w:pStyle w:val="Normal"/>
        <w:spacing w:before="0" w:after="120"/>
        <w:rPr>
          <w:rFonts w:ascii="Arial" w:hAnsi="Arial" w:cs="Arial"/>
          <w:sz w:val="20"/>
          <w:szCs w:val="20"/>
        </w:rPr>
      </w:pPr>
      <w:r>
        <w:rPr>
          <w:rFonts w:cs="Arial" w:ascii="Arial" w:hAnsi="Arial"/>
          <w:sz w:val="20"/>
          <w:szCs w:val="20"/>
        </w:rPr>
        <w:t>3. Sử dụng nguồn thu:</w:t>
      </w:r>
    </w:p>
    <w:p>
      <w:pPr>
        <w:pStyle w:val="Normal"/>
        <w:spacing w:before="0" w:after="120"/>
        <w:rPr/>
      </w:pPr>
      <w:r>
        <w:rPr>
          <w:rFonts w:cs="Arial" w:ascii="Arial" w:hAnsi="Arial"/>
          <w:sz w:val="20"/>
          <w:szCs w:val="20"/>
        </w:rPr>
        <w:t>Số tiền thu được từ các dịch vụ khám bệnh, chữa bệnh trong các cơ sở khám bệnh, chữa bệnh của Nhà nước kể cả số thu do cơ quan Bảo hiểm xã hội thanh toán cho người bệnh có thẻ bảo hiểm y tế sau khi trang trải các khoản chi phí nộp thuế và các khoản nộp khác theo quy định, toàn bộ số thu còn lại được sử dụng theo quy định của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Ủy ban nhân dân tỉnh</w:t>
      </w:r>
      <w:r>
        <w:rPr>
          <w:rFonts w:cs="Arial" w:ascii="Arial" w:hAnsi="Arial"/>
          <w:sz w:val="20"/>
          <w:szCs w:val="20"/>
          <w:lang w:val="vi-VN"/>
        </w:rPr>
        <w:t>,</w:t>
      </w:r>
      <w:r>
        <w:rPr>
          <w:rFonts w:cs="Arial" w:ascii="Arial" w:hAnsi="Arial"/>
          <w:sz w:val="20"/>
          <w:szCs w:val="20"/>
        </w:rPr>
        <w:t xml:space="preserve"> Giám đốc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TextBodyIndent"/>
        <w:spacing w:before="0" w:after="120"/>
        <w:ind w:hanging="0"/>
        <w:jc w:val="left"/>
        <w:rPr/>
      </w:pPr>
      <w:r>
        <w:rPr>
          <w:rFonts w:cs="Arial" w:ascii="Arial" w:hAnsi="Arial"/>
          <w:color w:val="000000"/>
          <w:sz w:val="20"/>
          <w:szCs w:val="20"/>
        </w:rPr>
        <w:t>Quyết định này có hiệu lực sau 10 ngày kể từ ngày ký. Bãi bỏ Quyết định số 21/2012/QĐ-UBND ngày 11 tháng 9 năm 2012 của Ủy ban nhân dân</w:t>
      </w:r>
      <w:r>
        <w:rPr>
          <w:rFonts w:cs="Arial" w:ascii="Arial" w:hAnsi="Arial"/>
          <w:color w:val="000000"/>
          <w:sz w:val="20"/>
          <w:szCs w:val="20"/>
          <w:lang w:val="vi-VN"/>
        </w:rPr>
        <w:t xml:space="preserve"> </w:t>
      </w:r>
      <w:r>
        <w:rPr>
          <w:rFonts w:cs="Arial" w:ascii="Arial" w:hAnsi="Arial"/>
          <w:color w:val="000000"/>
          <w:sz w:val="20"/>
          <w:szCs w:val="20"/>
        </w:rPr>
        <w:t>tỉnh về việc ban hành bảng giá một số dịch vụ khám bệnh, chữa bệnh trong các cơ sở khám bệnh, chữa bệnh của Nhà nước trên địa bàn tỉnh Kiên Giang; Quyết định số 23/2014/QĐ-UBND ngày 27</w:t>
      </w:r>
      <w:r>
        <w:rPr>
          <w:rFonts w:cs="Arial" w:ascii="Arial" w:hAnsi="Arial"/>
          <w:color w:val="000000"/>
          <w:sz w:val="20"/>
          <w:szCs w:val="20"/>
          <w:lang w:val="vi-VN"/>
        </w:rPr>
        <w:t>/</w:t>
      </w:r>
      <w:r>
        <w:rPr>
          <w:rFonts w:cs="Arial" w:ascii="Arial" w:hAnsi="Arial"/>
          <w:color w:val="000000"/>
          <w:sz w:val="20"/>
          <w:szCs w:val="20"/>
        </w:rPr>
        <w:t>8</w:t>
      </w:r>
      <w:r>
        <w:rPr>
          <w:rFonts w:cs="Arial" w:ascii="Arial" w:hAnsi="Arial"/>
          <w:color w:val="000000"/>
          <w:sz w:val="20"/>
          <w:szCs w:val="20"/>
          <w:lang w:val="vi-VN"/>
        </w:rPr>
        <w:t>/</w:t>
      </w:r>
      <w:r>
        <w:rPr>
          <w:rFonts w:cs="Arial" w:ascii="Arial" w:hAnsi="Arial"/>
          <w:color w:val="000000"/>
          <w:sz w:val="20"/>
          <w:szCs w:val="20"/>
        </w:rPr>
        <w:t>2014 của Ủy ban nhân dân</w:t>
      </w:r>
      <w:r>
        <w:rPr>
          <w:rFonts w:cs="Arial" w:ascii="Arial" w:hAnsi="Arial"/>
          <w:color w:val="000000"/>
          <w:sz w:val="20"/>
          <w:szCs w:val="20"/>
          <w:lang w:val="vi-VN"/>
        </w:rPr>
        <w:t xml:space="preserve"> </w:t>
      </w:r>
      <w:r>
        <w:rPr>
          <w:rFonts w:cs="Arial" w:ascii="Arial" w:hAnsi="Arial"/>
          <w:color w:val="000000"/>
          <w:sz w:val="20"/>
          <w:szCs w:val="20"/>
        </w:rPr>
        <w:t>tỉnh ban hành giá bổ sung một số dịch vụ khám bệnh, chữa bệnh trong các cơ sở khám bệnh, chữa bệnh của Nhà nước trên địa bàn tỉnh Kiên Gia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r>
            <w:r>
              <w:rPr>
                <w:rFonts w:cs="Arial" w:ascii="Arial" w:hAnsi="Arial"/>
                <w:sz w:val="20"/>
                <w:szCs w:val="20"/>
              </w:rPr>
              <w:br/>
              <w:br/>
              <w:br/>
              <w:br/>
            </w:r>
            <w:r>
              <w:rPr>
                <w:rFonts w:cs="Arial" w:ascii="Arial" w:hAnsi="Arial"/>
                <w:b/>
                <w:sz w:val="20"/>
                <w:szCs w:val="20"/>
              </w:rPr>
              <w:t>Lê Văn Thi</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sz w:val="20"/>
          <w:szCs w:val="20"/>
          <w:lang w:val="nl-NL"/>
        </w:rPr>
        <w:t>BẢNG GIÁ DỊCH VỤ KHÁM BỆNH, CHỮA BỆNH TRONG CÁC CƠ SỞ KHÁM BỆNH, CHỮA BỆNH CỦA NHÀ NƯỚC NĂM 2015</w:t>
      </w:r>
    </w:p>
    <w:p>
      <w:pPr>
        <w:pStyle w:val="Normal"/>
        <w:spacing w:before="0" w:after="120"/>
        <w:jc w:val="center"/>
        <w:rPr>
          <w:rFonts w:ascii="Arial" w:hAnsi="Arial" w:cs="Arial"/>
          <w:sz w:val="20"/>
          <w:szCs w:val="20"/>
          <w:lang w:val="nl-NL"/>
        </w:rPr>
      </w:pPr>
      <w:r>
        <w:rPr>
          <w:rFonts w:cs="Arial" w:ascii="Arial" w:hAnsi="Arial"/>
          <w:i/>
          <w:iCs/>
          <w:sz w:val="20"/>
          <w:szCs w:val="20"/>
          <w:lang w:val="nl-NL"/>
        </w:rPr>
        <w:t>(Ban hành kèm theo Quyết định số 36/2014/QĐ-UBND ngày 31 tháng 12 năm 2014 của UBND tỉnh Kiên Giang)</w:t>
      </w:r>
    </w:p>
    <w:p>
      <w:pPr>
        <w:pStyle w:val="Normal"/>
        <w:spacing w:before="0" w:after="120"/>
        <w:jc w:val="right"/>
        <w:rPr/>
      </w:pPr>
      <w:r>
        <w:rPr>
          <w:rFonts w:cs="Arial" w:ascii="Arial" w:hAnsi="Arial"/>
          <w:i/>
          <w:sz w:val="20"/>
          <w:szCs w:val="20"/>
        </w:rPr>
        <w:t>Đơn vị tính: Đ</w:t>
      </w:r>
      <w:r>
        <w:rPr/>
        <w:t>ồng</w:t>
      </w:r>
    </w:p>
    <w:tbl>
      <w:tblPr>
        <w:tblW w:w="9592" w:type="dxa"/>
        <w:jc w:val="left"/>
        <w:tblInd w:w="-113" w:type="dxa"/>
        <w:tblLayout w:type="fixed"/>
        <w:tblCellMar>
          <w:top w:w="0" w:type="dxa"/>
          <w:left w:w="108" w:type="dxa"/>
          <w:bottom w:w="0" w:type="dxa"/>
          <w:right w:w="108" w:type="dxa"/>
        </w:tblCellMar>
      </w:tblPr>
      <w:tblGrid>
        <w:gridCol w:w="782"/>
        <w:gridCol w:w="5170"/>
        <w:gridCol w:w="1400"/>
        <w:gridCol w:w="224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A: KHUNG GIÁ KHÁM BỆNH, KIỂM TRA SỨC KHỎ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ÁM LÂM SÀNG CHUNG, KHÁM CHUYÊ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òng khám bệnh không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không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ám sức khỏe toàn diện cho người đi  xuất khẩu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 3 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 3 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B: KHUNG GIÁ MỘT NGÀY GIƯỜNG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đối với bệnh viện hạng đặc biệt, hạng I, hạng I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ày giường bệnh nội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1: Các khoa: Truyền nhiễm, Hô hấp, Huyết học, Ung thư, Tim mạch, Thần kinh, Nhi, Tiêu hóa, Thận học; Nội t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không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không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oại 2: Các khoa: Cơ - Xương - Khớp, Da liễu, Dị ứng, Tai - Mũi - Họng, Mắt, Răng - Hàm - Mặt, Ngoại, Phụ - Sản không m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3: Các khoa: YHDT, Phục hồi chức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goại khoa;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1: Sau các phẫu thuật loại đặc biệt; bỏng độ 3-4 trên 7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2: Sau các phẫu thuật loại 1; bỏng độ 3-4 từ 25 -7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3: Sau các phẫu thuật loại 2; bỏng độ 2 trên 30% diện tích cơ thể, bỏng độ 3-4 dưới 2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4: Sau các phẫu thuật loại 3; bỏng độ 1, độ 2 dưới 3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òng khám đa khoa khu v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tại trạm y tế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C: KHUNG GIÁ CÁC DỊCH VỤ KỸ THUẬT VÀ XÉT NG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ẨN ĐOÁN BẰNG HÌNH 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 4D (3D REAL TI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mạch máu qua thực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êu âm trong lòng mạch hoặc Đo dự trữ lưu lượng động mạch vành FF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bao gồm bộ đầu dò siêu âm, bộ dụng cụ đo dự trữ lưu lượng động mạch vành và các dụng cụ để đưa vào lòng mạch</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ẾU, CHỤP X-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HỤP X-QUANG CÁC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ón tay hoặc ngón ch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hai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hai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c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ỤP X-QUANG VÙNG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sọ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chũm, mỏm châ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đá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ớp thái dương-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CỘT S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ốt sống ngự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thắt lưng-cù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cùng-c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2 đoạn liên tụ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giá tuổi xương: Cổ tay, đầu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VÙ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thẳ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nghiê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ức hoặc xương sườ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HỆ TIẾT NIỆU, ĐƯỜNG TIÊU HÓA VÀ ĐƯỜNG M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không chuẩn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niệu quản - bể thận ngược dòng (UPR) có tiêm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ụng không chuẩn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thực quản có uống thuốc cản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dạ dày-tá tràng có uống thuốc cản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KỸ THUẬT CHỤP X-QUA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vòi trứng (bao gồm cả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ủy sống có tiêm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òm mũi họ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ống tai tro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ọng hoặc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chưa bao gồm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bao gồm cả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ạch máu (mạch não, chi, tạng, động mạch chủ, động mạch phổi…) số hóa xóa nền (D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toàn bộ chi phí chụp, chưa tính can thiệ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vành hoặc thông tim chụp buồng tim dưới D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à can thiệp tim mạch (van tim, tim bẩm sinh, động mạch vành dưới DS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à can thiệp mạch chủ bụng và mạch chi dưới DS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sz w:val="20"/>
                <w:szCs w:val="20"/>
              </w:rPr>
            </w:pPr>
            <w:r>
              <w:rPr>
                <w:rFonts w:cs="Arial" w:ascii="Arial" w:hAnsi="Arial"/>
                <w:spacing w:val="-1"/>
                <w:sz w:val="20"/>
                <w:szCs w:val="20"/>
              </w:rPr>
              <w:t>Chưa bao gồm vật tư chuyên dụng dùng để can thiệp: Bóng, stent, các vật liệu nút mạch, các vi ống thông, vi dây dẫn, các vòng xoắn kim loại, dụng cụ lấy dị v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can thiệp đường mạch máu cho các tạng dưới DSA (nút u gan, mạch phế quản, mạch mạc treo, u xơ tử cung, giãn tĩnh mạch sinh dụ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sz w:val="20"/>
                <w:szCs w:val="20"/>
              </w:rPr>
            </w:pPr>
            <w:r>
              <w:rPr>
                <w:rFonts w:cs="Arial" w:ascii="Arial" w:hAnsi="Arial"/>
                <w:spacing w:val="-1"/>
                <w:sz w:val="20"/>
                <w:szCs w:val="20"/>
              </w:rPr>
              <w:t>Chưa bao gồm vật tư chuyên dụng dùng để can thiệp: Bóng, stent, các vật liệu nút mạch, các vi ống thông, vi dây dẫn, các vòng xoắn kim loại, dụng cụ lấy dị v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 hút huyết khố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bao gồm vật tư tiêu hao đặc biệt: Kim chọc, xi măng, các vật liệu bơm, chất gây tắ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X-quang số hóa 1 p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2 p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3 p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vòi trứng bằ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hệ tiết niệu có tiêm thuốc cản quang (UIV)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hực quản có uống thuốc cản qua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dạ dày-tá tràng có uống thuốc cản qua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ủy sống có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64 dãy đến 128 dã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thuốc cản qua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64 dẫy đến 128 dãy không bơm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Ủ THUẬT, TIỂU THỦ THUẬT,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đ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hút hạch hoặc 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còn xét nghiệm có giá riê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tuyến giáp bằng kim n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dò màng bụng hoặc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rửa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khí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rửa hệ thống dẫn lưu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bàng quang (chưa bao gồm hóa c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ệu đạo và đặt thông đ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iều trị sùi mào gà bằng đốt điện, Plasma, Laser CO</w:t>
            </w:r>
            <w:r>
              <w:rPr>
                <w:rFonts w:cs="Arial" w:ascii="Arial" w:hAnsi="Arial"/>
                <w:sz w:val="20"/>
                <w:szCs w:val="20"/>
                <w:vertAlign w:val="subscript"/>
              </w:rPr>
              <w:t>2</w:t>
            </w:r>
            <w:r>
              <w:rPr>
                <w:rFonts w:cs="Arial" w:ascii="Arial" w:hAnsi="Arial"/>
                <w:sz w:val="20"/>
                <w:szCs w:val="20"/>
              </w:rPr>
              <w:t xml:space="preserve"> (tính cho 1-5 thương tổ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hu kỳ (quả lọc dây máu dùng 6 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liên tục thông thường (thẩm phân phú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liên tục 24 giờ bằng máy (thẩm phân phú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chu kỳ (01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nh thiết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hạch, 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sinh thiết tủy xương (chưa tính kim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nh thiết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iền liệt tuyến qua siêu âm đường trực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ổ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ổ bụng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dạ dày - tá tràng ống mềm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dạ dày - tá tràng ống mềm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ại trực tràng ống mềm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đại trực tràng ống mềm có sinh thi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ống mềm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có sinh thi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và gắp dị vật hoặc lấy máu c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kìm gắp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ia xạ Cobalt /Rx (một lần, nhưng không thu quá 30 lần trong một đợt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phổi tối th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ống kenda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anuy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hận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Nội soi bàng quang - Nội soi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dây dẫn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2 n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2 nò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3 n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3 nò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tách siêu lọc máu (Hemodiafiltration online: HDF ON - L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107 xây dựng lại theo C 579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gừng tuần h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bóng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dưới hướng dẫn của cắt lớp vi tính (phổi, xương, gan, thận, vú, áp xe, các tổn thươ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màng hoạt dịch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tuyến giáp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huật sinh thiết tủy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 (chưa tính kim chọc hút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chọc hút tủy tính theo thực tế sử dụ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chọc hút tủy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 lấy dị v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điều trị đái dưỡng chấ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Lấy sỏi niệu quản qua nội so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ìm gắp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 (gây tê tại ch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cắt lớp vi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chi phí chụp cắt lớp vi tính và chưa tính thuốc cản qua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ấp cứu (quả lọc dây máu dùng 1 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 HỌC CỔ TR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ôn chỉ (cấy ch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m (các phương pháp ch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iện ch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châm(không kể tiền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oa bóp bấm huyệ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ng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p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óng ngắ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ser ch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ử ng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x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ập vận động toàn thân (3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đoạn chi (3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ừ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 Faraf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ứu (ngải cứu /túi chườ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nắn, kéo dãn cột sống, các kh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ẪU THUẬT, THỦ THUẬT THEO CHUYÊ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dưới 1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rên 15cm đến 3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cm đến dưới 5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y băng vết thương chiều dài &lt; 30cm nhiễm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y băng vết thương chiều dài từ 30cm đến 50cm nhiễm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gt; 50cm nhiễm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cột sống/ lưng/ khớp háng/ xương đùi/ xương c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l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g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l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g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bỏ những u nhỏ, cyst, sẹo của da, tổ chức dưới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rạch nhọt, Apxe nhỏ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lồng ruột bằng hơi hay bary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phymosi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ắt các búi trĩ hậu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 khớp xương đòn/ khớp hàm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đùi/ chậu/ cột sống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ẳng chân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bàn chân/ bàn tay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có gây mê, bó bột bàn chân ngựa vẹo vào, bàn chân bẹt/ tật gối cong lõm trong hay lõm ngoài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ẢN PHỤ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buồng tử cung do rong kinh rong 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ót thai, nạo sót rau sau sẩy, sau đ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hường ngôi chỏ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ngôi ngư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ừ sinh đôi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ceps hoặc Giác hút sả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cổ tử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apxe tuyến v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ắn hoặc cắt bỏ polype âm hộ, âm đạo, cổ tử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thứ 2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 thai đến hết 7 tuần bằng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á thai từ 13 tuần đến 22 tuần bằng thuố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nhãn 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Java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thị trường, ám 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đáy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hậu nhãn cầu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dưới kết mạc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hai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chắp/ lẹ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kết mạc nông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giác mạc sâu, một mắt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1 mi - gây t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dịch vụ từ số thứ tự 233 đến 247 đã bao gồm cả chi phí dao tròn dùng 01 lần, chỉ khâu các loạ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2 mi - gây t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4 mi - gây t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thuần một mắt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một mắt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da mi, kết mạc mi bị rách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da mi, kết mạc mi bị rách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1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2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4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AI - MŨI -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rửa xoang hà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thông xoang trán/ xoang bướ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dưới kính hiển vi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rong mũi không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rong mũi có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mề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hanh quản gây t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hoặc cắt cuốn mũi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cắt polype mũi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A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mề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hanh quản gây m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cắt polype mũi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dùng Comblator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ao gồm cả Comblator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ai ngoài dưới kính hiển vi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cắt cuốn mũi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nạo VA gây mê sử dụng Humm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 chi phí dao Humme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RĂNG - HÀM - MẶ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kỹ thuật về răng, miệ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Nhổ răng sữa/chân răng sữ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bình th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có biến chứng khít 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một vùng/một 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hai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giả tháo lắ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đơn vị răng giả tháo lắ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giả cố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đơn vị răng chốt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ũ chụp kim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phẫu thuật, thủ thuật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nông dài &l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nông dài &g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sâu dài &l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sâu dài &g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ẪU THUẬT, THỦ THUẬT CÒN LẠI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quy định mức thu phải chi tiết theo từng phẫu thuật, thủ thu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đặc b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bỏ khối tá tụ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não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 loại ĐB 0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ủy cổ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9/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trật đốt sống cổ, mỏm n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ọ hầu, tuyến yên, vùng hố yên, tuyến t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B 02/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hố sau u thùy Vermis, góc cầu tiểu não, tiểu não, u nguyên bào mạch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ủy sống, dị dạng động tĩnh mạch trong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ộng mạch não, dị dạng mạch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8/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B 0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thắt l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ây thần kinh V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cắt phổi vét hạch trung thất và một mảng thành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phần phổi còn lại, phẫu thuật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và cắt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to đường kính trên 10cm có chèn ép trung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B 09/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đường giữa xương 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10/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trung thất chèn ép vào các mạch máu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9/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làm nhuyễn thể thủy tinh bằng siêu âm, đặt thể thủy tinh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ều phẫu thuật cùng một lúc: Cataract và glaucoma phối hợp, cắt dịch kính và bong võng mạc xử lý nội nhãn bằng phương pháp Phar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sẽ xảy ra nhiều biến chứng như: glaucoma ác tính cataract bong võng mạc trên mắt độc nhất, gần m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4/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ức tạp như cataract bệnh lí, trên trẻ quá nhỏ, người bệnh quá già có bệnh tim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tuyến giáp và vét hạch cổ 2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hàm trên, hàm dưới kèm vét hạch, tạo hình ngay bằng v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4/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hàm trên kèm hố mắt và xương gò 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hố mắt đã xâm lấn các xoang hàm: Chấn thương đồng thời mắt, mũi, xoang…cần phối hợp với khoa liên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các tạng trong tiểu khung, từ hai tạng trở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ắt một nửa dạ dày do ung thư kèm vét hạch hệ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đại trà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B 01/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ạ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ại tràng bẩ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15/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bàng quang kèm tạo hình ruột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bàng quang, cắm niệu quản vào ruột (Briche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dương v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dương vật, phẫu thuật một t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iểu khung thuộc tử cung, buồng trứng to, dính, cắm sâu trong tiểu k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ử cung tình trạng bệnh nặng, viêm phúc mạc nặng, kèm vỡ tạng trong tiểu khung, vỡ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khớp gối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vai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chỏm xương đùi trong u phá hủy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xương ghép nối vi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9/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vạt ghép vi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10/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ối lại chi bị đứt lìa vi phẫ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bàn và các ngón tay bị đứt lìa, 4 ngón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cột sống và hàn khớp qua liên thân đốt sống cột sống thắt lưng-cùng đường sau qua lỗ liên hợp (TLI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cột sống và hàn khớp qua liên thân đốt cột sống thắt lưng-cùng đường sau (PLI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mạch máu trong và ngoài hộp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èn ép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ngoài mà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dưới mà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tro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án cầu đại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kết hợp nẹp ít xương c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thắt l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ượt thân đốt s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đĩa đ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6/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dây thần kinh ngoại b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C 2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ràn dịch não, nang nước trong hộp s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ồng khớp sọ, hẹp hộp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0/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không xâm lấn mạch máu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ạm thời tứ chứng Fallo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tim hoặc u nang trong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điều trị viêm màng ngoài tim co th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hẹp hay phồng động mạch cảnh gốc, cảnh tr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ông động mạch cảnh, tĩnh mạch c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 phẫu thuật mạch máu, nối các mạch máu trong cắt cụt chi, ghép có cuống mạch cắt rờ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u máu lớn, u bạch huyết lớn, đường kính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ần tuyến giáp trong bệnh basedo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dị dạng xương ức lồi, lõ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nhiều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ùy hay một phân thùy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A 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lấy dị vật tro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àng phổi trong dầy dính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xẹp thành ngực trong ổ cặn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ùy kèm cắt một phân thùy phổi điển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cắt phổi kèm theo cắt một phần màng t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vừa và nhỏ lệch một bên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có cắt thùy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trong viêm màng ngoài tim có m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ổi hoặc u nang phế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6/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khoang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8/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u bạch huyết vùng cổ, nách, bẹn, có đường kính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36/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6/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hăm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2/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mảng sườn di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ẫn lưu áp xe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4/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m mạch -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động mạch chủ bụng đoạn dưới động mạch th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hoặc thông động mạch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lao và bệnh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odgson mở lồng ngực nạo áp xe lao cột s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ao cột sống thắt lưng - c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 bao sau thứ phát tạo đồng tử bằng laser Y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xuất tiết trước đồng tử, bao xơ sau thể thủy t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hốc mắt bên và sau nhãn cầu cả u tuyến lệ, u mi, cắt bỏ sụn có vá da niêm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ếp khẩu túi lệ mũi: Dupuy-Dutem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tái phát phức tạp có vá niêm mạc hay ghép giá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trong hố mắt, trong nhãn cầu: Tiền phòng, dịch kính, củng mạc, sâu trong giác mạc phải rạch k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ống mắt, lấy thể thủy tinh vỡ, bơm hơi, bơm dịch tiề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ể thủy tinh trong bao, rửa hút các loại cataract già, bệnh lí, sa, lệch v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6/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taract và glaucoma phối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lỗ rò có g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ụp mi phức tạp:Dickey, Ber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óng mắt quang học có tách dính phức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ấu trùng sán trong dịch k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dịch kính bơm hơi tiề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8/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ồng tử, đứt chân mống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ạo cùng đồ bằng da niêm mạc, tách dính mi c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9/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è củng mạc giác mạc (trabeculo-sinusoto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3/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ắt ung thư sàng hàm chưa lan rộ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yến vú mở rộng có vét h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chi và vét h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âm hộ vét hạch bẹ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ắt toàn bộ tuyến giáp1 thùy có vét hạch cổ 1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ưng thư giáp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ưng thư buồng trứng kèm cắt toàn bộ tử cung và giác mạc nối l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inh hoàn ung thư lạc chỗ có vét hạch ổ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da có vá da rộng đường kính trên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dương vật có vét h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ử cung, phần phụ kèm vét hạch tiểu k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ú phì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vú bằng vạt da cơ thẳng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môi có tạo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ạo hình cánh mũi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4/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uyến nước bọt mang t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7/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ét hạch cổ bảo t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8/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phần mềm chi trên hoặc chi dưới đường kính bằng và trên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t nửa lư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ầm máu gan và dẫn lưu ổ bụng do ung thư gan v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2/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ác u lành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rộng niệu qu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bàng quang tái phát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A 12/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buồng trứng, tử cung, thông vòi trứng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dầy dính trong ổ bụ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t vị bẹ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hẹp bể thận niệu qu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ruột thừa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7/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ắt chỏm nang g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8/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hủng dạ dày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9/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van niệu đạo sau trẻ em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2/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ắt polyp đại trà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ạ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ắt phân thùy gan phẫu thuậ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hân thùy dưới gan phải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A 10/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gan không điển hình do vỡ gan, cắt gan l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kèm cắt phân thùy dưới 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dẫn lưu ống Kehr kèm cắt túi mật (mổ m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dẫn lưu ống Kehr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nang ống mật chủ và nối mật ruột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lách bệnh lí, ung thư, áp xe, xơ lách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lưu thông cửa chủ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phình đại tràng bẩm sinh: Swenson, Revein, Duhamel, Soave đơn thuần hoặc các phẫu thuật trên có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olyp kèm cắt toàn bộ đại tràng, để lại trực tràng chờ mổ hạ đại tràng thì sa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dị tật hậu môn trực tràng đường bụng kết hợp đường sau trực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tắc tá tràng các lo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ại tắc ruột sau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eo đường mật bẩ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51/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o lồng ruột bơm hơi hoặc bar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hân thùy dưới gan trái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2/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gan không điển hình do vỡ gan, cắt gan n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3/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chỏm nang gan bằng mở bụng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4/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dẫn lưu ống Kehr lần đầu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B 25/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iêm phúc mạc, tắc ruột có cắt taper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2/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máu, u bạch huyết vùng cổ,nách, bẹn,có đường kính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olyp một đoạn đại tràng phải cắt đoạn đại tràng phía trên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rực tràng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ại các dị tật hậu môn trực tràng đơn thuần không làm lại niệu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6/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áp xe gan do giun, mở ống mật chủ lấy giun, lần đ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3/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hạ tinh hoà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3/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túi mật hỗng tràng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2/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i thừa thực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ực quản 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1/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đoạn ruột trong lồng ruột có cắt đại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hạ tinh hoàn lạc chỗ 1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69/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iêm phúc mạc tắc ruột không cắt n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i vị rốn và khe hở thành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4/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5/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ng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4/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hẹp môn vị phì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8/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ắc tá tràng do xoắn trùng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iêm phúc mạc ruột thừa ở trẻ em dưới 6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thủng đường tiêu hóa có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2/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nang mạc nối l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uất huyết nội hậu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ắc ruột hậu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êm phúc mạc hậu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hận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thận qua da (percutaneous nephrolithoto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thận và niệu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san hô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ỗ tiểu lệch thấp, tạo hình một t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rò bàng quang - âm đạo, bàng quang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niệu quản bằng ruộ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7/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niệu quản do hẹp và vết thương niệu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8/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thận bệnh lí, thận móng ngựa, thận đa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t nửa bàng quang và túi thừa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7/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hận đơn th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6/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ấy sỏi mở bể thận trong x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7/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ể, đài thận có dẫn lưu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8/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niệu quản tái phát,phẫu thuật l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1/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àng quang, đưa niệu quản ra ngoài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4/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m niệu quản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niệu quản đoạn sát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9/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àng quang lần 2, đóng lỗ rò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nối niệu đạo sa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3/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Chuyên khoa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ử cung và thắt động mạch hạ vị trong chảy máu thứ phát sau phẫu thuật sả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tử cung, đường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hấn thương đường tiết niệu do tai biến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hai tử cung (Strassma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t nửa tử cung trong viêm phần phụ, khối u d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8/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ấy thai trong bệnh đặc biệt: Tim, thận, 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9/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thông vòi trứng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hửa ngoài tử cung vỡ, có ch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2/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khối máu tụ thành n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3/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Cắt u tuyến mang ta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A 0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mà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iảm áp dây thần kinh V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tắc tĩnh mạch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ệt căn xương ch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ào bào thượng nhĩ, vá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mê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vùng sống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àng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dwell-Luc, phẫu thuật xoang hàm lấy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sau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bên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cổ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sụn phễ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thanh quản do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8/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ong mềm sụn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ính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ngá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2/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hực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3/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ùng chân bướm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A 3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bướm khẩu 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hàm tr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s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sơ sinh, trường hợp không có nội khí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trong u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thực quản sau hóc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2/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cảnh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3/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răng hàm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nang xương hàm kh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u lợi 1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3/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gân liệt thần kinh quay, giữa hay tr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kh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rong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lan tỏa, đường kính bằng và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trật khớp v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liền lồi cầu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hai xương cẳng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onteg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xương đinh nẹp khối gãy trên lồi cầu, liên lồi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4/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ũng khớp quay trụ tr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bàn ngón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y khớp liên đốt các ngón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7/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 bẩ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8/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rần ổ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ay chỏm xương đù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đinh nẹp gãy xương đùi (xuôi d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2/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xương đinh nẹp một khối gãy xương liên mấu chuyển hoặc dưới mấu ch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dây chằng chéo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âm chày và trên đầu xương ch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rong mất đoạn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7/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l lệch, có kết hợ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8/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trên 10cm</w:t>
            </w:r>
            <w:r>
              <w:rPr>
                <w:rFonts w:cs="Arial" w:ascii="Arial" w:hAnsi="Arial"/>
                <w:sz w:val="20"/>
                <w:szCs w:val="2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0/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ế bào khổng lồ, ghé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qu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7/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tr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an tỏa đường kính từ 5-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6/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từ 5-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7/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ơ cơ xâm l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8/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0/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ương bả vai lên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1/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thâ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B 5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5/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ủy gãy 2 xương cẳng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6/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8/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ắt cá trong, ngoài hoặc Dupuytr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B 66/22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8/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không kết hợ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ục nạo xương viêm và chuyển vạt da che ph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0/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1/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dưới 10cm</w:t>
            </w:r>
            <w:r>
              <w:rPr>
                <w:rFonts w:cs="Arial" w:ascii="Arial" w:hAnsi="Arial"/>
                <w:sz w:val="20"/>
                <w:szCs w:val="2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ác vạt da che phủ, vạt trượ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iêu xương, ghé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5/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g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8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8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liệt cơ Delta, nhi đầu, tam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8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dính ngón, bằng và dưới 2 ngón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g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3/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rật xương th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bại liệt chi trên, chi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4/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oang và giải phóng mạch bị chèn ép của các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v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Kirschner trong gãy đầu trê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7/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đùi mở ngược d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sụn chêm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3/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đầu dưới xương ch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đốt bàn nhiều đốt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7/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thân xương s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hân xương s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X gãy thâ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hội chứng ống cổ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iều trị co thắt tâm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phẫu thuật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sau nối vị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ruột do d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đại tràng phải, tr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trực tràng giữ lại cơ trò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u sau phú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đoạn đại tràng ngang, đại tràng Sigma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loét, viêm, u l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có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 có kèm trào ngư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n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làm hậu môn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rĩ v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ân và đuôi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hỗng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dẫn lưu áp xe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ỡ gan do chấn thương, vết thương 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khoa 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vết thương gãy xương hở, nắn chỉnh có cố định tạm th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sẹo bỏng co rút nếp gấp tự nh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i m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gt;15 %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gt;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gt;10% diện tích bỏng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ống cổ tay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tử cung qua nội soi ổ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một thùy tuyến giáp (chưa tính dao cắt đốt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bán phần 2 thùy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ội soi xử trí tràn máu, tràn khí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đốt hạch giao cảm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điều trị máu đông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1 thùy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u tụy (chưa tính dao cắt đốt siêu âm và stap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ội soi nối nang tụy - hỗng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ội soi nối nang tụy -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ính, đường kính trên 5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6/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khuyết xương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dẫn lưu não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da đầu lành tính, đường kính từ 2- 5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da đầu lành tính, đường kính từ 2- 5c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cắt sụn sườn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1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A 3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không điển hình ( wedge resectio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8/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khâu lỗ th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0/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9/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dưới da có đường kính từ 5-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iêm xương ức sau khi mở dọc xương 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nhu mô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35/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máu để chạy thận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giãn tĩnh mạch chi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xương sườn trong viêm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m mạch -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cục làm nghẽn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nhân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hoại tử tiếp tuyến 10 - 1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lọc da, cơ, cân từ 3 - 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ết mạc do sang ch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5/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ác thô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9/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mí sa tr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5/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ủ giác mạc bằng kết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53/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quang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55/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dịch kính đơn thuần để chẩn đoán hay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56/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ếp nhăn mí trên, mí dưới, khóe mắt, thái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72/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túi l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60/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giáp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5/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inh hoàn ung thư lạc chỗ không có vét hạch ổ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phần mềm chi trên hoặc chi dưới đường kính dưới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7/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t động mạch gan ung thư hoặc chảy máu đường m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3/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ét hạch n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ét chóp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0/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tinh h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lành phần mềm đường kính bằng và trên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2/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niệu đạo, van niệu đạo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3/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lỗ thủng dạ dày, tá tràng đơn th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vị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không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ở vị trí bất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kèm túi Meck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ở giữa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không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ồn dư trên, dưới cơ ho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ĩ từ 2 bó trở lên (cắt trĩ phương pháp Milligan Mor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hậu môn, có mở lỗ r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th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ruột th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ở vị trí bình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rĩ có kèm bóc tách, cắt một bó tr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bục thành bụng đơn th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y thành bụ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ừ 5-10% diện tích bỏng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ầm máu ổ loét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ắc ruột do dây ch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7/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giun, dị vật ở ruột n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A 36/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áo lồng ruộ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8/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i thừa Meck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9/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ruột thừa viêm cấp ở trẻ em dưới 6 tu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0/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viêm phúc mạc tiên ph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A 41/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 hậu môn nhân tạo cấp cứu ở trẻ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2/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ẫn lưu túi mậ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5/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đường rò bàng quang rốn, khâu lại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72/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u thuật tràn dịch màng tinh hoà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73/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i vị bẹ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77/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thông dạ dày trẻ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3/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thoát vị nghẹt: bẹn, đùi, r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4/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ràn dịch màng tinh h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80/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nang thừng tinh một bên phẫu thuậ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81/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t vị bẹn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83/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u thuật cấp cứu vỡ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6/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p cứu nối niệu đạo do vỡ xương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8/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nối niệu đạo trư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9/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ể thận ngoài x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xoắn vỡ tinh h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1/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t tĩnh mạch tinh trên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2/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Mổ dẫn lưu thận qua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5/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6/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lưu nước tiểu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7/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ỡ vật hang do gẫy dương v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9/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thai triệt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6/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efor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5/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ầng sinh môn rách phức tạp đến cơ v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8/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hửa ngoài tử cung không có ch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nang buồng trứng kèm triệt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2/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cụt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9/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treo tử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 lại thành âm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3/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vòng trong ổ bụng qua đường rạch n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8/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ử cung do nạo t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6/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á nhĩ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ểm tra xương ch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bịt vách ngăn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8/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0/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í quản người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1/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sống mũi với chất liệu tự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7/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vể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8/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răng hàm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điều chỉnh xương ổ răng và nhổ nhiều răng hàng loạt, từ 4 răng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8/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uống răng hàng loạt, từ 4 răng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9/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xương lồi vòm miệ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5/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8/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1/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m bộ phận cấy (impl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3/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ái tạo nướu: nhóm 1 sext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5/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0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gãy mỏm trên ròng rọc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0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ánh tay: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al lệch đầu dưới xương qu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3/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4/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khuỷu, đục sửa tr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ẳng tay: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đùi: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7/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éo ép hoặc buộc vòng chỉ thép gãy xương bánh ch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c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ẳng chân: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6/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trong gãy trật xương ch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7/ 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ao hoạt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9/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iểu Pirogof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30/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cứng khớp ở tư thế chức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31/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2/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m Kirschner trong gãy mắt c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133/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ao g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4/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cơ m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bàn tay, cả viêm bao hoạt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6/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hợp xương trong gãy xương m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7/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 là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8/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nẹp vít và các dụng cụ khác sau 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9/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hợp xương bằng nẹp vít gãy thân xương ch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9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X gãy mõm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uyên đinh lồi củ xương chày kéo t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ính đường kính dưới 2c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ính đường kính dưới 2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ấc xương đầu lún qua da ở trẻ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da đầu rộng trong máu tụ dưới da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các động mạch ngoại 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Marf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ín vết thương thủ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5/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lớp vỏ ngoài của động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3/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ết phẫu thuật lồng ngực bị nhiễm khu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8/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7/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hậu môn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ầ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da vết phẫu thuật, sau nhiễm khu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ò 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2/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ng phương pháp vùi, cắt bơ đơn th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4/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chắp có bọ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1/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mỡ mí dư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1/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mí 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2/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ép da kinh điển điều trị lộn 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3/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rộng khe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4/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nếp quạt góc mắt tro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5/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các nốt ruồi, hạt cơm, u g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8/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ung bướ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lành phần mềm đường kính dưới 5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lành phần mềm đường kính dưới 5c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sinh thiết chẩn đ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5/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vú nhỏ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6/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vú nhỏ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6/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ngoạ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ậu môn sau phẫu thuật có hẹp, khô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8/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ậu môn dưới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7/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ngoại tổng quá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lưu viêm tấy quanh thận,áp xe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dương vật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6/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i thừa niệu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8/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ch áp xe tầ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2/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òng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olyp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khối máu tụ âm đạo, tầ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5/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đường rò luân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 53/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sống mũi sau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5/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hông mũi xoang qua khe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6/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mẫu sụn tai thừa dị tật bẩ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6/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răng hàm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lại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1/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kết các răng bằng dây, nẹp, hoặc máng điều trị viêm quanh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4/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tháo mủ trong áp xe nông vùng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0/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ộn thông ra ngoài điều trị nang xơ hàm hoặc nang sàn miệ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 62/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xương hoại tử, dưới 2cm trong viêm tủy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5/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ừ 5-10cm phức tạp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ết thương phần mềm từ 5-10cm phức tạp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phần mềm ở cơ quan vận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4/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ỏ các ngón tay, ngón c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đốt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phần mềm đơn th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7/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đinh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8/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hoại tử tiếp tuyến &lt;1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lt; 5% diện tích bỏng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Ủ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đặc b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soi dạ dày thực quản cấp cứu chảy máu tiêu hóa cao để chẩn đoán và điều t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ường tá tụy mật (ERCP) có cắt cơ Oddi lấy dị vật hay đặt bộ phận giả (Prosthesi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oi niệu quản có các 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soi phế quản cấp cứu chẩn đoán và điều trị, có kíp cấp cứu tham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án sỏi niệu qu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8/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hồi sức chống đ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y huyết t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m mạch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ạy máy tim phổi nhân tạo đẳng nhiệt, hạ thân nh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kim ống Radium, Cesium vào vòm họng, phế quản, xoang mặt để điều trị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dưới ch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2/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3 mặt gương Goldmann đáy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ều trị Glaucoma, một số bệnh võng mạc, mở bao sau đục bằng tia Las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2/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góc ti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dưới kết mạc cạnh nhãn cầu, hậu nhãn c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xuyên củng m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8/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sinh thiết gan qu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tủy xương sinh th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6/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u phổi, trung th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7/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kim, ống Radium vào buồng tử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p đường mật tụy ngược dò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soi đường mật qua tá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dạ dày tá tràng có sinh thiết, cắt poly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dạ dày có tiêm thuốc điều trị má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7/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ại tràng cắt polyp có sinh th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ực tràng, cắt u có sinh th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hậu môn có sinh thiết, tiêm x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ại tràng sigma, tháo xoắn đại tràng sig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phế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ội soi đại tràng sig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2/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hực quản thắt hay điều trị dãn tĩnh mạch thực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n sỏi ngoài cơ t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 thai đường dưới: chọc sọ, khẹp đinh, cắt t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ỡ đẻ ngôi ngược k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ẻ chỉ h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3/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o sẩy t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6/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ệm pháp lọt ngôi ch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7/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và khâu tầ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0/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o, sinh thiết buồng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8/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i sức sơ sinh ng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tối thiểu bằng cathet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3/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áp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3/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i thẩm mỹ do di chứng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44/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ong bông sụn tiếp khớp gối,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ắn trong gãy Montegg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và trật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5/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găm Kirschner trong gãy Pouteau-Co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và trật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xương đùi trẻ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hai xương cẳng c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hâ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rên lồi cầu xương cánh tay trẻ em độ III và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2/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ắn trong bọng sụn tiếp khớp khuỷu, khớp cổ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4/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n gãy cổ xương cá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5/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giải phẫu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ọc hút gan, lách, tinh hoàn chẩn đoán tế bào m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5/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hồi sức chống đ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dạ dày cấp c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2/36 chưa bao gồm bộ rửa dạ dày kí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thay máu sơ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cấp cứu tổ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huyết áp chỉ h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 khó: Co thắt khí quản, đe dọa ngạt th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áng điện cấp cứu có hiệu qu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Blackemor, Linton (chưa bao gồm so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mật qua da, qua gan (chưa bao gồm kim CI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mật qua da, dẫn lưu tạm thời đường mật qua da (chưa bao gồm kim CiBa và ống Pigtai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Danh mục thủ thuật hồi sức cấp cứu gây mê lọc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erther não đo áp lực tro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OẠI L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áp xe lạnh thắt lưng do l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n hút máu tụ da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05/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ết trực trà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ết u vùng khoan miệ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5/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oi hậu môn trực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4/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n sỏi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0/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t ống JJ không qua huỳnh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ệu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4/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ốt điện, đốt quang nhiệt, đốt laser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1/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trong gãy Pouteau-Co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8/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giai đoạn trong hội chứng Volkma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9/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mủ áp xe gan qu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đường mật qua ống Kehr, qua ống thông chữa sót sỏi sau 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khoa 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tĩnh mạch rốn ở trẻ sơ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hồi sức cấp cứu gây mê lọc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 tại gi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Danh mục thủ thuật chẩn đoán hình 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qua trực tràng hoặc âm đ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ạo giác mạc lấy tổ chức soi tươi chẩn đoán vi khuẩn, nấm,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1/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OTC bán phần trước nhãn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OTC bán phần sau nhãn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u gan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2/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u ổ bụng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3/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u xương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4/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u phần mềm vú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5/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hút túi cùng đồ Dougl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3/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nhọt ống tai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5/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huốc vào cuốn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8/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m mạch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dẫn lưu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thành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ết niệu sinh d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ống J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ăng chỉnh hình: Băng số 8,băng chỉnh hình bàn chân khoèo, băng Desault (chưa gồm băng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I SỨC CẤP CỨU VÀ CHỐNG Đ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êu âm tim cấp cứu tại gi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ổ bụng tại giường cấp c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 bó vết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tạm thời người bệnh gãy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ỘI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khoang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HUYẾT HỌC-MIỄN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u lắng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Rh(D) bằng phương pháp ống nghiệm, phiến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 (phương pháp Du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 cục máu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Fibrinogen bằng phương pháp trực tiế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Prothrombin (PT,TQ) bằng máy bán tự động, tự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tế bào học tủy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sinh thiết tủy xươ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a++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Sắt huyết thanh hoặc Mg ++ huyết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tất cả các thông s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Rh(D) bằng phương pháp gelcard/Scang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khối hồng cầu (Hematocri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số lượng tiểu cầu (thủ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kháng nguyên D, C, c, E, e của hệ nhóm máu R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tế bào Hargrav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G (đàn hồi co cục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ý sinh trùng sốt rét trong máu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yếu tố VIII/ yếu tố IX; định lượng hoạt tính yếu tố I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ộ ngưng tập tiểu cầu với Ristocetin/ Epinephrin/ ArachidonicAcide/ thromb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hức nhiễm sắc thể (Karyotyp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hiệm pháp Coombs gián tiếp và trực tiếp (bằng một trong các phương pháp ống nghiệm, Gelcard/ Scang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ết mao mạch (Kỹ thuật test đường huyết tại gi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thẻ định nhóm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ện di miễn dịch huyết tha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Bs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 có đếm số lượng tế bà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thanh chẩn đoán lao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XÉT NGHIỆM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ro-calcitoni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ro-BNP (N-terminal pro B-type natriuretic pepti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NP (B - Type Natriuretic Peptid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SINH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oster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A1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huyết sắc tố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ÓA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hoạt động Cholinesterase (Ch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Pept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L) [Điện giải đồ (Na+, K+, CL-)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LDL-C [LDL - C trực tiế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NSE (Neuron Specific Enolas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Troponin 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Cocaine [Định lượng ma tú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Albumin [Định lượng Albumin/D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ilirubin toàn phần [Định lượng Bilirubin/D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lực thẩm thấu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lực thẩm thấu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m niệu 24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Albumin/Creatin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Protein/Creatin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eton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spho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 Na, K, Cl)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ein niệu hoặc đường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ế bào cặn nước tiểu hoặc cặn Adi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e hoặc Axit Uric hoặc Creatinin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ylase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trực tiếp tìm hồng cầu, bạch cầu trong p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Bacbitur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Oestrogen toàn ph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orphyrin: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CÁC CHẤT DỊCH KHÁC CỦA CƠ THỂ</w:t>
            </w:r>
            <w:r>
              <w:rPr>
                <w:rFonts w:cs="Arial" w:ascii="Arial" w:hAnsi="Arial"/>
                <w:sz w:val="20"/>
                <w:szCs w:val="20"/>
              </w:rPr>
              <w:t xml:space="preserve"> (dịch rỉ viêm, đờm, mủ, nước ối, dịch não tủy, dịch màng phổi, màng tim, màng bụng, tinh dịch, dịch âm đ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I KHUẨN - KÝ SINH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 tìm ký sinh trùng (đường ruột, ngoài đường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trực tiếp nhuộm soi (nhuộm Gram, nhuộm xanh Methyl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sinh đồ khuếch t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định danh vi khuẩn bằng phương pháp thô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và định danh nấm bằng phương pháp thô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áng sinh đồ MIC cho vi khuẩn (cho một loại kháng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CR chẩn đoán lao bằng hệ thống Cobas TaqMan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PR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PR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HA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HA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I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ycobacterium leprae nhuộm soi [Nhuộm Zichlneelsen tìm vi khuẩn phong (nhuộm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lamydia nhuộm huỳnh quang [nhuộm huỳnh quang tìm Chlamyd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Ag test nhanh [Clotes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Ab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Ab miễn dịch bán tự động [kỹ thuật xét nghiệm H.Pylori IgG, IgM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PCR [xét nghiệm PCR tìm H. PYLO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eponema pallidum soi tươi [Soi tươi tìm xoắn khuẩn giang mai trên kính hiển vi đ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sAg miễn dịch bán tự động, tự động [HBsAg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sAb test nhanh [Anti Hbs Ab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eAb test nhanh [Anti Hbe Ab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V đo tải lượng Real-time PCR [Kỹ thuật xét nghiệm HBV-ADN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V genotype Real-time PCR [Xét nghiệm HBV - DNA GENOTYP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CV đo tải lượng Real-time PCR [Kỹ thuật xét nghiệm HCV - ARN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CV genotype Real-time PCR [Kỹ thuật xét nghiệm HCV - ARN GENOTYBE (Phòng Polymerase Chain Reac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V total miễn dịch bán tự động, tự động [Chẩn đoán Anti HAV - IgG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engue virus NS1Ag miễn dịch bán tự động [Kỹ thuật xét nghiệm kháng nguyên NS1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engue virus Real-time PCR [Xét nghiệm PCR tìm Dengu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SV Real-time PCR [xét nghiệm PCR tìm HERPES SIMPLEX (HS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BV PCR [Xét nghiệm PCR tìm ESTEIN BARR VIRUS (EB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PV PCR [PCR chẩn đoán HP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cầu trong phân test nhanh [tìm máu ẩn trong phân KT -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ysticercose cellulosae (Sán lợn) Ab miễn dịch bán tự động [Cysticercose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Echinococcus granulosus (sán dãi chó) Ab miễn dịch bán tự động [Echinococcus IgG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ntamocha hystolytica (Amip) Ab miễn dịch bán tự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asciola (sán lá gan lớn) Ab miễn dịch bán tự động [Fasciola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nathostoma (Giun đầu gai) Ab miễn dịch bán tự động [Gnathostoma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ragonimus (Sán lá phổi) Ab miễn dịch bán tự động [Paragonimus westermani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chistosoma (Sán máng) Ab miễn dịch bán tự động [Sch. Mansoni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rongyloides stercoralis (Giun lươn) Ab miễn dịch bán tự động [Strongloides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xocara (Giun đũa chó, mèo) Ab miễn dịch bán tự động [Toxocara canis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xét nghiệm HBV-ADN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xét nghiệm HCV - ARN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eningitex (Late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DỊCH CHỌC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in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cose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lo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ival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và chẩn đoán hóa mô miễn dịch cho một dấu ấn (Mark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ác loại dịch, nhuộm và chẩn đoán tế bào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PAS (Periodic Acide-Sif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và chẩn đoán mô bệnh học bằng phương pháp nhuộm Mucicarmi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Giem 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ấp NH3 trong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ĂM DÒ CHỨC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não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hức năng hô h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các dung tích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bCs/>
          <w:sz w:val="20"/>
          <w:szCs w:val="20"/>
        </w:rPr>
        <w:t>BẢNG GIÁ DỊCH VỤ KHÁM BỆNH, CHỮA BỆNH TRONG CÁC CƠ SỞ KHÁM BỆNH, CHỮA BỆNH CỦA NHÀ NƯỚC NĂM 2016</w:t>
      </w:r>
    </w:p>
    <w:p>
      <w:pPr>
        <w:pStyle w:val="Normal"/>
        <w:spacing w:before="0" w:after="120"/>
        <w:jc w:val="center"/>
        <w:rPr>
          <w:rFonts w:ascii="Arial" w:hAnsi="Arial" w:cs="Arial"/>
          <w:sz w:val="20"/>
          <w:szCs w:val="20"/>
        </w:rPr>
      </w:pPr>
      <w:r>
        <w:rPr>
          <w:rFonts w:cs="Arial" w:ascii="Arial" w:hAnsi="Arial"/>
          <w:i/>
          <w:iCs/>
          <w:sz w:val="20"/>
          <w:szCs w:val="20"/>
        </w:rPr>
        <w:t>(Ban hành kèm theo Quyết định số 36/2014/QĐ-UBND ngày 31 tháng 12 năm 2014 của UBND tỉnh Kiên Giang)</w:t>
      </w:r>
    </w:p>
    <w:p>
      <w:pPr>
        <w:pStyle w:val="Normal"/>
        <w:spacing w:before="0" w:after="120"/>
        <w:jc w:val="right"/>
        <w:rPr/>
      </w:pPr>
      <w:r>
        <w:rPr>
          <w:rFonts w:cs="Arial" w:ascii="Arial" w:hAnsi="Arial"/>
          <w:i/>
          <w:sz w:val="20"/>
          <w:szCs w:val="20"/>
        </w:rPr>
        <w:t>Đơn vị tính: Đ</w:t>
      </w:r>
      <w:r>
        <w:rPr/>
        <w:t>ồng</w:t>
      </w:r>
    </w:p>
    <w:tbl>
      <w:tblPr>
        <w:tblW w:w="9592" w:type="dxa"/>
        <w:jc w:val="left"/>
        <w:tblInd w:w="-113" w:type="dxa"/>
        <w:tblLayout w:type="fixed"/>
        <w:tblCellMar>
          <w:top w:w="0" w:type="dxa"/>
          <w:left w:w="108" w:type="dxa"/>
          <w:bottom w:w="0" w:type="dxa"/>
          <w:right w:w="108" w:type="dxa"/>
        </w:tblCellMar>
      </w:tblPr>
      <w:tblGrid>
        <w:gridCol w:w="782"/>
        <w:gridCol w:w="5170"/>
        <w:gridCol w:w="1400"/>
        <w:gridCol w:w="224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A: KHUNG GIÁ KHÁM BỆNH, KIỂM TRA SỨC KHỎ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ÁM LÂM SÀNG CHUNG, KHÁM CHUYÊ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không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khám bệnh không có máy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sức khỏe toàn diện cho người đi xuất khẩu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 3 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 3 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B: KHUNG GIÁ MỘT NGÀY GIƯỜNG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đối với bệnh viện hạng đặc biệt, hạng I, hạng I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1: Các khoa: Truyền nhiễm, Hô hấp, Huyết học, Ung thư, Tim mạch, Thần kinh, Nhi, Tiêu hóa, Thận học; Nội t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không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ội khoa không 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oại 2: Các Khoa: Cơ - xương - khớp, Da liễu, Dị ứng, Tai-Mũi-Họng, Mắt, Răng Hàm Mặt, Ngoại, Phụ -Sản không m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3: Các khoa: YHDT, Phục hồi chức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ngoại khoa;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1: Sau các phẫu thuật loại đặc biệt; bỏng độ 3-4 trên 7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2: Sau các phẫu thuật loại 1; bỏng độ 3-4 từ 25 -7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3: Sau các phẫu thuật loại 2; bỏng độ 2 trên 30% diện tích cơ thể, bỏng độ 3-4 dưới 2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4: Sau các phẫu thuật loại 3; bỏng độ 1, độ 2 dưới 3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điều hò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òng khám đa khoa khu v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giường bệnh tại trạm y tế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C: KHUNG GIÁ CÁC DỊCH VỤ KỸ THUẬT VÀ XÉT NG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ẨN ĐOÁN BẰNG HÌNH 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 4 D (3D REAL TI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Doppler màu tim/mạch máu qua thực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êu âm trong lòng mạch hoặc đo dự trữ lưu lượng động mạch vành FF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bao gồm bộ đầu dò siêu âm, bộ dụng cụ đo dự trữ lưu lượng động mạch vành và các dụng cụ để đưa vào lòng mạch</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ẾU, CHỤP X-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HỤP X-QUANG CÁC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ón tay hoặc ngón ch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hai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hai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c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ỤP X-QUANG VÙNG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sọ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chũm, mỏm châ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đá (một tư t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ớp thái dương-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CỘT S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ốt sống ngự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thắt lưng-cù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cùng-c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2 đoạn liên tụ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giá tuổi xương: cổ tay, đầu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VÙ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thẳ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nghiê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ức hoặc xương sườ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HỆ TIẾT NIỆU, ĐƯỜNG TIÊU HÓA VÀ ĐƯỜNG M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không chuẩn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có tiêm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ụng không chuẩn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thực quản có uống thuốc cản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dạ dày-tá tràng có uống thuốc cản qua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KỸ THUẬT CHỤP X-QUA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vòi trứng (bao gồm cả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ủy sống có tiêm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òm mũi họ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ống tai tro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ọng hoặc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chưa bao gồm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bao gồm cả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mạch máu (mạch não, chi, tạng, động mạch chủ, động mạch phổi…) số hóa xóa nền (D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toàn bộ chi phí chụp, chưa tính can thiệ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động mạch vành hoặc thông tim chụp buồng tim dưới D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và can thiệp tim mạch (van tim, tim bẩm sinh, động mạch vành dưới D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sz w:val="20"/>
                <w:szCs w:val="20"/>
              </w:rPr>
            </w:pPr>
            <w:r>
              <w:rPr>
                <w:rFonts w:cs="Arial" w:ascii="Arial" w:hAnsi="Arial"/>
                <w:spacing w:val="-1"/>
                <w:sz w:val="20"/>
                <w:szCs w:val="20"/>
              </w:rPr>
              <w:t>Chưa bao gồm vật tư chuyên dụng dùng để can thiệp: Bóng, stent, các vật liệu nút mạch, các vi ống thông, vi dây dẫn, các vòng xoắn kim loại, dụng cụ lấy dị v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à can thiệp mạch chủ bụng và mạch chi dưới DS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sz w:val="20"/>
                <w:szCs w:val="20"/>
              </w:rPr>
            </w:pPr>
            <w:r>
              <w:rPr>
                <w:rFonts w:cs="Arial" w:ascii="Arial" w:hAnsi="Arial"/>
                <w:spacing w:val="-1"/>
                <w:sz w:val="20"/>
                <w:szCs w:val="20"/>
              </w:rPr>
              <w:t>Chưa bao gồm vật tư chuyên dụng dùng để can thiệp: Bóng, stent, các vật liệu nút mạch, các vi ống thông, vi dây dẫn, các vòng xoắn kim loại, dụng cụ lấy dị v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can thiệp đường mạch máu cho các tạng dưới DSA (nút u gan, mạch phế quản, mạch mạc treo, u xơ tử cung, giãn tĩnh mạch sinh dụ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sz w:val="20"/>
                <w:szCs w:val="20"/>
              </w:rPr>
            </w:pPr>
            <w:r>
              <w:rPr>
                <w:rFonts w:cs="Arial" w:ascii="Arial" w:hAnsi="Arial"/>
                <w:spacing w:val="-1"/>
                <w:sz w:val="20"/>
                <w:szCs w:val="20"/>
              </w:rPr>
              <w:t>Chưa bao gồm vật tư chuyên dụng dùng để can thiệp: Bóng, stent, các vật liệu nút mạch, các vi ống thông, vi dây dẫn, các vòng xoắn kim loại, dụng cụ lấy dị v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 hút huyết khố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bao gồm vật tư tiêu hao đặc biệt: Kim chọc, xi măng, các vật liệu bơm, chất gây tắ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1 p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2 p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3 ph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vòi trứng bằ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hệ tiết niệu có tiêm thuốc cản quang (UIV)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hực quản có uống thuốc cản qua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dạ dày - tá tràng có uống thuốc cản qua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 số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ủy sống có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64 dãy đến 128 dã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thuốc cản qua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64 dẫy đến 128 dãy không bơm thuốc cản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Ủ THUẬT, TIỂU THỦ THUẬT,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đ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hút hạch hoặc 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còn xét nghiệm có giá riê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tuyến giáp bằng kim n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dò màng bụng hoặc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rửa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khí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rửa hệ thống dẫn lưu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bàng quang (chưa bao gồm hóa c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ệu đạo và đặt thông đ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iều trị sùi mào gà bằng đốt điện, Plasma, Laser CO</w:t>
            </w:r>
            <w:r>
              <w:rPr>
                <w:rFonts w:cs="Arial" w:ascii="Arial" w:hAnsi="Arial"/>
                <w:sz w:val="20"/>
                <w:szCs w:val="20"/>
                <w:vertAlign w:val="subscript"/>
              </w:rPr>
              <w:t>2</w:t>
            </w:r>
            <w:r>
              <w:rPr>
                <w:rFonts w:cs="Arial" w:ascii="Arial" w:hAnsi="Arial"/>
                <w:sz w:val="20"/>
                <w:szCs w:val="20"/>
              </w:rPr>
              <w:t xml:space="preserve"> (tính cho 1-5 thương tổ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hu kỳ (quả lọc dây máu dùng 6 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liên tục thông thường (thẩm phân phú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liên tục 24 giờ bằng máy (thẩm phân phú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c màng bụng chu kỳ (01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nh thiết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hạch, 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sinh thiết tủy xương (chưa tính kim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nh thiết màng ph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iền liệt tuyến qua siêu âm đường trực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ổ bụ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ổ bụng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ại trực tràng ống mềm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đại trực tràng ống mềm có sinh thi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ống mềm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không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có sinh thi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và gắp dị vật hoặc lấy máu c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kìm gắp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trị tia xạ Cobalt /Rx (một lần, nhưng không thu quá 30 lần trong một đợt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phổi tối th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ống kenda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anuy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hận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Nội soi bàng quang - nội soi niệu qu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dây dẫn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2 n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2 nò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3 n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3 nò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tách siêu lọc máu (Hemodiafiltration online: HDF ON - L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107 xây dựng lại theo C 579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gừng tuần h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bóng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dưới hướng dẫn của cắt lớp vi tính (phổi, xương, gan, thận, vú, áp xe, các tổn thươ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màng hoạt dịch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tế bào tuyến giáp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huật sinh thiết tủy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kim sinh thiết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 (chưa tính kim chọc hút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chọc hút tủy tính theo thực tế sử dụ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chọc hút tủy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 có sinh t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 lấy dị v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điều trị đái dưỡng chấ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Lấy sỏi niệu quản qua nội so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ìm gắp dùng nhiều lầ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 (gây tê tại ch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cắt lớp vi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chi phí chụp cắt lớp vi tính và chưa tính thuốc cản qua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ấp cứu (quả lọc dây máu dùng 1 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Y học cổ tr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ôn chỉ (cấy ch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m (các phương pháp ch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ch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châm (không kể tiền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oa bóp bấm huyệ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ng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p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óng ngắ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ser ch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ử ng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x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oàn thân (3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đoạn chi (3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ừ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 Faraf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ứu (ngải cứu /túi chườ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nắn, kéo dãn cột sống, các kh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ẪU THUẬT, THỦ THUẬT THEO CHUYÊ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dưới 1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rên 15cm đến 3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cm đến dưới 5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y băng vết thương chiều dài &lt; 30cm nhiễm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y băng vết thương chiều dài từ 30cm đến 50cm nhiễm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gt; 50cm nhiễm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cột sống/ lưng/ khớp háng/ xương đùi/ xương c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l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g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lt; l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gt; 10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bỏ những u nhỏ, cyst, sẹo của da, tổ chức dưới d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rạch nhọt, Apxe nhỏ dẫn lư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lồng ruột bằng hơi hay bary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ymosi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ắt các búi trĩ hậu m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 khớp xương đòn/ khớp hàm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đùi/ chậu/ cột sống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ẳng chân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bàn chân/ bàn tay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có gây mê, bó bột bàn chân ngựa vẹo vào, bàn chân bẹt/ tật gối cong lõm trong hay lõm ngoài (bột l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ẢN PHỤ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buồng tử cung do rong kinh rong 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ót thai, nạo sót rau sau sẩy, sau đ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hường ngôi chỏ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ngôi ngư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ừ sinh đôi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ceps hoặc Giác hút sả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cổ tử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iều trị tổn thương cổ tử cung bằng: Đốt điện hoặc nhiệt hoặc lase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apxe tuyến v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ắn hoặc cắt bỏ polype âm hộ, âm đạo, cổ tử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thứ 2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 thai đến hết 7 tuần bằng th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á thai từ 13 tuần đến 22 tuần bằng thuố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nhãn 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Java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thị trường, ám 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đáy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hậu nhãn cầu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dưới kết mạc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hai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chắp/ lẹ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kết mạc nông một mắ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1 mi - gây t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dịch vụ từ số thứ tự 233 đến 247 đã bao gồm cả chi phí dao tròn dùng 01 lần, chỉ khâu các loạ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2 mi - gây t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4 mi - gây t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thuần một mắt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một mắt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da mi, kết mạc mi bị rách -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da mi, kết mạc mi bị rách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1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2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4 mi -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AI - MŨI -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rửa xoang hà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thông xoang trán/xoang bướ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dưới kính hiển vi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rong mũi không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rong mũi có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mề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hanh quản gây t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hoặc cắt cuốn mũi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cắt polype mũi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A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mề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hanh quản gây mê ố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cắt polype mũi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dùng Comblator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ao gồm cả Comblator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ai ngoài dưới kính hiển vi (gây m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cắt cuốn mũi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ội soi nạo VA gây mê sử dụng Humm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 chi phí dao Humme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ĂNG - HÀM - MẶ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ỹ thuật về răng, miệ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ữa/chân răng sữ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bình th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có biến chứng khít 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một vùng/ một hà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cao răng và đánh bóng hai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giả tháo lắ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đơn vị răng giả tháo lắ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giả cố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đơn vị răng chốt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ũ chụp kim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ẫu thuật, thủ thuật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nông dài &l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nông dài &g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sâu dài &l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sâu dài &gt; 5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ẪU THUẬT, THỦ THUẬT CÒN LẠI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quy định mức thu phải chi tiết theo từng phẫu thuật, thủ thuậ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đặc b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bỏ khối tá tụ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ão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 loại ĐB 0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ủy cổ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9/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trật đốt sống cổ, mỏm n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ọ hầu, tuyến yên, vùng hố yên, tuyến t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B 02/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hố sau u thùy Vermis, góc cầu tiểu não, tiểu não, u nguyên bào mạch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ủy sống, dị dạng động tĩnh mạch trong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ình động mạch não, dị dạng mạch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8/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B 0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thắt l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ây thần kinh V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cắt phổi vét hạch trung thất và một mảng thành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phần phổi còn lại, phẫu thuật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và cắt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to đường kính trên 10cm có chèn ép trung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B 09/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đường giữa xương 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10/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trung thất chèn ép vào các mạch máu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9/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làm nhuyễn thể thủy tinh bằng siêu âm, đặt thể thủy tinh nhân tạ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hiều phẫu thuật cùng một lúc: Cataract và glaucoma phối hợp, cắt dịch kính và bong võng mạc xử lý nội nhãn bằng phương pháp Phar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Phẫu thuật sẽ xảy ra nhiều biến chứng như: Glaucoma ác tính cataract bong võng mạc trên mắt độc nhất, gần m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4/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ức tạp như cataract bệnh lí, trên trẻ quá nhỏ, người bệnh quá già có bệnh tim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tuyến giáp và vét hạch cổ 2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hàm trên, hàm dưới kèm vét hạch, tạo hình ngay bằng v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4/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hàm trên kèm hố mắt và xương gò 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hố mắt đã xâm lấn các xoang hàm: chấn thương đồng thời mắt, mũi, xoang…cần phối hợp với khoa liên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các tạng trong tiểu khung, từ hai tạng trở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ắt một nửa dạ dày do ung thư kèm vét hạch hệ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đại trà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ạ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phình đại tràng bẩ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15/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bàng quang kèm tạo hình ruột -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bàng quang,cắm niệu quản vào ruột (Briche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dương v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dương vật, phẫu thuật một t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iểu khung thuộc tử cung, buồng trứng to, dính, cắm sâu trong tiểu k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2/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ử cung tình trạng bệnh nặng, viêm phúc mạc nặng, kèm vỡ tạng trong tiểu khung, vỡ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khớp gối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vai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chỏm xương đùi trong u phá hủy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xương ghép nối vi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9/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vạt ghép vi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10/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ối lại chi bị đứt lìa vi phẫ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3/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bàn và các ngón tay bị đứt lìa, 4 ngón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cột sống và hàn khớp qua liên thân đốt sống cột sống thắt lưng-cùng đường sau qua lỗ liên hợp (TLI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cột sống và hàn khớp qua liên thân đốt cột sống thắt lưng-cùng đường sau (PLI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mạch máu trong và ngoài hộp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èn ép t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ngoài mà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dưới màng c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máu tụ tro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án cầu đại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kết hợp nẹp ít xương ch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thắt l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ượt thân đốt s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đĩa đ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6/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dây thần kinh ngoại b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ràn dịch não, nang nước trong hộp s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ồng khớp sọ, hẹp hộp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0/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không xâm lấn mạch máu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ạm thời tứ chứng Fallo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tim hoặc u nang trong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điều trị viêm màng ngoài tim co th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hẹp hay phồng động mạch cảnh gốc, cảnh tr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ông động mạch cảnh, tĩnh mạch c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 phẫu thuật mạch máu, nối các mạch máu trong cắt cụt chi, ghép có cuống mạch cắt rờ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u máu lớn, u bạch huyết lớn, đường kính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ần tuyến giáp trong bệnh basedo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dị dạng xương ức lồi, lõ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nhiều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ùy hay một phân thùy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lấy dị vật tro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àng phổi trong dầy dính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xẹp thành ngực trong ổ cặn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thùy kèm cắt một phân thùy phổi điển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ùy phổi, cắt phổi kèm theo cắt một phần màng t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vừa và nhỏ lệch một bên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có cắt thùy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trong viêm màng ngoài tim có m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ổi hoặc u nang phế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6/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khoang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8/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máu, u bạch huyết vùng cổ, nách, bẹn, có đường kính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36/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6/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hăm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2/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mảng sườn di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4/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m mạch -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phồng động mạch chủ bụng đoạn dưới động mạch th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hoặc thông động mạch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lao và bệnh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odgson mở lồng ngực nạo áp xe lao cột số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ẫu thuật lao cột sống thắt lưng - c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 bao sau thứ phát tạo đồng tử bằng laser Y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xuất tiết trước đồng tử, bao xơ sau thể thủy t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hốc mắt bên và sau nhãn cầu cả u tuyến lệ, u mi, cắt bỏ sụn có vá da niêm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ếp khẩu túi lệ mũi: Dupuy-Dutemp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tái phát phức tạp có vá niêm mạc hay ghép giá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trong hố mắt, trong nhãn cầu: Tiền phòng, dịch kính, củng mạc, sâu trong giác mạc phải rạch k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ống mắt, lấy thể thủy tinh vỡ, bơm hơi, bơm dịch tiề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ể thủy tinh trong bao, rửa hút các loại cataract già, bệnh lí, sa, lệch v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6/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taract và glaucoma phối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lỗ rò có g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ụp mi phức tạp: Dickey, Ber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óng mắt quang học có tách dính phức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ấu trùng sán trong dịch k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dịch kính bơm hơi tiề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8/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ồng tử, đứt chân mống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cùng đồ bằng da niêm mạc, tách dính mi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9/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è củng mạc giác mạc (trabeculo-sinusoto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3/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ắt ung thư sàng hàm chưa lan rộ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yến vú mở rộng có vét h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chi và vét h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âm hộ vét hạch bẹ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ắt toàn bộ tuyến giáp 1 thùy có vét hạch cổ 1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ưng thư giáp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ưng thư buồng trứng kèm cắt toàn bộ tử cung và giác mạc nối l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inh hoàn ung thư lạc chỗ có vét hạch ổ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da có vá da rộng đường kính trên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dương vật có vét h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ử cung, phần phụ kèm vét hạch tiểu k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ú phì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vú bằng vạt da cơ thẳng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môi có tạo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ạo hình cánh mũi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4/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uyến nước bọt mang t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7/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ét hạch cổ bảo t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8/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ng thư phần mềm chi trên hoặc chi dưới đường kính bằng và trên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t nửa lư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ầm máu gan và dẫn lưu ổ bụng do ung thư gan v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2/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ác u lành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rộng niệu qu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bàng quang tái phát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buồng trứng, tử cung, thông vòi trứ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dầy dính trong ổ bụ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t vị bẹ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hẹp bể thận niệu qu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ruột thừa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7/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ắt chỏm nang g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8/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hủng dạ dày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9/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van niệu đạo sau trẻ em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2/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ắt polyp đại trà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ạ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ắt phân thùy gan phẫu thuậ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hân thùy dưới gan phải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gan không điển hình do vỡ gan, cắt gan l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kèm cắt phân thùy dưới 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dẫn lưu ống Kehr kèm cắt túi mật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3/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dẫn lưu ống Kehr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nang ống mật chủ và nối mật ruột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lách bệnh lí, ung thư, áp xe, xơ lách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lưu thông cửa chủ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phình đại tràng bẩm sinh: Swenson, Revein, Duhamel, Soave đơn thuần hoặc các phẫu thuật trên có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olyp kèm cắt toàn bộ đại tràng, để lại trực tràng chờ mổ hạ đại tràng thì sa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dị tật hậu môn trực tràng đường bụng kết hợp đường sau trực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tắc tá tràng các lo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ại tắc ruột sau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eo đường mật bẩ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51/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o lồng ruột bơm hơi hoặc bar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hân thùy dưới gan trái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2/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gan không điển hình do vỡ gan, cắt gan n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3/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chỏm nang gan bằng mở bụng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4/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ống mật chủ, dẫn lưu ống Kehr lần đầu (mổ m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iêm phúc mạc, tắc ruột có cắt taper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2/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máu, u bạch huyết vùng cổ, nách, bẹn, có đường kính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olyp một đoạn đại tràng phải cắt đoạn đại tràng phía trên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rực tràng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ại các dị tật hậu môn trực tràng đơn thuần không làm lại niệu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6/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áp xe gan do giun, mở ống mật chủ lấy giun, lần đ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3/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hạ tinh hoà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3/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túi mật hỗng tràng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2/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i thừa thực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ực quản 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1/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đoạn ruột trong lồng ruột có cắt đại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9/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hạ tinh hoàn lạc chỗ 1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69/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iêm phúc mạc tắc ruột không cắt n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i vị rốn và khe hở thành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4/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5/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ng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4/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hẹp môn vị phì đ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8/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ắc tá tràng do xoắn trùng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iêm phúc mạc ruột thừa ở trẻ em dưới 6 tu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thủng đường tiêu hóa có làm hậu môn nhân t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2/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nang mạc nối l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uất huyết nội hậu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ắc ruột hậu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êm phúc mạc hậu ph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thận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thận qua da (percutaneous ephrolithoto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thận và niệu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san hô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ỗ tiểu lệch thấp, tạo hình một t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rò bàng quang - âm đạo, bàng quang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niệu quản bằng ruộ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7/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o hình niệu quản do hẹp và vết thương niệu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8/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thận bệnh lí, thận móng ngựa, thận đa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t nửa bàng quang và túi thừa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7/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hận đơn th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6/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mở bể thận trong x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7/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ể, đài thận có dẫn lưu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8/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ấy sỏi niệu quản tái phát, phẫu thuật l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1/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àng quang, đưa niệu quản ra ngoài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4/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m niệu quản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5/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niệu quản đoạn sát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9/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àng quang lần 2, đóng lỗ rò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1/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nối niệu đạo sa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33/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ử cung và thắt động mạch hạ vị trong chảy máu thứ phát sau phẫu thuật sản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oàn bộ tử cung, đường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hấn thương đường tiết niệu do tai biến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hai tử cung (Strassma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t nửa tử cung trong viêm phần phụ, khối u d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8/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ấy thai trong bệnh đặc biệt: Tim, thận, 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9/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thông vòi trứng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hửa ngoài tử cung vỡ, có ch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2/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khối máu tụ thành n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3/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Cắt u tuyến mang ta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mà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iảm áp dây thần kinh V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tắc tĩnh mạch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ệt căn xương ch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8/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ào bào thượng nhĩ, vá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mê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vùng sống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àng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dwell-Luc, phẫu thuật xoang hàm lấy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sau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bên họ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cổ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sụn phễ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thanh quản do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8/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ong mềm sụn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ính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ngá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2/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hực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3/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ùng chân bướm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bướm khẩu 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hàm tr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6/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s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9/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sơ sinh, trường hợp không có nội khí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 trong u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1/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thực quản sau hóc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2/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cảnh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3/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răng hàm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ang xương hàm kh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4/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u lợi 1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23/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gân liệt thần kinh quay, giữa hay tr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2/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kh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rong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lan tỏa, đường kính bằng và trên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trật khớp v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liền lồi cầu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7/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8/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hai xương cẳng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0/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onteg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xương đinh nẹp khối gãy trên lồi cầu, liên lồi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4/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ũng khớp quay trụ tr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4/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bàn ngón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liên đốt các ngón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7/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 bẩ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8/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rần ổ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y chỏm xương đù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1/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đinh nẹp gãy xương đùi (xuôi d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2/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xương đinh nẹp một khối gãy xương liên mấu chuyển hoặc dưới mấu ch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3/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dây chằng chéo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5/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âm chày và trên đầu xương ch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6/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trong mất đoạn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7/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l lệch, có kết hợ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8/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trên 10cm</w:t>
            </w:r>
            <w:r>
              <w:rPr>
                <w:rFonts w:cs="Arial" w:ascii="Arial" w:hAnsi="Arial"/>
                <w:sz w:val="20"/>
                <w:szCs w:val="2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0/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ế bào khổng lồ, ghé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qu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7/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tr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an tỏa đường kính từ 5-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6/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từ 5-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7/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ơ cơ xâm l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8/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0/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ương bả vai lên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1/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nẹp vít gãy thâ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5/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ủy gãy 2 xương cẳng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6/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58/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ắt cá trong, ngoài hoặc Dupuytr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B 66/22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8/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không kết hợ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6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ục nạo xương viêm và chuyển vạt da che ph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0/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1/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dưới 10cm</w:t>
            </w:r>
            <w:r>
              <w:rPr>
                <w:rFonts w:cs="Arial" w:ascii="Arial" w:hAnsi="Arial"/>
                <w:sz w:val="20"/>
                <w:szCs w:val="2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3/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ác vạt da che phủ, vạt trượ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iêu xương, ghép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5/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g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79/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8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8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liệt cơ Delta, nhi đầu, tam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8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dính ngón, bằng và dưới 2 ngón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g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3/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rật xương th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bại liệt chi trên, chi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4/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oang và giải phóng mạch bị chèn ép của các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0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v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Kirschner trong gãy đầu trê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7/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8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đùi mở ngược d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sụn chêm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3/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đầu dưới xương ch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đốt bàn nhiều đốt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7/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thân xương s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hân xương s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9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X gãy thâ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hội chứng ống cổ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iều trị co thắt tâm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phẫu thuật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sau nối vị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ruột do d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đại tràng phải, tr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trực tràng giữ lại cơ trò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ắt u sau phúc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ngang, đại tràng Sigma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loét, viêm, u l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có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 có kèm trào ngư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n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làm hậu môn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rĩ v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ân và đuôi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ụy - hỗng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dẫn lưu áp xe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ỡ gan do chấn thương, vết thương 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khoa 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vết thương gãy xương hở, nắn chỉnh có cố định tạm th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sẹo bỏng co rút nếp gấp tự nh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i m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gt;15 %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gt;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gt;10% diện tích bỏng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ống cổ tay qu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tử cung qua nội soi ổ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một thùy tuyến giáp (chưa tính dao cắt đốt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bán phần 2 thùy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xử trí tràn máu , tràn khí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 đốt hạch giao cảm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điều trị máu đông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1 thùy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u tụy (chưa tính dao cắt đốt siêu âm và stap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ội soi nối nang tụy - hỗng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ội soi nối nang tụy -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ính, đường kính trên 5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6/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khuyết xương s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dẫn lưu não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4/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da đầu lành tính, đường kính từ 2 - 5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da đầu lành tính, đường kính từ 2 - 5c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cắt sụn sườn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1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cơ hoành bị rách hay thủng do chấn thương, qua đường ngực hay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1/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không điển hình (wedge resec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8/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khâu lỗ th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0/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9/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dưới da có đường kính từ 5 - 1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3/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iêm xương ức sau khi mở dọc xương 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nhu mô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35/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máu để chạy thận nhân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7/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giãn tĩnh mạch chi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xương sườn trong viêm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m mạch -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cục làm nghẽn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nhân tuyến gi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hoại tử tiếp tuyến 10 - 1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lọc da, cơ, cân từ 3 - 5%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ết mạc do sang ch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5/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ác thô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9/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mí sa tr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5/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ủ giác mạc bằng kết m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53/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quang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55/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út dịch kính đơn thuần để chẩn đoán hay điều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56/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ếp nhăn mí trên, mí dưới, khóe mắt, thái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72/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túi l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60/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giáp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5/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ắt tinh hoàn ung thư lạc chỗ không có vét hạch ổ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ắt ung thư phần mềm chi trên hoặc chi dưới đường kính dướ</w:t>
            </w:r>
            <w:r>
              <w:rPr>
                <w:rFonts w:cs="Arial" w:ascii="Arial" w:hAnsi="Arial"/>
                <w:bCs/>
                <w:color w:val="000000"/>
                <w:sz w:val="20"/>
                <w:szCs w:val="20"/>
              </w:rPr>
              <w:t>i</w:t>
            </w:r>
            <w:r>
              <w:rPr>
                <w:rFonts w:cs="Arial" w:ascii="Arial" w:hAnsi="Arial"/>
                <w:color w:val="000000"/>
                <w:sz w:val="20"/>
                <w:szCs w:val="20"/>
              </w:rPr>
              <w:t xml:space="preserve">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7/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ắt động mạch gan ung thư hoặc chảy máu đường m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3/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ét hạch n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ét chóp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0/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tinh h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lành phần mềm đường kính bằng và trên 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2/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niệu đạo, van niệu đạo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3/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lỗ thủng dạ dày, tá tràng đơn th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vị tr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không cắt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ở vị trí bất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kèm túi Meck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ở giữa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không nối ng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ồn dư trên, dưới cơ ho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ĩ từ 2 bó trở lên (cắt trĩ phương pháp Milligan Morg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hậu môn, có mở lỗ r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th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ruột thừ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ở vị trí bình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rĩ có kèm bóc tách, cắt một bó tr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bục thành bụng đơn th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y thành bụ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ừ 5-10% diện tích bỏng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ầm máu ổ loét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ắc ruột do dây ch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7/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giun, dị vật ở ruột n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6/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áo lồng ruộ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8/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i thừa Meck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9/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ruột thừa viêm cấp ở trẻ em dưới 6 tu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0/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điều trị viêm phúc mạc tiên ph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1/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 hậu môn nhân tạo cấp cứu ở trẻ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2/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ẫn lưu túi mậ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5/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đường rò bàng quang rốn, khâu lại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72/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ràn dịch màng tinh hoà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73/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i vị bẹn hai b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77/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thông dạ dày trẻ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3/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thoát vị nghẹt: bẹn, đùi, rố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4/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ràn dịch màng tinh h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80/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nang thừng tinh một bên phẫu thuậ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81/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thoát vị bẹn phẫu thu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83/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ấp cứu vỡ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6/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p cứu nối niệu đạo do vỡ xương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8/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nối niệu đạo trư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9/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ể thận ngoài x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xoắn vỡ tinh h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1/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t tĩnh mạch tinh trên b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2/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Mổ dẫn lưu thận qua 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5/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sỏi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6/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lưu nước tiểu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7/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vỡ vật hang do gẫy dương v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9/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thai triệt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6/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Lefor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5/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ầng sinh môn rách phức tạp đến cơ v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8/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chửa ngoài tử cung không có cho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nang buồng trứng kèm triệt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2/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cụt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9/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treo tử c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m lại thành âm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23/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vòng trong ổ bụng qua đường rạch n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8/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ử cung do nạo t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26/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á nhĩ đơn thuầ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4/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ểm tra xương ch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5/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bịt vách ngăn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7/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8/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thanh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0/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í quản người lớ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1/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sống mũi với chất liệu tự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7/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vể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58/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răng hàm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8/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uống răng hàng loạt, từ 4 răng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9/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xương lồi vòm miệ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5/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38/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1/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m bộ phận cấy (impl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43/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i tạo nướu: Nhóm 1 sext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45/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0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ỏm trên ròng rọc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0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ánh tay: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đầu dưới xương qu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3/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4/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khuỷu, đục sửa tr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ẳng tay: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đùi: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7/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8/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éo ép hoặc buộc vòng chỉ thép gãy xương bánh ch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19/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0/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c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1/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ẳng chân: Đục, mổ, nạo, dẫn lư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2/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6/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trong gãy trật xương ch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7/ 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ao hoạt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9/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iểu Pirogof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30/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cứng khớp ở tư thế chức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31/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2/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m Kirschner trong gãy mắt c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133/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ao g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4/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cơ m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bàn tay, cả viêm bao hoạt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6/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hợp xương trong gãy xương m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7/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 là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8/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nẹp vít và các dụng cụ khác sau 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39/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hợp xương bằng nẹp vít gãy thân xương ch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9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X gãy mõm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uyên đinh lồi củ xương chày kéo t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ẫu thuật loại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ính đường kính dưới 2c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da đầu lành tính đường kính dưới 2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9/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ấc xương đầu lún qua da ở trẻ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da đầu rộng trong máu tụ dưới da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các động mạch ngoại 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2/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Marf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ín vết thương thủ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5/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lớp vỏ ngoài của động m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3/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ết phẫu thuật lồng ngực bị nhiễm khu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8/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7/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hậu môn đơn gi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ầ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da vết phẫu thuật, sau nhiễm khu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ò 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2/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mộng phương pháp vùi, cắt bơ đơn th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4/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chắp có bọ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1/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mỡ mí dư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1/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mí 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2/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ép da kinh điển điều trị lộn 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3/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ở rộng khe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4/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u thuật nếp quạt góc mắt tro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5/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bỏ các nốt ruồi, hạt cơm, u g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8/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ung bướ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lành phần mềm đường kính dưới 5cm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lành phần mềm đường kính dưới 5cm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4/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u thuật sinh thiết chẩn đ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5/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vú nhỏ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6/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vú nhỏ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6/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ngoại tổng qu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ậu môn sau phẫu thuật có hẹp, khô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8/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ậu môn dưới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47/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ngoại tổng quá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n lưu viêm tấy quanh thận,áp xe t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u dương vật l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6/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túi thừa niệu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8/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ch áp xe tầ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2/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òng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polyp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y khối máu tụ âm đạo, tầ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35/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đường rò luân nh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3/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sống mũi sau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5/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hông mũi xoang qua khe dư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6/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mẫu sụn tai thừa dị tật bẩ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86/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răng hàm mặ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lại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1/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kết các răng bằng dây, nẹp, hoặc máng điều trị viêm quanh r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54/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tháo mủ trong áp xe nông vùng hàm mặ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0/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ộn thông ra ngoài điều trị nang xơ hàm hoặc nang sàn miệ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2/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xương hoại tử, dưới 2cm trong viêm tủy hà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65/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ừ 5-10cm phức tạp (gây t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ừ 5-10cm phức tạp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phần mềm ở cơ quan vận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4/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ỏ các ngón tay, ngón c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5/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đốt b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6/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phần mềm đơn th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7/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đinh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48/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phẫu bỏ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hoại tử tiếp tuyến &lt;10% diện tích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lt;5% diện tích bỏng cơ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Ủ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đặc b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soi dạ dày thực quản cấp cứu chảy máu tiêu hóa cao để chẩn đoán và điều t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1/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ường tá tụy mật (ERCP) có cắt cơ Oddi lấy dị vật hay đặt bộ phận giả (Prosthesi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5/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oi niệu quản có các 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6/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soi phế quản cấp cứu chẩn đoán và điều trị, có kíp cấp cứu tham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án sỏi niệu quản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8/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hồi sức chống đ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y huyết t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 07/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m mạch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ạy máy tim phổi nhân tạo đẳng nhiệt, hạ thân nh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kim ống Radium, Cesium vào vòm họng, phế quản, xoang mặt để điều trị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dưới ch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2/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3 mặt gương Goldmann đáy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ều trị Glaucoma, một số bệnh võng mạc, mở bao sau đục bằng tia Las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2/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góc ti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dưới kết mạc cạnh nhãn cầu, hậu nhãn c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xuyên củng m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8/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sinh thiết gan qu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tủy xương sinh th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6/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u phổi, trung thấ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07/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kim, ống Radium vào buồng tử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p đường mật tụy ngược dòng qua nộ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ội soi đường mật qua tá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dạ dày tá tràng có sinh thiết, cắt poly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dạ dày có tiêm thuốc điều trị má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7/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ại tràng cắt polyp có sinh th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29/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ực tràng, cắt u có sinh thi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0/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hậu môn có sinh thiết, tiêm x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đại tràng sigma, tháo xoắn đại tràng sig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phế q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ội soi đại tràng sig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42/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hực quản thắt hay điều trị dãn tĩnh mạch thực qu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n sỏi ngoài cơ t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 thai đường dưới: chọc sọ, khẹp đinh, cắt t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0/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ỡ đẻ ngôi ngược k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ẻ chỉ h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3/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o sẩy t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6/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ệm pháp lọt ngôi ch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7/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t và khâu tầng sinh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20/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o, sinh thiết buồng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18/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i sức sơ sinh ng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ngoại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tối thiểu bằng cathet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 03/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áp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33/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i thẩm mỹ do di chứng chấn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44/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ong bông sụn tiếp khớp gối,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3/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ắn trong gãy Montegg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4/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và trật khớp khuỷ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5/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găm Kirschner trong gãy Pouteau-Co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và trật khớp 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7/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g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9/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xương đùi trẻ 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hai xương cẳng c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hân xương cá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trên lồi cầu xương cánh tay trẻ em độ III và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02/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n trong bọng sụn tiếp khớp khủy, khớp cổ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4/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n gãy cổ xương cánh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5/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giải phẫu b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ọc hút gan, lách, tinh hoàn chẩn đoán tế bào m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15/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hồi sức chống đ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dạ dày cấp c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 32/36 chưa bao gồm bộ rửa dạ dày kí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thay máu sơ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1/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cấp cứu tổ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huyết áp chỉ h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9/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 khó: Co thắt khí quản, đe dọa ngạt th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áng điện cấp cứu có hiệu qu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 12/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Blackemor, Linton (chưa bao gồm so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ọc mật qua da, qua gan (chưa bao gồm kim Ci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mật qua da, dẫn lưu tạm thời đường mật qua da (chưa bao gồm kim CiBa và ống Pigtai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hồi sức cấp cứu gây mê lọc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erther não đo áp lực trong n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OẠI L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ẫn lưu áp xe lạnh thắt lưng do l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hần k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n hút máu tụ da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05/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ết trực tràng, gây m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2/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ết u vùng khoan miệ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5/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oa nội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oi hậu môn trực tr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44/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tiết niệu - sinh dụ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n sỏi bàng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0/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t ống JJ không qua huỳnh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 13/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ệu đ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 14/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s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ốt điện, đốt quang nhiệt, đốt laser cổ tử c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21/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chấn thương chỉnh h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ắn trong gãy Pouteau-Co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8/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giai đoạn trong hội chứng Volkma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 19/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gan - mật - t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mủ áp xe gan qua siêu 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rửa đường mật qua ống Kehr, qua ống thông chữa sót sỏi sau phẫu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khoa 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catheter tĩnh mạch rốn ở trẻ sơ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hồi sức cấp cứu gây mê lọc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 tại gi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dạ d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Danh mục thủ thuật chẩn đoán hình 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qua trực tràng hoặc âm đ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m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o giác mạc lấy tổ chức soi tươi chẩn đoán vi khuẩn, nấm,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11/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OTC bán phần trước nhãn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OTC bán phần sau nhãn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ủ thuật ung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u gan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2/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dò u ổ bụng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3/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u xương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4/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u phần mềm vú chẩn đoán tế b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5/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huyên khoa sả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c hút túi cùng đồ Dougl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3/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ên khoa tai - mũi - 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nhọt ống tai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5/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thuốc vào cuốn mũ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28/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m mạch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dẫn lưu lồng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êu hóa -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thành b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thủ thuật tiết niệu sinh d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ống J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 chỉnh hình: băng số 8, băng chỉnh hình bàn chân khoèo, băng Desault (chưa gồm băng các 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I SỨC CẤP CỨU VÀ CHỐNG Đ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êu âm tim cấp cứu tại giườ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êu âm ổ bụng tại giường cấp cứ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ăng bó vết t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ố định tạm thời người bệnh gãy x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ỘI K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ơm rửa khoang màng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ÉT NGHIỆ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ÉT NGHIỆM HUYẾT HỌC-MIỄN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u lắng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Rh(D) bằng phương pháp ống nghiệm, phiến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 (phương pháp Du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 cục máu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Fibrinogen bằng phương pháp trực tiế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Prothrombin (PT,TQ) bằng máy bán tự động, tự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tế bào học tủy xư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sinh thiết tủy xươn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a++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ác chất Albumine; Creatine; lobuline; Glucose; Phospho, Protein toàn phần, Ure, Axit Uric, amilaze,…(mỗi c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lượng sắt huyết thanh hoặc Mg ++ huyết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tất cả các thông s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Rh(D) bằng phương pháp gelcard/Scang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khối hồng cầu (Hematocri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số lượng tiểu cầu (thủ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kháng nguyên D, C, c, E, e của hệ nhóm máu R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tế bào Hargrav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G (đàn hồi co cục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ý sinh trùng sốt rét trong máu bằng phương pháp thủ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VIII/ yếu tố IX; định lượng hoạt tính yếu tố I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độ ngưng tập tiểu cầu với Ristocetin/ Epinephrin/ ArachidonicAcide/ thromb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hức nhiễm sắc thể (Karyotyp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m pháp Coombs gián tiếp và trực tiếp (bằng một trong các phương pháp: ống nghiệm, Gelcard/ Scang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ết mao mạch (Kỹ thuật test đường huyết tại gi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thẻ định nhóm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ện di miễn dịch huyết tha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Bs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 có đếm số lượng tế bà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thanh chẩn đoán lao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XÉT NGHIỆM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ro-calcitoni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ro-BNP (N-terminal pro B-type natriuretic pepti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NP (B - Type Natriuretic Peptid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ÉT NGHIỆM SINH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oster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A1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di huyết sắc tố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ÓA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hoạt động Cholinesterase (Ch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Pept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L) [Điện giải đồ (Na+, K+, CL-)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LDL-C [LDL - C trực tiế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NSE (Neuron Specific Enolas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Troponin T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ocaine [Định lượng ma tú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Albumin [Định lượng Albumin/D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Bilirubin toàn phần [Định lượng Bilirubin/D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lực thẩm thấu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lực thẩm thấu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m niệu 24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Albumin/Creatin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Protein/Creatin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eton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spho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giải đồ (Na, K, Cl)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ein niệu hoặc đường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ế bào cặn nước tiểu hoặc cặn Adi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ylase n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ực tiếp tìm hồng cầu, bạch cầu trong p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Bacbitur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Oestrogen toàn ph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orphyrin: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w:t>
            </w:r>
            <w:r>
              <w:rPr>
                <w:rFonts w:cs="Arial" w:ascii="Arial" w:hAnsi="Arial"/>
                <w:b/>
                <w:bCs/>
                <w:sz w:val="20"/>
                <w:szCs w:val="20"/>
              </w:rPr>
              <w:t>ÉT NGHIỆM CÁC CHẤT DỊCH KHÁC CỦA CƠ THỂ</w:t>
            </w:r>
            <w:r>
              <w:rPr>
                <w:rFonts w:cs="Arial" w:ascii="Arial" w:hAnsi="Arial"/>
                <w:sz w:val="20"/>
                <w:szCs w:val="20"/>
              </w:rPr>
              <w:t xml:space="preserve"> (dịch rỉ viêm, đờm, mủ, nước ối, dịch não tủy, dịch màng phổi, màng tim, màng bụng, tinh dịch, dịch âm đ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I KHUẨN - KÝ SINH TR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ươi tìm ký sinh trùng (đường ruột, ngoài đường ruộ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i trực tiếp nhuộm soi (nhuộm Gram, nhuộm xanh Methyl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sinh đồ khuếch t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định danh vi khuẩn bằng phương pháp thô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và định danh nấm bằng phương pháp thông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sinh đồ MIC cho vi khuẩn (cho một loại kháng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CR chẩn đoán lao bằng hệ thống Cobas TaqMan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PR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PR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HA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HA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I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ycobacterium leprae nhuộm soi [nhuộm Zichlneelsen tìm vi khuẩn phong (nhuộm so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lamydia nhuộm huỳnh quang [nhuộm huỳnh quang tìm Chlamyd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Ag test nhanh [Clotes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Ab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Ab miễn dịch bán tự động [Kỹ thuật xét nghiệm H.Pylori IgG, IgM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elicobacter pylori PCR [Xét nghiệm PCR tìm H. PYLO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eponema pallidum soi tươi [Soi tươi tìm xoắn khuẩn giang mai trên kính hiển vi đ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sAg miễn dịch bán tự động, tự động [HBsAg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sAb test nhanh [Anti Hbs Ab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eAb test nhanh [Anti Hbe Ab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V đo tải lượng Real-time PCR [Kỹ thuật xét nghiệm HBV-ADN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V genotype Real-time PCR [Xét nghiệm HBV - DNA GENOTYP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CV đo tải lượng Real-time PCR [Kỹ thuật xét nghiệm HCV - ARN định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CV genotype Real-time PCR [Kỹ thuật xét nghiệm HCV - ARN GENOTYBE (Phòng Polymerase Chain Reac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V total miễn dịch bán tự động, tự động [Chẩn đoán Anti HAV - IgG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engue virus NS1Ag miễn dịch bán tự động [Kỹ thuật xét nghiệm kháng nguyên NS1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engue virus Real-time PCR [Xét nghiệm PCR tìm Dengu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SV Real-time PCR [Xét nghiệm PCR tìm HERPES SIMPLEX (HS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BV PCR [Xét nghiệm PCR tìm ESTEIN BARR VIRUS (EB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PV PCR [PCR chẩn đoán HP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cầu trong phân test nhanh [Tìm máu ẩn trong phân KT - Test n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ysticercose cellulosae (Sán lợn) Ab miễn dịch bán tự động [Cysticercose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chinococcus granulosus (Sán dãi chó) Ab miễn dịch bán tự động [Echinococcus IgG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ntamocha hystolytica (Amip) Ab miễn dịch bán tự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asciola (sán lá gan lớn) Ab miễn dịch bán tự động [Fasciola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nathostoma (Giun đầu gai) Ab miễn dịch bán tự động [Gnathostoma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ragonimus (Sán lá phổi) Ab miễn dịch bán tự động [Paragonimus westermani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chistosoma (Sán máng) Ab miễn dịch bán tự động [Sch. Mansoni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rongyloides stercoralis (Giun lươn) Ab miễn dịch bán tự động [Strongloides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xocara (Giun đũa chó, mèo) Ab miễn dịch bán tự động [Toxocara canis (Eli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xét nghiệm HBV-ADN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xét nghiệm HCV - ARN định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eningitex (Late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DỊCH CHỌC D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in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cose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lo dị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ival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và chẩn đoán hóa mô miễn dịch cho một dấu ấn (Mark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ác loại dịch, nhuộm và chẩn đoán tế bào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và chẩn đoán mô bệnh học bằng phương pháp nhuộm Mucicarmi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Giem 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ấp NH3 trong m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ĂM DÒ CHỨC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não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hức năng hô h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ăm dò các dung tích ph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80" w:after="0"/>
      <w:ind w:firstLine="1134"/>
      <w:jc w:val="both"/>
    </w:pPr>
    <w:rPr>
      <w:rFonts w:ascii=".VnTime;Courier New" w:hAnsi=".VnTime;Courier New" w:cs=".VnTime;Courier New"/>
      <w:color w:val="0000FF"/>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0:00Z</dcterms:created>
  <dc:creator>Tỉnh Kiên Giang; vanbanphapluat.co</dc:creator>
  <dc:description>Xem chi tiết và tải về văn bản tại đây: http://vanbanphapluat.co/quyet-dinh-36-2014-qd-ubnd-gia-dich-vu-kham-chua-benh-co-so-kham-chua-benh-nha-nuoc-kien-giang</dc:description>
  <cp:keywords>Quyết định; 36/2014/QĐ-UBND; Tỉnh Kiên Giang; Lê Văn Thi; Tài chính nhà nước; Thể thao - Y tế</cp:keywords>
  <dc:language>en-US</dc:language>
  <cp:lastModifiedBy>Thư viện vanbanphapluat.co</cp:lastModifiedBy>
  <dcterms:modified xsi:type="dcterms:W3CDTF">2017-08-11T07:52:00Z</dcterms:modified>
  <cp:revision>6</cp:revision>
  <dc:subject>Quyết định 36/2014/QĐ-UBND giá dịch vụ khám chữa bệnh cơ sở khám chữa bệnh Nhà nước Kiên Giang</dc:subject>
  <dc:title>Quyết định 36/2014/QĐ-UBND</dc:title>
</cp:coreProperties>
</file>