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</w:tblGrid>
      <w:tr>
        <w:trPr>
          <w:trHeight w:val="288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KHOA HỌC VÀ CÔNG NGHỆ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66</w:t>
            </w:r>
            <w:r>
              <w:rPr>
                <w:lang w:val="vi-VN"/>
              </w:rPr>
              <w:t>/QĐ-BKHCN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</w:t>
      </w:r>
      <w:r>
        <w:rPr/>
        <w:t xml:space="preserve">Ố </w:t>
      </w:r>
      <w:r>
        <w:rPr>
          <w:lang w:val="vi-VN"/>
        </w:rPr>
        <w:t>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1 Tiêu chuẩn quốc gia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CVN 10670:2014 Hoạt động thư viện - Thuật ngữ và định nghĩa về bổ sung và biên mụ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</w:t>
            </w:r>
            <w:r>
              <w:rPr>
                <w:sz w:val="16"/>
              </w:rPr>
              <w:t>C;</w:t>
              <w:br/>
            </w:r>
            <w:r>
              <w:rPr>
                <w:sz w:val="16"/>
                <w:lang w:val="vi-VN"/>
              </w:rPr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3:00Z</dcterms:created>
  <dc:creator>Bộ Khoa học và Công nghệ; vanbanphapluat.co</dc:creator>
  <dc:description>Xem chi tiết và tải về văn bản tại đây: http://vanbanphapluat.co/quyet-dinh-3766-qd-bkhcn-cong-bo-tieu-chuan-quoc-gia-hoat-dong-thu-vien</dc:description>
  <cp:keywords>Quyết định; 3766/QĐ-BKHCN; Bộ Khoa học và Công nghệ; Trần Việt Thanh; Văn hóa - Xã hội; Công nghệ thông tin</cp:keywords>
  <dc:language>en-US</dc:language>
  <cp:lastModifiedBy>Thư viện vanbanphapluat.co</cp:lastModifiedBy>
  <dcterms:modified xsi:type="dcterms:W3CDTF">2017-08-11T07:53:00Z</dcterms:modified>
  <cp:revision>2</cp:revision>
  <dc:subject>Quyết định 3766/QĐ-BKHCN công bố Tiêu chuẩn quốc gia Hoạt động thư viện</dc:subject>
  <dc:title>Quyết định 3766/QĐ-BKHCN</dc:title>
</cp:coreProperties>
</file>