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>
          <w:trHeight w:val="288" w:hRule="atLeast"/>
        </w:trPr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782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1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ỦY BỎ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</w:t>
        <w:br/>
        <w:t>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Hủy bỏ 03 Tiêu chuẩn quốc gia sau đây:</w:t>
      </w:r>
    </w:p>
    <w:tbl>
      <w:tblPr>
        <w:tblW w:w="8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76"/>
        <w:gridCol w:w="5692"/>
      </w:tblGrid>
      <w:tr>
        <w:trPr/>
        <w:tc>
          <w:tcPr>
            <w:tcW w:w="67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610-1:2007</w:t>
              <w:br/>
              <w:t>IEC 60227-1:1998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áp cách điện bằng polyvinyl clorua có điện áp danh định đến và bằng 450/750 V - Phần 1: Yêu cầu chung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610-5:2007</w:t>
              <w:br/>
              <w:t>IEC 60227-5-2003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áp cách điện bằng polyvinyl clorua có điện áp danh định đến và bằng 450/750 V - Phần 5: Cáp (dây) mềm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610-7:2011</w:t>
              <w:br/>
              <w:t>IEC 60227-7:2003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áp cách điện bằng polyvinyl clorua có điện áp danh định đến và bằng 450/750 V - Phần 7: Cáp mềm có từ hai ruột dẫn trở lên có chống nhiễu hoặc không chống nhiễu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4:00Z</dcterms:created>
  <dc:creator>Bộ Khoa học và Công nghệ; vanbanphapluat.co</dc:creator>
  <dc:description>Xem chi tiết và tải về văn bản tại đây: http://vanbanphapluat.co/quyet-dinh-3782-qd-bkhcn-2014-huy-bo-tieu-chuan-quoc-gia</dc:description>
  <cp:keywords>Quyết định; 3782/QĐ-BKHCN; Bộ Khoa học và Công nghệ; Trần Việt Thanh; Lĩnh vực khác</cp:keywords>
  <dc:language>en-US</dc:language>
  <cp:lastModifiedBy>Thư viện vanbanphapluat.co</cp:lastModifiedBy>
  <dcterms:modified xsi:type="dcterms:W3CDTF">2017-08-11T07:54:00Z</dcterms:modified>
  <cp:revision>2</cp:revision>
  <dc:subject>Quyết định 3782/QĐ-BKHCN 2014 hủy bỏ Tiêu chuẩn quốc gia</dc:subject>
  <dc:title>Quyết định 3782/QĐ-BKHCN</dc:title>
</cp:coreProperties>
</file>