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026"/>
      </w:tblGrid>
      <w:tr>
        <w:trPr/>
        <w:tc>
          <w:tcPr>
            <w:tcW w:w="33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713/QĐ-BKHCN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16 Tiêu chuẩn quốc gia sau đâ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23"/>
        <w:gridCol w:w="6203"/>
      </w:tblGrid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121:2014</w:t>
              <w:br/>
              <w:t>ISO 3376:2011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Phép thử cơ lý - Xác định độ bền kéo và độ giãn dài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427-1:2014</w:t>
              <w:br/>
              <w:t>ISO 5403-1:2011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Xác định độ bền nước của da mềm dẻo - Phần 1: Phương pháp nén thẳng lặp đi lặp lại (máy đo độ thẩm thấu)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427-2:2014</w:t>
              <w:br/>
              <w:t>ISO 5403-2:2011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Xác định độ bền nước của da mềm dẻo - Phần 2: Phương pháp nén góc lặp đi lặp lại (Maeser)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49:2014</w:t>
              <w:br/>
              <w:t>ISO 11642:2012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Phép thử độ bền màu - Độ bền màu với nước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50:2014</w:t>
              <w:br/>
              <w:t>ISO 11644:2009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Phép thử độ kết dính của lớp trau chuốt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51:2014</w:t>
              <w:br/>
              <w:t>ISO 14931:2004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Hướng dẫn lựa chọn da để may trang phục (trừ da lông)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52:2014</w:t>
              <w:br/>
              <w:t>ISO 16131:2012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Các đặc tính của da bọc đệm - Lựa chọn da cho đồ nội thất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53:2014</w:t>
              <w:br/>
              <w:t>ISO 17074:2006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Phép thử cơ lý - Xác định khả năng kháng cháy theo phương ngang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54:2014</w:t>
              <w:br/>
              <w:t>ISO 17228:2005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- Phép thử độ bền màu- Thay đổi màu với lão hóa gia tốc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55:2014</w:t>
              <w:br/>
              <w:t>ISO 17229:2002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Phép thử cơ lý - Xác định độ hấp thụ hơi nước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56:2014</w:t>
              <w:br/>
              <w:t>ISO 17230:2006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Phép thử cơ lý - Xác định áp lực để nước thấm qua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57:2014</w:t>
              <w:br/>
              <w:t>ISO 17231:2006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Phép thử cơ lý - Xác định khả năng chống thấm nước của da quần áo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58:2014</w:t>
              <w:br/>
              <w:t>ISO 17232:2006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Phép thử cơ lý - Xác định độ bền nhiệt của da láng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59:2014</w:t>
              <w:br/>
              <w:t>ISO 17233:2002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Phép thử cơ lý - Xác định nhiệt độ rạn nứt lạnh của lớp phủ bề mặt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60:2014</w:t>
              <w:br/>
              <w:t>ISO 17236:2002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Phép thử cơ lý - Xác định độ giãn;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461:2014</w:t>
              <w:br/>
              <w:t>ISO 23910:2007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 - Phép thử cơ lý - Phép đo độ bền xé đường khâu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4:00Z</dcterms:created>
  <dc:creator>Bộ Khoa học và Công nghệ; vanbanphapluat.co</dc:creator>
  <dc:description>Xem chi tiết và tải về văn bản tại đây: http://vanbanphapluat.co/quyet-dinh-3713-qd-bkhcn-2014-cong-bo-tieu-chuan-quoc-gia</dc:description>
  <cp:keywords>Quyết định; 3713/QĐ-BKHCN; Bộ Khoa học và Công nghệ; Trần Việt Thanh; Lĩnh vực khác</cp:keywords>
  <dc:language>en-US</dc:language>
  <cp:lastModifiedBy>Thư viện vanbanphapluat.co</cp:lastModifiedBy>
  <dcterms:modified xsi:type="dcterms:W3CDTF">2017-08-11T07:54:00Z</dcterms:modified>
  <cp:revision>2</cp:revision>
  <dc:subject>Quyết định 3713/QĐ-BKHCN 2014 công bố Tiêu chuẩn quốc gia</dc:subject>
  <dc:title>Quyết định 3713/QĐ-BKHCN</dc:title>
</cp:coreProperties>
</file>