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3720/QĐ-BKHCN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1 tháng 12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120" w:after="280"/>
        <w:jc w:val="center"/>
        <w:rPr/>
      </w:pPr>
      <w:r>
        <w:rPr/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127/2007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20/2013/NĐ-CP ngày 26/2/2013 của Chính phủ quy định chức năng, nhiệm vụ, quyền hạn và cơ cấu tổ chức của Bộ Khoa học và Công nghệ;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ông bố 01 Tiêu chuẩn quốc gia sau đây: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68"/>
        <w:gridCol w:w="5641"/>
      </w:tblGrid>
      <w:tr>
        <w:trPr/>
        <w:tc>
          <w:tcPr>
            <w:tcW w:w="7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CVN 6575:1999</w:t>
              <w:br/>
              <w:t>EN 60456:1995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áy giặt gia dụng - Phương pháp đo tính năng kỹ thuậ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Vụ PC;</w:t>
              <w:br/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4:00Z</dcterms:created>
  <dc:creator>Bộ Khoa học và Công nghệ; vanbanphapluat.co</dc:creator>
  <dc:description>Xem chi tiết và tải về văn bản tại đây: http://vanbanphapluat.co/quyet-dinh-3720-qd-bkhcn-2014-cong-bo-tieu-chuan-quoc-gia</dc:description>
  <cp:keywords>Quyết định; 3720/QĐ-BKHCN; Bộ Khoa học và Công nghệ; Trần Việt Thanh; Lĩnh vực khác</cp:keywords>
  <dc:language>en-US</dc:language>
  <cp:lastModifiedBy>Thư viện vanbanphapluat.co</cp:lastModifiedBy>
  <dcterms:modified xsi:type="dcterms:W3CDTF">2017-08-11T07:54:00Z</dcterms:modified>
  <cp:revision>2</cp:revision>
  <dc:subject>Quyết định 3720/QĐ-BKHCN 2014 công bố Tiêu chuẩn quốc gia</dc:subject>
  <dc:title>Quyết định 3720/QĐ-BKHCN</dc:title>
</cp:coreProperties>
</file>