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57" w:hRule="atLeast"/>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68/QĐ-UBND</w:t>
            </w:r>
          </w:p>
        </w:tc>
        <w:tc>
          <w:tcPr>
            <w:tcW w:w="5724" w:type="dxa"/>
            <w:tcBorders/>
          </w:tcPr>
          <w:p>
            <w:pPr>
              <w:pStyle w:val="Normal"/>
              <w:spacing w:before="120" w:after="0"/>
              <w:jc w:val="right"/>
              <w:rPr>
                <w:i/>
                <w:i/>
                <w:iCs/>
              </w:rPr>
            </w:pPr>
            <w:r>
              <w:rPr>
                <w:i/>
                <w:iCs/>
              </w:rPr>
              <w:t>Gia Lai, ngày 24 tháng 12 năm 2014</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CÔNG TÁC PHÒNG, CHỐNG THAM NHŨNG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Phòng, chống tham nhũng năm 2005; Luật sửa đổi, bổ sung một số điều của Luật Phòng, chống tham nhũng năm 2007 và Luật sửa đổi, bổ sung một số điều của Luật Phòng, chống tham nhũng năm 2012;</w:t>
      </w:r>
    </w:p>
    <w:p>
      <w:pPr>
        <w:pStyle w:val="Normal"/>
        <w:spacing w:before="120" w:after="280"/>
        <w:rPr>
          <w:i/>
          <w:i/>
          <w:iCs/>
        </w:rPr>
      </w:pPr>
      <w:r>
        <w:rPr>
          <w:i/>
          <w:iCs/>
        </w:rPr>
        <w:t>Căn cứ Nghị định số 59/2013/NĐ-CP ngày 17/06/2013 của Chính phủ về việc quy định chi tiết một số điều của Luật Phòng, chống tham nhũng;</w:t>
      </w:r>
    </w:p>
    <w:p>
      <w:pPr>
        <w:pStyle w:val="Normal"/>
        <w:spacing w:before="120" w:after="280"/>
        <w:rPr>
          <w:i/>
          <w:i/>
          <w:iCs/>
        </w:rPr>
      </w:pPr>
      <w:r>
        <w:rPr>
          <w:i/>
          <w:iCs/>
        </w:rPr>
        <w:t>Căn cứ Nghị quyết số 21/NQ-CP ngày 12/5/2009 của Chính phủ ban hành Chiến lược quốc gia phòng, chống tham nhũng đến năm 2020;</w:t>
      </w:r>
    </w:p>
    <w:p>
      <w:pPr>
        <w:pStyle w:val="Normal"/>
        <w:spacing w:before="120" w:after="280"/>
        <w:rPr>
          <w:i/>
          <w:i/>
          <w:iCs/>
        </w:rPr>
      </w:pPr>
      <w:r>
        <w:rPr>
          <w:i/>
          <w:iCs/>
        </w:rPr>
        <w:t>Căn cứ Nghị quyết số 82/NQ-CP ngày 06/12/2012 của Chính phủ về Chương trình hành động thực hiện Kết luận số 21 -KL/TW ngày 25/5/2012 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 - 2016;</w:t>
      </w:r>
    </w:p>
    <w:p>
      <w:pPr>
        <w:pStyle w:val="Normal"/>
        <w:spacing w:before="120" w:after="280"/>
        <w:rPr>
          <w:i/>
          <w:i/>
          <w:iCs/>
        </w:rPr>
      </w:pPr>
      <w:r>
        <w:rPr>
          <w:i/>
          <w:iCs/>
        </w:rPr>
        <w:t>Xét đề nghị của Thanh tra tỉnh tại Tờ trình số 336/TT-TTr ngày 12/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công tác phòng, chống tham nhũng năm 2015 trên địa bàn tỉnh.</w:t>
      </w:r>
    </w:p>
    <w:p>
      <w:pPr>
        <w:pStyle w:val="Normal"/>
        <w:spacing w:before="120" w:after="280"/>
        <w:rPr/>
      </w:pPr>
      <w:r>
        <w:rPr>
          <w:b/>
          <w:bCs/>
        </w:rPr>
        <w:t>Điều 2.</w:t>
      </w:r>
      <w:r>
        <w:rPr/>
        <w:t xml:space="preserve"> Chánh Văn phòng UBND tỉnh; Thủ trưởng các sở, ban, ngành, đoàn thể tỉnh; Chủ tịch UBND các huyện, thị xã, thành phố, Thủ trưởng các cơ quan, tổ chức, đơn vị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Như Điều 2;</w:t>
              <w:br/>
              <w:t>- Ban Nội chính TW;</w:t>
              <w:br/>
              <w:t>- Văn phòng CP; Thanh tra CP;</w:t>
              <w:br/>
              <w:t>- Cục IV - Thanh tra CP;</w:t>
              <w:br/>
              <w:t>- TT. Tỉnh ủy; TT. HĐND tỉnh;</w:t>
              <w:br/>
              <w:t>- Đoàn ĐBQH tỉnh; UBMTTQVN tỉnh;</w:t>
              <w:br/>
              <w:t>- Chủ tịch và các PCT UBND tỉnh;</w:t>
              <w:br/>
              <w:t>- Ban Nội chính Tỉnh ủy;</w:t>
              <w:br/>
              <w:t>- Các DNNN thuộc tỉnh;</w:t>
              <w:br/>
              <w:t>- Các Trường Cao đẳng, TCDN tỉnh;</w:t>
              <w:br/>
              <w:t>- Báo Gia Lai; Đài PT-TH tỉnh;</w:t>
              <w:br/>
              <w:t>- Cổng TTĐT tỉnh;</w:t>
              <w:br/>
              <w:t>- Lưu VT,NC</w:t>
            </w:r>
            <w:r>
              <w:rPr>
                <w:sz w:val="16"/>
                <w:vertAlign w:val="subscript"/>
              </w:rPr>
              <w:t>(P)</w:t>
            </w:r>
            <w:r>
              <w:rPr>
                <w:sz w:val="16"/>
              </w:rPr>
              <w:t>.</w:t>
            </w:r>
          </w:p>
        </w:tc>
        <w:tc>
          <w:tcPr>
            <w:tcW w:w="4311" w:type="dxa"/>
            <w:tcBorders/>
          </w:tcPr>
          <w:p>
            <w:pPr>
              <w:pStyle w:val="Normal"/>
              <w:spacing w:before="120" w:after="0"/>
              <w:jc w:val="center"/>
              <w:rPr>
                <w:b/>
                <w:b/>
                <w:bCs/>
              </w:rPr>
            </w:pPr>
            <w:r>
              <w:rPr>
                <w:b/>
                <w:bCs/>
              </w:rPr>
              <w:t>TM. ỦY BAN NHÂN DÂN</w:t>
              <w:br/>
              <w:t>CHỦ TỊCH</w:t>
              <w:br/>
              <w:br/>
              <w:br/>
              <w:br/>
              <w:br/>
              <w:t>Phạm Thế D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ÔNG TÁC PHÒNG, CHỐNG THAM NHŨNG NĂM 2015 TRÊN ĐỊA BÀN TỈNH</w:t>
        <w:br/>
      </w:r>
      <w:r>
        <w:rPr>
          <w:i/>
          <w:iCs/>
        </w:rPr>
        <w:t>(Ban hành kèm theo Quyết định số 768/QĐ-UBND ngày 27 tháng 12 năm 2014 của UBND tỉnh Gia Lai)</w:t>
      </w:r>
    </w:p>
    <w:p>
      <w:pPr>
        <w:pStyle w:val="Normal"/>
        <w:spacing w:before="120" w:after="280"/>
        <w:rPr/>
      </w:pPr>
      <w:r>
        <w:rPr/>
        <w:t>Thực hiện Luật Phòng, chống tham nhũng (PCTN); Nghị quyết số 21/NQ-CP ngày 12/5/2009 của Chính phủ ban hành Chiến lược quốc gia phòng, chống tham nhũng đến năm 2020; Nghị quyết Trung ương 5 (khóa XI) của Ban Chấp hành Trung ương Đảng về việc tiếp tục thực hiện Nghị quyết Hội nghị lần thứ ba Ban Chấp hành Trung ương Đảng khóa X về tăng cường sự lãnh đạo của Đảng đối với công tác phòng, chống tham nhũng, lãng phí; Nghị quyết số 06-NQ/TU ngày 20/02/2012 của Ban Thường vụ Tỉnh ủy về việc đẩy mạnh cải cách hành chính và phòng, chống tham nhũng, lãng phí; UBND tỉnh Gia Lai xây dựng Kế hoạch thực hiện công tác phòng, chống tham nhũng năm 2015 như sau:</w:t>
      </w:r>
    </w:p>
    <w:p>
      <w:pPr>
        <w:pStyle w:val="Normal"/>
        <w:spacing w:before="120" w:after="280"/>
        <w:rPr>
          <w:b/>
          <w:b/>
          <w:bCs/>
        </w:rPr>
      </w:pPr>
      <w:r>
        <w:rPr>
          <w:b/>
          <w:bCs/>
        </w:rPr>
        <w:t>I. MỤC ĐÍCH, YÊU CẦU</w:t>
      </w:r>
    </w:p>
    <w:p>
      <w:pPr>
        <w:pStyle w:val="Normal"/>
        <w:spacing w:before="120" w:after="280"/>
        <w:rPr>
          <w:b/>
          <w:b/>
          <w:bCs/>
        </w:rPr>
      </w:pPr>
      <w:bookmarkStart w:id="0" w:name="bookmark0"/>
      <w:r>
        <w:rPr>
          <w:b/>
          <w:bCs/>
        </w:rPr>
        <w:t xml:space="preserve">1. </w:t>
      </w:r>
      <w:bookmarkEnd w:id="0"/>
      <w:r>
        <w:rPr>
          <w:b/>
          <w:bCs/>
        </w:rPr>
        <w:t>Mục đích:</w:t>
      </w:r>
    </w:p>
    <w:p>
      <w:pPr>
        <w:pStyle w:val="Normal"/>
        <w:spacing w:before="120" w:after="280"/>
        <w:rPr/>
      </w:pPr>
      <w:r>
        <w:rPr/>
        <w:t>- Tăng cường trách nhiệm của Thủ trưởng các cấp, các ngành trong việc chỉ đạo, điều hành công tác PCTN trên địa bàn tỉnh theo đúng chủ trương, chính sách của Đảng và pháp luật của Nhà nước; tạo chuyển biến cả về nhận thức và hành động cán bộ, công chức, viên chức và nhân dân trong công tác PCTN; góp phần giữ vững ổn định chính trị - xã hội, nâng cao hiệu quả quản lý nhà nước, thúc đẩy kinh tế - xã hội trên địa bàn tỉnh ngày càng phát triển;</w:t>
      </w:r>
    </w:p>
    <w:p>
      <w:pPr>
        <w:pStyle w:val="Normal"/>
        <w:spacing w:before="120" w:after="280"/>
        <w:rPr/>
      </w:pPr>
      <w:r>
        <w:rPr/>
        <w:t>- Khắc phục những hạn chế, yếu kém, từng bước ngăn chặn và đẩy lùi tham nhũng, tiêu cực. Xử lý nghiêm, kịp thời, công khai các đối tượng tham nhũng, qua đó củng cố lòng tin của nhân dân đối với Nhà nước;</w:t>
      </w:r>
    </w:p>
    <w:p>
      <w:pPr>
        <w:pStyle w:val="Normal"/>
        <w:spacing w:before="120" w:after="280"/>
        <w:rPr/>
      </w:pPr>
      <w:r>
        <w:rPr/>
        <w:t>- Xây dựng đội ngũ cán bộ, công chức có phẩm chất đạo đức tốt, có năng lực và trình độ chuyên môn cao; xây dựng chính quyền các cấp trong sạch, vững mạnh đáp ứng yêu cầu nhiệm vụ được giao;</w:t>
      </w:r>
    </w:p>
    <w:p>
      <w:pPr>
        <w:pStyle w:val="Normal"/>
        <w:spacing w:before="120" w:after="280"/>
        <w:rPr/>
      </w:pPr>
      <w:r>
        <w:rPr/>
        <w:t>- Định hướng các nội dung, lĩnh vực, nhiệm vụ chủ yếu về công tác PCTN để các cơ quan, đơn vị, địa phương xây dựng Kế hoạch cụ thể, tổ chức triển khai thực hiện các giải pháp, nhiệm vụ để PCTN.</w:t>
      </w:r>
    </w:p>
    <w:p>
      <w:pPr>
        <w:pStyle w:val="Normal"/>
        <w:spacing w:before="120" w:after="280"/>
        <w:rPr>
          <w:b/>
          <w:b/>
          <w:bCs/>
        </w:rPr>
      </w:pPr>
      <w:r>
        <w:rPr>
          <w:b/>
          <w:bCs/>
        </w:rPr>
        <w:t>2. Yêu cầu:</w:t>
      </w:r>
    </w:p>
    <w:p>
      <w:pPr>
        <w:pStyle w:val="Normal"/>
        <w:spacing w:before="120" w:after="280"/>
        <w:rPr/>
      </w:pPr>
      <w:r>
        <w:rPr/>
        <w:t>- Các địa phương và đơn vị cần phải thực hiện đồng bộ các giải pháp phòng ngừa, phát hiện, xử lý các hành vi tham nhũng. Coi trọng các giải pháp phòng ngừa là chính; tăng cường công tác thanh tra, kiểm tra của các cơ quan chức năng nhằm phát hiện kịp thời và xử lý nghiêm các hành vi tham nhũng. Nâng cao trách nhiệm của người đứng đầu, phân công nhiệm vụ cụ thể; xác định những nội dung, lĩnh vực trọng điểm, dễ xảy ra tiêu cực, tham nhũng để xây dựng các giải pháp phòng, chống thích hợp, hiệu quả;</w:t>
      </w:r>
    </w:p>
    <w:p>
      <w:pPr>
        <w:pStyle w:val="Normal"/>
        <w:spacing w:before="120" w:after="280"/>
        <w:rPr/>
      </w:pPr>
      <w:r>
        <w:rPr/>
        <w:t>- Thực hiện công tác phòng, chống tham nhũng, lãng phí phải gắn với phát triển kinh tế - xã hội, đảm bảo ổn định chính trị, gắn với đẩy mạnh việc “Học tập và làm theo tấm gương đạo đức Hồ Chí Minh’' và thực hiện Nghị quyết Trung ương 4 (khóa XI) “Một số vấn đề cấp bách về xây dựng Đảng hiện nay”.</w:t>
      </w:r>
    </w:p>
    <w:p>
      <w:pPr>
        <w:pStyle w:val="Normal"/>
        <w:spacing w:before="120" w:after="280"/>
        <w:rPr>
          <w:b/>
          <w:b/>
          <w:bCs/>
        </w:rPr>
      </w:pPr>
      <w:r>
        <w:rPr>
          <w:b/>
          <w:bCs/>
        </w:rPr>
        <w:t>II. NỘI DUNG THỰC HIỆN CÔNG TÁC PHÒNG, CHỐNG THAM NHŨNG</w:t>
      </w:r>
    </w:p>
    <w:p>
      <w:pPr>
        <w:pStyle w:val="Normal"/>
        <w:spacing w:before="120" w:after="280"/>
        <w:rPr>
          <w:b/>
          <w:b/>
          <w:bCs/>
        </w:rPr>
      </w:pPr>
      <w:r>
        <w:rPr>
          <w:b/>
          <w:bCs/>
        </w:rPr>
        <w:t>1. Công tác tuyên truyền, phổ biến, giáo dục pháp luật về PCTN</w:t>
      </w:r>
    </w:p>
    <w:p>
      <w:pPr>
        <w:pStyle w:val="Normal"/>
        <w:spacing w:before="120" w:after="280"/>
        <w:rPr/>
      </w:pPr>
      <w:r>
        <w:rPr/>
        <w:t>- Cấp ủy, chính quyền các cấp, Thủ trưởng các cơ quan, đơn vị tiếp tục tổ chức tuyên truyền, phổ biến sâu rộng quan điểm, chủ trương của Đảng, chính sách, pháp luật của Nhà nước về công tác PCTN, lãng phí đến mọi cán bộ, đảng viên và các tầng lớp nhân dân bằng nhiều hình thức phù hợp, thiết thực, hiệu quả; trong đó, Sở Giáo dục và Đào tạo, Sở Lao động, Thương binh và Xã hội, các trường Cao đẳng, Trung cấp nghề thuộc tỉnh phải triển khai thực hiện có hiệu quả Chỉ thị số 10/CT-TTg ngày 12/6/2013 của Thủ tướng Chính phủ về đưa nội dung PCTN vào giảng dạy tại các cơ sở giáo dục, đào tạo.</w:t>
      </w:r>
    </w:p>
    <w:p>
      <w:pPr>
        <w:pStyle w:val="Normal"/>
        <w:spacing w:before="120" w:after="280"/>
        <w:rPr/>
      </w:pPr>
      <w:r>
        <w:rPr/>
        <w:t>- Sở Tư pháp phối hợp với các cơ quan thành viên Hội đồng phổ biến giáo dục pháp luật tiếp tục tổ chức thực hiện có hiệu quả Kế hoạch triển khai thực hiện Đề án tuyên truyền, phổ biến pháp luật về PCTN, Công ước của Liên Hợp Quốc về PCTN trong cán bộ, công chức, viên chức và nhân dân từ năm 2012 đến năm 2016 của UBND tỉnh (theo Quyết định số 234/QĐ-UBND ngày 06/6/2012 của UBND tỉnh), gắn với việc “Học tập và làm theo tấm gương đạo đức Hồ Chí Minh”;</w:t>
      </w:r>
    </w:p>
    <w:p>
      <w:pPr>
        <w:pStyle w:val="Normal"/>
        <w:spacing w:before="120" w:after="280"/>
        <w:rPr/>
      </w:pPr>
      <w:r>
        <w:rPr/>
        <w:t>- Các cơ quan: Đài Phát thanh - Truyền hình tỉnh, Báo Gia Lai, Sở Thông tin và Truyền thông xây dựng Kế hoạch cụ thể triển khai thực hiện bảo đảm xây dựng chuyên trang, chuyên mục, chương trình chuyên đề (tăng số lượng tin, bài) tuyên truyền, phổ biến pháp luật và việc thực hiện pháp luật về PCTN, lãng phí trên báo đài.</w:t>
      </w:r>
    </w:p>
    <w:p>
      <w:pPr>
        <w:pStyle w:val="Normal"/>
        <w:spacing w:before="120" w:after="280"/>
        <w:rPr/>
      </w:pPr>
      <w:r>
        <w:rPr/>
        <w:t>- Trường Chính trị tỉnh tiếp tục thực hiện đưa nội dung PCTN vào chương trình đào tạo, bồi dưỡng cán bộ, công chức theo Quyết định 137/2009/QĐ-TTg ngày 02/12/2009; tăng cường giáo dục liêm chính, nâng cao nhận thức, trách nhiệm của đội ngũ cán bộ, công chức trong phòng ngừa, phát hiện và xử lý tham nhũng.</w:t>
      </w:r>
    </w:p>
    <w:p>
      <w:pPr>
        <w:pStyle w:val="Normal"/>
        <w:spacing w:before="120" w:after="280"/>
        <w:rPr>
          <w:b/>
          <w:b/>
          <w:bCs/>
        </w:rPr>
      </w:pPr>
      <w:r>
        <w:rPr>
          <w:b/>
          <w:bCs/>
        </w:rPr>
        <w:t>2. Thực hiện có hiệu quả các giải pháp phòng ngừa tham nhũng</w:t>
      </w:r>
    </w:p>
    <w:p>
      <w:pPr>
        <w:pStyle w:val="Normal"/>
        <w:spacing w:before="120" w:after="280"/>
        <w:rPr>
          <w:i/>
          <w:i/>
          <w:iCs/>
        </w:rPr>
      </w:pPr>
      <w:r>
        <w:rPr>
          <w:i/>
          <w:iCs/>
        </w:rPr>
        <w:t>a) Công khai, minh bạch hoạt động của cơ quan, tổ chức, đơn vị</w:t>
      </w:r>
    </w:p>
    <w:p>
      <w:pPr>
        <w:pStyle w:val="Normal"/>
        <w:spacing w:before="120" w:after="280"/>
        <w:rPr/>
      </w:pPr>
      <w:r>
        <w:rPr/>
        <w:t>- Các sở, ban, ngành và các đơn vị, địa phương nâng cao tính công khai, minh bạch trong hoạt động của các cơ quan, tổ chức, đơn vị mình gắn với việc thực hiện Quy chế dân chủ ở cơ quan, đơn vị; nhất là, trong việc quy hoạch, hoạch định chính sách, xây dựng, thực hiện pháp luật và ban hành văn bản hành chính cá biệt, tập trung vào những lĩnh vực dễ xảy ra tiêu cực, tham nhũng như: quy hoạch sử dụng đất, quy hoạch cán bộ; các chính sách về an sinh xã hội, các chính sách ưu đãi, chính sách thu hồi đất, bồi thường, hỗ trợ và tái định cư khi nhà nước thu hồi đất, các chính sách về phát triển kinh tế - xã hội của địa phương; hoạt động thanh tra, giải quyết khiếu nại, tố cáo, PCTN,...tạo điều kiện thuận lợi để người dân và các tổ chức tiếp cận thông tin về hoạt động của cơ quan, tổ chức, đơn vị.</w:t>
      </w:r>
    </w:p>
    <w:p>
      <w:pPr>
        <w:pStyle w:val="Normal"/>
        <w:spacing w:before="120" w:after="280"/>
        <w:rPr/>
      </w:pPr>
      <w:r>
        <w:rPr/>
        <w:t>- Các cơ quan thanh tra, kiểm tra tăng cường công tác kiểm tra việc công khai, minh bạch trong hoạt động nhằm chấn chỉnh kịp thời các vi phạm, góp phần phòng ngừa tham nhũng phát sinh.</w:t>
      </w:r>
    </w:p>
    <w:p>
      <w:pPr>
        <w:pStyle w:val="Normal"/>
        <w:spacing w:before="120" w:after="280"/>
        <w:rPr>
          <w:i/>
          <w:i/>
          <w:iCs/>
        </w:rPr>
      </w:pPr>
      <w:r>
        <w:rPr>
          <w:i/>
          <w:iCs/>
        </w:rPr>
        <w:t>b) Xây dựng, thực hiện các chế độ, định mức, tiêu chuẩn</w:t>
      </w:r>
    </w:p>
    <w:p>
      <w:pPr>
        <w:pStyle w:val="Normal"/>
        <w:spacing w:before="120" w:after="280"/>
        <w:rPr/>
      </w:pPr>
      <w:r>
        <w:rPr/>
        <w:t>- Tiếp tục triển khai thực hiện nghiêm túc việc xây dựng và thực hiện các định mức, tiêu chuẩn; thực hiện có hiệu quả Chỉ thị số 14/CT-TTg ngày 28/6/2013 của Thủ tướng Chính phủ về tăng cường quản lý đầu tư và xử lý nợ đọng xây dựng cơ bản từ nguồn Ngân sách Nhà nước, Trái phiếu Chính phủ và quyết toán vốn các dự án đầu tư xây dựng cơ bản.</w:t>
      </w:r>
    </w:p>
    <w:p>
      <w:pPr>
        <w:pStyle w:val="Normal"/>
        <w:spacing w:before="120" w:after="280"/>
        <w:rPr/>
      </w:pPr>
      <w:r>
        <w:rPr/>
        <w:t>- Sở Tài chính tiếp tục nghiên cứu, rà soát, tham mưu UBND tỉnh sửa đổi, bổ sung, ban hành mới hoặc kiến nghị HĐND tỉnh ban hành các văn bản quy định về chế độ, định mức, tiêu chuẩn trong quản lý, sử dụng kinh phí nhà nước, tài sản công theo quy định hiện hành, Đặc biệt chú trọng một số lĩnh vực dễ xảy ra tham nhũng như đất đai, đầu tư xây dựng, quản lý, sử dụng tài sản công... Tăng cường kiểm tra việc xây dựng và thực hiện các chế độ, định mức, tiêu chuẩn của các cơ quan, đơn vị, địa phương trong tỉnh.</w:t>
      </w:r>
    </w:p>
    <w:p>
      <w:pPr>
        <w:pStyle w:val="Normal"/>
        <w:spacing w:before="120" w:after="280"/>
        <w:rPr/>
      </w:pPr>
      <w:r>
        <w:rPr/>
        <w:t>- Các cơ quan, đơn vị, địa phương có sử dụng ngân sách nhà nước thực hiện nghiêm các qui định hiện hành về chế độ, định mức, tiêu chuẩn; tiếp tục nghiên cứu, sửa đổi, bổ sung Quy chế chi tiêu nội bộ áp dụng tại đơn vị mình theo nguyên tắc công khai, dân chủ và đúng chế độ, định mức tiêu chuẩn theo quy định, đảm bảo cơ quan, đơn vị hoạt động hiệu quả.</w:t>
      </w:r>
    </w:p>
    <w:p>
      <w:pPr>
        <w:pStyle w:val="Normal"/>
        <w:spacing w:before="120" w:after="280"/>
        <w:rPr>
          <w:i/>
          <w:i/>
          <w:iCs/>
        </w:rPr>
      </w:pPr>
      <w:r>
        <w:rPr>
          <w:i/>
          <w:iCs/>
        </w:rPr>
        <w:t>c) Thực hiện việc cán bộ, công chức, viên chức nộp lại quà tặng</w:t>
      </w:r>
    </w:p>
    <w:p>
      <w:pPr>
        <w:pStyle w:val="Normal"/>
        <w:spacing w:before="120" w:after="280"/>
        <w:rPr/>
      </w:pPr>
      <w:r>
        <w:rPr/>
        <w:t>Chỉ đạo tổ chức thực hiện nghiêm Quyết định số 64/2007/QĐ-TTg ngày 10/5/2007 của Thủ tướng Chính phủ quy định về việc nhận quà, nộp lại quà tặng; các cơ quan, tổ chức, cán bộ, công chức không được nhận quà tặng liên quan đến công vụ; trường hợp không; thể từ chối được thì phải báo Thủ trưởng cơ quan, đơn vị và phải nộp lại theo quy định.</w:t>
      </w:r>
    </w:p>
    <w:p>
      <w:pPr>
        <w:pStyle w:val="Normal"/>
        <w:spacing w:before="120" w:after="280"/>
        <w:rPr>
          <w:i/>
          <w:i/>
          <w:iCs/>
        </w:rPr>
      </w:pPr>
      <w:r>
        <w:rPr>
          <w:i/>
          <w:iCs/>
        </w:rPr>
        <w:t>d) Xây dựng và thực hiện các quy tắc ứng xử, quy tắc đạo đức nghề nghiệp</w:t>
      </w:r>
    </w:p>
    <w:p>
      <w:pPr>
        <w:pStyle w:val="Normal"/>
        <w:spacing w:before="120" w:after="280"/>
        <w:rPr/>
      </w:pPr>
      <w:r>
        <w:rPr/>
        <w:t>- Tiếp tục tổ chức thực hiện và giám sát việc thực hiện các quy tắc ứng xử, quy tắc đạo đức nghề nghiệp của cán bộ công chức, viên chức gắn với xây dựng văn hóa công sở. Tăng cường thanh tra, kiểm tra việc thực hiện các quy định về công vụ, công chức, nhất là việc thực hiện các quy tắc ứng xử, những việc cán bộ, công chức không được làm, việc thực thi công vụ ở những vị trí trực tiếp giải quyết yêu cầu của công dân, tổ chức, doanh nghiệp.</w:t>
      </w:r>
    </w:p>
    <w:p>
      <w:pPr>
        <w:pStyle w:val="Normal"/>
        <w:spacing w:before="120" w:after="280"/>
        <w:rPr/>
      </w:pPr>
      <w:r>
        <w:rPr/>
        <w:t>- Sở Nội vụ phối hợp với các cơ quan liên quan kiểm tra việc thực hiện quy tắc ứng xử, đạo đức nghề nghiệp, văn hóa giao tiếp trong thi hành công vụ của cán bộ, công chức, viên chức theo quy định của Luật Cán bộ, công chức và Luật Viên chức tại các địa phương và các sở, ngành.</w:t>
      </w:r>
    </w:p>
    <w:p>
      <w:pPr>
        <w:pStyle w:val="Normal"/>
        <w:spacing w:before="120" w:after="280"/>
        <w:rPr>
          <w:i/>
          <w:i/>
          <w:iCs/>
        </w:rPr>
      </w:pPr>
      <w:r>
        <w:rPr>
          <w:i/>
          <w:iCs/>
        </w:rPr>
        <w:t>đ) Chuyển đổi vị trí công tác của cán bộ, công chức, viên chức</w:t>
      </w:r>
    </w:p>
    <w:p>
      <w:pPr>
        <w:pStyle w:val="Normal"/>
        <w:spacing w:before="120" w:after="280"/>
        <w:rPr/>
      </w:pPr>
      <w:r>
        <w:rPr/>
        <w:t>- Tiếp tục triển khai thực hiện có hiệu quả Luật Cán bộ, công chức, Luật Viên chức, Nghị định số 150/2013/NĐ-CP ngày 01/11/2013 sửa đổi, bổ sung một số điều của Nghị định số 158/2007/NĐ-CP ngày 27/10/2007 của Chính phủ về chuyển đổi các vị trí công tác đối với cán bộ, công chức, viên chức; Thực hiện nghiêm các quy định về đảm bảo dân chủ, công khai, minh bạch trong công tác cán bộ, nhất là trong khâu tuyển dụng, quy hoạch, bổ nhiệm, bổ nhiệm lại các chức danh lãnh đạo, quản lý, điều động, luân chuyển, đánh giá, khen thưởng, kỷ luật cán bộ; đồng thời theo dõi, kiểm tra, và tổng hợp báo cáo kết quả theo quy định.</w:t>
      </w:r>
    </w:p>
    <w:p>
      <w:pPr>
        <w:pStyle w:val="Normal"/>
        <w:spacing w:before="120" w:after="280"/>
        <w:rPr/>
      </w:pPr>
      <w:r>
        <w:rPr/>
        <w:t>- Chỉ đạo triển khai thực hiện tốt Chỉ thị số 07/CT-TTg ngày 19/3/2014 của Thủ tướng Chính phủ về việc đẩy mạnh phòng, chống tiêu cực trong công tác quản lý công chức, viên chức và thi đua khen thưởng; xây dựng và tổ chức thực hiện Đề án vị trí việc làm và cơ cấu ngạch công chức; thực hiện nghiêm túc, đúng quy trình việc chuyển đổi vị trí công tác của công chức, viên chức theo quy định.</w:t>
      </w:r>
    </w:p>
    <w:p>
      <w:pPr>
        <w:pStyle w:val="Normal"/>
        <w:spacing w:before="120" w:after="280"/>
        <w:rPr>
          <w:i/>
          <w:i/>
          <w:iCs/>
        </w:rPr>
      </w:pPr>
      <w:r>
        <w:rPr>
          <w:i/>
          <w:iCs/>
        </w:rPr>
        <w:t>e) Minh bạch tài sản, thu nhập</w:t>
      </w:r>
    </w:p>
    <w:p>
      <w:pPr>
        <w:pStyle w:val="Normal"/>
        <w:spacing w:before="120" w:after="280"/>
        <w:rPr/>
      </w:pPr>
      <w:r>
        <w:rPr/>
        <w:t>- Các cơ quan, đơn vị, địa phương tiếp tục thực hiện nghiêm túc các quy định tại Nghị định số 78/2013/NĐ-CP ngày 17/7/2013 của Chính phủ về minh bạch tài sản, thu nhập, Thông tư số 08/2013/TT-TTCP ngày 31/10/2013 của Thanh tra Chính phủ hướng dẫn thi hành các quy định về minh bạch tài sản, thu nhập và Chỉ thị số 33-CT/TW ngày 03/01/2014 của Bộ Chính trị về tăng cường sự lãnh đạo của Đảng đối với việc kê khai và kiểm soát việc kê khai tài sản; bảo đảm 100% các cơ quan, đơn vị, địa phương hoàn thành việc kê khai theo quy định; tổ chức thực hiện đúng quy trình, quy định về kê khai tài sản thu nhập, xác minh tài sản, kết luận về sự minh bạch trong kê khai tài sản, công khai kết luận về sự minh bạch trong kê khai tải sản theo quy định của pháp luật.</w:t>
      </w:r>
    </w:p>
    <w:p>
      <w:pPr>
        <w:pStyle w:val="Normal"/>
        <w:spacing w:before="120" w:after="280"/>
        <w:rPr/>
      </w:pPr>
      <w:r>
        <w:rPr/>
        <w:t>- Tiếp tục thực hiện việc chi trả qua tài khoản đối với các khoản chi từ ngân sách nhà nước cho cán bộ, công chức, viên chức;</w:t>
      </w:r>
    </w:p>
    <w:p>
      <w:pPr>
        <w:pStyle w:val="Normal"/>
        <w:spacing w:before="120" w:after="280"/>
        <w:rPr/>
      </w:pPr>
      <w:r>
        <w:rPr/>
        <w:t>- Thanh tra tỉnh phối hợp với các sở, ban, ngành liên quan theo dõi, kiểm tra, đôn đốc việc kê khai tài sản, thu nhập năm 2014 và tổng hợp, dự thảo báo cáo trình UBND tỉnh để báo cáo Thanh tra Chính phủ kịp thời theo quy định; tham mưu giúp UBND tỉnh chỉ đạo, kiểm tra, thanh tra về công tác kê khai tài sản, thu nhập năm 2015.</w:t>
      </w:r>
    </w:p>
    <w:p>
      <w:pPr>
        <w:pStyle w:val="Normal"/>
        <w:spacing w:before="120" w:after="280"/>
        <w:rPr>
          <w:i/>
          <w:i/>
          <w:iCs/>
        </w:rPr>
      </w:pPr>
      <w:r>
        <w:rPr>
          <w:i/>
          <w:iCs/>
        </w:rPr>
        <w:t>g) Trách nhiệm của người đứng đầu và xử lý trách nhiệm của người đúng đầu khi để xảy ra tham nhũng</w:t>
      </w:r>
    </w:p>
    <w:p>
      <w:pPr>
        <w:pStyle w:val="Normal"/>
        <w:spacing w:before="120" w:after="280"/>
        <w:rPr/>
      </w:pPr>
      <w:r>
        <w:rPr/>
        <w:t>- Nâng cao trách nhiệm của người đứng đầu; tăng cường công tác tự kiểm tra, phát hiện kịp thời hành vi tham nhũng trong nội bộ từng cơ quan, đơn vị.</w:t>
      </w:r>
    </w:p>
    <w:p>
      <w:pPr>
        <w:pStyle w:val="Normal"/>
        <w:spacing w:before="120" w:after="280"/>
        <w:rPr/>
      </w:pPr>
      <w:r>
        <w:rPr/>
        <w:t>- Thực hiện tốt việc cung cấp thông tin theo yêu cầu của cơ quan, tổ chức, cá nhân liên quan đến hoạt động của cơ quan, tổ chức, đơn vị theo quy định tại Nghị định số 59/2013/NĐ-CP ngày 17/6/2013 của Chính phủ và thực hiện nhiệm vụ, quyền hạn được giao theo quy định tại Nghị định số 90/2013/NĐ-CP ngày 8/8/2013 của Chính phủ (sau đây gọi là Nghị định số 90), Thông tư số 02/2014/TT-TTCP ngày 29/4/2014 của Thanh tra Chính phủ quy định chi tiết, hướng dẫn thi hành một số điều của Nghị định số 90. Chịu trách nhiệm khi để xảy ra tham nhũng trong cơ quan, tổ chức, đơn vị do mình quản lý, phụ trách theo quy định tại Nghị định số 107/2006/NĐ-CP ngày 22/9/2006 của Chính phủ và Nghị định số 211/2013/NĐ-CP ngày 19/12/2013 của Chính phủ sửa đổi, bổ sung một số điều của Nghị định số 107.</w:t>
      </w:r>
    </w:p>
    <w:p>
      <w:pPr>
        <w:pStyle w:val="Normal"/>
        <w:spacing w:before="120" w:after="280"/>
        <w:rPr/>
      </w:pPr>
      <w:r>
        <w:rPr/>
        <w:t>- Thiết lập và công bố công khai số điện thoại, hộp thư điện tử (đường dây nóng) để tiếp nhận, xử lý, giải quyết và trả lời đầy đủ, kịp thời những thông tin tố cáo, phản ánh về hành vi tham nhũng theo đúng quy định của Luật PCTN và các quy định của pháp luật hiện hành. Tập trung chỉ đạo việc giải quyết những kiến nghị, tố cáo về tham nhũng theo đúng pháp luật.</w:t>
      </w:r>
    </w:p>
    <w:p>
      <w:pPr>
        <w:pStyle w:val="Normal"/>
        <w:spacing w:before="120" w:after="280"/>
        <w:rPr>
          <w:i/>
          <w:i/>
          <w:iCs/>
        </w:rPr>
      </w:pPr>
      <w:r>
        <w:rPr>
          <w:i/>
          <w:iCs/>
        </w:rPr>
        <w:t>h) Cải cách hành chính, đổi mới công nghệ quản lý, phương thức thanh toán</w:t>
      </w:r>
    </w:p>
    <w:p>
      <w:pPr>
        <w:pStyle w:val="Normal"/>
        <w:spacing w:before="120" w:after="280"/>
        <w:rPr/>
      </w:pPr>
      <w:r>
        <w:rPr/>
        <w:t>- Tổ chức triển khai thực hiện nghiêm Chỉ thị số 02/CT-UBND ngày 14/02/2014 của UBND tỉnh về chỉ đạo, tăng cường, đẩy mạnh việc thực hiện nhiệm vụ công tác kiểm soát thủ tục hành chính trên địa bàn tỉnh; văn bản số 3389/UBND-NC chỉ đạo các sở, ban ngành và UBND các huyện, thị xã, thành phố đẩy mạnh cải cách thủ tục hành chính trong lĩnh vực đất đai nhằm cải thiện môi trường kinh doanh, nâng cao năng lực cạnh tranh, tăng cường khả năng tiếp cận, giảm thiểu tối đa chi phí cho các nhà đầu tư trong việc tuân thủ thủ tục hành chính...; triển khai và thực hiện có hiệu quả Quyết định số 686/QĐ-UBND ngày 28/11/2014 về việc ban hành Kế hoạch kiểm soát thủ tục hành chính năm 2015; Quyết định số 709/QĐ-UBND ngày 09/12/2014 của UBND tỉnh về việc ban hành Kế hoạch cải cách hành chính năm 2015 và Quyết định số 710/QĐ-UBND ngày 09/12/2014 về việc phê duyệt Kế hoạch rà soát thủ tục hành chính trọng tâm năm 2015.</w:t>
      </w:r>
    </w:p>
    <w:p>
      <w:pPr>
        <w:pStyle w:val="Normal"/>
        <w:spacing w:before="120" w:after="280"/>
        <w:rPr/>
      </w:pPr>
      <w:r>
        <w:rPr/>
        <w:t>- Đẩy mạnh việc áp dụng hệ thống quản lý chất lượng theo tiêu chuẩn TCVN 9001:2008 tại các cơ quan, đơn vị; đặc biệt là các cơ quan chuyên môn phải triển khai áp dụng hệ thống quản lý chất lượng đối với toàn bộ hoạt động liên quan đến giải quyết thủ tục hành chính cho tổ chức, cá nhân. Áp dụng bộ chỉ số theo dõi, đánh giá kết quả cải cách hành chính của các sở, ban, ngành tỉnh và UBND huyện, thị xã, thành phố ban hành kèm theo Quyết định số 118/QĐ-UBND ngày 06/3/2013 của UBND tỉnh.</w:t>
      </w:r>
    </w:p>
    <w:p>
      <w:pPr>
        <w:pStyle w:val="Normal"/>
        <w:spacing w:before="120" w:after="280"/>
        <w:rPr/>
      </w:pPr>
      <w:r>
        <w:rPr/>
        <w:t>- Tăng cường ứng dụng các phần mềm dùng chung đối với các cơ quan chuyên môn cấp tỉnh và UBND cấp huyện, hệ thống các phần mềm quản lý hồ sơ công việc, khai thác và quản lý mạng tin học diện rộng. Nâng cao chất lượng hoạt động của các trang thông tin điện tử; tiếp tục nâng cao số lượng dịch vụ được cung cấp trực tuyến ở mức độ 3 và 4 nhằm phục vụ nhu cầu của người dân và doanh nghiệp.</w:t>
      </w:r>
    </w:p>
    <w:p>
      <w:pPr>
        <w:pStyle w:val="Normal"/>
        <w:spacing w:before="120" w:after="280"/>
        <w:rPr/>
      </w:pPr>
      <w:r>
        <w:rPr/>
        <w:t>- Đăng tải công khai các thủ tục hành chính trên cơ sở dữ liệu quốc gia, cổng thông tin điện tử của tỉnh và tại các cơ quan hành chính nhà nước các cấp; tổ chức thực hiện có hiệu quả các văn bản chỉ đạo của tỉnh về công tác cải cách thủ tục hành chính.</w:t>
      </w:r>
    </w:p>
    <w:p>
      <w:pPr>
        <w:pStyle w:val="Normal"/>
        <w:spacing w:before="120" w:after="280"/>
        <w:rPr>
          <w:b/>
          <w:b/>
          <w:bCs/>
        </w:rPr>
      </w:pPr>
      <w:r>
        <w:rPr>
          <w:b/>
          <w:bCs/>
        </w:rPr>
        <w:t>3. Tăng cường công tác thanh tra, kiểm tra gắn với phòng, chống tham nhũng</w:t>
      </w:r>
    </w:p>
    <w:p>
      <w:pPr>
        <w:pStyle w:val="Normal"/>
        <w:spacing w:before="120" w:after="280"/>
        <w:rPr/>
      </w:pPr>
      <w:r>
        <w:rPr/>
        <w:t>- Thủ trưởng các sở, ban, ngành tỉnh, Chủ tịch UBND các huyện, thị xã, thành phố chỉ đạo các cơ quan thanh tra cùng cấp, thủ trưởng các đơn vị trực thuộc triển khai thực hiện tốt Kế hoạch thanh tra, kiểm tra năm 2015 được phê duyệt và thực hiện thanh tra đột xuất khi có dấu hiệu vi phạm pháp luật trong các lĩnh vực dễ phát sinh tham nhũng, lãng phí như; quản lý, sử dụng đất đai, công tác bồi thường giải phóng mặt bằng, cấp Giấy chứng nhận quyền sử dụng đất, quản lý tài nguyên, khoáng sản; đầu tư xây dựng cơ bản; quản lý ngân sách; quản lý, sử dụng kinh phí chương trình mục tiêu, chương trình quốc gia; huy động và sử dụng các khoản đóng góp của nhân dân; quản lý, sử dụng các khoản viện trợ, hỗ trợ.</w:t>
      </w:r>
    </w:p>
    <w:p>
      <w:pPr>
        <w:pStyle w:val="Normal"/>
        <w:spacing w:before="120" w:after="280"/>
        <w:rPr/>
      </w:pPr>
      <w:r>
        <w:rPr/>
        <w:t>- Thanh tra tỉnh có trách nhiệm đôn đốc, kiểm tra toàn ngành Thanh tra tỉnh thực hiện tốt Kế hoạch thanh tra, kiểm tra năm 2015 đã được Thủ trưởng cùng cấp phê duyệt; tăng cường công tác hướng dẫn nghiệp vụ thanh tra hành chính; tập trung đôn đốc việc thực hiện các kết luận, quyết định xử lý sau thanh tra, văn bản xử lý tố cáo về tiêu cực, tham nhũng, lãng phí đạt hiệu quả cao. Triển khai thực hiện việc nhận định tình hình tham nhũng và đánh giá công tác phòng, chống tham nhũng theo quy định tại Thông tư số 04/2014/TT-TTCP ngày 18/9/2014 của Thanh tra Chính phủ.</w:t>
      </w:r>
    </w:p>
    <w:p>
      <w:pPr>
        <w:pStyle w:val="Normal"/>
        <w:spacing w:before="120" w:after="280"/>
        <w:rPr>
          <w:b/>
          <w:b/>
          <w:bCs/>
        </w:rPr>
      </w:pPr>
      <w:r>
        <w:rPr>
          <w:b/>
          <w:bCs/>
        </w:rPr>
        <w:t>4. Phát huy vai trò và phối hợp chặt chẽ với Ủy ban Mặt trận Tổ quốc Việt Nam các cấp trong việc giám sát, phát hiện đấu tranh với những hiện tượng tham nhũng</w:t>
      </w:r>
    </w:p>
    <w:p>
      <w:pPr>
        <w:pStyle w:val="Normal"/>
        <w:spacing w:before="120" w:after="280"/>
        <w:rPr/>
      </w:pPr>
      <w:r>
        <w:rPr/>
        <w:t>- Đề cao và phát huy vai trò, trách nhiệm của xã hội trong PCTN; đặc biệt là vai trò của Mặt trận Tổ quốc, các tổ chức chính trị-xã hội, tổ chức xã hội-nghề nghiệp, của cộng đồng và nhân dân trong việc phát hiện, đấu tranh với những hiện tượng tham nhũng.</w:t>
      </w:r>
    </w:p>
    <w:p>
      <w:pPr>
        <w:pStyle w:val="Normal"/>
        <w:spacing w:before="120" w:after="280"/>
        <w:rPr/>
      </w:pPr>
      <w:r>
        <w:rPr/>
        <w:t>- Thủ trưởng các sở, ban, ngành tỉnh, Chủ tịch UBND các huyện, thị xã, thành phố tích cực, chủ động phối hợp chặt chẽ với Ủy ban Mặt trận Tổ quốc Việt Nam các cấp và các tổ chức thành viên của Mặt trận để thực hiện tốt Quy chế giám sát và phản biện xã hội theo quy định tại Quyết định số 217-QĐ/TW ngày 12/12/2013 của Bộ Chính trị (khóa XI)</w:t>
      </w:r>
    </w:p>
    <w:p>
      <w:pPr>
        <w:pStyle w:val="Normal"/>
        <w:spacing w:before="120" w:after="280"/>
        <w:rPr/>
      </w:pPr>
      <w:r>
        <w:rPr/>
        <w:t>- Chủ tịch UBND các huyện, thị xã, thành phố chỉ đạo UBND các xã, phường, thị trấn phối hợp với Ủy ban Mặt trận Tổ quốc cung cấp tiếp tục củng cố, kiện toàn để nâng cao chất lượng hoạt động của Ban thanh tra nhân dân, Ban giám sát đầu tư cộng đồng trên địa bàn, tạo điều kiện thuận lợi cho hoạt động cũng như kịp thời xử lý, giải quyết các kiến nghị, phản ánh nhằm nâng cao hiệu quả hoạt động để góp phần thực hiện tốt Quy chế dân chủ ở cơ sở, tham gia chống tham nhũng, thực hành tiết kiệm, chống lãng phí đạt hiệu quả.</w:t>
      </w:r>
    </w:p>
    <w:p>
      <w:pPr>
        <w:pStyle w:val="Normal"/>
        <w:spacing w:before="120" w:after="280"/>
        <w:rPr>
          <w:b/>
          <w:b/>
          <w:bCs/>
        </w:rPr>
      </w:pPr>
      <w:r>
        <w:rPr>
          <w:b/>
          <w:bCs/>
        </w:rPr>
        <w:t>III. TỔ CHỨC THỰC HIỆN</w:t>
      </w:r>
    </w:p>
    <w:p>
      <w:pPr>
        <w:pStyle w:val="Normal"/>
        <w:spacing w:before="120" w:after="280"/>
        <w:rPr/>
      </w:pPr>
      <w:r>
        <w:rPr>
          <w:b/>
          <w:bCs/>
        </w:rPr>
        <w:t>1.</w:t>
      </w:r>
      <w:r>
        <w:rPr/>
        <w:t xml:space="preserve"> Chủ tịch UBND các huyện, thị xã, thành phố; Giám đốc các sở; Thủ trưởng các ban, ngành, các đơn vị trực thuộc tỉnh căn cứ Kế hoạch của UBND tỉnh và tình hình thực tế xây dựng Kế hoạch công tác PCTN năm 2015 của đơn vị mình để triển khai tổ chức thực hiện có hiệu quả; thực hiện nghiêm chế độ thông tin, báo cáo về công tác PCTN theo quy định; Báo cáo sơ kết việc thực hiện Quyết định số 608/QĐ-UBND ngày 01/11/2013 của UBND tỉnh về việc ban hành Kế hoạch thực hiện Nghị quyết số 82/NQ-CP ngày 06/12/2012 của Chính phủ (qua Thanh tra tỉnh), để tổng hợp trình UBND tỉnh báo cáo Thanh tra Chính phủ theo quy định.</w:t>
      </w:r>
    </w:p>
    <w:p>
      <w:pPr>
        <w:pStyle w:val="Normal"/>
        <w:spacing w:before="120" w:after="280"/>
        <w:rPr/>
      </w:pPr>
      <w:r>
        <w:rPr>
          <w:b/>
          <w:bCs/>
        </w:rPr>
        <w:t>2.</w:t>
      </w:r>
      <w:r>
        <w:rPr/>
        <w:t xml:space="preserve"> Giao Thanh tra tỉnh chủ trì, phối hợp với Sở Nội vụ, Sở Tài chính, Sở Tư pháp cùng các sở, ngành, cơ quan liên quan thường xuyên kiểm tra, đôn đốc việc thực hiện nội dung Kế hoạch này; theo dõi việc chấp hành chế độ thông tin, báo cáo của các cơ quan, đơn vị; kiến nghị xử lý đối với cơ quan, đơn vị thực hiện không nghiêm túc, chậm trễ; đồng thời, tổng hợp tình hình và kết quả thực hiện để tham mưu UBND tỉnh báo cáo Chính phủ, Ban Thường vụ Tỉnh ủy, HĐND tỉnh và Ban Cán sự đảng UBND tỉnh theo định kỳ và đột xuất khi có yêu cầu.</w:t>
      </w:r>
    </w:p>
    <w:p>
      <w:pPr>
        <w:pStyle w:val="Normal"/>
        <w:spacing w:before="120" w:after="280"/>
        <w:rPr/>
      </w:pPr>
      <w:r>
        <w:rPr>
          <w:b/>
          <w:bCs/>
        </w:rPr>
        <w:t xml:space="preserve">3. </w:t>
      </w:r>
      <w:r>
        <w:rPr/>
        <w:t>Thủ trưởng các sở, ban, ngành tỉnh; Chủ tịch UBND các huyện, thị xã, thành phố chỉ đạo các cơ quan, đơn vị tuyệt đối giữ bí mật về các thông tin liên quan đến các cá nhân đã dũng cảm tố cáo, phát hiện hành vi tham nhũng; có biện pháp bảo vệ an toàn cho những cán bộ, đảng viên, người dân dũng cảm tố cáo, phát hiện hành vi tham nhũng. Kịp thời biểu dương và khen thưởng những tập thể, cá nhân có thành tích đấu tranh trong công tác phòng, chống tham nhũng, lãng phí theo quy định của pháp luật.</w:t>
      </w:r>
    </w:p>
    <w:p>
      <w:pPr>
        <w:pStyle w:val="Normal"/>
        <w:spacing w:before="120" w:after="280"/>
        <w:rPr/>
      </w:pPr>
      <w:r>
        <w:rPr/>
        <w:t>Trên đây là Kế hoạch thực hiện công tác phòng, chống tham nhũng năm 2015 trên địa bàn tỉnh; trong quá trình tổ chức triển khai thực hiện Kế hoạch này, nếu có vướng mắc, phát sinh, các cơ quan, đơn vị, địa phương liên quan kịp thời phản ánh bằng văn bản về Thanh tra tỉnh để tổng hợp, báo cáo UBND tỉnh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1:00Z</dcterms:created>
  <dc:creator>Tỉnh Gia Lai; vanbanphapluat.co</dc:creator>
  <dc:description>Xem chi tiết và tải về văn bản tại đây: http://vanbanphapluat.co/quyet-dinh-768-qd-ubnd-2014-ke-hoach-thuc-hien-cong-tac-phong-chong-tham-nhung-gia-lai</dc:description>
  <cp:keywords>Quyết định; 768/QĐ-UBND; Tỉnh Gia Lai; Phạm Thế Dũng; Bộ máy hành chính; Tài chính nhà nước</cp:keywords>
  <dc:language>en-US</dc:language>
  <cp:lastModifiedBy>Thư viện vanbanphapluat.co</cp:lastModifiedBy>
  <dcterms:modified xsi:type="dcterms:W3CDTF">2017-08-11T09:01:00Z</dcterms:modified>
  <cp:revision>2</cp:revision>
  <dc:subject>Quyết định 768/QĐ-UBND 2014 Kế hoạch thực hiện công tác phòng chống tham nhũng Gia Lai</dc:subject>
  <dc:title>Quyết định 768/QĐ-UBND</dc:title>
</cp:coreProperties>
</file>