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NHÂN DÂN</w:t>
            </w:r>
            <w:r>
              <w:rPr/>
              <w:br/>
            </w:r>
            <w:r>
              <w:rPr>
                <w:b/>
                <w:bCs/>
              </w:rPr>
              <w:t>TỈNH HÀ NAM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: 21/2014/NQ-HĐND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à Nam, ngày 02 tháng 12 năm 2014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GHỊ QUYẾT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VỀ VIỆC PHÊ CHUẨN QUYẾT TOÁN THU - CHI NGÂN SÁCH TỈNH HÀ NAM NĂM 2013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ỘI ĐỒNG NHÂN DÂN TỈNH HÀ NAM</w:t>
        <w:br/>
        <w:t>KHÓA XVII - KỲ HỌP THỨ MƯỜI MỘT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Tổ chức Hội đồng nhân dân và Ủy ban nhân dân năm 2003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Ngân sách Nhà nước năm 2002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Sau khi xem xét Tờ trình số 2110/TTr-UBND ngày 26 tháng 11 năm 2014 của UBND tỉnh về phê duyệt quyết toán thu - chi ngân sách tỉnh Hà Nam năm 2013, Báo cáo thẩm tra của Ban kinh tế - Ngân sách và ý kiến thảo luận của các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Điều 1. </w:t>
      </w:r>
      <w:r>
        <w:rPr>
          <w:color w:val="000000"/>
        </w:rPr>
        <w:t>Phê chuẩn Quyết toán ngân sách năm 2013 của tỉnh Hà Nam với các nội dung sau: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Tổng thu ngân sách nhà nước năm 2013: 6.584.718.544.290 đồng, gồm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Thu cân đối ngân sách trên địa bàn: 2.850.712.588.000 đồng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Thu kết dư ngân sách: 72.746.049.762 đồng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Thu viện trợ không hoàn lại: 2.071.200.000 đồng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Thu chuyển nguồn năm trước sang: 792.752.428.793 đồng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Thu bổ sung từ ngân sách Trung ương: 2.160.583.545.028 đồng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Thu từ ngân sách cấp dưới nộp trả: 103.600.000 đồng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Thu phản ánh qua ngân sách: 340.749.132.707 đồng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Thu vay theo Khoản 3 Điều 8 Luật NSNN: 365.000.000.000 đồng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Trong tổng thu ngân sách nhà nước: 6.584.718.544.290 đồng, ngân sách địa phương được hưởng là 5.932.438.130.711 đồng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Tổng chi ngân sách địa phương năm 2013: 5.887.336.046.691 đồng, gồm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Chi ngân sách cấp tỉnh: 3.150.839.683.253 đồng</w:t>
      </w:r>
    </w:p>
    <w:p>
      <w:pPr>
        <w:pStyle w:val="Normal"/>
        <w:spacing w:before="0" w:after="120"/>
        <w:rPr/>
      </w:pPr>
      <w:r>
        <w:rPr>
          <w:color w:val="000000"/>
        </w:rPr>
        <w:t>- Chi ngân sách cấp huyện: 1.746.667.438.113 đồng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Chi  ngân sách cấp xã: 989.828.925.325 đồng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Chênh lệch thu - chi ngân sách địa phương năm 2013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45.102.084.020 đồng, bao gồm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Ngân sách cấp tỉnh: 14.849.311.756 đồng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Ngân sách cấp huyện: 14.234.475.519 đồng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Ngân sách cấp xã: 16.018.296.745 đồng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Xử lý kết dư ngân sách các cấp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Chuyển vào thu ngân sách cấp tỉnh năm 2014: 7.424.655.878 đồng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Chuyển vào quỹ dự trữ tài chính ĐP năm 2014: 7.424.655.878 đồng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Chuyển vào thu ngân sách cấp huyện năm 2014: 14.234.475.519 đồng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Chuyển vào thu ngân sách cấp xã năm 2014: 16.018.296.745 đồng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Điều 2. Tổ chức thực hiện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. Nghị quyết này có hiệu lực sau 10 ngày kể từ ngày thông qua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2. Giao Ủy ban nhân dân tỉnh tổ chức thực hiện Nghị quyết này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3. Thường trực Hội đồng nhân dân, các Ban của Hội đồng nhân dân và các đại biểu Hội đồng nhân dân tỉnh giám sát việc thực hiện Nghị quyết này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Nghị quyết này đã được Hội đồng nhân dân tỉnh Hà Nam khóa XVII, kỳ họp thứ mười một thông qua ngày 02 tháng 12 năm 2014./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676"/>
      </w:tblGrid>
      <w:tr>
        <w:trPr/>
        <w:tc>
          <w:tcPr>
            <w:tcW w:w="39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HỦ TỊCH</w:t>
              <w:br/>
              <w:br/>
              <w:br/>
              <w:br/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Mai Tiến Dũng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51:00Z</dcterms:created>
  <dc:creator>Tỉnh Hà Nam; vanbanphapluat.co</dc:creator>
  <dc:description>Xem chi tiết và tải về văn bản tại đây: http://vanbanphapluat.co/nghi-quyet-21-2014-nq-hdnd-phe-chuan-quyet-toan-thu-chi-ngan-sach-ha-nam-2013</dc:description>
  <cp:keywords>Nghị quyết; 21/2014/NQ-HĐND; Tỉnh Hà Nam; Mai Tiến Dũng; Bộ máy hành chính; Tài chính nhà nước</cp:keywords>
  <dc:language>en-US</dc:language>
  <cp:lastModifiedBy>Thư viện vanbanphapluat.co</cp:lastModifiedBy>
  <dcterms:modified xsi:type="dcterms:W3CDTF">2017-08-12T06:51:00Z</dcterms:modified>
  <cp:revision>2</cp:revision>
  <dc:subject>Nghị quyết 21/2014/NQ-HĐND phê chuẩn quyết toán thu chi ngân sách Hà Nam 2013</dc:subject>
  <dc:title>Nghị quyết 21/2014/NQ-HĐND</dc:title>
</cp:coreProperties>
</file>