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163/QĐ-TTg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12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PHÊ DUYỆT DANH MỤC “CHƯƠNG TRÌNH HỖ TRỢ CHÍNH SÁCH NGÀNH Y TẾ GIAI ĐOẠN 2” DO LIÊN MINH CHÂU ÂU TÀI TRỢ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8/2013/NĐ-CP ngày 23 tháng 4 năm 2013 của Chính phủ về quản lý và sử dụng nguồn hỗ trợ phát triển chính thức (ODA) và nguồn vốn vay ưu đãi của các nhà tài trợ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Kế hoạch và Đầu tư tại văn bản số 8473/BKHĐT-KTĐN ngày 11 tháng 11 năm 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danh mục “Chương trình Hỗ trợ chính sách ngành y tế giai đoạn 2 do Liên minh châu Âu (EU) tài trợ với các nội dung chính của Chương trình được nêu tại Mục 2 tại văn bản số 8473/BKHĐT-KTĐN ngày 11 tháng 11 năm 2014 của Bộ Kế hoạch và Đầu tư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Bộ Tài chính đàm phán với phía EU về Hiệp định tài chính của Chương trình và trình Chính phủ phê duyệt Hiệp định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Y tế xây dựng Kế hoạch sử dụng khoản viện trợ bảo đảm hiệu quả, thực hiện theo đúng quy định của Việt Nam và Nhà tài trợ./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gCP, các PTTgCP;</w:t>
              <w:br/>
              <w:t>- Các Bộ: KHĐT, Y tế, TC, NG;</w:t>
              <w:br/>
              <w:t>- Ngân hàng Nhà nước VN;</w:t>
              <w:br/>
              <w:t>- VPCP: BTCN, các PCN, các Trợ lý TTgCP, các Vụ: KGVX, TH, TGĐ Cổng TTĐT,</w:t>
              <w:br/>
              <w:t>- Lưu: VT, QHQT(3). ĐT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1:00Z</dcterms:created>
  <dc:creator>Thủ tướng Chính phủ; vanbanphapluat.co</dc:creator>
  <dc:description>Xem chi tiết và tải về văn bản tại đây: http://vanbanphapluat.co/quyet-dinh-2163-qd-ttg-2014-chuong-trinh-ho-tro-chinh-sach-nganh-y-te-giai-doan-2-lien-minh-chau-au-tai-tro</dc:description>
  <cp:keywords>Quyết định; 2163/QĐ-TTg; Thủ tướng Chính phủ; Vũ Đức Đam; Tài chính nhà nước; Thể thao - Y tế</cp:keywords>
  <dc:language>en-US</dc:language>
  <cp:lastModifiedBy>Thư viện vanbanphapluat.co</cp:lastModifiedBy>
  <dcterms:modified xsi:type="dcterms:W3CDTF">2017-08-12T06:51:00Z</dcterms:modified>
  <cp:revision>2</cp:revision>
  <dc:subject>Quyết định 2163/QĐ-TTg 2014 Chương trình Hỗ trợ chính sách ngành y tế giai đoạn 2 Liên minh châu Âu tài trợ</dc:subject>
  <dc:title>Quyết định 2163/QĐ-TTg</dc:title>
</cp:coreProperties>
</file>