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6/QĐ-UBND-HC</w:t>
            </w:r>
          </w:p>
        </w:tc>
        <w:tc>
          <w:tcPr>
            <w:tcW w:w="5724" w:type="dxa"/>
            <w:tcBorders/>
          </w:tcPr>
          <w:p>
            <w:pPr>
              <w:pStyle w:val="Normal"/>
              <w:spacing w:before="120" w:after="0"/>
              <w:jc w:val="right"/>
              <w:rPr>
                <w:i/>
                <w:i/>
                <w:iCs/>
              </w:rPr>
            </w:pPr>
            <w:r>
              <w:rPr>
                <w:i/>
                <w:iCs/>
              </w:rPr>
              <w:t>Đồng Tháp, ngày 02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0/2009/QĐ-UBND NGÀY 08/9/2009 CỦA ỦY BAN NHÂN DÂN TỈNH VỀ VIỆC BAN HÀNH QUY ĐỊNH VỀ THỦ TỤC VÀ TRÌNH TỰ GIẢI QUYẾT CÔNG VIỆC THEO CƠ CHẾ MỘT CỬA, MỘT CỬA LIÊN THÔNG ĐỐI VỚI LĨNH VỰC NỘI VỤ, THI ĐUA, KHEN THƯỞNG VÀ TÔN GIÁO THUỘC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06 năm 2010 của Chính phủ về kiểm soát thủ tục hành chính; </w:t>
      </w:r>
    </w:p>
    <w:p>
      <w:pPr>
        <w:pStyle w:val="Normal"/>
        <w:spacing w:before="120" w:after="280"/>
        <w:rPr/>
      </w:pPr>
      <w:r>
        <w:rPr>
          <w:i/>
          <w:iCs/>
        </w:rPr>
        <w:t>Xét đề nghị của Giám đốc Sở Nội vụ tại Tờ Trình số 1489/TTr-SNV ngày 27/10/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20/2009/QĐ-UBND ngày 08/9/2009 của Ủy ban nhân dân Tỉnh về việc ban hành quy định về thủ tục và trình tự giải quyết công việc theo cơ chế một cửa, một cửa liên thông đối với lĩnh vực nội vụ, thi đua, khen thưởng và tôn giáo thuộc tỉnh Đồng Tháp.</w:t>
      </w:r>
    </w:p>
    <w:p>
      <w:pPr>
        <w:pStyle w:val="Normal"/>
        <w:spacing w:before="120" w:after="280"/>
        <w:rPr/>
      </w:pPr>
      <w:r>
        <w:rPr/>
        <w:t>Lý do: Việc công bố thủ tục hành chính thuộc thẩm quyền của Chủ tịch Ủy ban nhân dân Tỉ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Thủ trưởng các sở, ban ngành tỉnh, Chủ tịch Ủy ban nhân dân cấp huyện, Chủ tịch Ủy ban nhân dân cấp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ư pháp (Cục KSTTHC); </w:t>
              <w:br/>
              <w:t xml:space="preserve">- TT/TU, TT/HĐND Tỉnh; </w:t>
              <w:br/>
              <w:t xml:space="preserve">- Các PCT/UBND Tỉnh; </w:t>
              <w:br/>
              <w:t xml:space="preserve">- Cổng TTĐT Tỉnh; </w:t>
              <w:br/>
              <w:t>- Lưu: VT, STP, T (HC).</w:t>
            </w:r>
          </w:p>
        </w:tc>
        <w:tc>
          <w:tcPr>
            <w:tcW w:w="4320" w:type="dxa"/>
            <w:tcBorders/>
          </w:tcPr>
          <w:p>
            <w:pPr>
              <w:pStyle w:val="Normal"/>
              <w:spacing w:before="120" w:after="0"/>
              <w:jc w:val="center"/>
              <w:rPr/>
            </w:pPr>
            <w:r>
              <w:rPr>
                <w:b/>
                <w:bCs/>
              </w:rPr>
              <w:t>TM. ỦY BAN NHÂN DÂN</w:t>
              <w:br/>
              <w:t>CHỦ TỊCH</w:t>
              <w:br/>
              <w:br/>
              <w:br/>
              <w:br/>
            </w:r>
            <w:r>
              <w:rPr/>
              <w:br/>
            </w:r>
            <w:r>
              <w:rPr>
                <w:b/>
                <w:bCs/>
              </w:rPr>
              <w:t>Nguyễn Văn Dươ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Tỉnh Đồng Tháp; vanbanphapluat.co</dc:creator>
  <dc:description>Xem chi tiết và tải về văn bản tại đây: http://vanbanphapluat.co/quyet-dinh-1216-qd-ubnd-hc-nam-2014-bai-bo-20-2009-qd-ubnd-co-che-mot-cua-dong-thap</dc:description>
  <cp:keywords>Quyết định; 1216/QĐ-UBND-HC; Tỉnh Đồng Tháp; Nguyễn Văn Dương; Bộ máy hành chính; Văn hóa - Xã hội</cp:keywords>
  <dc:language>en-US</dc:language>
  <cp:lastModifiedBy>Thư viện vanbanphapluat.co</cp:lastModifiedBy>
  <dcterms:modified xsi:type="dcterms:W3CDTF">2017-08-12T06:51:00Z</dcterms:modified>
  <cp:revision>2</cp:revision>
  <dc:subject>Quyết định 1216/QĐ-UBND-HC năm 2014 bãi bỏ 20/2009/QĐ-UBND cơ chế một cửa Đồng Tháp</dc:subject>
  <dc:title>Quyết định 1216/QĐ-UBND-HC</dc:title>
</cp:coreProperties>
</file>