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Ỷ BAN NHÂN DÂN</w:t>
              <w:br/>
              <w:t>TỈNH NGHỆ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6770/QĐ.UBND-G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ghệ An, ngày 03 tháng 12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VỀ VIỆC ĐIỀU CHỈNH, BỔ SUNG QUY HOẠCH GIAO THÔNG VẬN TẢI HUYỆN ĐÔ LƯƠNG ĐẾN NĂM 2020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ỈNH NGHỆ AN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xây dựng; Nghị định số 08/2005/NĐ-CP ngày 24/01/2005 về việc quy hoạch xây dựng; số 12/2009/NĐ-CP ngày 12/02/2009 và số 83/2009/NĐ-CP  ngày 15/10/2009 về quản lý dự án đầu tư xây dựng công trình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Quyết  định số 60/2009/QĐ-UBND ngày 30/6/2009 của UBND tỉnh Nghệ An về việc phê duyệt quy hoạch tổng thể phát triển giao thông vận tải tỉnh Nghệ An đến năm 2020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Quyết định số 5106/QĐ.UBND-CN ngày 24/11/2011 của UBND tỉnh về việc phê duyệt Quy hoạch giao thông vận tải huyện Đô Lương đến năm 2020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20"/>
        </w:rPr>
        <w:t>Theo đề nghị của Sở Giao thông vận tải tại Tờ trình số 3353/SGTVT-KHTH ngày 26/11/2014 về việc bổ sung Quy hoạch giao thông vận tải huyện Đô Lương đến năm 2020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>Điều 1.</w:t>
      </w:r>
      <w:r>
        <w:rPr>
          <w:color w:val="000000"/>
          <w:sz w:val="20"/>
        </w:rPr>
        <w:t xml:space="preserve"> Điều chỉnh, bổ sung Quy hoạch giao thông vận tải huyện Đô Lương đến năm 2020, cụ thể: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Bổ sung quy hoạch tuyến đường chuyên dụng ĐCD 04: Đường phục vụ khai thác đá Lèn 12 Thung, xã Trù Sơn: Điểm đầu giao với đường huyện Trù - Mỹ tại xóm 5, xã Trù Sơn; điểm cuối tại Lèn 12 Thung, xã Trù Sơn, dài 1,5Km. Quy hoạch với quy mô đường cấp IV. Giai đoạn đến 2015: Đầu tư xây dựng đạt chuẩn đường cấp V. Giai đoạn 2016 -2020: Đầu tư xây dựng theo quy hoạc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>Điều 2.</w:t>
      </w:r>
      <w:r>
        <w:rPr>
          <w:color w:val="000000"/>
          <w:sz w:val="20"/>
        </w:rPr>
        <w:t xml:space="preserve"> Quyết định này có hiệu lực thi hành kể từ ngày ký và là bộ phận gắn liền với Quyết định số 5106/QĐ.UBND-CN ngày 24/11/2011 của UBND tỉ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 xml:space="preserve">Điều 3. </w:t>
      </w:r>
      <w:r>
        <w:rPr>
          <w:color w:val="000000"/>
          <w:sz w:val="20"/>
        </w:rPr>
        <w:t>Chánh Văn phòng UBND tỉnh, Giám đốc các Sở: Kế hoạch và Đầu tư, Giao thông Vận tải, Xây dựng, Tài nguyên &amp; Môi trường; Chủ tịch UBND huyện Đô Lương; Thủ trưởng các cơ quan liên quan căn cứ Quyết định thi hành./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677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TM. UỶ BAN NHÂN DÂN</w:t>
              <w:br/>
              <w:t>CHỦ TỊCH</w:t>
              <w:br/>
            </w:r>
            <w:r>
              <w:rPr>
                <w:color w:val="000000"/>
                <w:sz w:val="20"/>
              </w:rPr>
              <w:br/>
              <w:br/>
              <w:br/>
              <w:br/>
            </w:r>
            <w:r>
              <w:rPr>
                <w:b/>
                <w:bCs/>
                <w:color w:val="000000"/>
                <w:sz w:val="20"/>
              </w:rPr>
              <w:t>Nguyễn Xuân Đường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28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1:00Z</dcterms:created>
  <dc:creator>Tỉnh Nghệ An; vanbanphapluat.co</dc:creator>
  <dc:description>Xem chi tiết và tải về văn bản tại đây: http://vanbanphapluat.co/quyet-dinh-6770-qd-ubnd-gt-2014-quy-hoach-giao-thong-van-tai-huyen-do-luong-nghe-an-den-2020</dc:description>
  <cp:keywords>Quyết định; 6770/QĐ.UBND-GT; Tỉnh Nghệ An; Nguyễn Xuân Đường; Giao thông - Vận tải</cp:keywords>
  <dc:language>en-US</dc:language>
  <cp:lastModifiedBy>Thư viện vanbanphapluat.co</cp:lastModifiedBy>
  <dcterms:modified xsi:type="dcterms:W3CDTF">2017-08-12T06:51:00Z</dcterms:modified>
  <cp:revision>2</cp:revision>
  <dc:subject>Quyết định 6770/QĐ.UBND-GT 2014 Quy hoạch giao thông vận tải huyện Đô Lương Nghệ An đến 2020</dc:subject>
  <dc:title>Quyết định 6770/QĐ.UBND-GT</dc:title>
</cp:coreProperties>
</file>