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CT-UBND</w:t>
            </w:r>
          </w:p>
        </w:tc>
        <w:tc>
          <w:tcPr>
            <w:tcW w:w="5724" w:type="dxa"/>
            <w:tcBorders/>
          </w:tcPr>
          <w:p>
            <w:pPr>
              <w:pStyle w:val="Normal"/>
              <w:spacing w:before="120" w:after="0"/>
              <w:jc w:val="right"/>
              <w:rPr>
                <w:i/>
                <w:i/>
                <w:iCs/>
              </w:rPr>
            </w:pPr>
            <w:r>
              <w:rPr>
                <w:i/>
                <w:iCs/>
              </w:rPr>
              <w:t>Gia Lai, ngày 03 tháng 1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CÁC BIỆN PHÁP PHÒNG CHÁY, CHỮA CHÁY RỪNG MÙA KHÔ NĂM 2014 - 2015</w:t>
      </w:r>
    </w:p>
    <w:p>
      <w:pPr>
        <w:pStyle w:val="Normal"/>
        <w:spacing w:before="120" w:after="280"/>
        <w:rPr/>
      </w:pPr>
      <w:r>
        <w:rPr/>
        <w:t>Mùa khô năm 2013-2014, dưới sự chỉ đạo quyết liệt của UBND tỉnh và sự nỗ lực của các cấp, các ngành, các đơn vị chủ rừng tích cực triển khai thực hiện các biện pháp phòng cháy chữa cháy rừng nên tình trạng cháy rừng trên địa bàn tỉnh không gây thiệt hại đến tài nguyên rừng. Đây là kết quả cần được duy trì và phát huy.</w:t>
      </w:r>
    </w:p>
    <w:p>
      <w:pPr>
        <w:pStyle w:val="Normal"/>
        <w:spacing w:before="120" w:after="280"/>
        <w:rPr/>
      </w:pPr>
      <w:r>
        <w:rPr/>
        <w:t>Theo dự báo của cơ quan Khí tượng Thủy văn Trung ương, mùa khô năm 2014 - 2015 tình hình thời tiết diễn biến phức tạp (tình trạng nắng nóng, khô hạn có khả năng xảy ra gay gắt, đặc biệt là khu vực Tây nguyên); do đó nguy cơ cháy rừng xảy ra trong mùa khô năm nay là rất cao.</w:t>
      </w:r>
    </w:p>
    <w:p>
      <w:pPr>
        <w:pStyle w:val="Normal"/>
        <w:spacing w:before="120" w:after="280"/>
        <w:rPr/>
      </w:pPr>
      <w:r>
        <w:rPr/>
        <w:t>Để chủ động trong công tác phòng cháy chữa cháy rừng (PCCCR), nhằm giảm thiểu thấp nhất thiệt hại do cháy rừng gây ra trong mùa khô năm 2014-2015; UBND tỉnh yêu cầu các cấp, ngành, cơ quan liên quan và đơn vị chủ rừng triển khai thực hiện tích cực các biện pháp PCCCR như sau:</w:t>
      </w:r>
    </w:p>
    <w:p>
      <w:pPr>
        <w:pStyle w:val="Normal"/>
        <w:spacing w:before="120" w:after="280"/>
        <w:rPr/>
      </w:pPr>
      <w:r>
        <w:rPr>
          <w:b/>
          <w:bCs/>
        </w:rPr>
        <w:t>1.</w:t>
      </w:r>
      <w:r>
        <w:rPr/>
        <w:t xml:space="preserve"> Các cấp, ngành, cơ quan liên quan và đơn vị chủ rừng tiếp tục thực hiện nghiêm túc: Nghị định số 09/2006/NĐ-CP ngày 16/01/2006 của Chính phủ Quy định về phòng cháy và chữa cháy rừng; Chỉ thị số 270/CT-TTg ngày 12/02/2010 của Thủ tướng Chính phủ về việc </w:t>
      </w:r>
      <w:r>
        <w:rPr>
          <w:i/>
          <w:iCs/>
        </w:rPr>
        <w:t>triển khai các biện pháp cấp bách phòng cháy, chữa cháy rừng</w:t>
      </w:r>
      <w:r>
        <w:rPr/>
        <w:t>; Quyết định số 39/2009/QĐ-TTg ngày 09/03/2009 của Thủ tướng Chính phủ</w:t>
      </w:r>
      <w:r>
        <w:rPr>
          <w:i/>
          <w:iCs/>
        </w:rPr>
        <w:t xml:space="preserve"> ban hành quy chế phối hợp giữa lực lượng Kiểm lâm và lực lượng dân quân tự vệ trong công tác bảo vệ rừng;</w:t>
      </w:r>
      <w:r>
        <w:rPr/>
        <w:t xml:space="preserve"> Công văn số 8915/BNN-TCLN ngày 05/11/2014 của Bộ Nông nghiệp và PTNT </w:t>
      </w:r>
      <w:r>
        <w:rPr>
          <w:i/>
          <w:iCs/>
        </w:rPr>
        <w:t>về việc tăng cường công tác bảo vệ rừng và phòng cháy chữa cháy rừng</w:t>
      </w:r>
      <w:r>
        <w:rPr/>
        <w:t xml:space="preserve"> và các văn bản có liên quan đến công tác PCCCR của Trung ương và của tỉnh.</w:t>
      </w:r>
    </w:p>
    <w:p>
      <w:pPr>
        <w:pStyle w:val="Normal"/>
        <w:spacing w:before="120" w:after="280"/>
        <w:rPr/>
      </w:pPr>
      <w:r>
        <w:rPr>
          <w:b/>
          <w:bCs/>
        </w:rPr>
        <w:t>2.</w:t>
      </w:r>
      <w:r>
        <w:rPr/>
        <w:t xml:space="preserve"> UBND các huyện, thị xã, thành phố (sau đây gọi chung là UBND cấp huyện): củng cố, kiện toàn về tổ chức của Ban Chỉ huy (BCH) PCCCR cấp huyện; rà soát, bổ sung hoàn thiện quy chế hoạt động, duy trì chế độ họp của BCH. PCCCR cấp huyện; BCH.PCCCR cấp huyện chủ động xây dựng kế hoạch kiểm tra, đôn đốc công tác PCCCR đối với các xã, phường, thị trấn </w:t>
      </w:r>
      <w:r>
        <w:rPr>
          <w:i/>
          <w:iCs/>
        </w:rPr>
        <w:t>(sau đây gọi tắt là cấp xã),</w:t>
      </w:r>
      <w:r>
        <w:rPr/>
        <w:t xml:space="preserve"> Hạt Kiểm lâm, các đơn vị chủ rừng và các đơn vị khác đứng chân trên địa bàn; ban hành các văn bản chỉ đạo cấp xã, các ngành, đơn vị chủ rừng và các đơn vị khác đứng chân trên địa bàn triển khai tích cực các biện pháp PCCCR; gắn trách nhiệm chính quyền địa phương cấp xã trong việc kiểm tra, đôn đốc chủ rừng, nhân dân và các đối tượng nhận khoán thực hiện các biện pháp PCCCR; kiểm soát chặt chẽ người ra vào rừng tại những khu rừng phòng hộ, đặc dụng, khu rừng có nguy cơ xảy ra cháy trong thời kỳ cao điểm về cháy rừng; chỉ đạo Hạt Kiểm lâm huyện và các đơn vị chủ rừng trên địa bàn huyện tăng cường công tác tuyên truyền, phổ biến pháp luật về công tác bảo vệ rừng và PCCCR cho cộng đồng dân cư; chỉ đạo cấp xã củng cố, kiện toàn BCH.PCCCR cấp xã trong đó Kiểm lâm địa bàn đóng vai trò nòng cốt trong công tác bảo vệ rừng và PCCCR; coi công tác PCCCR là nhiệm vụ trọng tâm của BCH PCCCR các cấp trong mùa khô; chỉ đạo Hạt Kiểm lâm xây dựng phương án chữa cháy rừng mùa khô năm 2014-2015 theo hướng dẫn của Chi cục Kiểm lâm (là cơ quan thường trực về PCCCR của tỉnh) tại Công văn số 775/CCKL-QLBVR ngày 19/11/2013 theo phương châm “4 tại chỗ”; phương án chữa cháy rừng phải phù hợp với tình hình thực tế về công tác PCCCR trên địa bàn quản lý, đảm bảo tính khả thi cao trong việc tổ chức chữa cháy rừng khi có cháy rừng xảy ra; Chủ tịch UBND cấp huyện phải chịu trách nhiệm trước UBND tỉnh về việc xảy ra cháy rừng trên địa bàn huyện.</w:t>
      </w:r>
    </w:p>
    <w:p>
      <w:pPr>
        <w:pStyle w:val="Normal"/>
        <w:spacing w:before="120" w:after="280"/>
        <w:rPr/>
      </w:pPr>
      <w:r>
        <w:rPr>
          <w:b/>
          <w:bCs/>
        </w:rPr>
        <w:t>3.</w:t>
      </w:r>
      <w:r>
        <w:rPr/>
        <w:t xml:space="preserve"> Sở Nông nghiệp và PTNT chỉ đạo:</w:t>
      </w:r>
    </w:p>
    <w:p>
      <w:pPr>
        <w:pStyle w:val="Normal"/>
        <w:spacing w:before="120" w:after="280"/>
        <w:rPr>
          <w:i/>
          <w:i/>
          <w:iCs/>
        </w:rPr>
      </w:pPr>
      <w:r>
        <w:rPr>
          <w:i/>
          <w:iCs/>
        </w:rPr>
        <w:t>3.1. Đối với Chi cục Kiểm lâm:</w:t>
      </w:r>
    </w:p>
    <w:p>
      <w:pPr>
        <w:pStyle w:val="Normal"/>
        <w:spacing w:before="120" w:after="280"/>
        <w:rPr/>
      </w:pPr>
      <w:r>
        <w:rPr/>
        <w:t>Chủ động tham mưu cho UBND tỉnh ban hành các văn bản chỉ đạo các cấp, các ngành, các đơn vị chủ rừng triển khai công tác PCCCR; đồng thời đề xuất các giải pháp PCCCR triển khai kịp thời và hiệu quả; có trách nhiệm cung cấp số liệu cấp dự báo cháy rừng cho Đài Phát thanh Truyền hình tỉnh (2 lần/tuần) để thông báo kịp thời trong 6 tháng mùa khô; chủ trì, phối hợp với Công an tỉnh (Phòng Cảnh sát PCCC &amp; CNCH) kiểm tra, đôn đốc các cấp các ngành, các đơn vị chủ rừng triển khai các biện pháp PCCCR và thực hiện các văn bản chỉ đạo của Trung ương, UBND tỉnh về công tác PCCCR; thực hiện nghiêm túc chế độ báo cáo về công tác PCCCR theo quy định cho UBND tỉnh, Ban Chỉ đạo những vấn đề cấp bách về bảo vệ rừng và PCCCR của Trung ương; chỉ đạo Hạt Kiểm lâm cấp huyện thực hiện xây dựng các công trình PCCCR đảm bảo chất lượng và đưa vào sử dụng trước mùa khô; thường xuyên theo dõi thông tin cảnh báo cháy rừng trên hệ thống thông tin cảnh báo cháy sớm của Cục Kiểm lâm tại địa chỉ Website: kiemlam.org.vn để kiểm tra, phát hiện sớm điểm cháy rừng; bố trí lực lượng Kiểm lâm trực PCCCR tại cơ quan, tuần tra canh gác lửa rừng ở những vùng trọng điểm cháy 24/24 giờ trong ngày; sẵn sàng huy động lực lượng, phương tiện, dụng cụ chữa cháy rừng khi có cháy rừng xảy ra; mỗi Hạt Kiểm lâm thành lập Tổ chữa cháy rừng khoảng 10 người được trang bị dụng cụ và các trang thiết bị cần thiết sẵn sàng tham gia chữa cháy rừng khi có cháy rừng xảy ra; Chi cục Kiểm lâm có trách nhiệm báo cáo UBND tỉnh kết quả thực hiện Phương án PCCCR giai đoạn 2011-2015, những vướng mắc cần bổ sung và hướng dẫn các huyện, thị xã, thành phố và các đơn vị chủ rừng xây dựng Phương án PCCCR của tỉnh giai đoạn 2016-2020.</w:t>
      </w:r>
    </w:p>
    <w:p>
      <w:pPr>
        <w:pStyle w:val="Normal"/>
        <w:spacing w:before="120" w:after="280"/>
        <w:rPr>
          <w:i/>
          <w:i/>
          <w:iCs/>
        </w:rPr>
      </w:pPr>
      <w:r>
        <w:rPr>
          <w:i/>
          <w:iCs/>
        </w:rPr>
        <w:t>3.2. Đối với các đơn vị chủ rừng:</w:t>
      </w:r>
    </w:p>
    <w:p>
      <w:pPr>
        <w:pStyle w:val="Normal"/>
        <w:spacing w:before="120" w:after="280"/>
        <w:rPr/>
      </w:pPr>
      <w:r>
        <w:rPr/>
        <w:t>Các đơn vị chủ rừng phải xây dựng phương án chữa cháy rừng mùa khô năm 2014-2015 theo hướng dẫn tại Công văn số 775/CCKL-QLBVR ngày 19/11/2013 của Chi cục Kiểm lâm theo phương châm “4 tại chỗ”; thể hiện việc phối hợp chặt chẽ với chính quyền địa phương sở tại trong công tác PCCCR; phương án phải phù hợp với tình hình thực tế về công tác PCCCR trên địa bàn quản lý và đảm bảo tính khả thi cao trong việc tổ chức chữa cháy rừng khi có cháy rừng xảy ra. Thực hiện xây dựng các công trình PCCCR đảm bảo chất lượng, đưa vào sử dụng ngay từ đầu mùa khô năm 2014-2015; thực hiện nghiêm túc các biện pháp PCCCR trên địa bàn quản lý; kiểm soát chặt chẽ người ra vào rừng trong thời kỳ cao điểm về cháy rừng; tăng cường quản lý các hoạt động canh tác nương rẫy của người dân ở gần rừng và trong rừng; hướng dẫn người dân kỹ thuật PCCCR trong sản xuất nương rẫy không để xảy ra cháy rừng; bố trí lực lượng trực PCCCR tại cơ quan, tuần tra canh gác lửa rừng ở những trọng điểm cháy 24/24 giờ trong ngày; sẵn sàng huy động lực lượng, phương tiện, thiết bị, dụng cụ chữa cháy rừng khi có cháy rừng xảy ra.</w:t>
      </w:r>
    </w:p>
    <w:p>
      <w:pPr>
        <w:pStyle w:val="Normal"/>
        <w:spacing w:before="120" w:after="280"/>
        <w:rPr/>
      </w:pPr>
      <w:r>
        <w:rPr>
          <w:b/>
          <w:bCs/>
        </w:rPr>
        <w:t>4.</w:t>
      </w:r>
      <w:r>
        <w:rPr/>
        <w:t xml:space="preserve"> Sở Kế hoạch và Đầu tư, Sở Tài chính tham mưu cho UBND tỉnh giải quyết kinh phí PCCCR năm 2015 cho cấp huyện, các đơn vị chủ rừng theo phương án đã được UBND tỉnh phê duyệt.</w:t>
      </w:r>
    </w:p>
    <w:p>
      <w:pPr>
        <w:pStyle w:val="Normal"/>
        <w:spacing w:before="120" w:after="280"/>
        <w:rPr/>
      </w:pPr>
      <w:r>
        <w:rPr>
          <w:b/>
          <w:bCs/>
        </w:rPr>
        <w:t xml:space="preserve">5. </w:t>
      </w:r>
      <w:r>
        <w:rPr/>
        <w:t>Công an tỉnh, Bộ chỉ huy Quân sự tỉnh, Bộ chỉ huy Bộ đội Biên phòng tỉnh thực hiện Quy chế phối hợp với Chi cục Kiểm lâm trong công tác bảo vệ rừng và PCCCR; chỉ đạo các đơn vị trực thuộc tăng cường phối hợp chặt chẽ với lực lượng Kiểm lâm, chính quyền các cấp trong việc thực hiện các biện pháp PCCCR và sẵn sàng huy động lực lượng, phương tiện để tham gia chữa cháy rừng khi được cơ quan chức năng, chủ rừng, Ban chỉ huy PCCCR các cấp yêu cầu.</w:t>
      </w:r>
    </w:p>
    <w:p>
      <w:pPr>
        <w:pStyle w:val="Normal"/>
        <w:spacing w:before="120" w:after="280"/>
        <w:rPr/>
      </w:pPr>
      <w:r>
        <w:rPr>
          <w:b/>
          <w:bCs/>
        </w:rPr>
        <w:t>6.</w:t>
      </w:r>
      <w:r>
        <w:rPr/>
        <w:t xml:space="preserve"> Đài Phát thanh và Truyền hình tỉnh, huyện, thị xã, thành phố; Báo Gia Lai có trách nhiệm tuyên truyền các chủ trương, chính sách của Đảng, Nhà nước, UBND tỉnh về công tác quản lý bảo vệ rừng nói chung và PCCCR nói riêng và có trách nhiệm thông báo kịp thời cấp dự báo cháy rừng 2 lần/tuần trong 6 tháng mùa khô do Chi cục Kiểm lâm cung cấp.</w:t>
      </w:r>
    </w:p>
    <w:p>
      <w:pPr>
        <w:pStyle w:val="Normal"/>
        <w:spacing w:before="120" w:after="280"/>
        <w:rPr/>
      </w:pPr>
      <w:r>
        <w:rPr/>
        <w:t>UBND tỉnh yêu cầu Giám đốc Sở Nông nghiệp và PTNT; Giám đốc Công an tỉnh; Chỉ huy trưởng Bộ Chỉ huy Quân sự tỉnh; Bộ chỉ huy Bộ đội Biên phòng tỉnh; Chủ tịch UBND các huyện, thị xã, thành phố; Chi cục trưởng Chi cục Kiểm lâm tỉnh; Thủ trưởng các sở, ban ngành có liên quan; Thủ trưởng các đơn vị chủ rừng và Ban Chỉ huy PCCCR các cấp nghiêm túc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r/>
            </w:r>
            <w:r>
              <w:rPr>
                <w:b/>
                <w:bCs/>
                <w:i/>
                <w:iCs/>
              </w:rPr>
              <w:t>Nơi nhận:</w:t>
              <w:br/>
            </w:r>
            <w:r>
              <w:rPr>
                <w:sz w:val="16"/>
              </w:rPr>
              <w:t>- Bộ NN&amp;PTNT (b/c);</w:t>
              <w:br/>
              <w:t>- Cục Kiểm lâm;</w:t>
              <w:br/>
              <w:t>- Thường trực Tỉnh ủy (b/c);</w:t>
              <w:br/>
              <w:t>- Thường trực HĐND tỉnh (b/c);</w:t>
              <w:br/>
              <w:t>- UBND các huyện, Tx, Tp;</w:t>
              <w:br/>
              <w:t>- Các Sở: NN&amp;PTNT; TC, KH và ĐT;</w:t>
              <w:br/>
              <w:t>- Công an tỉnh;</w:t>
              <w:br/>
              <w:t>- BCH Quân sự tỉnh;</w:t>
              <w:br/>
              <w:t>- BCH Bộ đội Biên phòng tỉnh;</w:t>
              <w:br/>
              <w:t>- Báo Gia Lai; Đài Phát thanh-TH tỉnh;</w:t>
              <w:br/>
              <w:t>- Các đơn vị chủ rừng;</w:t>
              <w:br/>
              <w:t>- Lưu: VT, TTTH, VHXH, NL.</w:t>
            </w:r>
          </w:p>
        </w:tc>
        <w:tc>
          <w:tcPr>
            <w:tcW w:w="4312" w:type="dxa"/>
            <w:tcBorders/>
          </w:tcPr>
          <w:p>
            <w:pPr>
              <w:pStyle w:val="Normal"/>
              <w:spacing w:before="120" w:after="0"/>
              <w:jc w:val="center"/>
              <w:rPr>
                <w:b/>
                <w:b/>
                <w:bCs/>
              </w:rPr>
            </w:pPr>
            <w:r>
              <w:rPr>
                <w:b/>
                <w:bCs/>
              </w:rPr>
              <w:t>TM. ỦY BAN NHÂN DÂN</w:t>
              <w:br/>
              <w:t>KT. CHỦ TỊCH</w:t>
              <w:br/>
              <w:t>PHÓ CHỦ TỊCH</w:t>
              <w:br/>
              <w:br/>
              <w:br/>
              <w:br/>
              <w:br/>
              <w:t>Đào Xuân L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ỉnh Gia Lai; vanbanphapluat.co</dc:creator>
  <dc:description>Xem chi tiết và tải về văn bản tại đây: http://vanbanphapluat.co/chi-thi-17-ct-ubnd-2014-phong-chay-chua-chay-rung-mua-kho-2014-2015-gia-lai</dc:description>
  <cp:keywords>Chỉ thị; 17/CT-UBND; Tỉnh Gia Lai; Đào Xuân Liên; Tài nguyên - Môi trường</cp:keywords>
  <dc:language>en-US</dc:language>
  <cp:lastModifiedBy>Thư viện vanbanphapluat.co</cp:lastModifiedBy>
  <dcterms:modified xsi:type="dcterms:W3CDTF">2017-08-12T06:52:00Z</dcterms:modified>
  <cp:revision>2</cp:revision>
  <dc:subject>Chỉ thị 17/CT-UBND 2014 phòng cháy chữa cháy rừng mùa khô 2014 2015 Gia Lai</dc:subject>
  <dc:title>Chỉ thị 17/CT-UBND</dc:title>
</cp:coreProperties>
</file>