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OCIALIST REPUBLIC OF VIETNAM</w:t>
              <w:br/>
              <w:t>Independence - Freedom – Happiness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15/2014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4,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120" w:after="280"/>
        <w:jc w:val="center"/>
        <w:rPr/>
      </w:pPr>
      <w:r>
        <w:rPr/>
        <w:t>ON THE PROMULGATION OF LAW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Pursuant to Articles 88 and 91 of the Constitution of the Socialist Republic of Vietnam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ROMULGATES</w:t>
      </w:r>
    </w:p>
    <w:p>
      <w:pPr>
        <w:pStyle w:val="Normal"/>
        <w:spacing w:before="120" w:after="280"/>
        <w:rPr/>
      </w:pPr>
      <w:r>
        <w:rPr/>
        <w:t>The Law on Organization of the National Assembly,</w:t>
      </w:r>
    </w:p>
    <w:p>
      <w:pPr>
        <w:pStyle w:val="Normal"/>
        <w:spacing w:before="120" w:after="280"/>
        <w:rPr/>
      </w:pPr>
      <w:r>
        <w:rPr/>
        <w:t>which was passed on November 20, 2014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8th sessio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53:00Z</dcterms:created>
  <dc:creator>Chủ tịch nước; vanbanphapluat.co</dc:creator>
  <dc:description>Xem chi tiết và tải về văn bản tại đây: http://vanbanphapluat.co/order-no-15-2014-l-ctn-on-the-promulgation-of-the-law-on-organization-of-the-national-assembly</dc:description>
  <cp:keywords>Lệnh; 15/2014/L-CTN; Chủ tịch nước; Trương Tấn Sang; Bộ máy hành chính</cp:keywords>
  <dc:language>en-US</dc:language>
  <cp:lastModifiedBy>Thư viện vanbanphapluat.co</cp:lastModifiedBy>
  <dcterms:modified xsi:type="dcterms:W3CDTF">2017-08-15T12:13:00Z</dcterms:modified>
  <cp:revision>3</cp:revision>
  <dc:subject>Order No. 15/2014/L-CTN on the promulgation of The Law on Organization of the National Assembly</dc:subject>
  <dc:title>Lệnh 15/2014/L-CTN</dc:title>
</cp:coreProperties>
</file>