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91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uật căn cước công dân</w:t>
      </w:r>
    </w:p>
    <w:p>
      <w:pPr>
        <w:pStyle w:val="Normal"/>
        <w:spacing w:before="120" w:after="280"/>
        <w:rPr/>
      </w:pPr>
      <w:r>
        <w:rPr/>
        <w:t>Đã được Quốc hội nước Cộng hòa xã hội chủ nghĩa Việt Nam khóa XIII, kỳ họp thứ 8 thông qua ngày 20 tháng 11 năm 2014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285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3:00Z</dcterms:created>
  <dc:creator>Chủ tịch nước; vanbanphapluat.co</dc:creator>
  <dc:description>Xem chi tiết và tải về văn bản tại đây: http://vanbanphapluat.co/lenh-cong-bo-luat-can-cuoc-cong-dan-2014</dc:description>
  <cp:keywords>Lệnh; 17/2014/L-CTN; Chủ tịch nước; Trương Tấn Sang; Quyền dân sự</cp:keywords>
  <dc:language>en-US</dc:language>
  <cp:lastModifiedBy>Thư viện vanbanphapluat.co</cp:lastModifiedBy>
  <dcterms:modified xsi:type="dcterms:W3CDTF">2017-08-12T06:53:00Z</dcterms:modified>
  <cp:revision>2</cp:revision>
  <dc:subject>Lệnh công bố Luật căn cước công dân 2014</dc:subject>
  <dc:title>Lệnh 17/2014/L-CTN</dc:title>
</cp:coreProperties>
</file>