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40/QĐ-UBND</w:t>
            </w:r>
          </w:p>
        </w:tc>
        <w:tc>
          <w:tcPr>
            <w:tcW w:w="5724" w:type="dxa"/>
            <w:tcBorders/>
          </w:tcPr>
          <w:p>
            <w:pPr>
              <w:pStyle w:val="Normal"/>
              <w:spacing w:before="120" w:after="0"/>
              <w:jc w:val="right"/>
              <w:rPr>
                <w:i/>
                <w:i/>
                <w:iCs/>
              </w:rPr>
            </w:pPr>
            <w:r>
              <w:rPr>
                <w:i/>
                <w:iCs/>
              </w:rPr>
              <w:t>Thành phố Hồ Chí Minh, ngày 04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UYỂN CÁC ĐƠN VỊ SỰ NGHIỆP TRỰC THUỘC SỞ VĂN HÓA VÀ THỂ THAO SANG SỞ DU LỊCH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32/2014/QĐ-UBND ngày 06 tháng 10 năm 2014 của Ủy ban nhân dân Thành phố Hồ Chí Minh về việc thành lập Sở Du lịch Thành phố Hồ Chí Minh; </w:t>
      </w:r>
    </w:p>
    <w:p>
      <w:pPr>
        <w:pStyle w:val="Normal"/>
        <w:spacing w:before="120" w:after="280"/>
        <w:rPr>
          <w:i/>
          <w:i/>
          <w:iCs/>
        </w:rPr>
      </w:pPr>
      <w:r>
        <w:rPr>
          <w:i/>
          <w:iCs/>
        </w:rPr>
        <w:t xml:space="preserve">Căn cứ Quyết định số 34/2014/QĐ-UBND ngày 21 tháng 10 năm 2014 của Ủy ban nhân dân Thành phố Hồ Chí Minh về việc đổi tên Sở Văn hóa, Thể thao và Du lịch Thành phố Hồ Chí Minh thành Sở Văn hóa và Thể thao Thành phố Hồ Chí Minh; </w:t>
      </w:r>
    </w:p>
    <w:p>
      <w:pPr>
        <w:pStyle w:val="Normal"/>
        <w:spacing w:before="120" w:after="280"/>
        <w:rPr>
          <w:i/>
          <w:i/>
          <w:iCs/>
        </w:rPr>
      </w:pPr>
      <w:r>
        <w:rPr>
          <w:i/>
          <w:iCs/>
        </w:rPr>
        <w:t>Xét đề nghị của Giám đốc Sở Văn hóa và Thể thao Thành phố Hồ Chí Minh tại Công văn số 33/SVHTT-TCCB ngày 05 tháng 11 năm 2014 và của Giám đốc Sở Nội vụ tại Tờ trình số 1105/TTr-SNV ngày 28 tháng 1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chuyển nguyên trạng tổ chức bộ máy, nhân sự, tài chính, tài sản và các vấn đề có liên quan của 02 đơn vị sự nghiệp trực thuộc Sở Văn hóa và Thể thao Thành phố Hồ Chí Minh sang Sở Du lịch Thành phố Hồ Chí Minh gồm:</w:t>
      </w:r>
    </w:p>
    <w:p>
      <w:pPr>
        <w:pStyle w:val="Normal"/>
        <w:spacing w:before="120" w:after="280"/>
        <w:rPr/>
      </w:pPr>
      <w:r>
        <w:rPr>
          <w:b/>
          <w:bCs/>
        </w:rPr>
        <w:t xml:space="preserve">1. </w:t>
      </w:r>
      <w:r>
        <w:rPr/>
        <w:t xml:space="preserve">Trung tâm Xúc tiến Du lịch Thành phố Hồ Chí Minh (được thành lập theo Quyết định số 4713/QĐ-UBND ngày 13 tháng 9 năm 2012 của Chủ tịch Ủy ban nhân dân Thành phố); </w:t>
      </w:r>
    </w:p>
    <w:p>
      <w:pPr>
        <w:pStyle w:val="Normal"/>
        <w:spacing w:before="120" w:after="280"/>
        <w:rPr/>
      </w:pPr>
      <w:r>
        <w:rPr>
          <w:b/>
          <w:bCs/>
        </w:rPr>
        <w:t xml:space="preserve">2. </w:t>
      </w:r>
      <w:r>
        <w:rPr/>
        <w:t>Tạp chí Du lịch Thành phố Hồ Chí Minh (được thành lập theo Quyết định số 1173/QĐ-UB-NC ngày 17 tháng 3 năm 1997 của Ủy ban nhân dân Thành phố).</w:t>
      </w:r>
    </w:p>
    <w:p>
      <w:pPr>
        <w:pStyle w:val="Normal"/>
        <w:spacing w:before="120" w:after="280"/>
        <w:rPr/>
      </w:pPr>
      <w:r>
        <w:rPr>
          <w:b/>
          <w:bCs/>
        </w:rPr>
        <w:t xml:space="preserve">Điều 2. </w:t>
      </w:r>
      <w:r>
        <w:rPr/>
        <w:t>Giám đốc Sở Văn hóa và Thể thao Thành phố Hồ Chí Minh, Giám đốc Sở Du lịch Thành phố Hồ Chí Minh có trách nhiệm bàn giao và tiếp nhận tổ chức bộ máy, nhân sự, tài chính, tài sản và các vấn đề có liên quan của 02 đơn vị trên theo quy định.</w:t>
      </w:r>
    </w:p>
    <w:p>
      <w:pPr>
        <w:pStyle w:val="Normal"/>
        <w:spacing w:before="120" w:after="280"/>
        <w:rPr/>
      </w:pPr>
      <w:r>
        <w:rPr>
          <w:b/>
          <w:bCs/>
        </w:rPr>
        <w:t xml:space="preserve">Điều 3. </w:t>
      </w:r>
      <w:r>
        <w:rPr/>
        <w:t>Giám đốc Sở Du lịch Thành phố Hồ Chí Minh có trách nhiệm sắp xếp tổ chức bộ máy, bố trí nhân sự các phòng, ban của đơn vị theo hướng tinh gọn, hoạt động hiệu quả; phê duyệt Quy chế tổ chức và hoạt động của Trung tâm Xúc tiến Du lịch Thành phố Hồ Chí Minh và Tạp chí Du lịch Thành phố Hồ Chí Minh.</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b/>
          <w:bCs/>
        </w:rPr>
        <w:t xml:space="preserve">Điều 5. </w:t>
      </w:r>
      <w:r>
        <w:rPr/>
        <w:t>Chánh Văn phòng Ủy ban nhân dân Thành phố, Giám đốc Sở Nội vụ, Giám đốc Sở Văn hóa và Thể thao Thành phố Hồ Chí Minh, Giám đốc Sở Du lịch Thành phố Hồ Chí Minh và Thủ trưởng các cơ quan, đơn vị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5; </w:t>
              <w:br/>
              <w:t xml:space="preserve">- Bộ Văn hóa, Thể thao và Du lịch; </w:t>
              <w:br/>
              <w:t xml:space="preserve">- Thường trực Thành ủy; </w:t>
              <w:br/>
              <w:t xml:space="preserve">- Thường trực HĐND. TP; </w:t>
              <w:br/>
              <w:t xml:space="preserve">- TTUB: CT, các PCT; </w:t>
              <w:br/>
              <w:t xml:space="preserve">- Sở Nội vụ; </w:t>
              <w:br/>
              <w:t xml:space="preserve">- Các Sở, ngành TP; </w:t>
              <w:br/>
              <w:t xml:space="preserve">- UBND các quận, huyện; </w:t>
              <w:br/>
              <w:t xml:space="preserve">- VPUB: Các PVP; </w:t>
              <w:br/>
              <w:t xml:space="preserve">- Các Phòng CV; </w:t>
              <w:br/>
              <w:t>- Lưu:VT, (VX/VN) H.</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hành phố Hồ Chí Minh; vanbanphapluat.co</dc:creator>
  <dc:description>Xem chi tiết và tải về văn bản tại đây: http://vanbanphapluat.co/quyet-dinh-5940-qd-ubnd-2014-chuyen-don-vi-su-nghiep-thuoc-so-van-hoa-the-thao-sang-so-du-lich-ho-chi-minh</dc:description>
  <cp:keywords>Quyết định; 5940/QĐ-UBND; Thành phố Hồ Chí Minh; Hứa Ngọc Thuận; Bộ máy hành chính; Thể thao - Y tế</cp:keywords>
  <dc:language>en-US</dc:language>
  <cp:lastModifiedBy>Thư viện vanbanphapluat.co</cp:lastModifiedBy>
  <dcterms:modified xsi:type="dcterms:W3CDTF">2017-08-12T06:54:00Z</dcterms:modified>
  <cp:revision>2</cp:revision>
  <dc:subject>Quyết định 5940/QĐ-UBND 2014 chuyển đơn vị sự nghiệp thuộc Sở Văn hóa Thể thao sang Sở Du lịch Hồ Chí Minh</dc:subject>
  <dc:title>Quyết định 5940/QĐ-UBND</dc:title>
</cp:coreProperties>
</file>