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fr-FR"/>
              </w:rPr>
            </w:pPr>
            <w:r>
              <w:rPr>
                <w:rFonts w:cs="Arial" w:ascii="Arial" w:hAnsi="Arial"/>
                <w:b/>
                <w:color w:val="000000"/>
                <w:sz w:val="20"/>
                <w:szCs w:val="20"/>
                <w:lang w:val="fr-FR"/>
              </w:rPr>
              <w:t>HỘI ĐỒNG NHÂN DÂN</w:t>
              <w:br/>
              <w:t>TỈNH SƠN L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color w:val="000000"/>
                <w:sz w:val="20"/>
                <w:szCs w:val="20"/>
                <w:lang w:val="fr-FR"/>
              </w:rPr>
            </w:pPr>
            <w:r>
              <w:rPr>
                <w:rFonts w:cs="Arial" w:ascii="Arial" w:hAnsi="Arial"/>
                <w:color w:val="000000"/>
                <w:sz w:val="20"/>
                <w:szCs w:val="20"/>
                <w:lang w:val="fr-FR"/>
              </w:rPr>
              <w:t>Số: 103/2014/NQ-HĐND</w:t>
            </w:r>
          </w:p>
        </w:tc>
        <w:tc>
          <w:tcPr>
            <w:tcW w:w="5508" w:type="dxa"/>
            <w:tcBorders/>
          </w:tcPr>
          <w:p>
            <w:pPr>
              <w:pStyle w:val="Normal"/>
              <w:spacing w:before="120" w:after="0"/>
              <w:jc w:val="right"/>
              <w:rPr>
                <w:rFonts w:ascii="Arial" w:hAnsi="Arial" w:cs="Arial"/>
                <w:sz w:val="20"/>
                <w:szCs w:val="20"/>
                <w:lang w:val="fr-FR"/>
              </w:rPr>
            </w:pPr>
            <w:r>
              <w:rPr>
                <w:rFonts w:cs="Arial" w:ascii="Arial" w:hAnsi="Arial"/>
                <w:i/>
                <w:color w:val="000000"/>
                <w:sz w:val="20"/>
                <w:szCs w:val="20"/>
                <w:lang w:val="fr-FR"/>
              </w:rPr>
              <w:t>Sơn La, ngày 04 tháng 12 năm 2014</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NGHỊ QUYẾT</w:t>
      </w:r>
    </w:p>
    <w:p>
      <w:pPr>
        <w:pStyle w:val="Normal"/>
        <w:spacing w:before="120" w:after="0"/>
        <w:jc w:val="center"/>
        <w:rPr>
          <w:rFonts w:ascii="Arial" w:hAnsi="Arial" w:cs="Arial"/>
          <w:color w:val="000000"/>
          <w:kern w:val="0"/>
          <w:sz w:val="20"/>
          <w:szCs w:val="20"/>
          <w:lang w:val="fr-FR"/>
        </w:rPr>
      </w:pPr>
      <w:r>
        <w:rPr>
          <w:rFonts w:cs="Arial" w:ascii="Arial" w:hAnsi="Arial"/>
          <w:color w:val="000000"/>
          <w:kern w:val="0"/>
          <w:sz w:val="20"/>
          <w:szCs w:val="20"/>
          <w:lang w:val="fr-FR"/>
        </w:rPr>
        <w:t>VỀ VIỆC THÔNG QUA BẢNG GIÁ CÁC LOẠI ĐẤT GIAI ĐOẠN 2015 – 2019 TRÊN ĐỊA BÀN TỈNH, ÁP DỤNG TỪ NGÀY 01 THÁNG 01 NĂM 2015</w:t>
      </w:r>
    </w:p>
    <w:p>
      <w:pPr>
        <w:pStyle w:val="Heading6"/>
        <w:spacing w:before="120" w:after="0"/>
        <w:jc w:val="center"/>
        <w:rPr>
          <w:rFonts w:ascii="Arial" w:hAnsi="Arial" w:cs="Arial"/>
          <w:color w:val="000000"/>
          <w:sz w:val="24"/>
          <w:szCs w:val="20"/>
          <w:lang w:val="fr-FR"/>
        </w:rPr>
      </w:pPr>
      <w:r>
        <w:rPr>
          <w:rFonts w:cs="Arial" w:ascii="Arial" w:hAnsi="Arial"/>
          <w:color w:val="000000"/>
          <w:sz w:val="24"/>
          <w:szCs w:val="20"/>
          <w:lang w:val="fr-FR"/>
        </w:rPr>
        <w:t>HỘI ĐỒNG NHÂN DÂN TỈNH SƠN LA</w:t>
        <w:br/>
        <w:t>KHOÁ XIII KỲ HỌP THỨ 9</w:t>
      </w:r>
    </w:p>
    <w:p>
      <w:pPr>
        <w:pStyle w:val="Normal"/>
        <w:tabs>
          <w:tab w:val="clear" w:pos="720"/>
          <w:tab w:val="left" w:pos="700" w:leader="none"/>
        </w:tabs>
        <w:spacing w:before="120" w:after="0"/>
        <w:rPr>
          <w:rFonts w:ascii="Arial" w:hAnsi="Arial" w:cs="Arial"/>
          <w:i/>
          <w:i/>
          <w:color w:val="000000"/>
          <w:sz w:val="20"/>
          <w:szCs w:val="20"/>
          <w:lang w:val="fr-FR"/>
        </w:rPr>
      </w:pPr>
      <w:r>
        <w:rPr>
          <w:rFonts w:cs="Arial" w:ascii="Arial" w:hAnsi="Arial"/>
          <w:i/>
          <w:color w:val="000000"/>
          <w:sz w:val="20"/>
          <w:szCs w:val="20"/>
          <w:lang w:val="fr-FR"/>
        </w:rPr>
        <w:t>Căn cứ Luật Tổ chức HĐND và UBND ngày 26 tháng 11 năm 2003;</w:t>
      </w:r>
    </w:p>
    <w:p>
      <w:pPr>
        <w:pStyle w:val="Normal"/>
        <w:tabs>
          <w:tab w:val="clear" w:pos="720"/>
          <w:tab w:val="left" w:pos="700" w:leader="none"/>
        </w:tabs>
        <w:spacing w:before="120" w:after="0"/>
        <w:rPr>
          <w:rFonts w:ascii="Arial" w:hAnsi="Arial" w:cs="Arial"/>
          <w:i/>
          <w:i/>
          <w:color w:val="000000"/>
          <w:sz w:val="20"/>
          <w:szCs w:val="20"/>
          <w:lang w:val="fr-FR"/>
        </w:rPr>
      </w:pPr>
      <w:r>
        <w:rPr>
          <w:rFonts w:cs="Arial" w:ascii="Arial" w:hAnsi="Arial"/>
          <w:i/>
          <w:color w:val="000000"/>
          <w:sz w:val="20"/>
          <w:szCs w:val="20"/>
          <w:lang w:val="fr-FR"/>
        </w:rPr>
        <w:t>Căn cứ Luật Đất đai ngày 29 tháng 11 năm 2013; Nghị định số 44/2014/NĐ-CP ngày 15 tháng 5 năm 2014 của Chính phủ quy định về giá đất;</w:t>
      </w:r>
    </w:p>
    <w:p>
      <w:pPr>
        <w:pStyle w:val="Normal"/>
        <w:tabs>
          <w:tab w:val="clear" w:pos="720"/>
          <w:tab w:val="left" w:pos="700" w:leader="none"/>
        </w:tabs>
        <w:spacing w:before="120" w:after="0"/>
        <w:rPr>
          <w:rFonts w:ascii="Arial" w:hAnsi="Arial" w:cs="Arial"/>
          <w:i/>
          <w:i/>
          <w:color w:val="000000"/>
          <w:sz w:val="20"/>
          <w:szCs w:val="20"/>
          <w:lang w:val="fr-FR"/>
        </w:rPr>
      </w:pPr>
      <w:r>
        <w:rPr>
          <w:rFonts w:cs="Arial" w:ascii="Arial" w:hAnsi="Arial"/>
          <w:i/>
          <w:color w:val="000000"/>
          <w:sz w:val="20"/>
          <w:szCs w:val="20"/>
          <w:lang w:val="fr-FR"/>
        </w:rPr>
        <w:t>Căn cứ Nghị định số 104/2014/NĐ-CP ngày 14 tháng 11 năm 2014 của Chính phủ quy định về khung giá đất;</w:t>
      </w:r>
    </w:p>
    <w:p>
      <w:pPr>
        <w:pStyle w:val="Normal"/>
        <w:tabs>
          <w:tab w:val="clear" w:pos="720"/>
          <w:tab w:val="left" w:pos="700" w:leader="none"/>
        </w:tabs>
        <w:spacing w:before="120" w:after="0"/>
        <w:rPr/>
      </w:pPr>
      <w:r>
        <w:rPr>
          <w:rFonts w:cs="Arial" w:ascii="Arial" w:hAnsi="Arial"/>
          <w:i/>
          <w:color w:val="000000"/>
          <w:sz w:val="20"/>
          <w:szCs w:val="20"/>
          <w:lang w:val="fr-FR"/>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color w:val="000000"/>
          <w:sz w:val="20"/>
          <w:szCs w:val="20"/>
          <w:lang w:val="fr-FR"/>
        </w:rPr>
      </w:pPr>
      <w:r>
        <w:rPr>
          <w:rFonts w:cs="Arial" w:ascii="Arial" w:hAnsi="Arial"/>
          <w:i/>
          <w:color w:val="000000"/>
          <w:sz w:val="20"/>
          <w:szCs w:val="20"/>
          <w:lang w:val="fr-FR"/>
        </w:rPr>
        <w:t>Xét Tờ trình số 251/TTr-UBND ngày 20 tháng 11 năm 2014 của UBND tỉnh Sơn la về việc đề nghị thông qua phương án giá đất trên địa bàn tỉnh Sơn La áp dụng từ ngày 01 tháng 01 năm 2015 đến ngày 31 tháng 12 năm 2019; Báo cáo thẩm tra số 463/BC-HĐND ngày 30 tháng 11 năm 2014 của Ban Kinh tế - Ngân sách của HĐND tỉnh và tổng hợp ý kiến thảo luận tại kỳ họp,</w:t>
      </w:r>
    </w:p>
    <w:p>
      <w:pPr>
        <w:pStyle w:val="Normal"/>
        <w:spacing w:before="120" w:after="0"/>
        <w:jc w:val="center"/>
        <w:rPr>
          <w:rFonts w:ascii="Arial" w:hAnsi="Arial" w:cs="Arial"/>
          <w:b/>
          <w:b/>
          <w:color w:val="000000"/>
          <w:sz w:val="24"/>
          <w:szCs w:val="20"/>
          <w:lang w:val="fr-FR"/>
        </w:rPr>
      </w:pPr>
      <w:r>
        <w:rPr>
          <w:rFonts w:cs="Arial" w:ascii="Arial" w:hAnsi="Arial"/>
          <w:b/>
          <w:color w:val="000000"/>
          <w:sz w:val="24"/>
          <w:szCs w:val="20"/>
          <w:lang w:val="fr-FR"/>
        </w:rPr>
        <w:t>QUYẾT NGHỊ:</w:t>
      </w:r>
    </w:p>
    <w:p>
      <w:pPr>
        <w:pStyle w:val="Normal"/>
        <w:spacing w:before="120" w:after="0"/>
        <w:rPr/>
      </w:pPr>
      <w:r>
        <w:rPr>
          <w:rFonts w:cs="Arial" w:ascii="Arial" w:hAnsi="Arial"/>
          <w:b/>
          <w:color w:val="000000"/>
          <w:sz w:val="20"/>
          <w:szCs w:val="20"/>
          <w:lang w:val="fr-FR"/>
        </w:rPr>
        <w:t>Điều 1.</w:t>
      </w:r>
      <w:r>
        <w:rPr>
          <w:rFonts w:cs="Arial" w:ascii="Arial" w:hAnsi="Arial"/>
          <w:color w:val="000000"/>
          <w:sz w:val="20"/>
          <w:szCs w:val="20"/>
          <w:lang w:val="fr-FR"/>
        </w:rPr>
        <w:t xml:space="preserve"> Thông qua Bảng giá các loại đất giai đoạn 2015 - 2019 trên địa bàn tỉnh, áp dụng từ ngày 01 tháng 01 năm 2015, như sau:</w:t>
      </w:r>
    </w:p>
    <w:p>
      <w:pPr>
        <w:pStyle w:val="Normal"/>
        <w:spacing w:before="120" w:after="0"/>
        <w:rPr>
          <w:rFonts w:ascii="Arial" w:hAnsi="Arial" w:cs="Arial"/>
          <w:b/>
          <w:b/>
          <w:color w:val="000000"/>
          <w:sz w:val="20"/>
          <w:szCs w:val="20"/>
          <w:lang w:val="fr-FR"/>
        </w:rPr>
      </w:pPr>
      <w:r>
        <w:rPr>
          <w:rFonts w:cs="Arial" w:ascii="Arial" w:hAnsi="Arial"/>
          <w:b/>
          <w:color w:val="000000"/>
          <w:sz w:val="20"/>
          <w:szCs w:val="20"/>
          <w:lang w:val="fr-FR"/>
        </w:rPr>
        <w:t>1. Nhóm đất nông nghiệp tại Bảng 1, 2, 4 được áp dụng tại các xã sau:</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1.1. Bảng 1 - Đất trồng cây hàng năm</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Đất ruộng 2 vụ lúa:</w:t>
      </w:r>
    </w:p>
    <w:p>
      <w:pPr>
        <w:pStyle w:val="Normal"/>
        <w:spacing w:before="120" w:after="0"/>
        <w:rPr/>
      </w:pPr>
      <w:r>
        <w:rPr>
          <w:rFonts w:cs="Arial" w:ascii="Arial" w:hAnsi="Arial"/>
          <w:color w:val="000000"/>
          <w:sz w:val="20"/>
          <w:szCs w:val="20"/>
          <w:lang w:val="fr-FR"/>
        </w:rPr>
        <w:t xml:space="preserve">+ Giá đất </w:t>
      </w:r>
      <w:r>
        <w:rPr>
          <w:rFonts w:cs="Arial" w:ascii="Arial" w:hAnsi="Arial"/>
          <w:iCs/>
          <w:color w:val="000000"/>
          <w:sz w:val="20"/>
          <w:szCs w:val="20"/>
          <w:lang w:val="vi-VN"/>
        </w:rPr>
        <w:t>36.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1 kèm theo)</w:t>
      </w:r>
      <w:r>
        <w:rPr>
          <w:rFonts w:cs="Arial" w:ascii="Arial" w:hAnsi="Arial"/>
          <w:iCs/>
          <w:color w:val="000000"/>
          <w:sz w:val="20"/>
          <w:szCs w:val="20"/>
          <w:lang w:val="fr-FR"/>
        </w:rPr>
        <w:t>.</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Giá đất</w:t>
      </w:r>
      <w:r>
        <w:rPr>
          <w:rFonts w:cs="Arial" w:ascii="Arial" w:hAnsi="Arial"/>
          <w:iCs/>
          <w:color w:val="000000"/>
          <w:sz w:val="20"/>
          <w:szCs w:val="20"/>
          <w:lang w:val="fr-FR"/>
        </w:rPr>
        <w:t xml:space="preserve"> </w:t>
      </w:r>
      <w:r>
        <w:rPr>
          <w:rFonts w:cs="Arial" w:ascii="Arial" w:hAnsi="Arial"/>
          <w:iCs/>
          <w:color w:val="000000"/>
          <w:sz w:val="20"/>
          <w:szCs w:val="20"/>
          <w:lang w:val="vi-VN"/>
        </w:rPr>
        <w:t>32.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2 kèm theo).</w:t>
      </w:r>
    </w:p>
    <w:p>
      <w:pPr>
        <w:pStyle w:val="Normal"/>
        <w:spacing w:before="120" w:after="0"/>
        <w:rPr/>
      </w:pPr>
      <w:r>
        <w:rPr>
          <w:rFonts w:cs="Arial" w:ascii="Arial" w:hAnsi="Arial"/>
          <w:color w:val="000000"/>
          <w:sz w:val="20"/>
          <w:szCs w:val="20"/>
          <w:lang w:val="fr-FR"/>
        </w:rPr>
        <w:t>+ Giá đất</w:t>
      </w:r>
      <w:r>
        <w:rPr>
          <w:rFonts w:cs="Arial" w:ascii="Arial" w:hAnsi="Arial"/>
          <w:iCs/>
          <w:color w:val="000000"/>
          <w:sz w:val="20"/>
          <w:szCs w:val="20"/>
          <w:lang w:val="fr-FR"/>
        </w:rPr>
        <w:t xml:space="preserve"> </w:t>
      </w:r>
      <w:r>
        <w:rPr>
          <w:rFonts w:cs="Arial" w:ascii="Arial" w:hAnsi="Arial"/>
          <w:iCs/>
          <w:color w:val="000000"/>
          <w:sz w:val="20"/>
          <w:szCs w:val="20"/>
          <w:lang w:val="vi-VN"/>
        </w:rPr>
        <w:t>30.000 đ/m</w:t>
      </w:r>
      <w:r>
        <w:rPr>
          <w:rFonts w:cs="Arial" w:ascii="Arial" w:hAnsi="Arial"/>
          <w:iCs/>
          <w:color w:val="000000"/>
          <w:sz w:val="20"/>
          <w:szCs w:val="20"/>
          <w:vertAlign w:val="superscript"/>
          <w:lang w:val="vi-VN"/>
        </w:rPr>
        <w:t>2</w:t>
      </w:r>
      <w:r>
        <w:rPr>
          <w:rFonts w:cs="Arial" w:ascii="Arial" w:hAnsi="Arial"/>
          <w:color w:val="000000"/>
          <w:sz w:val="20"/>
          <w:szCs w:val="20"/>
          <w:lang w:val="fr-FR"/>
        </w:rPr>
        <w:t xml:space="preserve"> </w:t>
      </w:r>
      <w:r>
        <w:rPr>
          <w:rFonts w:cs="Arial" w:ascii="Arial" w:hAnsi="Arial"/>
          <w:i/>
          <w:iCs/>
          <w:color w:val="000000"/>
          <w:sz w:val="20"/>
          <w:szCs w:val="20"/>
          <w:lang w:val="fr-FR"/>
        </w:rPr>
        <w:t>(có danh sách các xã tại Phụ biểu số 03 kèm theo)</w:t>
      </w:r>
      <w:r>
        <w:rPr>
          <w:rFonts w:cs="Arial" w:ascii="Arial" w:hAnsi="Arial"/>
          <w:iCs/>
          <w:color w:val="000000"/>
          <w:sz w:val="20"/>
          <w:szCs w:val="20"/>
          <w:lang w:val="fr-FR"/>
        </w:rPr>
        <w:t>.</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Đất ruộng 1 vụ lúa:</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xml:space="preserve">+ Giá đất </w:t>
      </w:r>
      <w:r>
        <w:rPr>
          <w:rFonts w:cs="Arial" w:ascii="Arial" w:hAnsi="Arial"/>
          <w:iCs/>
          <w:color w:val="000000"/>
          <w:sz w:val="20"/>
          <w:szCs w:val="20"/>
          <w:lang w:val="vi-VN"/>
        </w:rPr>
        <w:t>26.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1 kèm theo).</w:t>
      </w:r>
    </w:p>
    <w:p>
      <w:pPr>
        <w:pStyle w:val="Normal"/>
        <w:spacing w:before="120" w:after="0"/>
        <w:rPr/>
      </w:pPr>
      <w:r>
        <w:rPr>
          <w:rFonts w:cs="Arial" w:ascii="Arial" w:hAnsi="Arial"/>
          <w:iCs/>
          <w:color w:val="000000"/>
          <w:sz w:val="20"/>
          <w:szCs w:val="20"/>
          <w:lang w:val="fr-FR"/>
        </w:rPr>
        <w:t xml:space="preserve">+ </w:t>
      </w:r>
      <w:r>
        <w:rPr>
          <w:rFonts w:cs="Arial" w:ascii="Arial" w:hAnsi="Arial"/>
          <w:color w:val="000000"/>
          <w:sz w:val="20"/>
          <w:szCs w:val="20"/>
          <w:lang w:val="fr-FR"/>
        </w:rPr>
        <w:t xml:space="preserve">Giá đất </w:t>
      </w:r>
      <w:r>
        <w:rPr>
          <w:rFonts w:cs="Arial" w:ascii="Arial" w:hAnsi="Arial"/>
          <w:iCs/>
          <w:color w:val="000000"/>
          <w:sz w:val="20"/>
          <w:szCs w:val="20"/>
          <w:lang w:val="vi-VN"/>
        </w:rPr>
        <w:t>23.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2 kèm theo).</w:t>
      </w:r>
    </w:p>
    <w:p>
      <w:pPr>
        <w:pStyle w:val="Normal"/>
        <w:spacing w:before="120" w:after="0"/>
        <w:rPr/>
      </w:pPr>
      <w:r>
        <w:rPr>
          <w:rFonts w:cs="Arial" w:ascii="Arial" w:hAnsi="Arial"/>
          <w:iCs/>
          <w:color w:val="000000"/>
          <w:sz w:val="20"/>
          <w:szCs w:val="20"/>
          <w:lang w:val="fr-FR"/>
        </w:rPr>
        <w:t xml:space="preserve">+ </w:t>
      </w:r>
      <w:r>
        <w:rPr>
          <w:rFonts w:cs="Arial" w:ascii="Arial" w:hAnsi="Arial"/>
          <w:color w:val="000000"/>
          <w:sz w:val="20"/>
          <w:szCs w:val="20"/>
          <w:lang w:val="fr-FR"/>
        </w:rPr>
        <w:t xml:space="preserve">Giá đất </w:t>
      </w:r>
      <w:r>
        <w:rPr>
          <w:rFonts w:cs="Arial" w:ascii="Arial" w:hAnsi="Arial"/>
          <w:iCs/>
          <w:color w:val="000000"/>
          <w:sz w:val="20"/>
          <w:szCs w:val="20"/>
          <w:lang w:val="vi-VN"/>
        </w:rPr>
        <w:t>21.000 đ/m</w:t>
      </w:r>
      <w:r>
        <w:rPr>
          <w:rFonts w:cs="Arial" w:ascii="Arial" w:hAnsi="Arial"/>
          <w:iCs/>
          <w:color w:val="000000"/>
          <w:sz w:val="20"/>
          <w:szCs w:val="20"/>
          <w:vertAlign w:val="superscript"/>
          <w:lang w:val="vi-VN"/>
        </w:rPr>
        <w:t>2</w:t>
      </w:r>
      <w:r>
        <w:rPr>
          <w:rFonts w:cs="Arial" w:ascii="Arial" w:hAnsi="Arial"/>
          <w:color w:val="000000"/>
          <w:sz w:val="20"/>
          <w:szCs w:val="20"/>
          <w:lang w:val="fr-FR"/>
        </w:rPr>
        <w:t xml:space="preserve"> </w:t>
      </w:r>
      <w:r>
        <w:rPr>
          <w:rFonts w:cs="Arial" w:ascii="Arial" w:hAnsi="Arial"/>
          <w:i/>
          <w:iCs/>
          <w:color w:val="000000"/>
          <w:sz w:val="20"/>
          <w:szCs w:val="20"/>
          <w:lang w:val="fr-FR"/>
        </w:rPr>
        <w:t>(có danh sách các xã tại Phụ biểu số 03 kèm theo)</w:t>
      </w:r>
      <w:r>
        <w:rPr>
          <w:rFonts w:cs="Arial" w:ascii="Arial" w:hAnsi="Arial"/>
          <w:iCs/>
          <w:color w:val="000000"/>
          <w:sz w:val="20"/>
          <w:szCs w:val="20"/>
          <w:lang w:val="fr-FR"/>
        </w:rPr>
        <w:t>.</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Đất cây hàng năm khác:</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xml:space="preserve">+ Giá đất </w:t>
      </w:r>
      <w:r>
        <w:rPr>
          <w:rFonts w:cs="Arial" w:ascii="Arial" w:hAnsi="Arial"/>
          <w:iCs/>
          <w:color w:val="000000"/>
          <w:sz w:val="20"/>
          <w:szCs w:val="20"/>
          <w:lang w:val="vi-VN"/>
        </w:rPr>
        <w:t>25.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1 kèm theo).</w:t>
      </w:r>
    </w:p>
    <w:p>
      <w:pPr>
        <w:pStyle w:val="Normal"/>
        <w:spacing w:before="120" w:after="0"/>
        <w:rPr/>
      </w:pPr>
      <w:r>
        <w:rPr>
          <w:rFonts w:cs="Arial" w:ascii="Arial" w:hAnsi="Arial"/>
          <w:iCs/>
          <w:color w:val="000000"/>
          <w:sz w:val="20"/>
          <w:szCs w:val="20"/>
          <w:lang w:val="fr-FR"/>
        </w:rPr>
        <w:t xml:space="preserve">+ </w:t>
      </w:r>
      <w:r>
        <w:rPr>
          <w:rFonts w:cs="Arial" w:ascii="Arial" w:hAnsi="Arial"/>
          <w:color w:val="000000"/>
          <w:sz w:val="20"/>
          <w:szCs w:val="20"/>
          <w:lang w:val="fr-FR"/>
        </w:rPr>
        <w:t xml:space="preserve">Giá đất </w:t>
      </w:r>
      <w:r>
        <w:rPr>
          <w:rFonts w:cs="Arial" w:ascii="Arial" w:hAnsi="Arial"/>
          <w:iCs/>
          <w:color w:val="000000"/>
          <w:sz w:val="20"/>
          <w:szCs w:val="20"/>
          <w:lang w:val="vi-VN"/>
        </w:rPr>
        <w:t>22.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2 kèm theo).</w:t>
      </w:r>
    </w:p>
    <w:p>
      <w:pPr>
        <w:pStyle w:val="Normal"/>
        <w:spacing w:before="120" w:after="0"/>
        <w:rPr>
          <w:rFonts w:ascii="Arial" w:hAnsi="Arial" w:cs="Arial"/>
          <w:color w:val="000000"/>
          <w:sz w:val="20"/>
          <w:szCs w:val="20"/>
          <w:lang w:val="fr-FR"/>
        </w:rPr>
      </w:pPr>
      <w:r>
        <w:rPr>
          <w:rFonts w:cs="Arial" w:ascii="Arial" w:hAnsi="Arial"/>
          <w:iCs/>
          <w:color w:val="000000"/>
          <w:sz w:val="20"/>
          <w:szCs w:val="20"/>
          <w:lang w:val="fr-FR"/>
        </w:rPr>
        <w:t xml:space="preserve">+ </w:t>
      </w:r>
      <w:r>
        <w:rPr>
          <w:rFonts w:cs="Arial" w:ascii="Arial" w:hAnsi="Arial"/>
          <w:color w:val="000000"/>
          <w:sz w:val="20"/>
          <w:szCs w:val="20"/>
          <w:lang w:val="fr-FR"/>
        </w:rPr>
        <w:t xml:space="preserve">Giá đất </w:t>
      </w:r>
      <w:r>
        <w:rPr>
          <w:rFonts w:cs="Arial" w:ascii="Arial" w:hAnsi="Arial"/>
          <w:iCs/>
          <w:color w:val="000000"/>
          <w:sz w:val="20"/>
          <w:szCs w:val="20"/>
          <w:lang w:val="vi-VN"/>
        </w:rPr>
        <w:t>20.000 đ/m</w:t>
      </w:r>
      <w:r>
        <w:rPr>
          <w:rFonts w:cs="Arial" w:ascii="Arial" w:hAnsi="Arial"/>
          <w:iCs/>
          <w:color w:val="000000"/>
          <w:sz w:val="20"/>
          <w:szCs w:val="20"/>
          <w:vertAlign w:val="superscript"/>
          <w:lang w:val="vi-VN"/>
        </w:rPr>
        <w:t>2</w:t>
      </w:r>
      <w:r>
        <w:rPr>
          <w:rFonts w:cs="Arial" w:ascii="Arial" w:hAnsi="Arial"/>
          <w:color w:val="000000"/>
          <w:sz w:val="20"/>
          <w:szCs w:val="20"/>
          <w:lang w:val="fr-FR"/>
        </w:rPr>
        <w:t xml:space="preserve"> </w:t>
      </w:r>
      <w:r>
        <w:rPr>
          <w:rFonts w:cs="Arial" w:ascii="Arial" w:hAnsi="Arial"/>
          <w:i/>
          <w:iCs/>
          <w:color w:val="000000"/>
          <w:sz w:val="20"/>
          <w:szCs w:val="20"/>
          <w:lang w:val="fr-FR"/>
        </w:rPr>
        <w:t>(có danh sách các xã tại Phụ biểu số 03 kèm theo)</w:t>
      </w:r>
      <w:r>
        <w:rPr>
          <w:rFonts w:cs="Arial" w:ascii="Arial" w:hAnsi="Arial"/>
          <w:iCs/>
          <w:color w:val="000000"/>
          <w:sz w:val="20"/>
          <w:szCs w:val="20"/>
          <w:lang w:val="fr-FR"/>
        </w:rPr>
        <w:t>.</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1.2. Bảng 2 - Đất trồng cây lâu năm:</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xml:space="preserve">+ Giá đất </w:t>
      </w:r>
      <w:r>
        <w:rPr>
          <w:rFonts w:cs="Arial" w:ascii="Arial" w:hAnsi="Arial"/>
          <w:iCs/>
          <w:color w:val="000000"/>
          <w:sz w:val="20"/>
          <w:szCs w:val="20"/>
          <w:lang w:val="vi-VN"/>
        </w:rPr>
        <w:t>25.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1 kèm theo).</w:t>
      </w:r>
    </w:p>
    <w:p>
      <w:pPr>
        <w:pStyle w:val="Normal"/>
        <w:spacing w:before="120" w:after="0"/>
        <w:rPr/>
      </w:pPr>
      <w:r>
        <w:rPr>
          <w:rFonts w:cs="Arial" w:ascii="Arial" w:hAnsi="Arial"/>
          <w:iCs/>
          <w:color w:val="000000"/>
          <w:sz w:val="20"/>
          <w:szCs w:val="20"/>
          <w:lang w:val="fr-FR"/>
        </w:rPr>
        <w:t xml:space="preserve">+ </w:t>
      </w:r>
      <w:r>
        <w:rPr>
          <w:rFonts w:cs="Arial" w:ascii="Arial" w:hAnsi="Arial"/>
          <w:color w:val="000000"/>
          <w:sz w:val="20"/>
          <w:szCs w:val="20"/>
          <w:lang w:val="fr-FR"/>
        </w:rPr>
        <w:t xml:space="preserve">Giá đất </w:t>
      </w:r>
      <w:r>
        <w:rPr>
          <w:rFonts w:cs="Arial" w:ascii="Arial" w:hAnsi="Arial"/>
          <w:iCs/>
          <w:color w:val="000000"/>
          <w:sz w:val="20"/>
          <w:szCs w:val="20"/>
          <w:lang w:val="vi-VN"/>
        </w:rPr>
        <w:t>22.000 đ/m</w:t>
      </w:r>
      <w:r>
        <w:rPr>
          <w:rFonts w:cs="Arial" w:ascii="Arial" w:hAnsi="Arial"/>
          <w:iCs/>
          <w:color w:val="000000"/>
          <w:sz w:val="20"/>
          <w:szCs w:val="20"/>
          <w:vertAlign w:val="superscript"/>
          <w:lang w:val="vi-VN"/>
        </w:rPr>
        <w:t>2</w:t>
      </w:r>
      <w:r>
        <w:rPr>
          <w:rFonts w:cs="Arial" w:ascii="Arial" w:hAnsi="Arial"/>
          <w:iCs/>
          <w:color w:val="000000"/>
          <w:sz w:val="20"/>
          <w:szCs w:val="20"/>
          <w:lang w:val="fr-FR"/>
        </w:rPr>
        <w:t xml:space="preserve"> </w:t>
      </w:r>
      <w:r>
        <w:rPr>
          <w:rFonts w:cs="Arial" w:ascii="Arial" w:hAnsi="Arial"/>
          <w:i/>
          <w:iCs/>
          <w:color w:val="000000"/>
          <w:sz w:val="20"/>
          <w:szCs w:val="20"/>
          <w:lang w:val="fr-FR"/>
        </w:rPr>
        <w:t>(có danh sách các xã tại Phụ biểu số 02 kèm theo).</w:t>
      </w:r>
    </w:p>
    <w:p>
      <w:pPr>
        <w:pStyle w:val="Normal"/>
        <w:spacing w:before="120" w:after="0"/>
        <w:rPr>
          <w:rFonts w:ascii="Arial" w:hAnsi="Arial" w:cs="Arial"/>
          <w:color w:val="000000"/>
          <w:sz w:val="20"/>
          <w:szCs w:val="20"/>
          <w:lang w:val="fr-FR"/>
        </w:rPr>
      </w:pPr>
      <w:r>
        <w:rPr>
          <w:rFonts w:cs="Arial" w:ascii="Arial" w:hAnsi="Arial"/>
          <w:iCs/>
          <w:color w:val="000000"/>
          <w:sz w:val="20"/>
          <w:szCs w:val="20"/>
          <w:lang w:val="fr-FR"/>
        </w:rPr>
        <w:t xml:space="preserve">+ </w:t>
      </w:r>
      <w:r>
        <w:rPr>
          <w:rFonts w:cs="Arial" w:ascii="Arial" w:hAnsi="Arial"/>
          <w:color w:val="000000"/>
          <w:sz w:val="20"/>
          <w:szCs w:val="20"/>
          <w:lang w:val="fr-FR"/>
        </w:rPr>
        <w:t xml:space="preserve">Giá đất </w:t>
      </w:r>
      <w:r>
        <w:rPr>
          <w:rFonts w:cs="Arial" w:ascii="Arial" w:hAnsi="Arial"/>
          <w:iCs/>
          <w:color w:val="000000"/>
          <w:sz w:val="20"/>
          <w:szCs w:val="20"/>
          <w:lang w:val="vi-VN"/>
        </w:rPr>
        <w:t>20.000 đ/m</w:t>
      </w:r>
      <w:r>
        <w:rPr>
          <w:rFonts w:cs="Arial" w:ascii="Arial" w:hAnsi="Arial"/>
          <w:iCs/>
          <w:color w:val="000000"/>
          <w:sz w:val="20"/>
          <w:szCs w:val="20"/>
          <w:vertAlign w:val="superscript"/>
          <w:lang w:val="vi-VN"/>
        </w:rPr>
        <w:t>2</w:t>
      </w:r>
      <w:r>
        <w:rPr>
          <w:rFonts w:cs="Arial" w:ascii="Arial" w:hAnsi="Arial"/>
          <w:color w:val="000000"/>
          <w:sz w:val="20"/>
          <w:szCs w:val="20"/>
          <w:lang w:val="fr-FR"/>
        </w:rPr>
        <w:t xml:space="preserve"> </w:t>
      </w:r>
      <w:r>
        <w:rPr>
          <w:rFonts w:cs="Arial" w:ascii="Arial" w:hAnsi="Arial"/>
          <w:i/>
          <w:iCs/>
          <w:color w:val="000000"/>
          <w:sz w:val="20"/>
          <w:szCs w:val="20"/>
          <w:lang w:val="fr-FR"/>
        </w:rPr>
        <w:t>(có danh sách các xã tại Phụ biểu số 03 kèm theo)</w:t>
      </w:r>
      <w:r>
        <w:rPr>
          <w:rFonts w:cs="Arial" w:ascii="Arial" w:hAnsi="Arial"/>
          <w:iCs/>
          <w:color w:val="000000"/>
          <w:sz w:val="20"/>
          <w:szCs w:val="20"/>
          <w:lang w:val="fr-FR"/>
        </w:rPr>
        <w:t>.</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1.3. Bảng 4 - Đất nuôi trồng thuỷ sản:</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xml:space="preserve">- Giá đất </w:t>
      </w:r>
      <w:r>
        <w:rPr>
          <w:rFonts w:cs="Arial" w:ascii="Arial" w:hAnsi="Arial"/>
          <w:iCs/>
          <w:color w:val="000000"/>
          <w:sz w:val="20"/>
          <w:szCs w:val="20"/>
          <w:lang w:val="fr-FR"/>
        </w:rPr>
        <w:t>36.000 đ/m</w:t>
      </w:r>
      <w:r>
        <w:rPr>
          <w:rFonts w:cs="Arial" w:ascii="Arial" w:hAnsi="Arial"/>
          <w:iCs/>
          <w:color w:val="000000"/>
          <w:sz w:val="20"/>
          <w:szCs w:val="20"/>
          <w:vertAlign w:val="superscript"/>
          <w:lang w:val="fr-FR"/>
        </w:rPr>
        <w:t>2</w:t>
      </w:r>
      <w:r>
        <w:rPr>
          <w:rFonts w:cs="Arial" w:ascii="Arial" w:hAnsi="Arial"/>
          <w:color w:val="000000"/>
          <w:sz w:val="20"/>
          <w:szCs w:val="20"/>
          <w:lang w:val="fr-FR"/>
        </w:rPr>
        <w:t xml:space="preserve"> </w:t>
      </w:r>
      <w:r>
        <w:rPr>
          <w:rFonts w:cs="Arial" w:ascii="Arial" w:hAnsi="Arial"/>
          <w:i/>
          <w:iCs/>
          <w:color w:val="000000"/>
          <w:sz w:val="20"/>
          <w:szCs w:val="20"/>
          <w:lang w:val="fr-FR"/>
        </w:rPr>
        <w:t>(có danh sách các xã tại Phụ biểu số 01 kèm theo).</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xml:space="preserve">- Giá đất </w:t>
      </w:r>
      <w:r>
        <w:rPr>
          <w:rFonts w:cs="Arial" w:ascii="Arial" w:hAnsi="Arial"/>
          <w:iCs/>
          <w:color w:val="000000"/>
          <w:sz w:val="20"/>
          <w:szCs w:val="20"/>
          <w:lang w:val="fr-FR"/>
        </w:rPr>
        <w:t>32.000 đ/m</w:t>
      </w:r>
      <w:r>
        <w:rPr>
          <w:rFonts w:cs="Arial" w:ascii="Arial" w:hAnsi="Arial"/>
          <w:iCs/>
          <w:color w:val="000000"/>
          <w:sz w:val="20"/>
          <w:szCs w:val="20"/>
          <w:vertAlign w:val="superscript"/>
          <w:lang w:val="fr-FR"/>
        </w:rPr>
        <w:t>2</w:t>
      </w:r>
      <w:r>
        <w:rPr>
          <w:rFonts w:cs="Arial" w:ascii="Arial" w:hAnsi="Arial"/>
          <w:color w:val="000000"/>
          <w:sz w:val="20"/>
          <w:szCs w:val="20"/>
          <w:lang w:val="fr-FR"/>
        </w:rPr>
        <w:t xml:space="preserve"> </w:t>
      </w:r>
      <w:r>
        <w:rPr>
          <w:rFonts w:cs="Arial" w:ascii="Arial" w:hAnsi="Arial"/>
          <w:i/>
          <w:iCs/>
          <w:color w:val="000000"/>
          <w:sz w:val="20"/>
          <w:szCs w:val="20"/>
          <w:lang w:val="fr-FR"/>
        </w:rPr>
        <w:t>(có danh sách các xã tại Phụ biểu số 02 kèm theo).</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xml:space="preserve">- Giá đất </w:t>
      </w:r>
      <w:r>
        <w:rPr>
          <w:rFonts w:cs="Arial" w:ascii="Arial" w:hAnsi="Arial"/>
          <w:iCs/>
          <w:color w:val="000000"/>
          <w:sz w:val="20"/>
          <w:szCs w:val="20"/>
          <w:lang w:val="fr-FR"/>
        </w:rPr>
        <w:t>30.000 đ/m</w:t>
      </w:r>
      <w:r>
        <w:rPr>
          <w:rFonts w:cs="Arial" w:ascii="Arial" w:hAnsi="Arial"/>
          <w:iCs/>
          <w:color w:val="000000"/>
          <w:sz w:val="20"/>
          <w:szCs w:val="20"/>
          <w:vertAlign w:val="superscript"/>
          <w:lang w:val="fr-FR"/>
        </w:rPr>
        <w:t>2</w:t>
      </w:r>
      <w:r>
        <w:rPr>
          <w:rFonts w:cs="Arial" w:ascii="Arial" w:hAnsi="Arial"/>
          <w:color w:val="000000"/>
          <w:sz w:val="20"/>
          <w:szCs w:val="20"/>
          <w:lang w:val="fr-FR"/>
        </w:rPr>
        <w:t xml:space="preserve"> </w:t>
      </w:r>
      <w:r>
        <w:rPr>
          <w:rFonts w:cs="Arial" w:ascii="Arial" w:hAnsi="Arial"/>
          <w:i/>
          <w:iCs/>
          <w:color w:val="000000"/>
          <w:sz w:val="20"/>
          <w:szCs w:val="20"/>
          <w:lang w:val="fr-FR"/>
        </w:rPr>
        <w:t>(có danh sách các xã tại Phụ biểu số 03 kèm theo).</w:t>
      </w:r>
    </w:p>
    <w:p>
      <w:pPr>
        <w:pStyle w:val="Normal"/>
        <w:spacing w:before="120" w:after="0"/>
        <w:rPr>
          <w:rFonts w:ascii="Arial" w:hAnsi="Arial" w:cs="Arial"/>
          <w:b/>
          <w:b/>
          <w:color w:val="000000"/>
          <w:sz w:val="20"/>
          <w:szCs w:val="20"/>
          <w:lang w:val="fr-FR"/>
        </w:rPr>
      </w:pPr>
      <w:r>
        <w:rPr>
          <w:rFonts w:cs="Arial" w:ascii="Arial" w:hAnsi="Arial"/>
          <w:b/>
          <w:color w:val="000000"/>
          <w:sz w:val="20"/>
          <w:szCs w:val="20"/>
          <w:lang w:val="fr-FR"/>
        </w:rPr>
        <w:t>2. Nhóm đất nông nghiệp tại Bảng 3, 5 áp dụng chung cho tất cả các xã (phường, thị trấn) mức giá cụ thể từng loại đất như sau:</w:t>
      </w:r>
    </w:p>
    <w:p>
      <w:pPr>
        <w:pStyle w:val="Normal"/>
        <w:spacing w:before="120" w:after="0"/>
        <w:rPr>
          <w:rFonts w:ascii="Arial" w:hAnsi="Arial" w:cs="Arial"/>
          <w:iCs/>
          <w:color w:val="000000"/>
          <w:sz w:val="20"/>
          <w:szCs w:val="20"/>
          <w:lang w:val="fr-FR"/>
        </w:rPr>
      </w:pPr>
      <w:r>
        <w:rPr>
          <w:rFonts w:cs="Arial" w:ascii="Arial" w:hAnsi="Arial"/>
          <w:color w:val="000000"/>
          <w:sz w:val="20"/>
          <w:szCs w:val="20"/>
          <w:lang w:val="fr-FR"/>
        </w:rPr>
        <w:t xml:space="preserve">2.1. Bảng 3 - Đất rừng sản xuất: </w:t>
      </w:r>
      <w:r>
        <w:rPr>
          <w:rFonts w:cs="Arial" w:ascii="Arial" w:hAnsi="Arial"/>
          <w:iCs/>
          <w:color w:val="000000"/>
          <w:sz w:val="20"/>
          <w:szCs w:val="20"/>
          <w:lang w:val="vi-VN"/>
        </w:rPr>
        <w:t>9.000 đ/m</w:t>
      </w:r>
      <w:r>
        <w:rPr>
          <w:rFonts w:cs="Arial" w:ascii="Arial" w:hAnsi="Arial"/>
          <w:iCs/>
          <w:color w:val="000000"/>
          <w:sz w:val="20"/>
          <w:szCs w:val="20"/>
          <w:vertAlign w:val="superscript"/>
          <w:lang w:val="vi-VN"/>
        </w:rPr>
        <w:t>2</w:t>
      </w:r>
    </w:p>
    <w:p>
      <w:pPr>
        <w:pStyle w:val="Normal"/>
        <w:spacing w:before="120" w:after="0"/>
        <w:rPr>
          <w:rFonts w:ascii="Arial" w:hAnsi="Arial" w:cs="Arial"/>
          <w:iCs/>
          <w:color w:val="000000"/>
          <w:sz w:val="20"/>
          <w:szCs w:val="20"/>
          <w:lang w:val="fr-FR"/>
        </w:rPr>
      </w:pPr>
      <w:r>
        <w:rPr>
          <w:rFonts w:cs="Arial" w:ascii="Arial" w:hAnsi="Arial"/>
          <w:iCs/>
          <w:color w:val="000000"/>
          <w:sz w:val="20"/>
          <w:szCs w:val="20"/>
          <w:lang w:val="fr-FR"/>
        </w:rPr>
        <w:t>2.2. B</w:t>
      </w:r>
      <w:r>
        <w:rPr>
          <w:rFonts w:cs="Arial" w:ascii="Arial" w:hAnsi="Arial"/>
          <w:color w:val="000000"/>
          <w:sz w:val="20"/>
          <w:szCs w:val="20"/>
          <w:lang w:val="fr-FR"/>
        </w:rPr>
        <w:t xml:space="preserve">ảng 5 - Đất rừng phòng hộ, đất rừng đặc dụng: </w:t>
      </w:r>
      <w:r>
        <w:rPr>
          <w:rFonts w:cs="Arial" w:ascii="Arial" w:hAnsi="Arial"/>
          <w:iCs/>
          <w:color w:val="000000"/>
          <w:sz w:val="20"/>
          <w:szCs w:val="20"/>
          <w:lang w:val="fr-FR"/>
        </w:rPr>
        <w:t>7.000 đ/m</w:t>
      </w:r>
      <w:r>
        <w:rPr>
          <w:rFonts w:cs="Arial" w:ascii="Arial" w:hAnsi="Arial"/>
          <w:iCs/>
          <w:color w:val="000000"/>
          <w:sz w:val="20"/>
          <w:szCs w:val="20"/>
          <w:vertAlign w:val="superscript"/>
          <w:lang w:val="fr-FR"/>
        </w:rPr>
        <w:t>2</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Đối với g</w:t>
      </w:r>
      <w:r>
        <w:rPr>
          <w:rFonts w:cs="Arial" w:ascii="Arial" w:hAnsi="Arial"/>
          <w:color w:val="000000"/>
          <w:sz w:val="20"/>
          <w:szCs w:val="20"/>
          <w:lang w:val="vi-VN"/>
        </w:rPr>
        <w:t>iá đất nông nghiệp trong khu dân cư, trong địa giới hành chính phường</w:t>
      </w:r>
      <w:r>
        <w:rPr>
          <w:rFonts w:cs="Arial" w:ascii="Arial" w:hAnsi="Arial"/>
          <w:color w:val="000000"/>
          <w:sz w:val="20"/>
          <w:szCs w:val="20"/>
          <w:lang w:val="fr-FR"/>
        </w:rPr>
        <w:t xml:space="preserve"> </w:t>
      </w:r>
      <w:r>
        <w:rPr>
          <w:rFonts w:cs="Arial" w:ascii="Arial" w:hAnsi="Arial"/>
          <w:color w:val="000000"/>
          <w:sz w:val="20"/>
          <w:szCs w:val="20"/>
          <w:lang w:val="vi-VN"/>
        </w:rPr>
        <w:t xml:space="preserve">bằng (=) 1,5 lần giá đất cùng loại trên địa bàn của xã, </w:t>
      </w:r>
      <w:r>
        <w:rPr>
          <w:rFonts w:cs="Arial" w:ascii="Arial" w:hAnsi="Arial"/>
          <w:i/>
          <w:color w:val="000000"/>
          <w:sz w:val="20"/>
          <w:szCs w:val="20"/>
          <w:lang w:val="vi-VN"/>
        </w:rPr>
        <w:t>(phường, thị trấn)</w:t>
      </w:r>
    </w:p>
    <w:p>
      <w:pPr>
        <w:pStyle w:val="Normal"/>
        <w:spacing w:before="120" w:after="0"/>
        <w:rPr>
          <w:rFonts w:ascii="Arial" w:hAnsi="Arial" w:cs="Arial"/>
          <w:b/>
          <w:b/>
          <w:color w:val="000000"/>
          <w:sz w:val="20"/>
          <w:szCs w:val="20"/>
          <w:lang w:val="fr-FR"/>
        </w:rPr>
      </w:pPr>
      <w:r>
        <w:rPr>
          <w:rFonts w:cs="Arial" w:ascii="Arial" w:hAnsi="Arial"/>
          <w:b/>
          <w:color w:val="000000"/>
          <w:sz w:val="20"/>
          <w:szCs w:val="20"/>
          <w:lang w:val="fr-FR"/>
        </w:rPr>
        <w:t>3. Đối với nhóm đất phi nông nghiệp</w:t>
      </w:r>
    </w:p>
    <w:p>
      <w:pPr>
        <w:pStyle w:val="Normal"/>
        <w:spacing w:before="120" w:after="0"/>
        <w:rPr>
          <w:rFonts w:ascii="Arial" w:hAnsi="Arial" w:cs="Arial"/>
          <w:color w:val="000000"/>
          <w:spacing w:val="-6"/>
          <w:sz w:val="20"/>
          <w:szCs w:val="20"/>
          <w:lang w:val="fr-FR"/>
        </w:rPr>
      </w:pPr>
      <w:r>
        <w:rPr>
          <w:rFonts w:cs="Arial" w:ascii="Arial" w:hAnsi="Arial"/>
          <w:color w:val="000000"/>
          <w:spacing w:val="-6"/>
          <w:sz w:val="20"/>
          <w:szCs w:val="20"/>
          <w:lang w:val="fr-FR"/>
        </w:rPr>
        <w:t>3.1. Nguyên tắc áp giá và việc phân vị trí đối với đất ở và đất phi nông nghiệp</w:t>
      </w:r>
    </w:p>
    <w:p>
      <w:pPr>
        <w:pStyle w:val="BodyTextIndent2"/>
        <w:spacing w:before="120" w:after="0"/>
        <w:ind w:hanging="0"/>
        <w:jc w:val="left"/>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Thửa đất tiếp giáp với tuyến đường nào (hưởng lợi từ tuyến đường nào) thì giá đất được xác định theo tuyến đường đó. Trường hợp thửa đất tiếp giáp với nhiều tuyến đường thì giá đất được xác định theo giá của tuyến đường có giá đất cao nhất.</w:t>
      </w:r>
    </w:p>
    <w:p>
      <w:pPr>
        <w:pStyle w:val="Normal"/>
        <w:spacing w:before="120" w:after="0"/>
        <w:rPr/>
      </w:pPr>
      <w:r>
        <w:rPr>
          <w:rFonts w:cs="Arial" w:ascii="Arial" w:hAnsi="Arial"/>
          <w:color w:val="000000"/>
          <w:sz w:val="20"/>
          <w:szCs w:val="20"/>
          <w:lang w:val="fr-FR"/>
        </w:rPr>
        <w:t xml:space="preserve">+ Việc phân vị trí đất ở chỉ áp dụng với thửa đất tiếp giáp với một tuyến đường và chiều sâu thửa đất lớn hơn 20 m (đối với đất ở đô thị, đất ở nông thôn tại khu dân cư ven đô thị, khu công nghiệp, khu thương mại, du lịch, đầu mối giao thông, trục đường giao thông chính; đất trung tâm cụm xã, trung tâm xã); lớn hơn 40 m </w:t>
      </w:r>
      <w:r>
        <w:rPr>
          <w:rFonts w:cs="Arial" w:ascii="Arial" w:hAnsi="Arial"/>
          <w:i/>
          <w:color w:val="000000"/>
          <w:sz w:val="20"/>
          <w:szCs w:val="20"/>
          <w:lang w:val="fr-FR"/>
        </w:rPr>
        <w:t>(đối với đất ở nông thôn còn lại )</w:t>
      </w:r>
      <w:r>
        <w:rPr>
          <w:rFonts w:cs="Arial" w:ascii="Arial" w:hAnsi="Arial"/>
          <w:color w:val="000000"/>
          <w:sz w:val="20"/>
          <w:szCs w:val="20"/>
          <w:lang w:val="fr-FR"/>
        </w:rPr>
        <w:t>.</w:t>
      </w:r>
    </w:p>
    <w:p>
      <w:pPr>
        <w:pStyle w:val="Normal"/>
        <w:spacing w:before="120" w:after="0"/>
        <w:rPr>
          <w:rFonts w:ascii="Arial" w:hAnsi="Arial" w:cs="Arial"/>
          <w:b/>
          <w:b/>
          <w:color w:val="000000"/>
          <w:sz w:val="20"/>
          <w:szCs w:val="20"/>
          <w:lang w:val="fr-FR"/>
        </w:rPr>
      </w:pPr>
      <w:r>
        <w:rPr>
          <w:rFonts w:cs="Arial" w:ascii="Arial" w:hAnsi="Arial"/>
          <w:color w:val="000000"/>
          <w:sz w:val="20"/>
          <w:szCs w:val="20"/>
          <w:lang w:val="fr-FR"/>
        </w:rPr>
        <w:t>+ Trường hợp thửa đất nằm tại ngã ba, ngã tư đường giao thông có 2 mặt tiếp giáp với 2 tuyến đường và chiều sâu thửa đất lớn hơn 100 m thì giá đất từ vị trí 1 đến vị trí 5 được xác định theo giá của tuyến đường có giá đất cao nhất. Từ trên 100 m trở đi áp dụng giá của tuyến đường còn lại, trường hợp không có tuyến đường nào khác thì áp dụng theo giá của vị trí 5.</w:t>
      </w:r>
    </w:p>
    <w:p>
      <w:pPr>
        <w:pStyle w:val="Normal"/>
        <w:spacing w:before="120" w:after="0"/>
        <w:rPr/>
      </w:pPr>
      <w:r>
        <w:rPr>
          <w:rFonts w:cs="Arial" w:ascii="Arial" w:hAnsi="Arial"/>
          <w:color w:val="000000"/>
          <w:sz w:val="20"/>
          <w:szCs w:val="20"/>
          <w:lang w:val="fr-FR"/>
        </w:rPr>
        <w:t xml:space="preserve">3.2. Bảng 6 - Đất ở nông thôn; Giữ nguyên mức giá đất năm 2014 là </w:t>
      </w:r>
      <w:r>
        <w:rPr>
          <w:rFonts w:cs="Arial" w:ascii="Arial" w:hAnsi="Arial"/>
          <w:bCs/>
          <w:color w:val="000000"/>
          <w:sz w:val="20"/>
          <w:szCs w:val="20"/>
          <w:lang w:val="fr-FR"/>
        </w:rPr>
        <w:t>41</w:t>
      </w:r>
      <w:r>
        <w:rPr>
          <w:rFonts w:cs="Arial" w:ascii="Arial" w:hAnsi="Arial"/>
          <w:color w:val="000000"/>
          <w:sz w:val="20"/>
          <w:szCs w:val="20"/>
          <w:lang w:val="fr-FR"/>
        </w:rPr>
        <w:t xml:space="preserve"> vị trí; Điều chỉnh giá 2.136 vị trí, trong đó tăng 2108 vị trí, giảm 28 vị trí; Bổ sung 429 vị trí do chưa quy định giá; Bỏ 15 vị trí .</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xml:space="preserve">3.3. Bảng 7 - Đất thương mại, dịch vụ tại nông thôn </w:t>
      </w:r>
      <w:r>
        <w:rPr>
          <w:rFonts w:cs="Arial" w:ascii="Arial" w:hAnsi="Arial"/>
          <w:iCs/>
          <w:color w:val="000000"/>
          <w:sz w:val="20"/>
          <w:szCs w:val="20"/>
          <w:lang w:val="fr-FR"/>
        </w:rPr>
        <w:t>bằng 85% giá đất ở liền kề theo từng vùng, từng tuyến đ</w:t>
        <w:softHyphen/>
        <w:t>ường, từng vị trí đã quy định ở Bảng 6 - Đất ở nông thôn.</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xml:space="preserve">3.4. Bảng 8 - Đất sản xuất kinh doanh phi nông nghiệp không phải là đất thương mại, dịch vụ tại nông thôn </w:t>
      </w:r>
      <w:r>
        <w:rPr>
          <w:rFonts w:cs="Arial" w:ascii="Arial" w:hAnsi="Arial"/>
          <w:iCs/>
          <w:color w:val="000000"/>
          <w:sz w:val="20"/>
          <w:szCs w:val="20"/>
          <w:lang w:val="fr-FR"/>
        </w:rPr>
        <w:t>bằng 70% giá đất ở liền kề theo từng vùng, từng tuyến đ</w:t>
        <w:softHyphen/>
        <w:t>ường, từng vị trí đã quy định ở bảng 6 - Đất ở nông thôn.</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3.5. Bảng 9 - Đất ở đô thị: Giữ nguyên mức giá đất năm 2014 là 205 vị trí; Điều chỉnh giá 2.102 vị trí, trong đó tăng giá 2.095 vị trí, giảm 07 vị trí; Bổ sung 280 vị trí do chưa quy định giá; Bỏ 20 vị trí.</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3.6. Bảng 10 - Đất thương mại, dịch vụ tại đô thị bằng 85% giá đất ở liền kề theo từng vùng, từng tuyến đ</w:t>
        <w:softHyphen/>
        <w:t>ường, từng vị trí đã quy định ở Bảng 9 - Đất ở đô thị.</w:t>
      </w:r>
    </w:p>
    <w:p>
      <w:pPr>
        <w:pStyle w:val="Normal"/>
        <w:spacing w:before="120" w:after="0"/>
        <w:rPr/>
      </w:pPr>
      <w:r>
        <w:rPr>
          <w:rFonts w:cs="Arial" w:ascii="Arial" w:hAnsi="Arial"/>
          <w:color w:val="000000"/>
          <w:sz w:val="20"/>
          <w:szCs w:val="20"/>
          <w:lang w:val="fr-FR"/>
        </w:rPr>
        <w:t xml:space="preserve">3.7. Bảng 11 - Đất sản xuất kinh doanh phi nông nghiệp không phải là đất thương mại, dịch vụ tại đô thị </w:t>
      </w:r>
      <w:r>
        <w:rPr>
          <w:rFonts w:cs="Arial" w:ascii="Arial" w:hAnsi="Arial"/>
          <w:iCs/>
          <w:color w:val="000000"/>
          <w:sz w:val="20"/>
          <w:szCs w:val="20"/>
          <w:lang w:val="fr-FR"/>
        </w:rPr>
        <w:t>bằng 70% giá đất ở liền kề theo từng vùng, từng tuyến đ</w:t>
        <w:softHyphen/>
        <w:t>ường, từng vị trí đã quy định ở Bảng 9 - Đất ở đô thị</w:t>
      </w:r>
      <w:r>
        <w:rPr>
          <w:rFonts w:cs="Arial" w:ascii="Arial" w:hAnsi="Arial"/>
          <w:color w:val="000000"/>
          <w:sz w:val="20"/>
          <w:szCs w:val="20"/>
          <w:lang w:val="fr-FR"/>
        </w:rPr>
        <w:t>.</w:t>
      </w:r>
    </w:p>
    <w:p>
      <w:pPr>
        <w:pStyle w:val="Normal"/>
        <w:spacing w:before="120" w:after="0"/>
        <w:rPr/>
      </w:pPr>
      <w:r>
        <w:rPr>
          <w:rFonts w:cs="Arial" w:ascii="Arial" w:hAnsi="Arial"/>
          <w:b/>
          <w:color w:val="000000"/>
          <w:sz w:val="20"/>
          <w:szCs w:val="20"/>
          <w:lang w:val="fr-FR"/>
        </w:rPr>
        <w:t>Điều 2.</w:t>
      </w:r>
      <w:r>
        <w:rPr>
          <w:rFonts w:cs="Arial" w:ascii="Arial" w:hAnsi="Arial"/>
          <w:color w:val="000000"/>
          <w:sz w:val="20"/>
          <w:szCs w:val="20"/>
          <w:lang w:val="fr-FR"/>
        </w:rPr>
        <w:t xml:space="preserve"> Nghị quyết này có hiệu lực sau 10 ngày, kể từ ngày HĐND tỉnh thông qua.</w:t>
      </w:r>
    </w:p>
    <w:p>
      <w:pPr>
        <w:pStyle w:val="Normal"/>
        <w:spacing w:before="120" w:after="0"/>
        <w:rPr>
          <w:rFonts w:ascii="Arial" w:hAnsi="Arial" w:cs="Arial"/>
          <w:b/>
          <w:b/>
          <w:color w:val="000000"/>
          <w:sz w:val="20"/>
          <w:szCs w:val="20"/>
          <w:lang w:val="fr-FR"/>
        </w:rPr>
      </w:pPr>
      <w:r>
        <w:rPr>
          <w:rFonts w:cs="Arial" w:ascii="Arial" w:hAnsi="Arial"/>
          <w:b/>
          <w:color w:val="000000"/>
          <w:sz w:val="20"/>
          <w:szCs w:val="20"/>
          <w:lang w:val="fr-FR"/>
        </w:rPr>
        <w:t>Điều 3. Tổ chức thực hiện</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1. UBND tỉnh ban hành Quyết định bảng giá các loại đất, áp dụng trên địa bàn từ ngày 01 tháng 01 năm 2015 đến ngày 31 tháng 12 năm 2019 và tổ chức triển khai thực hiện Nghị quyết.</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2. Thường trực HĐND, các Ban của HĐND, các vị đại biểu HĐND tỉnh; HĐND các huyện, thành phố; các xã, phường, thị trấn tổ chức giám sát việc triển khai thực hiện Nghị quyết này.</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Nghị quyết này được HĐND tỉnh Sơn La khoá XIII kỳ họp thứ 9 thông qua ngày 04 tháng 12 năm 2014./.</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pacing w:val="-2"/>
                <w:sz w:val="16"/>
                <w:szCs w:val="20"/>
                <w:lang w:val="fr-FR"/>
              </w:rPr>
            </w:pPr>
            <w:r>
              <w:rPr>
                <w:rFonts w:cs="Arial" w:ascii="Arial" w:hAnsi="Arial"/>
                <w:b/>
                <w:i/>
                <w:spacing w:val="-2"/>
                <w:sz w:val="16"/>
                <w:szCs w:val="20"/>
                <w:lang w:val="fr-FR"/>
              </w:rPr>
            </w:r>
          </w:p>
          <w:p>
            <w:pPr>
              <w:pStyle w:val="Normal"/>
              <w:spacing w:before="120" w:after="0"/>
              <w:rPr/>
            </w:pPr>
            <w:r>
              <w:rPr>
                <w:rFonts w:cs="Arial" w:ascii="Arial" w:hAnsi="Arial"/>
                <w:b/>
                <w:i/>
                <w:spacing w:val="-2"/>
                <w:sz w:val="20"/>
                <w:szCs w:val="20"/>
                <w:lang w:val="fr-FR"/>
              </w:rPr>
              <w:t>Nơi nhận:</w:t>
              <w:br/>
            </w:r>
            <w:r>
              <w:rPr>
                <w:rFonts w:cs="Arial" w:ascii="Arial" w:hAnsi="Arial"/>
                <w:spacing w:val="-2"/>
                <w:sz w:val="16"/>
                <w:szCs w:val="20"/>
                <w:lang w:val="fr-FR"/>
              </w:rPr>
              <w:t>- UBTVQH; Chính phủ;</w:t>
              <w:br/>
              <w:t>- VPQH; VPCP; VP Chủ tịch nước;</w:t>
              <w:br/>
              <w:t>- Hội đồng dân tộc Quốc Hội;</w:t>
              <w:br/>
              <w:t>- Uỷ ban Tài chính – Ngân sách, Uỷ ban Kinh tế Quốc hội;</w:t>
              <w:br/>
              <w:t>- Bộ Tài chính, Bộ KH&amp;ĐT, Bộ TN&amp;MT;</w:t>
              <w:br/>
              <w:t>- Ban Công tác đại biểu của UBTV Quốc hôi;</w:t>
              <w:br/>
              <w:t>- TT. Tỉnh uỷ, TT. HĐND tỉnh, UBMTTQ Việt Nam tỉnh;</w:t>
              <w:br/>
              <w:t>- Chủ tịch, các Phó Chủ tịch UBND tỉnh;</w:t>
              <w:br/>
              <w:t>- Đoàn Đại biểu Quốc hội tỉnh;</w:t>
              <w:br/>
              <w:t>- Đại biểu HĐND tỉnh Khoá III;</w:t>
              <w:br/>
              <w:t>- Các Sở, Ban, Ngành, Đoàn thể;</w:t>
              <w:br/>
              <w:t>- TT. Huyện uỷ; TT. HĐND, UBND huyện, thành phố;</w:t>
              <w:br/>
            </w:r>
            <w:r>
              <w:rPr>
                <w:rFonts w:cs="Arial" w:ascii="Arial" w:hAnsi="Arial"/>
                <w:spacing w:val="-10"/>
                <w:sz w:val="16"/>
                <w:szCs w:val="20"/>
                <w:lang w:val="fr-FR"/>
              </w:rPr>
              <w:t>- VP Tỉnh uỷ, VP. UBND tỉnh;</w:t>
              <w:br/>
            </w:r>
            <w:r>
              <w:rPr>
                <w:rFonts w:cs="Arial" w:ascii="Arial" w:hAnsi="Arial"/>
                <w:spacing w:val="-2"/>
                <w:sz w:val="16"/>
                <w:szCs w:val="20"/>
                <w:lang w:val="fr-FR"/>
              </w:rPr>
              <w:t>- LĐ, CV Văn phòng Đoàn ĐBQH tỉnh, HĐND tỉnh;</w:t>
              <w:br/>
              <w:t>- TT Đảng uỷ, HĐND, UBND các xã phường thị trấn;</w:t>
              <w:br/>
              <w:t>- Trung tâm Công báo, Chi cục Văn thư - Lưu trữ tỉnh;</w:t>
              <w:br/>
            </w:r>
            <w:r>
              <w:rPr>
                <w:rFonts w:cs="Arial" w:ascii="Arial" w:hAnsi="Arial"/>
                <w:spacing w:val="-2"/>
                <w:sz w:val="16"/>
                <w:szCs w:val="20"/>
              </w:rPr>
              <w:t>- Lưu VT, 450b.</w:t>
            </w:r>
          </w:p>
        </w:tc>
        <w:tc>
          <w:tcPr>
            <w:tcW w:w="4428" w:type="dxa"/>
            <w:tcBorders/>
          </w:tcPr>
          <w:p>
            <w:pPr>
              <w:pStyle w:val="Normal"/>
              <w:spacing w:before="120" w:after="0"/>
              <w:jc w:val="center"/>
              <w:rPr/>
            </w:pPr>
            <w:r>
              <w:rPr>
                <w:rFonts w:cs="Arial" w:ascii="Arial" w:hAnsi="Arial"/>
                <w:b/>
                <w:spacing w:val="-2"/>
                <w:sz w:val="20"/>
                <w:szCs w:val="20"/>
              </w:rPr>
              <w:t>CHỦ TỊCH</w:t>
            </w:r>
            <w:r>
              <w:rPr>
                <w:rFonts w:cs="Arial" w:ascii="Arial" w:hAnsi="Arial"/>
                <w:spacing w:val="-2"/>
                <w:sz w:val="20"/>
                <w:szCs w:val="20"/>
              </w:rPr>
              <w:br/>
              <w:br/>
              <w:br/>
              <w:br/>
            </w:r>
            <w:r>
              <w:rPr>
                <w:rFonts w:cs="Arial" w:ascii="Arial" w:hAnsi="Arial"/>
                <w:b/>
                <w:i/>
                <w:spacing w:val="-2"/>
                <w:sz w:val="20"/>
                <w:szCs w:val="20"/>
              </w:rPr>
              <w:br/>
            </w:r>
            <w:r>
              <w:rPr>
                <w:rFonts w:cs="Arial" w:ascii="Arial" w:hAnsi="Arial"/>
                <w:b/>
                <w:spacing w:val="-2"/>
                <w:sz w:val="20"/>
                <w:szCs w:val="20"/>
              </w:rPr>
              <w:t>Hoàng Văn Chất</w:t>
            </w:r>
          </w:p>
        </w:tc>
      </w:tr>
    </w:tbl>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spacing w:before="120" w:after="0"/>
        <w:jc w:val="center"/>
        <w:rPr/>
      </w:pPr>
      <w:r>
        <w:rPr>
          <w:rFonts w:cs="Arial" w:ascii="Arial" w:hAnsi="Arial"/>
          <w:b/>
          <w:bCs/>
          <w:color w:val="000000"/>
          <w:sz w:val="20"/>
          <w:szCs w:val="20"/>
        </w:rPr>
        <w:t>1. BẢNG 1. ĐẤT TRỒNG CÂY HÀNG NĂM</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Kèm theo Nghị quyết số 103/2014/NQ-HĐND ngày 04 tháng 12 năm 2014 của HĐND tỉnh Sơn La)</w:t>
      </w:r>
    </w:p>
    <w:p>
      <w:pPr>
        <w:pStyle w:val="Normal"/>
        <w:spacing w:before="120" w:after="0"/>
        <w:jc w:val="right"/>
        <w:rPr>
          <w:rFonts w:ascii="Arial" w:hAnsi="Arial" w:cs="Arial"/>
          <w:color w:val="000000"/>
          <w:spacing w:val="4"/>
          <w:sz w:val="20"/>
          <w:szCs w:val="20"/>
        </w:rPr>
      </w:pPr>
      <w:r>
        <w:rPr>
          <w:rFonts w:cs="Arial" w:ascii="Arial" w:hAnsi="Arial"/>
          <w:i/>
          <w:iCs/>
          <w:color w:val="000000"/>
          <w:spacing w:val="4"/>
          <w:sz w:val="20"/>
          <w:szCs w:val="20"/>
        </w:rPr>
        <w:t>ĐVT: 1.000 đồng/m</w:t>
      </w:r>
      <w:r>
        <w:rPr>
          <w:rFonts w:cs="Arial" w:ascii="Arial" w:hAnsi="Arial"/>
          <w:i/>
          <w:iCs/>
          <w:color w:val="000000"/>
          <w:spacing w:val="4"/>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24"/>
        <w:gridCol w:w="3021"/>
        <w:gridCol w:w="1563"/>
        <w:gridCol w:w="1532"/>
        <w:gridCol w:w="1906"/>
      </w:tblGrid>
      <w:tr>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ất</w:t>
            </w:r>
          </w:p>
        </w:tc>
        <w:tc>
          <w:tcPr>
            <w:tcW w:w="50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 xml:space="preserve">Bảng giá đất áp dụng </w:t>
              <w:br/>
              <w:t>từ ngày 01/01/2015 đến ngày 31/12/2019</w:t>
            </w:r>
          </w:p>
        </w:tc>
      </w:tr>
      <w:tr>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Các xã tại</w:t>
              <w:br/>
              <w:t>Phụ biểu số 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 xml:space="preserve">Các xã tại </w:t>
              <w:br/>
              <w:t>Phụ biểu số 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 xml:space="preserve">Các xã tại </w:t>
              <w:br/>
              <w:t>Phụ biểu số 3</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ất trồng lúa nước</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ất ruộng 01 vụ</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ất ruộng 02 vụ</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ất trồng cây hàng năm khác</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 BẢNG 2. ĐẤT TRỒNG CÂY LÂU NĂM</w:t>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rPr>
        <w:t>ĐVT: 1.000 đồng/m</w:t>
      </w:r>
      <w:r>
        <w:rPr>
          <w:rFonts w:cs="Arial" w:ascii="Arial" w:hAnsi="Arial"/>
          <w:b/>
          <w:bCs/>
          <w:i/>
          <w:iCs/>
          <w:color w:val="000000"/>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24"/>
        <w:gridCol w:w="2852"/>
        <w:gridCol w:w="1563"/>
        <w:gridCol w:w="1701"/>
        <w:gridCol w:w="1906"/>
      </w:tblGrid>
      <w:tr>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ất</w:t>
            </w:r>
          </w:p>
        </w:tc>
        <w:tc>
          <w:tcPr>
            <w:tcW w:w="5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Bảng giá đất áp dụng</w:t>
              <w:br/>
              <w:t>từ ngày 01/01/2015 đến ngày 31/12/2019</w:t>
            </w:r>
          </w:p>
        </w:tc>
      </w:tr>
      <w:tr>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Các xã tại</w:t>
              <w:br/>
              <w:t>Phụ biểu số 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Các xã tại</w:t>
              <w:br/>
              <w:t>Phụ biểu số 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Các xã tại</w:t>
              <w:br/>
              <w:t>Phụ biểu số 3</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ất trồng cây lâu nă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 BẢNG 3. ĐẤT RỪNG SẢN XUẤT</w:t>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rPr>
        <w:t>ĐVT: 1.000 đồng/m</w:t>
      </w:r>
      <w:r>
        <w:rPr>
          <w:rFonts w:cs="Arial" w:ascii="Arial" w:hAnsi="Arial"/>
          <w:b/>
          <w:bCs/>
          <w:i/>
          <w:iCs/>
          <w:color w:val="000000"/>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54"/>
        <w:gridCol w:w="3392"/>
        <w:gridCol w:w="4600"/>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ấ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Bảng giá đất áp dụng</w:t>
              <w:br/>
              <w:t>từ ngày 01/01/2015 đến ngày 31/12/2019</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ất rừng sản xuấ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 BẢNG 4 : ĐẤT NUÔI TRỒNG THUỶ SẢN</w:t>
      </w:r>
    </w:p>
    <w:p>
      <w:pPr>
        <w:pStyle w:val="Normal"/>
        <w:spacing w:before="120" w:after="0"/>
        <w:ind w:left="720" w:hanging="720"/>
        <w:jc w:val="right"/>
        <w:rPr>
          <w:rFonts w:ascii="Arial" w:hAnsi="Arial" w:cs="Arial"/>
          <w:b/>
          <w:b/>
          <w:bCs/>
          <w:color w:val="000000"/>
          <w:sz w:val="20"/>
          <w:szCs w:val="20"/>
        </w:rPr>
      </w:pPr>
      <w:r>
        <w:rPr>
          <w:rFonts w:cs="Arial" w:ascii="Arial" w:hAnsi="Arial"/>
          <w:b/>
          <w:bCs/>
          <w:i/>
          <w:iCs/>
          <w:color w:val="000000"/>
          <w:sz w:val="20"/>
          <w:szCs w:val="20"/>
        </w:rPr>
        <w:t>ĐVT: 1.000 đồng/m</w:t>
      </w:r>
      <w:r>
        <w:rPr>
          <w:rFonts w:cs="Arial" w:ascii="Arial" w:hAnsi="Arial"/>
          <w:b/>
          <w:bCs/>
          <w:i/>
          <w:iCs/>
          <w:color w:val="000000"/>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25"/>
        <w:gridCol w:w="3241"/>
        <w:gridCol w:w="1597"/>
        <w:gridCol w:w="1277"/>
        <w:gridCol w:w="1906"/>
      </w:tblGrid>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3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ất</w:t>
            </w:r>
          </w:p>
        </w:tc>
        <w:tc>
          <w:tcPr>
            <w:tcW w:w="4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 xml:space="preserve">Bảng giá đất áp dụng từ ngày 01/01/2015 </w:t>
              <w:br/>
              <w:t>đến ngày 31/12/2019</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Các xã tại</w:t>
              <w:br/>
              <w:t xml:space="preserve"> Phụ biểu số 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Các xã tại</w:t>
              <w:br/>
              <w:t>Phụ biểu số 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ác xã tại Phụ biểu số 3</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ất nuôi trồng thuỷ sả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 BẢNG 5: ĐẤT RỪNG PHÒNG HỘ, RỪNG ĐẶC DỤNG</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Kèm theo Nghị quyết số 103/2014/NQ-HĐND ngày 04 tháng 12 năm 2014 của HĐND tỉnh Sơn La)</w:t>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rPr>
        <w:t>ĐVT: 1.000 đồng/m</w:t>
      </w:r>
      <w:r>
        <w:rPr>
          <w:rFonts w:cs="Arial" w:ascii="Arial" w:hAnsi="Arial"/>
          <w:b/>
          <w:bCs/>
          <w:i/>
          <w:iCs/>
          <w:color w:val="000000"/>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25"/>
        <w:gridCol w:w="3241"/>
        <w:gridCol w:w="4780"/>
      </w:tblGrid>
      <w:tr>
        <w:trPr>
          <w:trHeight w:val="230"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3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ất</w:t>
            </w:r>
          </w:p>
        </w:tc>
        <w:tc>
          <w:tcPr>
            <w:tcW w:w="4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Bảng giá đất áp dụng</w:t>
              <w:br/>
              <w:t xml:space="preserve"> từ ngày 01/01/2015 đến ngày 31/12/2019</w:t>
            </w:r>
          </w:p>
        </w:tc>
      </w:tr>
      <w:tr>
        <w:trPr>
          <w:trHeight w:val="350"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ất rừng phòng hộ, rừng đặc dụng</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bl>
    <w:p>
      <w:pPr>
        <w:pStyle w:val="Normal"/>
        <w:spacing w:before="120" w:after="0"/>
        <w:rPr>
          <w:rFonts w:ascii="Arial" w:hAnsi="Arial" w:cs="Arial"/>
          <w:color w:val="000000"/>
          <w:sz w:val="20"/>
          <w:szCs w:val="20"/>
        </w:rPr>
      </w:pPr>
      <w:r>
        <w:rPr>
          <w:rFonts w:cs="Arial" w:ascii="Arial" w:hAnsi="Arial"/>
          <w:bCs/>
          <w:iCs/>
          <w:color w:val="000000"/>
          <w:sz w:val="20"/>
          <w:szCs w:val="20"/>
        </w:rPr>
        <w:t>6.</w:t>
      </w:r>
      <w:r>
        <w:rPr>
          <w:rFonts w:cs="Arial" w:ascii="Arial" w:hAnsi="Arial"/>
          <w:b/>
          <w:bCs/>
          <w:i/>
          <w:iCs/>
          <w:color w:val="000000"/>
          <w:sz w:val="20"/>
          <w:szCs w:val="20"/>
        </w:rPr>
        <w:t xml:space="preserve"> </w:t>
      </w:r>
      <w:r>
        <w:rPr>
          <w:rFonts w:cs="Arial" w:ascii="Arial" w:hAnsi="Arial"/>
          <w:bCs/>
          <w:iCs/>
          <w:color w:val="000000"/>
          <w:sz w:val="20"/>
          <w:szCs w:val="20"/>
        </w:rPr>
        <w:t>Giá đất nông nghiệp trong khu dân cư, trong địa giới hành chính phường bằng 1,5 lần giá các loại đất nông nghiệp cùng loại được quy định tại Bảng 1 đến Bảng 5 trên địa bàn xã, phường, thị trấn.</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color w:val="000000"/>
          <w:sz w:val="20"/>
          <w:szCs w:val="20"/>
        </w:rPr>
        <w:t>7. BẢNG 6: ĐẤT Ở TẠI NÔNG THÔN</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Kèm theo Nghị quyết số 103/2014/NQ-HĐND ngày 04 tháng 12 năm 2014 của HĐND tỉnh Sơn La)</w:t>
      </w:r>
    </w:p>
    <w:p>
      <w:pPr>
        <w:pStyle w:val="Normal"/>
        <w:spacing w:before="120" w:after="0"/>
        <w:jc w:val="right"/>
        <w:rPr>
          <w:rFonts w:ascii="Arial" w:hAnsi="Arial" w:cs="Arial"/>
          <w:i/>
          <w:i/>
          <w:color w:val="000000"/>
          <w:sz w:val="20"/>
          <w:szCs w:val="20"/>
          <w:vertAlign w:val="superscript"/>
        </w:rPr>
      </w:pPr>
      <w:r>
        <w:rPr>
          <w:rFonts w:cs="Arial" w:ascii="Arial" w:hAnsi="Arial"/>
          <w:i/>
          <w:color w:val="000000"/>
          <w:sz w:val="20"/>
          <w:szCs w:val="20"/>
          <w:vertAlign w:val="superscript"/>
        </w:rPr>
        <w:t>ĐVT: 1000 đồng/m2</w:t>
      </w:r>
    </w:p>
    <w:tbl>
      <w:tblPr>
        <w:tblW w:w="8646" w:type="dxa"/>
        <w:jc w:val="left"/>
        <w:tblInd w:w="-5" w:type="dxa"/>
        <w:tblLayout w:type="fixed"/>
        <w:tblCellMar>
          <w:top w:w="0" w:type="dxa"/>
          <w:left w:w="0" w:type="dxa"/>
          <w:bottom w:w="0" w:type="dxa"/>
          <w:right w:w="0" w:type="dxa"/>
        </w:tblCellMar>
      </w:tblPr>
      <w:tblGrid>
        <w:gridCol w:w="683"/>
        <w:gridCol w:w="4550"/>
        <w:gridCol w:w="688"/>
        <w:gridCol w:w="36"/>
        <w:gridCol w:w="68"/>
        <w:gridCol w:w="517"/>
        <w:gridCol w:w="36"/>
        <w:gridCol w:w="68"/>
        <w:gridCol w:w="620"/>
        <w:gridCol w:w="36"/>
        <w:gridCol w:w="620"/>
        <w:gridCol w:w="68"/>
        <w:gridCol w:w="656"/>
      </w:tblGrid>
      <w:tr>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Số TT</w:t>
            </w:r>
          </w:p>
        </w:tc>
        <w:tc>
          <w:tcPr>
            <w:tcW w:w="4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kern w:val="0"/>
                <w:sz w:val="20"/>
                <w:szCs w:val="20"/>
              </w:rPr>
              <w:t xml:space="preserve">Tuyến đường; </w:t>
              <w:br/>
            </w:r>
            <w:r>
              <w:rPr>
                <w:rFonts w:cs="Arial" w:ascii="Arial" w:hAnsi="Arial"/>
                <w:b/>
                <w:bCs/>
                <w:color w:val="000000"/>
                <w:kern w:val="0"/>
                <w:sz w:val="20"/>
                <w:szCs w:val="20"/>
                <w:lang w:val="sv-SE"/>
              </w:rPr>
              <w:t>Trung tâm cụm xã, trung tâm xã</w:t>
            </w:r>
          </w:p>
        </w:tc>
        <w:tc>
          <w:tcPr>
            <w:tcW w:w="3413"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kern w:val="0"/>
                <w:sz w:val="20"/>
                <w:szCs w:val="20"/>
                <w:lang w:val="sv-SE"/>
              </w:rPr>
              <w:t>Bảng giá đất áp dụng từ ngày 01 tháng 01 năm 2015 đến ngày 31 tháng 12 năm 2019</w:t>
            </w:r>
          </w:p>
        </w:tc>
      </w:tr>
      <w:tr>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kern w:val="0"/>
                <w:sz w:val="20"/>
                <w:szCs w:val="20"/>
                <w:lang w:val="sv-SE"/>
              </w:rPr>
            </w:pPr>
            <w:r>
              <w:rPr>
                <w:rFonts w:cs="Arial" w:ascii="Arial" w:hAnsi="Arial"/>
                <w:b/>
                <w:bCs/>
                <w:color w:val="000000"/>
                <w:kern w:val="0"/>
                <w:sz w:val="20"/>
                <w:szCs w:val="20"/>
                <w:lang w:val="sv-SE"/>
              </w:rPr>
            </w:r>
          </w:p>
        </w:tc>
        <w:tc>
          <w:tcPr>
            <w:tcW w:w="4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kern w:val="0"/>
                <w:sz w:val="20"/>
                <w:szCs w:val="20"/>
                <w:lang w:val="sv-SE"/>
              </w:rPr>
            </w:pPr>
            <w:r>
              <w:rPr>
                <w:rFonts w:cs="Arial" w:ascii="Arial" w:hAnsi="Arial"/>
                <w:b/>
                <w:bCs/>
                <w:color w:val="000000"/>
                <w:kern w:val="0"/>
                <w:sz w:val="20"/>
                <w:szCs w:val="20"/>
                <w:lang w:val="sv-SE"/>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kern w:val="0"/>
                <w:sz w:val="20"/>
                <w:szCs w:val="20"/>
              </w:rPr>
              <w:t>Vị trí 1</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2</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kern w:val="0"/>
                <w:sz w:val="20"/>
                <w:szCs w:val="20"/>
              </w:rPr>
              <w:t>Vị trí 4</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5</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 </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b/>
                <w:bCs/>
                <w:color w:val="000000"/>
                <w:kern w:val="0"/>
                <w:sz w:val="20"/>
                <w:szCs w:val="20"/>
              </w:rPr>
              <w:t>ĐẤT Ở TẠI KHU DÂN CƯ VEN ĐÔ, KHU CÔNG NGHIỆP, ĐẦU MỐI GIAO THÔNG, TRỤC ĐƯỜNG GIAO THÔNG CHÍNH, KHU THƯƠNG MẠI, KHU DU LỊCH</w:t>
            </w:r>
            <w:r>
              <w:rPr>
                <w:rFonts w:cs="Arial" w:ascii="Arial" w:hAnsi="Arial"/>
                <w:color w:val="000000"/>
                <w:kern w:val="0"/>
                <w:sz w:val="20"/>
                <w:szCs w:val="20"/>
              </w:rPr>
              <w:t> </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A</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MỘC CHÂU</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 xml:space="preserve">Đường từ Quốc lộ 43 đi vào Trung tâm cụm xã Chiềng Sơn </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43 đến hết đất Trạm y tế xã</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Trạm y tế xã đến giáp cổng Trường Tiểu học Chiềng Ve</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cổng Trường Tiểu học Chiềng Ve đến qua cổng trụ sở CTCP Chè Chiềng Ve + 100 m</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 xml:space="preserve">Từ cổng trụ sở CTCP chè Chiềng Ve + 100 m đến đường rẽ vào Xưởng chè + 100 m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rẽ vào xưởng chè + 100 m đến hết địa giới xã Chiềng Sơn hướng đi xã Chiềng Xuân</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Trung tâm xã đi Nậm Rên đến cầu TK 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Tỉnh lộ 102 ngoài phạm vi 20 m đến đất Công ty chè Chiềng Ve</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Tỉnh lộ 102 ngoài phạm vi 20 m đến đất nhà Thảo Thiề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Tỉnh lộ 102 ngoài phạm vi 20 m đến đất nhà Minh + Đức (tiểu khu 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Tỉnh lộ 102 ngoài phạm vi 20 m đến đất nhà bà Hoàng Thị Đào (tiểu khu 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Quốc lộ 6</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Từ giáp địa phận Thị trấn Mộc Châu đến cách trụ sở UBND xã Chiềng Hắc 50 m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ách trụ sở UBND xã Chiềng Hắc 50 m đi phạm vi 200m (theo hướng Quốc lộ 6)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Từ ngoài phạm vi 200 m đến đường rẽ Thuỷ điện Tà Niết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đường rẽ xuống Thuỷ điện Tà Niết đến đường rẽ lên Trường Tiểu học Tà Niết +100 m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Từ Trường Tiểu học Tà Niết ngoài phạm vi 100 m đến hết đất Mộc Châu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Từ Quốc lộ 43 từ bản Muống Phiêng Luông đến Bến phà</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ầu bản Muống đến đập tràn bản Suối Khem + 100 m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Từ đập tràn Bản Suối Khem + 100 m đến KM số 9 xã Chiềng Khoa, huyện Vân Hồ</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đất huyện Vân Hồ đến km 46 + 800 theo Quốc lộ 43 (Bản Thống Nhấ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Km 46 + 800 theo Quốc lộ 43 đến đất trụ sở UBND xã Nà Mường (cũ)</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trụ sở UBND xã Nà Mường (cũ) đến Km 43+100 theo Quốc lộ 43 (Bản Pa La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Km 43 + 100 theo Quốc lộ 43 (bản Pa Lay) đến Km 42 + 170 m theo Quốc lộ 43 (tiểu khu 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42 + 170 theo Quốc lộ 43 (tiểu khu 3) đến hết Bến phà Vạn Y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Từ ngã ba QL 43 hướng đi xã Tà Lại +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hướng đi xã Tà Lại + 100 m đến đường rẽ vào UBND xã Tà Lại +200 m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eastAsia="Arial" w:cs="Arial" w:ascii="Arial" w:hAnsi="Arial"/>
                <w:bCs/>
                <w:color w:val="000000"/>
                <w:kern w:val="0"/>
                <w:sz w:val="20"/>
                <w:szCs w:val="20"/>
              </w:rPr>
              <w:t xml:space="preserve"> </w:t>
            </w:r>
            <w:r>
              <w:rPr>
                <w:rFonts w:cs="Arial" w:ascii="Arial" w:hAnsi="Arial"/>
                <w:b/>
                <w:bCs/>
                <w:color w:val="000000"/>
                <w:kern w:val="0"/>
                <w:sz w:val="20"/>
                <w:szCs w:val="20"/>
              </w:rPr>
              <w:t xml:space="preserve">Quốc lộ 43 đoạn từ giáp đất Thị trấn Mộc Châu đến trụ sở xã Lóng Sập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hết đất thị trấn Mộc Châu + 300 m (Theo Quốc lộ 43)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giáp đất Thị trấn Mộc Châu ngoài phạm vi 300 m đến cầu Nà Bó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ầu Nà Bó đến cầu Nà Ngà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ầu Nà Ngà đến đường rẽ đi Chiềng Khừa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đường rẽ đi Chiềng Khừa đến đường rẽ xuống thác Dải Yếm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đường rẽ xuống thác Dải Yếm đến cổng đồn biên phòng 469 + 200 m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eastAsia="Arial" w:cs="Arial" w:ascii="Arial" w:hAnsi="Arial"/>
                <w:bCs/>
                <w:color w:val="000000"/>
                <w:kern w:val="0"/>
                <w:sz w:val="20"/>
                <w:szCs w:val="20"/>
              </w:rPr>
              <w:t xml:space="preserve"> </w:t>
            </w:r>
            <w:r>
              <w:rPr>
                <w:rFonts w:cs="Arial" w:ascii="Arial" w:hAnsi="Arial"/>
                <w:b/>
                <w:bCs/>
                <w:color w:val="000000"/>
                <w:kern w:val="0"/>
                <w:sz w:val="20"/>
                <w:szCs w:val="20"/>
              </w:rPr>
              <w:t xml:space="preserve">Đường từ Quốc lộ 6 cũ hướng đi xã Tân Lập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hết đất TT Nông trường theo hướng đi Tân Lập đến lối rẽ vào trường THCS Tân Lập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ường nhựa khác trong địa bàn xã Tân Lậ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eastAsia="Arial" w:cs="Arial" w:ascii="Arial" w:hAnsi="Arial"/>
                <w:bCs/>
                <w:color w:val="000000"/>
                <w:kern w:val="0"/>
                <w:sz w:val="20"/>
                <w:szCs w:val="20"/>
              </w:rPr>
              <w:t xml:space="preserve"> </w:t>
            </w:r>
            <w:r>
              <w:rPr>
                <w:rFonts w:cs="Arial" w:ascii="Arial" w:hAnsi="Arial"/>
                <w:b/>
                <w:bCs/>
                <w:color w:val="000000"/>
                <w:kern w:val="0"/>
                <w:sz w:val="20"/>
                <w:szCs w:val="20"/>
              </w:rPr>
              <w:t xml:space="preserve">Đường ranh giới xã Đông Sang đi rừng thông Bản Áng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hết đất TT Mộc Châu đi rừng thông bản Áng đến ngã ba rẽ vào rừng thông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ba rừng thông đi vào rừng thông bản Áng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đường rẽ đi rừng thông đến bia tưởng niệ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hết đất TT Mộc Châu đi bản Búa đến hết cổng vườn hoa Nhiệt đới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Bổ sung các tuyến mớ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Mường Sa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43 ngoài phạm vi 40 m theo đường vào bản An Thái đến hết đất nhà Ông Mong bản An Th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43 đường rẽ đi Chiềng Khừa phạm vi ngoài 40m đến hết đất xã Mường Sa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43 phạm vi ngoài 40 m đến đất nghĩa trang nhân dân huyện Mộc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43 phạm vi ngoài 40 m đến ngã 3 chùa Vặt Hồng (bản Vặ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43 phạm vi ngoài 40 m theo đường vào bản Thái Hưng đến nhà ông Thái bản Thái Hư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Đông Sa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tiểu khu 34 đến hết đất Công ty cổ phần hoa nhiệt đới (bản 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tiểu khu 34 theo đường vào Trung tâm Giáo dục lao động 5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nhà bà Thảo đến ngã 3 nhà bà Đương (bản Bú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Hắ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Quốc lộ 6 ngoài phạm vi 40 m theo đường lên bản Tà Số đến hết đất nhà ông Vì Văn Nú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Quốc lộ 6 ngoài phạm vi 40 m theo đường đi trạm y tế xã đến hết đất nhà ông Hà Văn Châ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Quốc lộ 6 ngoài phạm vi 40 m theo đường đi vào trường cấp 2 Chiềng Hắc đến hết đất trụ sở UBND xã Chiềng Hắc (Trụ sở mớ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Quốc lộ 6 ngoài phạm vi 40 m theo đường lên bản Tà Niết đến đất ao bản Tà Niết tr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Tân Hợ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ông Tiến đến hết đất trụ sở UBND xã Tân Hợ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bản Nà Sánh đến đất trụ sở UBND xã Tân Hợ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Khừ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đất xã Mường Sang theo đường vào trung tâm xã đến đất nhà ông Canh bản Phác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Các loại đường khác ở các xã xe công nông đi được</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oạn đường khác có độ rộng đường lớn hơn 3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Các đoạn đường khác có độ rộng đường nhỏ hơn 3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B</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THUẬN CHÂU</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dân cư Nam Tiến, xã Bon Phặng - Phiêng Bông, Muổi Nọi (Đường Quốc lộ 6)</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ửa hàng Thương nghiệp qua ngã ba đi xã Bản Lầm 1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dân cư Xi măng (Đường Quốc lộ 6)</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Nhà máy Xi măng đi hướng Thuận Châu 100 m, đi hướng Sơn La 1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xã Chiềng Pha (Đường Quốc lộ 6)</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ụ sở UBND xã hướng đi Sơn La 300 m và hướng đi tỉnh Điện Biên 3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ửa hàng Thương nghiệp hướng đi Sơn La (đến vị trí tiếp giáp Mục 1, cụm xã Chiềng Pha), hướng đi tỉnh Điện Biên 300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mới: Chiềng Pha (giáp quốc lộ 6) đi Chiềng La 2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dân cư xã Noong Lay và xã Tông Cọ</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ung tâm ngã ba Chiềng Ngàm đi 3 hướng</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i hướng Quốc lộ 6 4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ướng Quỳnh Nhai 3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ướng Chiềng Ngàm 2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bản Hình đến hết đất trang trại ông Pó</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trang trại nhà ông Pó đến cách trung tâm ngã ba đi Chiềng Ngàm 400 m</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hân dốc Bó Mạ đến giáp ranh huyện Quỳnh Nhai cả hai bên (Trừ 300 m cụm xã Noong Lay)</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lang w:val="fr-FR"/>
              </w:rPr>
            </w:pPr>
            <w:r>
              <w:rPr>
                <w:rFonts w:cs="Arial" w:ascii="Arial" w:hAnsi="Arial"/>
                <w:b/>
                <w:bCs/>
                <w:color w:val="000000"/>
                <w:kern w:val="0"/>
                <w:sz w:val="20"/>
                <w:szCs w:val="20"/>
                <w:lang w:val="fr-FR"/>
              </w:rPr>
              <w:t>Cụm dân cư xã Chiềng La</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lang w:val="fr-FR"/>
              </w:rPr>
            </w:pPr>
            <w:r>
              <w:rPr>
                <w:rFonts w:cs="Arial" w:ascii="Arial" w:hAnsi="Arial"/>
                <w:b/>
                <w:bCs/>
                <w:color w:val="000000"/>
                <w:kern w:val="0"/>
                <w:sz w:val="20"/>
                <w:szCs w:val="20"/>
                <w:lang w:val="fr-FR"/>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fr-FR"/>
              </w:rPr>
            </w:pPr>
            <w:r>
              <w:rPr>
                <w:rFonts w:cs="Arial" w:ascii="Arial" w:hAnsi="Arial"/>
                <w:color w:val="000000"/>
                <w:kern w:val="0"/>
                <w:sz w:val="20"/>
                <w:szCs w:val="20"/>
                <w:lang w:val="fr-FR"/>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fr-FR"/>
              </w:rPr>
            </w:pPr>
            <w:r>
              <w:rPr>
                <w:rFonts w:cs="Arial" w:ascii="Arial" w:hAnsi="Arial"/>
                <w:color w:val="000000"/>
                <w:kern w:val="0"/>
                <w:sz w:val="20"/>
                <w:szCs w:val="20"/>
                <w:lang w:val="fr-FR"/>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fr-FR"/>
              </w:rPr>
            </w:pPr>
            <w:r>
              <w:rPr>
                <w:rFonts w:cs="Arial" w:ascii="Arial" w:hAnsi="Arial"/>
                <w:color w:val="000000"/>
                <w:kern w:val="0"/>
                <w:sz w:val="20"/>
                <w:szCs w:val="20"/>
                <w:lang w:val="fr-FR"/>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Bạn đến trạm y tế xã</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7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ung tâm ngã ba đi bản Long Cạo đến hết đất nhà ông Cà Văn Họp</w:t>
            </w:r>
          </w:p>
        </w:tc>
        <w:tc>
          <w:tcPr>
            <w:tcW w:w="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Trung tâm xã Phổng Lái: Lấy ngã ba đường Quốc lộ 6 đường đi bản Mô Cổng làm trung tâm (Cả hai bên đường)</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ữa ngã ba QL6 đường đi Mô Cổng, hướng đi Sơn La đến hết đất cây xăng của DN Thanh Nga cả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cây xăng DN Thanh Nga hướng đi Thị trấn Thuận Châu đến hết đất nhà ông Phước cả hai b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3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Quốc lộ 6 cũ (từ lô đất nhà bà Vân Anh đi phía Thị trấn Thuận Châu đến ngã ba QL6 cũ) giáp khu đất Mục 2- Phần V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ữa ngã ba đường đi bản Mô Cổng hướng đi Điện Biên đến hết đất Xí nghiệp chè</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ữa ngã ba QL6 đường đi bản Mô Cổng đến đường vào bản Kiến X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vào bản Kiến Xương đến hết Trường trung học cơ sở</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Khu vực các điểm giáp ra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ất trục đường Quốc lộ 6 từ giáp ranh giới Thành phố Sơn La đến giáp ranh giới tỉnh Điện Biên chưa quy định tại các điểm tr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ất các khu dân cư ven trục đường giao thông chưa nêu ở tr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C</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QUỲNH NH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ục đường 279</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Mường Giàng – 150 m đường đi cầu Pá Uôn đến ranh giới trung tâm cụm xã Mường Giô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Bản Pom Mường 3,6 km đến hết địa phận huyện Quỳnh Nh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D</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Quốc lộ 6</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279 + 500 (Hết TT Hát Lót) đến Chợ Nà S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Chợ Nà Si đến Km 284 + 700 (Đường vào Trung đoàn 754)</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284 + 700 đến Km 286 + 800 (Qua ngã ba đi bản Xum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286 + 800 đến km 290 (Hết địa phận 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QL6 cũ và mới +20 m theo QL6 cũ đến hết địa phận 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260 + 300 (Giáp địa phận Yên Châu) đến Km 262 + 750 (đường vào bản Hua Tá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262 + 750 đến Km 263 + 500 (Qua Trạm 36 công an xã Cò Nòi 500m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266 + 800 đến Km 270 + 600 (Địa phận TT Hát Ló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cổng UBND xã Cò Nòi + 60 m phía ngã ba Cò Nòi đến hết ranh giới Trường Tiểu học Cò Nò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ranh giới Trường Tiểu học Cò Nòi đến cách ngã ba đường QL6 mới 40 m (về phía Cò Nò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Từ ngã ba Mai Sơn (Đường đi Sông Mã cũ) đến ngã 3 HTX 6 - 40m (giao nhau với QL4G)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Từ Km 0 + 800 đến Bia tưởng niệm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Bia tưởng niệm đến ranh giới thị tứ Chiềng Ban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ranh giới Thị tứ xã Chiềng Ban đến hết địa phận quy hoạch thị tứ Chiềng Ba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ranh giới thị tứ Chiềng Ban đến ranh giới phòng khám Chiềng M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phòng khám Chiềng Mai đến đầu cầu Chiềng Mai + 3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Chiềng Kheo đi các hướng 5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ầu cầu Chiềng Mai + 300 m đến ngã ba đường rẽ vào UBND xã Chiềng Ve (trừ đoạn từ cổng UBND xã Chiềng Kheo đi các hướng 5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đường rẽ vào UBND xã Chiềng Ve đến hết địa phận xã Nà Ớ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Quốc lộ 37</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ài tưởng niệm Thanh niên xung phong đến hết địa phận 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Hát Lót - Tà Hộc (Tỉnh lộ 11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Thị trấn Hát Lót đến hết địa phận xã Nà Bó</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ịa phận xã Nà Bó đến Cảng Tà Hộ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Hát Lót - Chiềng M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Đoàn địa chất 305 đến ngã ba Khu Tái định cư bản Nà Tiến + 40 m đi các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ung tâm xã Hát Lót đi 02 hướng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ách Trung tâm xã Hát Lót 100 m đến cách Quốc lộ 4G 6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Tiểu khu Nà Sản 40 m qua Trường Tiểu học Nà Sản và khu dân cư Nà Sản đến đường Hát Lót - Chiềng M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chợ Chiềng Mung 20 m đến ngã ba bản Xum (Đường Hát Lót - Chiềng M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Chiềng Sung (Tỉnh lộ 109)</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km 0 + 20 m đến cách ngã ba Sông Lô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Sông Lô xã Nà Bó đi các hướng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trụ sở UBND xã Chiềng Sung theo hai hướng Hòa Bình, Cao Sơn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oạn còn lại của Tỉnh lộ 109</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kern w:val="0"/>
                <w:sz w:val="20"/>
                <w:szCs w:val="20"/>
              </w:rPr>
              <w:t>V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ác đường nhánh khá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máy tinh bột sắn qua UBND xã Mường Bon + 3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bản Mai Tiên + 40 m đến hết khu Tái định cư Bản Tra - Xa Că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hết địa phận ranh giới TT Hát Lót đến hết khu công nghiệp Tà X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gã ba Sông Lô + 200 m nhánh 109 - 110 đến cách ngã ba Nhà máy xi măng 20m (Đường 110) về phía Sông Lô</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ịa phận TT Hát Lót đến cầu treo Nà Ban (Xã Hát Ló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Km 272 + 40 m QL6 60 m đến điểm TĐC 428 (Nà Sẳ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gã ba Chiềng Mai 40 m đến qua trường học cấp I, II Chiềng Mai + 2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Nà Bó - Mường Chù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đường 110 (ngã ba Nà Bó) + 60 m đến hết địa phận 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Tỉnh lộ 10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gã ba Cò Nòi + 20 m đến hết Trường THPT Cò Nò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Trường THPT Cò Nòi đến hết TK Bình Minh (Ngã ba đường đi Noong Te)</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hết TK Bình Minh đến hết địa phậ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ịa phận xã Chiềng Ba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đường QL4G + 20 m qua UBND xã đến hết ranh giới 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đường QL4G + 20 m qua Trung tâm Giáo dục lao động tỉnh đến hết ranh giới 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E</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b/>
                <w:bCs/>
                <w:color w:val="000000"/>
                <w:kern w:val="0"/>
                <w:sz w:val="20"/>
                <w:szCs w:val="20"/>
              </w:rPr>
              <w:t>HUYỆN YÊN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Dọc quốc lộ 6 giáp Mộc Châu đến giáp Mai Sơn (trừ trung tâm xã, cụm xã, vị trí trung tâm khác có giá riê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Dọc Quốc lộ 37 (Địa phận Yên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Dọc Tỉnh lộ 103 (trừ trung tâm xã, cụm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Dọc Tỉnh lộ 103A (trừ trung tâm xã Chiềng On, vị trí trung tâm khác có giá riê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Dọc đường bản Đán Chiềng Sàng - Bó Phương (Trừ đất Trung tâm xã Yên Sơn đến hết đất nhà ông Sinh bản Đ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F</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BẮC Y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Quốc lộ 37</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Tạ Khoa đến cua Pom Đồ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giáp đất trụ sở xã Song Pe đến hết đất Trường THCS Song Pe</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trường THCS Song Pe đến suối Quốc +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suối Bạ đi hết đất Trụ sở xã Phiêng Ban +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Trụ sở xã Phiêng Ban + 200 m đi hết nhà xây ông Lữ</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nhà xây ông Lữ đi đến Cung bản Mò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ung bản Mòn đến Cầu Suối Sậ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Suối Bẹ đến hết bản Cao Đa 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tuyến đường còn lại dọc Quốc lộ 37</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nông thôn ô tô vào đượ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trụ sở xã Song Pe đến đầu cầu Tạ Kho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G</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MƯỜNG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ầu cầu Bản Két đi hướng Mường La đến hết ranh giới xã Tạ Bú</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ục đường 106 Sơn La - Mường La (trừ các đoạn đường đã quy định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trục đường trải nhự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trục đường ôtô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H</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Đường Mường Tấ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Hùng Sai đến giáp nhà ông Ánh (Ngân hà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Ánh Ngân hàng đến hết đất nhà ông Lường - Ấng hồ Noong Bu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Đường Đinh Văn T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đất ông Hợi Đợi đi Quang Huy đến ngã tư ông Ú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Đường Quang Hu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uyến đường xăng dầu đi Bệnh viện: Từ nhà ông Ún đến nhà ông Hùng Sai giáp với đường nhánh Chợ mới (trừ các vị trí 1)</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uyến đường từ ngã tư Mo 2 đi xăng dầu: Từ ngã tư nhà ông Hùng đến giáp nhà ông An Mo 2 (trừ vị trí 1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uyến đường từ ngã tư Mo 2 đi xăng dầu: Từ đất nhà ông An đến đất nhà ông Hoàng bản Mo 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uyến đường từ ngã tư Mo 2 đi xăng dầu: Từ nhà ông Hoàng Mo 3 đến ngã ba xăng dầu ( trừ vị trí 1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Quang Hu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khu đô thị hồ Noong Bua (trừ vị trí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Đường Tạ Xuân Th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khu đô thị Đông Phù Yên đến Trường Mầm non Hoa Hồng (trừ vị trí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từ bản Mo 4 đi Nhà trẻ Hoa Hồ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Huy Bắ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vành đai Huy Bắc (từ đài phun nước ngã tư Huy Bắc đến trường cấp II Huy Bắc cũ)</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vành đai Huy Bắc (từ trường cấp II Huy Bắc cũ đến tiếp giáp đường khối 6)</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ường Quốc lộ đi qua khu quy hoạch dân cư (trừ các vị trí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ường Tỉnh lộ đi qua khu vực quy hoạch dân cư (trừ các vị trí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ường huyện quản lý qua khu vực nông thô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SÔNG M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Kh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1.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ửa hàng xăng dầu đến đường vào trường THPT Chiềng Kh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ường đi trường THPT đến đất ông Thạo Á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nhà ông Thạo Ánh đến hết đất ông Quyền (bản Hưng Hà)</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ất ông Quyền đến hết bản Thống Nhấ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ầu bản Híp đến hết bản Tiên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iCs/>
                <w:color w:val="000000"/>
                <w:kern w:val="0"/>
                <w:sz w:val="20"/>
                <w:szCs w:val="20"/>
              </w:rPr>
              <w:t>1.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 (Không nằm trên tuyến 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Mường S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2.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rung tâm xã: Từ giáp cầu bản Sai đến hết đất bản Tiên Chung - (Hướng đi Sông M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cầu bản Sai đến hết đất trường THCS (hướng đi Sơn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2.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 (Không nằm trên tuyến 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Ca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3.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ầu cầu Chiềng Cang qua cầu treo Mường Hung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ầu cầu cứng (bản Trung Châu) đến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 (Không nằm trên tuyến 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Khoo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4.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ổng trụ sở UBND xã (Hướng đi Sơn La) đến hết đất nhà ông Hựu và từ cổng trụ sở UBND xã (Hướng đi Sông Mã) đến hết đất nhà ông Hiể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nhà ông Hiểu đến hết đất trường tiểu họ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Ngã ba bản Púng (Từ đất nhà ông Cộng) đến hết đất nhà ông Vi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nhà ông Vinh đến hết đất nhà ông Thuỵ (Ông Đà cũ)</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4.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Nà Hạ - Mường 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4.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tuyến đường khác trên địa bàn xã Chiềng Khoo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mét 21 đến nhà ông Long (Tính từ QL 4G đi C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mét 21 đến nhà ông Chú (Tính từ Quốc lộ 4G đi C5)</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4.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 (không thuộc các tuyến đường nêu tr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Nà Nghị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Quốc lộ 4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ất bản Quyết Tiến - Từ đất nghĩa trang liệt sỹ huyện hướng đi Sơn La đến hết địa phận bản Quyết Tiế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7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Lê Hồng Pho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nghĩa trang liệt sỹ huyện đến đường vào điểm Trường Hương Nghị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ường vào điểm Trường Hương Nghịu đến hết đất nhà ông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nhà Ông Sơn đến hết địa phận xã Nà Nghịu (hết đất nhà ông Ngọ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mùng 8 tháng 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ngã 3 bản Trại giống đến hết đất Chi cục Thuế</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Chi cục Thuế đến hết đất bản Năng Cầ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7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Hoàng Công Chấ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ngã ba bản Trại Giống đến hết đất bản Trại Giố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bản Trại Giống (Đi hướng Mường Lầm) đến đường lên Trường Mầm non Sao M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ường lên Trường Mầm non Sao Mai đến hết đất bản Nà Nghịu 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Hoàng Văn Thụ</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ầu cầu cứng đến đường mùng 8 tháng 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Từ đầu cầu treo đến giáp vị trí 1 đường mùng 8/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Nà Nghịu - Chiềng P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ầu tràn Nà Hin đến đường vào trụ sở UBND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ường vào trụ sở UBND xã đến hết đất Trung tâm dạy nghề</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115 (Sông Mã - Bó Si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hết địa phận bản Nà Nghịu I đến hết địa giới hành chính xã Nà Nghị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tuyến đường khá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M21 hướng đi Nà Hin - Phòng Sài đến hết nhà ông Pha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ường vào trụ sở Trại Giống đến hết đất bể bơi và đường rẽ từ đường Hoàng Công Chất đến sân bóng bản Nà Nghị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5.1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Huổi Mộ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6.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Quốc Lộ 4G (Sông Mã - Sốp Cộ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ổng trụ sở UBND xã Huổi Một (Hướng đi Sốp Cộp) đến hết đất nhà ông Trung Tính và từ cổng trụ sở UBND xã Huổi Một đến hết đất nhà ông Minh (Hướng đi Sông M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nhà Minh đến hết đất bản Pá Cô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6.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Nà Hạ - Mường 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6.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S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7.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115 cũ (Sông Mã - Bó Si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 Từ cổng trụ sở UBND xã Chiềng Sơ (Hướng đi Sông Mã) đến hết đất nhà ông Hùng và từ cổng trụ sở UBND xã Chiềng Sơ đến hết đất nhà ông Lẻ (Hướng đi Yên Hư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7.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115 mới, địa phận xã Chiềng S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7.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Nà Nghịu - Chiềng P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bản Nà Sặng đến hết bản Nà Lố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7.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Yên Hư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8.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Tỉnh lộ 115</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ổng trụ sở UBND (Hướng đi Sông Mã) đến hết đất ông Muôn và từ cổng trụ sở UBND xã (Hướng đi xã Mường Lầm) đến hết đất nhà ông Pả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8.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 (không nằm trên tuyến Tỉnh lộ 115)</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Mường Lầ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9.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Tỉnh lộ 115</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giáp đất xã Yên Hưng đến suối Nậm Co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bản Mường Tợ đến giáp phòng khám đa kho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phòng khám đa khoa khu vực đến suối Huổi Dắ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suối Huổi Dắt đến điểm bưu điện văn hoá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iểm bưu điện văn hoá xã đến hết đất nhà ông Thoá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9.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 (không nằm trên tuyến Tỉnh lộ 115)</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Bó Si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bản thuộc xã Bó Sinh trên tuyến đường 115</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Nậm T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11.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Nà Nghịu - Chiềng P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Đoạn đường bê tông tại trung tâm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 trên tuyế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11.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P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12.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Đường Nà Nghịu - Chiềng P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điểm Bưu điện văn hoá xã (Hướng đi Sông Mã) đến hết đất nhà ông Dân và từ điểm Bưu điện văn hoá xã (Hướng đi Thuận Châu) đến hết đất nhà ông Hư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 trên tuyế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kern w:val="0"/>
                <w:sz w:val="20"/>
                <w:szCs w:val="20"/>
              </w:rPr>
            </w:pPr>
            <w:r>
              <w:rPr>
                <w:rFonts w:cs="Arial" w:ascii="Arial" w:hAnsi="Arial"/>
                <w:bCs/>
                <w:iCs/>
                <w:color w:val="000000"/>
                <w:kern w:val="0"/>
                <w:sz w:val="20"/>
                <w:szCs w:val="20"/>
              </w:rPr>
              <w:t>12.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iCs/>
                <w:color w:val="000000"/>
                <w:kern w:val="0"/>
                <w:sz w:val="20"/>
                <w:szCs w:val="20"/>
              </w:rPr>
            </w:pPr>
            <w:r>
              <w:rPr>
                <w:rFonts w:cs="Arial" w:ascii="Arial" w:hAnsi="Arial"/>
                <w:bCs/>
                <w:iCs/>
                <w:color w:val="000000"/>
                <w:kern w:val="0"/>
                <w:sz w:val="20"/>
                <w:szCs w:val="20"/>
              </w:rPr>
              <w:t>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Mường 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rung tâm xã Mường Hung (Từ đầu cầu treo đến cổng trụ sở UBND xã và từ cổng UBND xã hết đất nhà ông Dũ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Đường Nà Hạ - Mường 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Đường từ đầu cầu cứng (Địa phận xã Mường Hung) đến đường Nà Hạ - Mường Hu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Các bản khác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ẤT CỤM XÃ, TRUNG TÂM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A</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HÀNH PHỐ SƠN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Chiềng Ngầ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Đường Nguyễn Văn Cừ</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UBND xã đến hết địa phận bản Hí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Đường Lê Hồng Pho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UBND xã đến ngã tư bản Ca Lá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Ca Láp đến hết sân tập trường l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pPr>
            <w:r>
              <w:rPr>
                <w:rFonts w:cs="Arial" w:ascii="Arial" w:hAnsi="Arial"/>
                <w:color w:val="000000"/>
                <w:kern w:val="0"/>
                <w:sz w:val="20"/>
                <w:szCs w:val="20"/>
              </w:rPr>
              <w:t>Từ ngã ba UBND xã đến ngã ba bản Phiêng Pá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Ngã ba chợ Phiêng Pát phạm vi 200 m đi 3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tuyến đường thuộc bản Dửn xã Chiềng Ngần từ 2,5 m trở l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bản Ca Láp đi hết cổng trường Trung cấp Văn hoá Nghệ thuậ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Khu quy hoạch dân cư trường Trung cấp Văn hóa Nghệ thuật (trừ vị trí 1 đã quy định tại Mục 5 Phần 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Đường Trần Phú</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bản Ca Láp đi hết địa phận xã Chiềng Ngần đến (đỉnh dốc), theo hướng đi bản Thẳ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3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ung tâm các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pPr>
            <w:r>
              <w:rPr>
                <w:rFonts w:cs="Arial" w:ascii="Arial" w:hAnsi="Arial"/>
                <w:color w:val="000000"/>
                <w:kern w:val="0"/>
                <w:sz w:val="20"/>
                <w:szCs w:val="20"/>
              </w:rPr>
              <w:t>Chiềng Cọ, Chiềng Xôm, Chiềng Đen: Bán kính 500 m tính từ trung tâm xã đi các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pPr>
            <w:r>
              <w:rPr>
                <w:rFonts w:cs="Arial" w:ascii="Arial" w:hAnsi="Arial"/>
                <w:color w:val="000000"/>
                <w:kern w:val="0"/>
                <w:sz w:val="20"/>
                <w:szCs w:val="20"/>
              </w:rPr>
              <w:t>Đất khu vực trung tâm cụm dân cư xã, các ngã ba, ngã tư nơi giao thông đi lại thuận tiện (200 m đi các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Quốc lộ 6 đến hết đất của trụ sở UBND xã Chiềng Cọ; Chiềng Đen, (trừ mục 1 và mục 2 nêu tr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tuyến đường nhánh từ 2,5 m trở lên (trừ mục 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ường nhánh còn lại trong các xã nhỏ hơn 2,5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ác bản thuộc phường có điều kiện như nông thô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pPr>
            <w:r>
              <w:rPr>
                <w:rFonts w:cs="Arial" w:ascii="Arial" w:hAnsi="Arial"/>
                <w:color w:val="000000"/>
                <w:kern w:val="0"/>
                <w:sz w:val="20"/>
                <w:szCs w:val="20"/>
              </w:rPr>
              <w:t>Các đường nhánh thuộc các bản: Lay; Phung; Hẹo; Thẳm; Giỏ; Pùa; Noong Đúc; Tổ 7; Quỳnh Sơn; Sẳng; Pắc Ma phường Chiềng Si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ường nhánh thuộc Phường Chiềng An (Trừ bản: Bó; Cá; TK1; TK2; Cọ; Nà Ngùa, Bản Hà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ường nhánh thuộc Phường Chiềng Cơi (Trừ tổ 2, 3, 4, bản Là, bản Buổn, bản Mé Ban, bản Pột Luô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B</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ường nhánh xe con vào được (đường đấ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tuyến đường còn lại xe con vào được (đường bê tô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ất ở thuộc địa bàn các xã còn lại của huyệ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C</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QUỲNH NH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xã Mường Giô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ranh giới trung tâm cụm xã Mường Giôn dọc theo đường 279 đi qua Phiêng Mựt (đến hết địa phận Quỳnh Nh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ranh giới trung tâm xã Mường Giôn đến ranh giới trung tâm xã Chiềng Khay (Đường Mường giôn đi Chiềng Kha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ất trong trung tâm cụm xã Mường Giô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xã Chiềng Kha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ất trong trung tâm cụm xã Chiềng Kha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chợ đến hết trường học cấp I, II xã Chiềng Khay</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xã Chiềng Khoa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Dọc đường Tỉnh lộ 107 tính từ ngã ba đi đường Nậm Ét (+ 500 m) về phía đường đi Sơn La, ( + 1000 m) về phía đường đi Nậm Ét đến cụm khuyến nông xã Chiềng Khoang (+ 500 m) đi về phía huyện Quỳnh Nh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oạn còn lại trong khu trung tâm cụm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107 đoạn từ ranh giới huyện Quỳnh Nhai - Thuận Châu đến ngã ba đường rẽ đi xã Nậm Ét cách 5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ường 107 đoạn từ cụm Khuyến nông xã Chiềng Khoang - 500 m đến ngã ba Huổi Cuổi + 5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Chiềng Bằ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gã ba Huổi Cuổi + 500 m (về phía Sơn La) đến cây xăng Sơn Lâm (về phía trung tâm huyện lỵ Quỳnh Nh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oạn từ ngã 3 Huổi Cuổi + 500 m (đường 107 đi UBND xã Chiềng Bằ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D</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MƯỜNG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Khu vực Trung tâm cụm xã Mường Bú và Lâm tr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Từ cổng lâm trường hướng đi huyện Mường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cổng lâm trường đi 200 m đầ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tiếp 200 m đến ngã 3 Mường Chù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gã ba hướng đi xã Mường Chùm và huyện Mường La 3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Từ cổng lâm trường hướng đi Sơn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lâm trường đến cống qua đường hết nhà ông Mạnh Đào</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ống qua đường hết nhà ông Mạnh Đào đến cống qua đường hết nhà ông Cường Vu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ống qua đường hết nhà ông Cường Vui dọc theo tỉnh lộ 106 đến hết nhà ông Bua (Ngã ba rẽ vào xã Mường Bú)</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hết nhà ông Bua (ngã ba rẽ vào xã) đến qua cầu Nậm Pàn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Các tuyến đường khá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Các tuyến đường có mặt đường lớn hơn 3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Các tuyến đường có mặt đường nhỏ hơn 3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ất trung tâm x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Mường Chùm đi các hướng trục chính 1.0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Chiềng Hoa đi các hướng trục chính 3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Ngọc Chiến đi các hướng trục chính 5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Chiềng Lao đi các hướng trục chính 3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Tạ Bú đi các hướng trục chính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Pi Toong đi các hướng trục chính 8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ung Tâm xã Chiềng San đi 2 hướng trục chính 4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Cổng trụ sở UBND xã Nậm Păm mới đi 2 hướng 500 m dọc theo trục đường chí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ầu cầu Nậm Trai xã Hua Trai đi các hướng trục đường chính 1.0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E</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b/>
                <w:bCs/>
                <w:color w:val="000000"/>
                <w:kern w:val="0"/>
                <w:sz w:val="20"/>
                <w:szCs w:val="20"/>
              </w:rPr>
              <w:t>HUYỆN SÔNG MÃ</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Mường Cai</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 Trung tâm trụ sở UBND xã Mường Cai đi các hướng 200 m</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ổng Đồn Biên phòng Mường Cai hướng đi thuỷ điện đến hết cửa xả và hướng về UBND xã đến hết đất nhà ông Thuông</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Nậm Mằn</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trụ sở UBND xã Nậm Mằn về 2 phía 200 m</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Pú Pẩu</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trụ sở UBND xã Pú Pẩu về 2 phía 200 m</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Chiềng En</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ổng trụ sở UBND xã Chiềng En về 2 phía 200 m</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Đường 115 địa phận xã Chiềng En</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Xã Đứa Mòn</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cổng trụ sở UBND xã Đứa Mòn về 2 phía 200 m</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uyến đường Mường Lầm - Đứa Mòn</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F</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YÊN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ụm xã Phiêng Khoà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trung tâm hướng Cò Nòi đến ngã tư lên trường cấp II - III (dài 29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cấp II - III đến đường vào C7 cũ (dài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C7 hướng Cò Nòi 1.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lang w:val="sv-SE"/>
              </w:rPr>
              <w:t>Từ ngã ba trung tâm hướng đi Hang Mon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201 đến mét 600 hướng đi Hang Mo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601 đến mét 1.000 hướng đi Hang Mo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trung tâm đến hết đất đội thuế 190 m hướng đi Lao Khô</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đội thuế đến HTX dịch vụ chế biến chè hướng đi Lao Khô 12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ung tâm xã Lóng Phiê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hà văn hoá bản Yên Thi hướng đi Hang Mon 1.300 m và hướng đi quốc lộ 6 1.015 m (dọc đường 10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vào bản Tái định cư Quỳnh Phiêng (Từ đường 103 đi 5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lang w:val="sv-SE"/>
              </w:rPr>
            </w:pPr>
            <w:r>
              <w:rPr>
                <w:rFonts w:cs="Arial" w:ascii="Arial" w:hAnsi="Arial"/>
                <w:b/>
                <w:bCs/>
                <w:color w:val="000000"/>
                <w:kern w:val="0"/>
                <w:sz w:val="20"/>
                <w:szCs w:val="20"/>
                <w:lang w:val="sv-SE"/>
              </w:rPr>
              <w:t>Trung tâm xã Yên S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lang w:val="sv-SE"/>
              </w:rPr>
            </w:pPr>
            <w:r>
              <w:rPr>
                <w:rFonts w:cs="Arial" w:ascii="Arial" w:hAnsi="Arial"/>
                <w:b/>
                <w:bCs/>
                <w:color w:val="000000"/>
                <w:kern w:val="0"/>
                <w:sz w:val="20"/>
                <w:szCs w:val="20"/>
                <w:lang w:val="sv-SE"/>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nhà ông Kha) đi hướng Bó Phương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nhà ông Kha) đi hướng Cò Nòi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gã ba (nhà ông Kha) đến hết đất trường Tiểu học Yên Sơn (650 m) hướng đi Phiêng Khoà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Đông Bâu hướng đi Kim Sơn 1;100 m (Hết đất nhà Thắng Quố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ung tâm xã Chiềng Đô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Chiềng Đông 1 đến cầu Chiềng Đông 2 (dọc quốc lộ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cầu Chiềng Đông 1 đến nhà ông Ù Nhật cách 500 m (hướng đi Hà Nộ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Chiềng Đông 2 đến đường rẽ vào bản Chai cách 100m (hướng đi Sơn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ung tâm cụm xã Chiềng Sà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vào bản Chiềng Sàng đi hướng Hà Nội (dọc quốc lộ 6) 73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731 m hướng đi Hà Nội đến ngã ba vào bản Đán (82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vào bản Chiềng Sàng đi hướng Sơn La hết đất bản Chiềng Ki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ung tâm xã Chiềng Pằ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QL6 đi Chiềng Phú đến ngã ba QL6 đi Chiềng Thi dài 34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từ ngã 3 Chiềng Phú đi hướng Hà Nội (qua ngã 3 Xốp Sạng 100 m) dài 9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lang w:val="sv-SE"/>
              </w:rPr>
            </w:pPr>
            <w:r>
              <w:rPr>
                <w:rFonts w:cs="Arial" w:ascii="Arial" w:hAnsi="Arial"/>
                <w:b/>
                <w:bCs/>
                <w:color w:val="000000"/>
                <w:kern w:val="0"/>
                <w:sz w:val="20"/>
                <w:szCs w:val="20"/>
                <w:lang w:val="sv-SE"/>
              </w:rPr>
              <w:t>Trung tâm xã Sặp Vạ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lang w:val="sv-SE"/>
              </w:rPr>
            </w:pPr>
            <w:r>
              <w:rPr>
                <w:rFonts w:cs="Arial" w:ascii="Arial" w:hAnsi="Arial"/>
                <w:b/>
                <w:bCs/>
                <w:color w:val="000000"/>
                <w:kern w:val="0"/>
                <w:sz w:val="20"/>
                <w:szCs w:val="20"/>
                <w:lang w:val="sv-SE"/>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đất Thị trấn đến ngã 3 đường vào nhà ông Hoa (gương cầu cũ)</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3 đường vào nhà ông Hoa (gương cầu cũ) đến ngã 3 vào bản Sai (dọc QL 6)</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oạn đường cầu sắt cũ</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V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Trung tâm cụm xã Chiềng Hặ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ống cây xăng DN Phương Thế Anh đến đường vào trụ sở xã Chiềng Hặc (dọc QL6)</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lang w:val="sv-SE"/>
              </w:rPr>
            </w:pPr>
            <w:r>
              <w:rPr>
                <w:rFonts w:cs="Arial" w:ascii="Arial" w:hAnsi="Arial"/>
                <w:b/>
                <w:bCs/>
                <w:color w:val="000000"/>
                <w:kern w:val="0"/>
                <w:sz w:val="20"/>
                <w:szCs w:val="20"/>
                <w:lang w:val="sv-SE"/>
              </w:rPr>
              <w:t>Trung tâm xã Tú Na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lang w:val="sv-SE"/>
              </w:rPr>
            </w:pPr>
            <w:r>
              <w:rPr>
                <w:rFonts w:cs="Arial" w:ascii="Arial" w:hAnsi="Arial"/>
                <w:b/>
                <w:bCs/>
                <w:color w:val="000000"/>
                <w:kern w:val="0"/>
                <w:sz w:val="20"/>
                <w:szCs w:val="20"/>
                <w:lang w:val="sv-SE"/>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QL6 đi Nà Khoang đến cầu mới đi bản Tin Tốc</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ầu mới đi bản Tin Tốc đến ngã 3 QL6 đi Chiềng Ban 100m (đến cống thoát nước) hướng đi Hà Nộ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cầu Tà Làng đi Hà Nội 500 m, đi hướng Sơn La 300 m (dọc QL6)</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ung tâm xã Chiềng O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rung tâm xã Chiềng On (Từ đất nhà Vân Tuyển đến hết trung tâm xã 64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Đông Bâu hướng đi Chiềng On +50 m (Hết đất nhà Tình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
                <w:b/>
                <w:bCs/>
                <w:color w:val="000000"/>
                <w:kern w:val="0"/>
                <w:sz w:val="20"/>
                <w:szCs w:val="20"/>
                <w:lang w:val="sv-SE"/>
              </w:rPr>
            </w:pPr>
            <w:r>
              <w:rPr>
                <w:rFonts w:cs="Arial" w:ascii="Arial" w:hAnsi="Arial"/>
                <w:b/>
                <w:bCs/>
                <w:color w:val="000000"/>
                <w:kern w:val="0"/>
                <w:sz w:val="20"/>
                <w:szCs w:val="20"/>
                <w:lang w:val="sv-SE"/>
              </w:rPr>
              <w:t>Trung tâm xã Viêng L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lang w:val="sv-SE"/>
              </w:rPr>
            </w:pPr>
            <w:r>
              <w:rPr>
                <w:rFonts w:cs="Arial" w:ascii="Arial" w:hAnsi="Arial"/>
                <w:b/>
                <w:bCs/>
                <w:color w:val="000000"/>
                <w:kern w:val="0"/>
                <w:sz w:val="20"/>
                <w:szCs w:val="20"/>
                <w:lang w:val="sv-SE"/>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lang w:val="sv-SE"/>
              </w:rPr>
            </w:pPr>
            <w:r>
              <w:rPr>
                <w:rFonts w:cs="Arial" w:ascii="Arial" w:hAnsi="Arial"/>
                <w:color w:val="000000"/>
                <w:kern w:val="0"/>
                <w:sz w:val="20"/>
                <w:szCs w:val="20"/>
                <w:lang w:val="sv-SE"/>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uyến đường từ km 241+800 m đến km 242+200 m hướng đi Sơn La (từ hết đất nhà bà Thúy Khốm đến hết đất nghĩa trang liệt sỹ huyệ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uyến đường từ km 242+200 m đến km 242+600 m hướng đi Sơn La (từ hết đất Nghĩa trang liệt sỹ huyện đến hết đất nhà ông Toản Bì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rung tâm xã Chiềng Kho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đi Thao trường bắn đến ngã ba Trường THCS (bản Pú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kern w:val="0"/>
                <w:sz w:val="20"/>
                <w:szCs w:val="20"/>
              </w:rPr>
            </w:pPr>
            <w:r>
              <w:rPr>
                <w:rFonts w:cs="Arial" w:ascii="Arial" w:hAnsi="Arial"/>
                <w:b/>
                <w:bCs/>
                <w:i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Trường THCS đi các hướng 3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G</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BẮC Y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ua Pom Đồn đến suối Pót + 300 m xã Mường Kho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ung tâm cụm bản Sập Việt, xã Tạ Kho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ung tâm cụm xã Pắc Ngà</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ụm xã Làng Chế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H</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Gia Phù</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ung tâm ngã ba Gia Phù đi 3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i Vạn Yên 200 m (Đến hết đất nhà ông Dự Nho)</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i Vạn Yên từ mét 201 (Đến nhà ông Việt Phố Mới xã Gia Phù)</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Bắc Yên 150 m (Đến hết đất nhà ông Thịnh Toa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Phù Yên 150 m (đến cầu suối Bùa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151 đến mét 441 (Giáp Trạm Y tế)</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Trạm Y tế đến cầu suối Công (Từ mét 442 đến mét 1292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ường mở mới thị tứ Gia Phù, từ đất nhà bà Oanh đến tiếp giáp đường QL đi Vạn Yên (trừ 20m vị trí hai đầu đường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Mường C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ung tâm ngã ba đi 4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Phù Yên cách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151 đến mét 291 (đường vào bản suối Bí)</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Yên Bái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à Nội 12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đường Quốc lộ đến cổng trường Phổ thông cơ sở Mường Cơi (trừ vị trí tại điểm 1)</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ường nhánh đi UBND xã Mường Cơi (Trừ vị trí 1 đã có gi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Khu Xưởng chè</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Từ cổng xưởng chè đi 2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à Nội đến cầu Xưởng chè</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i Phù Yên cách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Ngã ba đường đi Tân Lang đi 2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à Nội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Phù Yên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Mường Do (Từ cổng trường cấp I+II đi 2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Phù Yên cách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bản Lằn đến cửa hàng Thương nghiệ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Huy Tân (Từ trung tâm đi 5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bản Lềm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bản Puôi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bản Chằm Chài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i hướng Đèo Ban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trường cấp I + II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Xã Mường Thải (Ngã ba Mường Thải đi 3 hướng)</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Phù Yên cách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à Nội cách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vào trụ sở UBND xã cách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Tân La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vào ngã ba bản Diệt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ến suối đi xã Mường lang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trường cấp III Tân Lang đi hướng Sông Mưa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trường cấp III Tân Lang đi hướng UBND xã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Tân Lang đi hướng Sông Mưa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UBND xã Tân Lang đi hướng QL 32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Xã Tân Phong (Từ trung tâm xã đi hai hướng)</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i bến phà cách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Phù Yên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Huy Hạ (Ngã ba Huy Hạ đi 3 hướ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Sơn La đến đất ruộ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à Nội cách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vào trụ sở UBND xã qua cổng trại Yên Hạ 15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Xã Huy Thượng (Ngã ba Huy Thượng đi 3 hướng)</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Sơn La đến trạm cấp nước (QL37)</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Hà Nội cách 300 m (QL 37)</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i vào xã Huy Tân 150 m (Tỉnh lộ 114)</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SỐP CỘ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trung tâm xã Sốp Cộp</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ầu cầu Nậm Lạnh (Nhà nghỉ Phương Hoa) đến hết đất nhà ông Quàng Văn Phương - Bí thư Đảng uỷ xã Sốp Cộp, hướng Sốp Cộp - Nậm Lạnh phía bên trái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6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mét 17,4 hết đất nhà ông Tòng Văn Thạch đến hết đất nhà ông Quàng Văn Phương</w:t>
            </w:r>
            <w:r>
              <w:rPr>
                <w:rFonts w:cs="Arial" w:ascii="Arial" w:hAnsi="Arial"/>
                <w:bCs/>
                <w:color w:val="000000"/>
                <w:kern w:val="0"/>
                <w:sz w:val="20"/>
                <w:szCs w:val="20"/>
              </w:rPr>
              <w:t>,</w:t>
            </w:r>
            <w:r>
              <w:rPr>
                <w:rFonts w:cs="Arial" w:ascii="Arial" w:hAnsi="Arial"/>
                <w:color w:val="000000"/>
                <w:kern w:val="0"/>
                <w:sz w:val="20"/>
                <w:szCs w:val="20"/>
              </w:rPr>
              <w:t xml:space="preserve"> hướng đi Nậm Lạnh (bên phải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nhà ông Quàng Văn Phương Bí thư Đảng uỷ xã Sốp Cộp đến cổng Trường tiểu học hướng Sốp Cộp đi Nậm Lạnh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trường Tiểu học đến hết nhà máy nước hướng Sốp Cộp - Nậm Lạnh,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ngã 3 nhà ông Tòng Văn Thạch hướng đi Dồm Cang đến mốc D7 (ngã tư đi UBND huyện)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D7 đến hết đất Trạm y tế xã Sốp Cộp hướng đường cũ đi Dồm Cang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9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ạm y tế xã Sốp Cộp (theo đường cũ đi Dồm Cang) đến hết đất nhà ông Trần Văn Hiện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D7 đường 30 mét (hướng đi UBND huyện) đến D1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sắt Nậm Lạnh (hướng đi Sông Mã) đến cây xăng 326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cây xăng 326 (hướng đi Sông Mã) đến đầu cầu Nậm Ca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Nậm Ca đến hết đất trụ sở Lâm trường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cầu Nậm Ca (trụ sở Đội quản lý đô thị) rẽ phải đến hết đất Bệnh viện mới,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bệnh viện đến hết đất nhà ông Lò Văn Nắng (Từ mét 0 đến 170m) hướng đi Mường Và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ụ sở UBND xã Sốp Cộp (cũ) đến giáp đất Ngân hàng chính sách xã hội huyện, hai bên đường (đường bả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21 (đất nhà ông Vì Văn Nghịch) theo đường quy hoạch từ D46C - D84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D3 hướng đường đi Nà Phe đến D61 phía bên phải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D3 đến D59 (phía bên trái đường xuống Nà Phe)</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25 hết thửa đất số 9 (D43) đường 15 m đến hết mét 50 (D42)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D2 Ban quản lý dự án đường quy hoạch 9,5 m hướng đi D42</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nhà ông Quàng Văn Phương đến ranh giới đất nhà ông Vì Văn Hồng, phía bên phải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nhà ông Lò Văn Thoát đến hết đất nhà ông Lường Văn Bình D77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D3 ngã tư Kho Bạc đến D28 (cạnh Trường cấp III),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D43 đi D48 (mét 0 đất ông Vì Văn Thanh đến hết đất trường Mầm Non Hoa Phượng Đỏ)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20 D16 đi D18 đến hết đất nhà bà Tòng Thị E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20 D16 đi D15 (Từ đất Ngân hàng An Bình đến D15)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ừ mét 0 đất nhà bà Phạm Thị Thủy đến nhà công vụ Chi cục thi hành án (khu mốc D15-D16 đường 5m) phía bên phải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ừ D9 đầu cầu cứng qua suối Nậm Lạnh đến ngã ba đường cũ, mới (cây xăng 326) hai bên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ừ ngã ba nhà khách UBND huyện D26-D15-D1-D41 hướng đi Nà Phe, hai bên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D7 (cây xăng ) đến mốc D8 hướng đi Sông Mã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Đường khu tái định cư D77 - D78 - D79 - D29 - D3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bà Vì Thị Lẻ đến hết đất nhà ông Trần Công Lực (đường 7m đi khu dân cư)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21,5 D78 đường 7 m đến mét 46 (giáp đất nhà ông Cầm Duy Vinh) hai bên đường hướng ra đường chính đi Nậm Lạ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17,8 đất nhà ông Vì Văn Muôn đường 5 m đến mét 54,5 (giáp đất nhà ông Lò Văn Tỉnh) hướng ra đường chính đi Nậm Lạnh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15,9 đến hết đất nhà ông Tòng Văn Cường đến hết đất nhà ông Vũ Văn Đông (Hằng ) bên trái đường hướng ra đường chính 21m đường đi Sốp Cộp - Nậm Lạ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15 hết đất nhà ông Lường Văn Bình đến nhà ông Vũ Văn Mạnh (Thêu) bên trái đường hướng ra đường chính 21m đường đi Sốp Cộp - Nậm Lạ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ông Lò Văn Thoát đến hết đất nhà ông Lường Văn Bình (D78 đi D77) đường 7m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Đường khu tái định cư D18 - D19 - D78 - D79</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nhà ông Trần Công Lực mét 16,3 (D78) phía bên phải đến mét 50,5 đến hết đất nhà bà Ngô Thị Yến (hướng D18)</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nhà ông Phan Chính Thân mét 18,4 (D19) phía bên trái đường đến mét 60 đến hết đất nhà ông Tòng Văn San (hướng D18).</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nhà bà Tòng Thị Ninh mét 17 (đường lô 5 mét) đến mét 45 giáp đất nhà ông Nguyễn Văn Trường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ác tuyến đường khu tái định cư Nà Phe</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nhà ông Vũ Văn Quang (Kiều) đến hết đất nhà ông Vũ Văn Quân (Nhàn)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D61 đường 15 m từ mét 18 đến hết mét 105 nhà ông Đỗ Văn Thiết đến hết đất nhà ông Bùi Văn Quang (Trang) hướng đi TTGDTX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ông Hà Văn Dần đến hết đất nhà ông Nguyễn Thanh Hải hướng đi TTGDTX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ông Trần Danh Khiêm đến hết đất nhà ông Chu Văn Hưng hướng đi TTGDTX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ông Quàng Văn Soạn đến hết đất nhà ông Vì Văn Ngọc đường 9,5 m hướng đi khu dân cư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bà Hoàng Thị Chính đến D63 đường 9,5m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ông Lò Văn Triển đến hết đất nhà bà Lò Thị Kim đường 9,5 m hướng đi khu dân cư bên phải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ông Lò Văn Hợi đến hết đất nhà ông Nguyễn Thành Trung (Nga ) hướng đi D60 bên trái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mét 20,5 (D59) hướng đi D58 (phía bên trái đường lô quy hoạch 9,5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D60 đường 15m hướng đi D38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1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ừ D37-D38 (khu trường nội trú) hai bên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ừ đất nhà ông Hà Huy Thắng đến hết đất nhà ông Vàng A Hù (khu vực mốc D60-D38, đường quy hoạch 10 m), hai bên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ừ nhà ông Ngô Xuân Trình đến hết đất nhà bà Hà Thanh Hoa (khu mốc D60-D38, đường quy hoạch 7 m), hai bên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ác tuyến đường khu vực lô 57</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ừ D8 - D9 (đầu cầu cứng qua suối Nậm Lạnh) hướng đi Sông Mã, phía bên phải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ừ D8 - D20 đường 21m (Tính từ mét 35,8 ranh giới giữa thửa đất số 1 và thửa số 33) phía bên trái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ừ D9 - D21 đường 9,5m (Tính từ mét 35,8 ranh giới giữa thửa đất số 18 và thửa số 19) phía bên trái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Đường quy hoạch 10,5m từ mét 20 đến mét 50 (tính từ ngã ba đường trên trục D8-D20 vào hướng ra đường D9 - D21) hai bên đườ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Các tuyến đường quy hoạch lô số 23,34 áp dụng theo giá tương ứng giá các đoạn từ D8 -D20, D9 - D21 và giá đường quy hoạch 10,5 m nêu tr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7963" w:type="dxa"/>
            <w:gridSpan w:val="1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Các đoạn đường ven trung tâm xã Sốp Cộp</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ống qua đường đi M.Và khu bản Nà Dìa (Từ mét 0 đến mét 450 ao nhà ông Tòng Văn Dịn đến hết nhà ông Vì Văn Pành,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pPr>
            <w:r>
              <w:rPr>
                <w:rFonts w:cs="Arial" w:ascii="Arial" w:hAnsi="Arial"/>
                <w:color w:val="000000"/>
                <w:kern w:val="0"/>
                <w:sz w:val="20"/>
                <w:szCs w:val="20"/>
              </w:rPr>
              <w:t>Từ cầu Nậm Ban đất Nhà ông Lò Văn Tinh đến hết đất nhà ông Lường Văn Thành đường đi Dồm Cang,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Nguyễn Văn Mạnh đến đội sản xuất số 4 hướng đi Nà Sài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Lò Văn Thành (bản Co Pổng) đến hết nhà ông Tòng Văn Dũng hướng đi bản Nà Lốc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Lường Văn Xuân đến hết đất nhà ông Tòng Văn Thiên hướng đi bản Nà Lốc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Tòng Văn Đại (bản Ban) đến hết đất nhà văn hóa bản Nà Nó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ất nhà bà Lò Thị Thơm (bản Ban) đến đất nhà ông Vì Văn Điến (bản Pe) hướng đi bản Huổi Pe, bản Pe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oạn còn lại xe con, xe công nông vào được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Mường Và</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ống qua đường (giáp nhà ông Lường Xuân Thiêm) đến ngã ba Nậm Lạnh đi 200 m hướng đi xã Nậm Lạ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Nậm Lạnh đến hết đất trường cấp I + II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Mường Lạ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ầu cầu treo đi 200 m (về xã Mường Và) đến hết trụ sở UBND xã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trụ sở UBND xã đến ngã ba đi bản Cống, Nà Khi đến hết đất nhà ông Lò Văn Tuấn (Chủ tịch UBND xã) hướng bản Cống và 500 m hướng đi Nà Khi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Púng Bá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Lò Văn Xuấn đến quán ông Tòng Văn Doản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án nhà ông Quàng Văn Thịch đến hết trường tiểu học Huổi Hay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ông Tòng Văn Hiêng (bản Liềng) đến hết đất quán ông Lò Văn Phỏng (bản Cọ) hai bên đ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Các xã, các bản còn lạ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K</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THUẬN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Đất trung tâm cụm xã, trung tâm xã về các hướng 100m (chưa nêu ở Bảng 6)</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L</w:t>
            </w:r>
          </w:p>
        </w:tc>
        <w:tc>
          <w:tcPr>
            <w:tcW w:w="45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HUYỆN VÂN HỒ</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 </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Quốc lộ 6 hướng đi Sơn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địa phận tỉnh Hoà Bình theo hướng đi Sơn La đến Km 170 + 400 m (hết đất nhà ông Tráng A Sế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Km 170 + 400 m (hết đất nhà ông Tráng A Sếnh) đến Km 173 + 400 m (hết đất khu dân cư bản Bó Nhà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Km 173 + 400 m (hết đất khu dân cư bản Bó Nhàng) đến Km 176 + 800 m (đường rẽ vào bản Chiềng Đi 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Km 176 + 800 m (đường rẽ vào bản Chiềng Đi I) đến giáp đất thị trấn Nông trường Mộc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I </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Quốc lộ 4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đất xã Phiêng Luông, huyện Mộc Châu đến giáp đất xã Hua Păng, huyện Mộc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II </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ỉnh lộ 101</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6 đến tỉnh lộ 101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ỉnh lộ 101A đến hết đất quy hoạch bệnh viện huyện Vân Hồ</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quy hoạch bệnh viện đến ngã ba bản Đoàn Kết xã Chiềng Khoa cách 2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Từ ngã ba bản Đoàn Kết cách 20 m đến ngã ba đi xã Mường Men +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Từ ngoài phạm vi ngã ba đi Mường Men + 100 m đến đỉnh dốc 3 tầng (biển Pano tuyên truyền về môi trườ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ỉnh dốc 3 tầng (biển Pano tuyên truyền về môi trường) đến nhà bia tưởng niệm xã Tô Múa (trung tâm xã Tô Mú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hà bia tưởng niệm xã Tô Múa đến chợ Hang Miế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V </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ỉnh lộ 101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giáp đất Thị trấn Nông trường huyện Mộc Châu đến cách cổng chào tiểu khu Sao Đỏ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ách cổng chào tiểu khu Sao Đỏ +100 m đến trung tâm trụ sở UBND xã Vân Hồ +300 m (trung tâm xã Vân Hồ)</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phạm vi ngoài 300m trung tâm trụ sở UBND xã Vân Hồ đến đường Quốc lộ 6 (ngã ba bản Lóng Luô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ỉnh lộ 102</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tư bản Bó Nhàng, xã Vân Hồ (QL 6) theo hướng đi xã Xuân Nha đến hết khu dân cư bản Bó Nhàng II (chân dốc đá)</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khu dân cư bản Bó Nhàng II (chân dốc đá) đến giáp đất trường THCS xã Chiềng Xuâ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ường THCS xã Chiềng Xuân đến đầu cầu bản Suối Quanh (Trung tâm xã Chiềng Xuâ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ầu cầu Suối Quanh đến giáp đất xã Chiềng Sơn, huyện Mộc Châ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Quốc Lộ 6 hướng đi xã Pa Cò, huyện Mai Châu, tỉnh Hòa Bì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ngã ba Quốc lộ 6 (bản Co Chàm, xã Lóng Luông) đến hết đất xã Lóng Luông, huyện Vân Hồ, tỉnh Sơn L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b/>
                <w:bCs/>
                <w:color w:val="000000"/>
                <w:kern w:val="0"/>
                <w:sz w:val="20"/>
                <w:szCs w:val="20"/>
              </w:rPr>
              <w:t>Quốc 43 đi trung tâm xã Chiềng Kho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uốc lộ 43 đến cổng Nhà máy chè Đại Thành</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nhà máy chè Đại Thành đến ngã ba bản Đoàn Kết</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ỉnh lộ 101 đi trung tâm xã Suối Bà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tỉnh lộ 101 đến cổng Nhà máy chè Tô Mú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ổng nhà máy chè Tô Múa đến hết đất khu dân cư bản Liên Hư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khu dân cư bản Liên Hưng xã Tô Múa đến cách trung tâm trụ sở UBND xã Suối Bàng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ung tâm trụ sở UBND xã Suối Bàng về mỗi hướng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ách trung tâm trụ sở UBND xã Suối Bàng 200 m đến Bến Lồ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ỉnh lộ 101 đi xã Liên Hò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ỉnh lộ 101 đến cầu Song Khủ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Song Khủa đến ngã ba đường rẽ đi Liên Hòa (trụ sở UBND xã Song Khủa) cách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Từ trung tâm trụ sở UBND xã Song Khủa về ba hướng 100 m (ngã ba; trung tâm xã Song Khủ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Từ cách trung tâm trụ sở UBND xã Song Khủa 100 m đến cách trung tâm trụ sở UBND xã Liên Hòa 2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ung tâm trụ sở UBND xã Liên Hòa cách 200 m về hai hướng (trung tâm xã Liên Hòa )</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ung tâm UBND xã Liên Hòa +200 m đến hết đường nhự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102 đi xã Tân Xuâ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ỉnh lộ 102 đến cách trung tâm trụ sở UBND xã Xuân Nha 100 m</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ách trung tâm trụ sở UBND xã Xuân Nha 100m đến hết đất khu dân cư bản Tưn +100 m ( trung tâm xã Xuân Nh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Từ ngoài phạm vi ngã ba bản Tưn +100m đến cầu Tân Xuâ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cầu Tân Xuân đến hết Trường Mầm non Tân Xuân (Trung tâm xã Tân Xuâ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đất Trường Mầm non xã Tân Xuân hướng đi bản Cột Mốc đến hết đường bê tông</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ầu cầu Tân Xuân hướng đi huyện Mường Lát, tỉnh Thanh Hó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I</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Xã Chiềng Y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QL6 mới đến đường QL6 cũ (qua bản Nà Bai)</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rung tâm Trường THCS xã Chiềng Yên về 2 phía 100m (QL6 cũ)</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Trung tâm trụ sở UBND xã Chiềng Yên về 2 phía 100 m (QL6 cũ, trung tâm xã Chiềng Yên)</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đoạn đường khác thuộc QL6 cũ</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Đường du lịch xã Chiềng Yên (đi bản Phụ Mẫu)</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II</w:t>
            </w:r>
          </w:p>
        </w:tc>
        <w:tc>
          <w:tcPr>
            <w:tcW w:w="7963" w:type="dxa"/>
            <w:gridSpan w:val="1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Đường nội thị trong khu quy hoạch trung tâm hành chính - chính trị huyện Vân Hồ</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Đường đôi quy hoạch 31,5 m (mặt cắt 2 - 2)</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Đường quy hoạch 23,5 m (mặt cắt 3 - 3)</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Đường quy hoạch 16,5 m (mặt cắt 4 - 4)</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Đường quy hoạch 13,5 m (mặt cắt 5 - 5)</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pPr>
            <w:r>
              <w:rPr>
                <w:rFonts w:cs="Arial" w:ascii="Arial" w:hAnsi="Arial"/>
                <w:color w:val="000000"/>
                <w:kern w:val="0"/>
                <w:sz w:val="20"/>
                <w:szCs w:val="20"/>
              </w:rPr>
              <w:t>Đường quy hoạch 11,5 m (mặt cắt 6 - 6)</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loại đường khác trong khu quy hoạch chung xây dựng trung tâm hành chính - chính trị huyện Vân Hồ</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XIII</w:t>
            </w:r>
          </w:p>
        </w:tc>
        <w:tc>
          <w:tcPr>
            <w:tcW w:w="455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Các loại đường khác ở các xã xe tải nhỏ đi được đã được cứng hóa</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kern w:val="0"/>
                <w:sz w:val="20"/>
                <w:szCs w:val="20"/>
              </w:rPr>
            </w:pPr>
            <w:r>
              <w:rPr>
                <w:rFonts w:cs="Arial" w:ascii="Arial" w:hAnsi="Arial"/>
                <w:b/>
                <w:color w:val="000000"/>
                <w:kern w:val="0"/>
                <w:sz w:val="20"/>
                <w:szCs w:val="20"/>
              </w:rPr>
              <w:t>120</w:t>
            </w:r>
          </w:p>
        </w:tc>
        <w:tc>
          <w:tcPr>
            <w:tcW w:w="6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kern w:val="0"/>
                <w:sz w:val="20"/>
                <w:szCs w:val="20"/>
              </w:rPr>
            </w:pPr>
            <w:r>
              <w:rPr>
                <w:rFonts w:cs="Arial" w:ascii="Arial" w:hAnsi="Arial"/>
                <w:b/>
                <w:color w:val="000000"/>
                <w:kern w:val="0"/>
                <w:sz w:val="20"/>
                <w:szCs w:val="20"/>
              </w:rPr>
              <w:t>100</w:t>
            </w:r>
          </w:p>
        </w:tc>
        <w:tc>
          <w:tcPr>
            <w:tcW w:w="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kern w:val="0"/>
                <w:sz w:val="20"/>
                <w:szCs w:val="20"/>
              </w:rPr>
            </w:pPr>
            <w:r>
              <w:rPr>
                <w:rFonts w:cs="Arial" w:ascii="Arial" w:hAnsi="Arial"/>
                <w:b/>
                <w:color w:val="000000"/>
                <w:kern w:val="0"/>
                <w:sz w:val="20"/>
                <w:szCs w:val="20"/>
              </w:rPr>
              <w:t>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kern w:val="0"/>
                <w:sz w:val="20"/>
                <w:szCs w:val="20"/>
              </w:rPr>
            </w:pPr>
            <w:r>
              <w:rPr>
                <w:rFonts w:cs="Arial" w:ascii="Arial" w:hAnsi="Arial"/>
                <w:b/>
                <w:color w:val="000000"/>
                <w:kern w:val="0"/>
                <w:sz w:val="20"/>
                <w:szCs w:val="20"/>
              </w:rPr>
              <w:t>80</w:t>
            </w:r>
          </w:p>
        </w:tc>
        <w:tc>
          <w:tcPr>
            <w:tcW w:w="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color w:val="000000"/>
                <w:kern w:val="0"/>
                <w:sz w:val="20"/>
                <w:szCs w:val="20"/>
              </w:rPr>
            </w:pPr>
            <w:r>
              <w:rPr>
                <w:rFonts w:cs="Arial" w:ascii="Arial" w:hAnsi="Arial"/>
                <w:b/>
                <w:color w:val="000000"/>
                <w:kern w:val="0"/>
                <w:sz w:val="20"/>
                <w:szCs w:val="20"/>
              </w:rPr>
              <w:t>6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 ĐẤT Ở CÁC XÃ THUỘC VÙNG NÔNG THÔN VÀ CÁC BẢN THUỘC PHƯỜNG TẠI THÀNH PHỐ CÓ ĐIỀU KIỆN NHƯ NÔNG THÔN</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Trừ đất ven trục đường giao thông, cụm xã, trung tâm các xã đã ghi tại điểm I + II)</w:t>
      </w:r>
    </w:p>
    <w:tbl>
      <w:tblPr>
        <w:tblW w:w="8646" w:type="dxa"/>
        <w:jc w:val="left"/>
        <w:tblInd w:w="-5" w:type="dxa"/>
        <w:tblLayout w:type="fixed"/>
        <w:tblCellMar>
          <w:top w:w="0" w:type="dxa"/>
          <w:left w:w="0" w:type="dxa"/>
          <w:bottom w:w="0" w:type="dxa"/>
          <w:right w:w="0" w:type="dxa"/>
        </w:tblCellMar>
      </w:tblPr>
      <w:tblGrid>
        <w:gridCol w:w="707"/>
        <w:gridCol w:w="5306"/>
        <w:gridCol w:w="2633"/>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ịa bàn</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giá đất áp dụng từ ngày 01/01/2015 đến ngày 31/12/2019</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7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ất ở thuộc địa bàn các xã của các huyện, thành phố</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ị trí 1</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ị trí 2</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ị trí 3</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7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ất ở thuộc các bản tại các phường của thành phố có điều kiện như nông thôn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ị trí 1</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ị trí 2</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bl>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 BẢNG 7</w:t>
      </w:r>
    </w:p>
    <w:p>
      <w:pPr>
        <w:pStyle w:val="Normal"/>
        <w:spacing w:before="120" w:after="0"/>
        <w:jc w:val="center"/>
        <w:rPr/>
      </w:pPr>
      <w:r>
        <w:rPr>
          <w:rFonts w:cs="Arial" w:ascii="Arial" w:hAnsi="Arial"/>
          <w:i/>
          <w:iCs/>
          <w:color w:val="000000"/>
          <w:sz w:val="20"/>
          <w:szCs w:val="20"/>
        </w:rPr>
        <w:t xml:space="preserve">(Kèm theo Nghị quyết số 103/2014/NQ-HĐND ngày 04 tháng </w:t>
      </w:r>
      <w:r>
        <w:rPr/>
        <w:t>12/2014 của HĐND tỉnh Sơn L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ẤT THƯƠNG MẠI, DỊCH VỤ TẠI NÔNG THÔN</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Mức giá đất của từng vùng, từng vị trí = 85% giá đất ở liền kề theo từng vùng, từng tuyến đường, từng vị trí (đã quy định ở Bảng 6)</w:t>
            </w:r>
          </w:p>
        </w:tc>
      </w:tr>
    </w:tbl>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before="120" w:after="0"/>
        <w:jc w:val="center"/>
        <w:rPr/>
      </w:pPr>
      <w:r>
        <w:rPr/>
        <w:t>9. BẢNG 8</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color w:val="FF0000"/>
                <w:sz w:val="20"/>
                <w:szCs w:val="20"/>
              </w:rPr>
            </w:pPr>
            <w:r>
              <w:rPr>
                <w:rFonts w:cs="Arial" w:ascii="Arial" w:hAnsi="Arial"/>
                <w:b/>
                <w:bCs/>
                <w:sz w:val="20"/>
                <w:szCs w:val="20"/>
              </w:rPr>
              <w:t>ĐẤT SẢN XUẤT, KINH DOANH PHI NÔNG NGHIỆP KHÔNG PHẢI LÀ ĐẤT THƯƠNG MẠI DỊCH VỤ TẠI NÔNG THÔN</w:t>
            </w:r>
          </w:p>
        </w:tc>
      </w:tr>
      <w:tr>
        <w:trPr/>
        <w:tc>
          <w:tcPr>
            <w:tcW w:w="865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0"/>
              </w:rPr>
            </w:pPr>
            <w:r>
              <w:rPr>
                <w:rFonts w:cs="Arial" w:ascii="Arial" w:hAnsi="Arial"/>
                <w:i/>
                <w:iCs/>
                <w:sz w:val="20"/>
                <w:szCs w:val="20"/>
              </w:rPr>
              <w:t>Mức giá đất của từng vùng, đường phố, từng vị trí = 70% giá đất ở liền kề theo từng vùng, từng tuyến đường, từng vị trí (đã quy định ở Bảng 6)</w:t>
            </w:r>
          </w:p>
        </w:tc>
      </w:tr>
    </w:tbl>
    <w:p>
      <w:pPr>
        <w:pStyle w:val="Normal"/>
        <w:spacing w:before="120" w:after="0"/>
        <w:jc w:val="center"/>
        <w:rPr>
          <w:rFonts w:ascii="Arial" w:hAnsi="Arial" w:cs="Arial"/>
          <w:b/>
          <w:b/>
          <w:iCs/>
          <w:color w:val="000000"/>
          <w:sz w:val="20"/>
          <w:szCs w:val="20"/>
        </w:rPr>
      </w:pPr>
      <w:r>
        <w:rPr>
          <w:rFonts w:cs="Arial" w:ascii="Arial" w:hAnsi="Arial"/>
          <w:b/>
          <w:iCs/>
          <w:color w:val="000000"/>
          <w:sz w:val="20"/>
          <w:szCs w:val="20"/>
        </w:rPr>
      </w:r>
    </w:p>
    <w:p>
      <w:pPr>
        <w:pStyle w:val="Normal"/>
        <w:spacing w:before="120" w:after="0"/>
        <w:jc w:val="center"/>
        <w:rPr/>
      </w:pPr>
      <w:r>
        <w:rPr>
          <w:rFonts w:cs="Arial" w:ascii="Arial" w:hAnsi="Arial"/>
          <w:b/>
          <w:iCs/>
          <w:color w:val="000000"/>
          <w:sz w:val="20"/>
          <w:szCs w:val="20"/>
        </w:rPr>
        <w:t>10. BẢNG 9. ĐẤT Ở TẠI ĐÔ THỊ</w:t>
      </w:r>
    </w:p>
    <w:p>
      <w:pPr>
        <w:pStyle w:val="Normal"/>
        <w:spacing w:before="120" w:after="0"/>
        <w:jc w:val="center"/>
        <w:rPr/>
      </w:pPr>
      <w:r>
        <w:rPr>
          <w:rFonts w:cs="Arial" w:ascii="Arial" w:hAnsi="Arial"/>
          <w:i/>
          <w:iCs/>
          <w:color w:val="000000"/>
          <w:sz w:val="20"/>
          <w:szCs w:val="20"/>
        </w:rPr>
        <w:t>(Kèm theo Nghị quyết số 103/NQ-HĐND ngày 04 tháng 12 năm 2014 của HĐND tỉnh Sơn La)</w:t>
      </w:r>
    </w:p>
    <w:p>
      <w:pPr>
        <w:pStyle w:val="Normal"/>
        <w:spacing w:before="120" w:after="0"/>
        <w:jc w:val="right"/>
        <w:rPr>
          <w:rFonts w:ascii="Arial" w:hAnsi="Arial" w:cs="Arial"/>
          <w:i/>
          <w:i/>
          <w:iCs/>
          <w:color w:val="000000"/>
          <w:sz w:val="20"/>
          <w:szCs w:val="20"/>
        </w:rPr>
      </w:pPr>
      <w:r>
        <w:rPr>
          <w:rFonts w:cs="Arial" w:ascii="Arial" w:hAnsi="Arial"/>
          <w:i/>
          <w:iCs/>
          <w:color w:val="000000"/>
          <w:sz w:val="20"/>
          <w:szCs w:val="20"/>
        </w:rPr>
        <w:t>ĐVT: 1.000 đồng/m</w:t>
      </w:r>
      <w:r>
        <w:rPr>
          <w:rFonts w:cs="Arial" w:ascii="Arial" w:hAnsi="Arial"/>
          <w:i/>
          <w:iCs/>
          <w:color w:val="000000"/>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438"/>
        <w:gridCol w:w="4486"/>
        <w:gridCol w:w="725"/>
        <w:gridCol w:w="7"/>
        <w:gridCol w:w="21"/>
        <w:gridCol w:w="16"/>
        <w:gridCol w:w="38"/>
        <w:gridCol w:w="691"/>
        <w:gridCol w:w="42"/>
        <w:gridCol w:w="654"/>
        <w:gridCol w:w="46"/>
        <w:gridCol w:w="735"/>
        <w:gridCol w:w="16"/>
        <w:gridCol w:w="11"/>
        <w:gridCol w:w="720"/>
      </w:tblGrid>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Số TT</w:t>
            </w:r>
          </w:p>
        </w:tc>
        <w:tc>
          <w:tcPr>
            <w:tcW w:w="4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Đường phố</w:t>
            </w:r>
          </w:p>
        </w:tc>
        <w:tc>
          <w:tcPr>
            <w:tcW w:w="3722"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b/>
                <w:bCs/>
                <w:color w:val="000000"/>
                <w:kern w:val="0"/>
                <w:sz w:val="20"/>
                <w:szCs w:val="20"/>
              </w:rPr>
              <w:t>Bảng giá đất áp dụng từ ngày 01 tháng 01 năm 2015 đến ngày 31 tháng 12 năm 2019</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b/>
                <w:b/>
                <w:bCs/>
                <w:color w:val="000000"/>
                <w:kern w:val="0"/>
                <w:sz w:val="20"/>
                <w:szCs w:val="20"/>
              </w:rPr>
            </w:pPr>
            <w:r>
              <w:rPr>
                <w:rFonts w:cs="Arial" w:ascii="Arial" w:hAnsi="Arial"/>
                <w:b/>
                <w:bCs/>
                <w:color w:val="000000"/>
                <w:kern w:val="0"/>
                <w:sz w:val="20"/>
                <w:szCs w:val="20"/>
              </w:rPr>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1</w:t>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2</w:t>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3</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4</w:t>
            </w:r>
          </w:p>
        </w:tc>
        <w:tc>
          <w:tcPr>
            <w:tcW w:w="7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5</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A</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THÀNH PHỐ SƠN LA</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lang w:val="pt-BR"/>
              </w:rPr>
            </w:pPr>
            <w:r>
              <w:rPr>
                <w:rFonts w:cs="Arial" w:ascii="Arial" w:hAnsi="Arial"/>
                <w:b/>
                <w:bCs/>
                <w:color w:val="000000"/>
                <w:kern w:val="0"/>
                <w:sz w:val="20"/>
                <w:szCs w:val="20"/>
                <w:lang w:val="pt-BR"/>
              </w:rPr>
              <w:t>Các ngã ba, ngã tư</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Arial" w:hAnsi="Arial" w:cs="Arial"/>
                <w:b/>
                <w:b/>
                <w:bCs/>
                <w:color w:val="000000"/>
                <w:kern w:val="0"/>
                <w:sz w:val="20"/>
                <w:szCs w:val="20"/>
                <w:lang w:val="pt-BR"/>
              </w:rPr>
            </w:pPr>
            <w:r>
              <w:rPr>
                <w:rFonts w:cs="Arial" w:ascii="Arial" w:hAnsi="Arial"/>
                <w:b/>
                <w:bCs/>
                <w:color w:val="000000"/>
                <w:kern w:val="0"/>
                <w:sz w:val="20"/>
                <w:szCs w:val="20"/>
                <w:lang w:val="pt-BR"/>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lang w:val="pt-BR"/>
              </w:rPr>
            </w:pPr>
            <w:r>
              <w:rPr>
                <w:rFonts w:cs="Arial" w:ascii="Arial" w:hAnsi="Arial"/>
                <w:color w:val="000000"/>
                <w:kern w:val="0"/>
                <w:sz w:val="20"/>
                <w:szCs w:val="20"/>
                <w:lang w:val="pt-BR"/>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lang w:val="pt-BR"/>
              </w:rPr>
            </w:pPr>
            <w:r>
              <w:rPr>
                <w:rFonts w:cs="Arial" w:ascii="Arial" w:hAnsi="Arial"/>
                <w:color w:val="000000"/>
                <w:kern w:val="0"/>
                <w:sz w:val="20"/>
                <w:szCs w:val="20"/>
                <w:lang w:val="pt-BR"/>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lang w:val="pt-BR"/>
              </w:rPr>
            </w:pPr>
            <w:r>
              <w:rPr>
                <w:rFonts w:cs="Arial" w:ascii="Arial" w:hAnsi="Arial"/>
                <w:color w:val="000000"/>
                <w:kern w:val="0"/>
                <w:sz w:val="20"/>
                <w:szCs w:val="20"/>
                <w:lang w:val="pt-BR"/>
              </w:rPr>
            </w:r>
          </w:p>
        </w:tc>
        <w:tc>
          <w:tcPr>
            <w:tcW w:w="7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lang w:val="pt-BR"/>
              </w:rPr>
            </w:pPr>
            <w:r>
              <w:rPr>
                <w:rFonts w:cs="Arial" w:ascii="Arial" w:hAnsi="Arial"/>
                <w:color w:val="000000"/>
                <w:kern w:val="0"/>
                <w:sz w:val="20"/>
                <w:szCs w:val="20"/>
                <w:lang w:val="pt-BR"/>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Ngã tư Cầu Trắng</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both"/>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đi: Hướng đi đường Chu Văn Thịnh đến hết Ngân hàng Nông nghiệp; Hướng đi đường Nguyễn Lương Bằng đến ngõ số 4 (hết nhà số 46 đường Nguyễn Lương Bằng); Hướng đi đường Điện Biên đến Cầu Trắng; Hướng đi đường Trường Chinh đến hết nhà số 47 đường Trường Chinh (ngõ rẽ vào quán hát Loan Trụ)</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Ngã ba Tô Hiệ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đi: Đường Điện Biên hướng đi Hà Nội đến cầu Trắng; Đường Điện Biên hướng đi Điện Biên đến hết Bảo hiểm Viễn đông; Đường Tô Hiệu đến hết Chi nhánh Ngân hàng Nông Nghiệp</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Ngã tư đường Nguyễn Lương Bằng giao với đường 3/2 (Ngã tư chợ 7/11)</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đi: Đường 3/2 hướng đi đến Công ty Điện lực đến ngõ số 02 (hết nhà số 136 đường 3/2); Đường 3/2 hướng đi đường Trường Chinh đến phố Mai Đắc Bân; Đường Nguyễn Lương Bằng hướng đi ngã ba Quyết Thắng đến ngõ số 14 (hết nhà số 168 đường Nguyễn Lương Bằng); Đường Nguyễn Lương Bằng hướng đi ngã tư Cầu Trắng đến phố Giẳng Lắc</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500</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Ngã ba Quyết Thắng</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đi: Hướng đi đường Nguyễn Lương Bằng đến đường rẽ vào Đài truyền hình Sơn La; Hường đi đường Trần Đăng Ninh đến ngõ số 07 (đường rẽ vào Tiểu đoàn 1 (K4)); Hướng đi đường Trường Chinh đến Chi cục quản lý thị trường (hết nhà số 177 đường Trường Chinh)</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500</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Ngã tư Công an thành phố (ngã tư Bưu điện Chiềng Lề cũ)</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đi: Hướng đi đường Chu Văn Thịnh đến cầu Nậm La; Hướng đi đường Hoa Ban đến UBND Thành phố; Hướng đi đường Lò Văn Giá đến đường rẽ vào nhà văn hóa tổ 2 phường Chiềng Lề; Hướng đi đường Tô Hiệu đến số nhà 183 (Ngõ rẽ từ đường Tô Hiệu đến đường Lê Thái Tông)</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Ngã tư đường Tô Hiệu giao với đường CM tháng 8 (ngã tư Công an phòng cháy chữa cháy)</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đi: Hướng đi phố Xuân Thủy đến phố đồi Khau cả; (phố Xuân Thủy), Hướng đi ngã tư Công an thành phố đến ngõ số 05 Tô Hiệu (Giáp Rạp hát Suối Reo); Hướng đi ngã tư Tô Hiệu đến hết Tòa án tỉnh Sơn La; Hướng đi đường Cách mạng tháng 8 đến ngõ vào Chiều Vàng II (đến hết số nhà 57 CM tháng 8)</w:t>
            </w:r>
          </w:p>
        </w:tc>
        <w:tc>
          <w:tcPr>
            <w:tcW w:w="80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5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Các ngã ba, ngã tư (phạm vi 250 m tính từ trung tâm đi các hướ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ba đường Lê Duẩn giao với đường Hùng Vương (ngã ba Trại trẻ mồ côi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4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ba đường Hùng Vương giao với đường đi Sông Mã (ngã ba Mai Sơ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3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tư đường Hùng Vương giao với đường Lê Quý Đôn (ngã tư Ngân hàng Chiềng Sinh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3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ba đường Lê Duẩn giao với đường Lê Trọng Tấn (khu Nong Đúc Chiềng Si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tư đường Lê Duẩn giao với đường Trần Phú (ngã tư cơ khí mớ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ba đường Lê Duẩn giao với đường Lê Quý Đôn (bản Cang Chiềng Si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ngã ba đường rẽ vào Trường Chính trị tỉnh Sơn La (Chợ Công ty cấp 2) hai hướng Sơn La - Hà Nội 15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8208"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b/>
                <w:bCs/>
                <w:color w:val="000000"/>
                <w:kern w:val="0"/>
                <w:sz w:val="20"/>
                <w:szCs w:val="20"/>
              </w:rPr>
              <w:t>Các tuyến đường (trừ các điểm ghi tại Mục I, II)</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ô Hiệ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Tô Hiệu đến ngã tư Công an thành phố (ngã tư bưu điện Chiềng Lề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7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ò Văn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Công an thành phố (ngã tư bưu điện Chiềng Lề cũ) đến hết Bệnh viện Đa khoa tỉnh Sơn La)</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Bệnh viện đa khoa tỉnh Sơn La đến đầu cầu bản Cá</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Chu Văn Thịnh</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cầu Trắng đến ngã ba rẽ vào Sở Giáo dục và Đào tạo (Đường Thanh Niên)</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rẽ vào Sở Giáo dục và Đào tạo (Đường Thanh Niên) đến cầu Nậm La</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rường Chinh</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Cầu Trắng đến phố Giảng Lắc</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phố Giảng Lắc đến ngã ba Quyết Thắng</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rần Đăng Ni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Quyết Thắng đến hết trụ sở UBND phường Quyết Tâ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Từ hết trụ sở UBND phường Quyết Tâm đến hết đường Trần Đăng Ninh (đến ngã ba đường vào Trường Đại học Tây Bắc) trừ các điểm đã ghi ở phần II Mục 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ê Duẩ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ổng Bến xe đi hai hướng Sơn La - Hà Nội 150 m</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vào Trường Đại học Tây Bắc đến hết Viện Quân y 6 (trừ khu vực cổng Bến xe đi 2 hướng 15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pPr>
            <w:r>
              <w:rPr>
                <w:rFonts w:cs="Arial" w:ascii="Arial" w:hAnsi="Arial"/>
                <w:color w:val="000000"/>
                <w:kern w:val="0"/>
                <w:sz w:val="20"/>
                <w:szCs w:val="20"/>
              </w:rPr>
              <w:t>1.6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Viện Quân y 6 đến hết đất trường trung học cơ sở Chiềng Si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đất Trường trung học cơ sở Chiềng Sinh đến ngã ba đường Lê Duẩn giao với đường Hùng Vươ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Lê Duẩn giao đường Hùng Vương (Trại Trẻ mồ côi cũ) đến hết địa phận Thành phố (đến ngã ba Chiềng Sinh mớ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Lương Bằng</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 Từ ngã tư Cầu Trắng đến ngã tư đường Nguyễn Lương Bằng giao với đường 3/2 (ngã tư chợ 7/1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đường Nguyễn Lương Bằng giao với đường 3/2 (Ngã tư chợ 7/11) đến ngã ba Quyết Thắ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3/2</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Trường Chinh (Quốc lộ 6) đến ngã tư đường Nguyễn Lương Bằng giao với đường 3/2 (ngã tư chợ 7/11)</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đường Nguyễn Lương Bằng giao với đường 3/2 (ngã tư chợ 7/11) đến trung tâm ngã ba Điện lự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Giảng Lắc</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ngang từ đường Trường Chinh sang đường Nguyễn Lương Bằng (đến hết UBND phường Quyết Thắng)</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Điện Bi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ngã ba Tô Hiệu đến hết đất trụ sở Đội thuế phường Tô Hiệu (Trừ phạm vi ngã ba Tô Hiệu đến hết bảo hiểm Viễn Đô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 Từ hết đất trụ sở Đội thuế phường Tô Hiệu đến hết quán Dimah 185</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Dimah 185 đến hết ngã ba Khí tượng (ngã ba Két nướ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Két nước (Khí tượng) đến hết nhà Ông Trưởng (giáp vườn hoa Tổ 10, Phường Chiềng Lề)</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giáp nhà Ông Trưởng đến biển báo hiệu hết địa phận Thành phố (giáp ranh Thuận Châ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Văn Linh</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ội thuế phường Tô Hiệu đến cổng Tỉnh uỷ</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ổng Tỉnh uỷ đến hết cống thoát nước Nà Coó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Cách mạng tháng 8</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ông an phòng cháy đến đường Chu Văn Thị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hanh Ni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Chu Văn Thịnh đến hết cổng Sở Giáo dục và Đào tạo</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cổng Sở Giáo dục và Đào tạo qua hết Trường THPT Tô Hiệu đến Trung tâm Hướng nghiệp dạy nghề</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Chu Văn Thịnh trừ 20 m đến cổng trường Mẫu giáo tư thục Ban Mai (đường bản Hẹo)</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Các nhánh đường thuộc quy hoạch đường Thanh niên và Chợ Trung tâ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Hai Bà Trư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ừ Phố Giảng Lắc sang đường 3/2 (sau sân vận độ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ê Đức Thọ</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Sở Điện lực tỉnh đến hết C.ty Dâu tằm t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Công ty Dâu tằm tơ đến hết dốc đá Huổi Hi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Hoàng Quốc Việt (Đường vào UBND phường Chiềng Cơ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Từ đường Trường Chinh đến ngã tư bản Mé Ban phường Chiềng Cơi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6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ê Thái Tô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đường Lò Văn Giá trừ 20 m (Dược phẩm) đến hết đường Lê Thái Tô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từ đường Lê Thái Tông sang đường Lò Văn Giá và đường Tô Hiệu (thuộc địa phận tổ 2, tổ 7 phường Chiềng Lề)</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Xuân Thuỷ</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xung quanh Nhà thi đấu 26/8 và đến hết sân vận động thành phố.</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uối sân vận động thành phố đến hết tuyế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Hoàng Văn Thụ</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ngã ba đường rẽ vào Trường Chính trị tỉnh Sơn La (Chợ công ty cấp 2) đến ngã ba Trường Mầm non Bế Văn Đà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3 Trường mầm non Bế Văn Đàn đến hết Trường Chính trị tỉ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trường Chính trị tỉnh đến ngã ba rẽ vào bản Na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Lê Lợ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Chu Văn Thịnh (Qua siêu thị Hapro mart) đến hết Hội Chữ thập đỏ tỉnh Sơn La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Trã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ừ cây xăng Tỉnh đội đến cổng Công ty chế biến lương thực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từ cổng Công ty chế biến lương thực (cũ) đến hết trường Trung học cơ sở Nguyễn Trã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trường THCS Nguyễn Trãi đến bãi đá bản Cọ - Chiềng A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Ngô Quyề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Chu Văn Thịnh đến đường Tô Hiệu (Ngân hàng Đầu tư và Phát triển - đường cầu treo dây vă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Chu Văn A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Lê Duẩn (Quốc lộ 6) đến ngã ba Trường Đại học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Trần Đăng Ninh (đối diện Nhà văn hóa tổ 3 phường Quyết Tâm) đến ngã ba đường quy hoạch vào Trường đại học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rần Phú</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cơ khí đi hết địa phận phường Chiềng Sinh theo hướng đi Ca Láp - Chiềng Ngần đến giữa dố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ê Trọng Tấ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ba Lê Duẩn (Quốc lộ 6) đến chân dốc Noong Đúc (đến hết đất nhà số 202 ông Tính Vâ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Văn Cừ</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dốc đá Huổi Hin đến đường rẽ vào trường Tiểu học Chiềng Ngần A (bản Híp)</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D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dâu tằm tơ đến hết Công ty Cổ phần in và bao bì Sơn L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Khau Cả</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Gốc phượng đến hết tuyến đường (giao với đường Điện Bi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ừ ngã ba Két nước đến hết Khách sạn Hoa Đào (đường Sông Đà)</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Thị Minh Kha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3 Trường Mầm non Bế Văn Đàn đến ngã ba Nhà máy bia Sông Đà</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Trần Hưng Đạo + Phố Lý Tự Trọ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nhánh quy hoạch khu dân cư Tỉnh đội (Tổ 6, tổ 15 phường Quyết Thắ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Chí Tha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Trần Đăng Ninh (Quốc lộ 6) vào trường Tiểu học Quyết Tâ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Mai Đắc Bâ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Nguyễn Lương Bằng - Đường 3/2 (lối đi qua Đảng uỷ Doanh nghiệp)</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Hùng Vương (Quốc Lộ 6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Lê Duẩn rẽ đường Hùng Vương (Trại trẻ mồ côi cũ) đến hết địa phận Thành phố Sơn L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ê Thanh Nghị</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đường Biện Biên (Quốc lộ 6) vào đến hết Trường mầm non Tô Hiệ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Trường mầm non Tô Hiệu đến đường Điện Biên (Quán Thế kỷ mớ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ô Gia Khả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cổng bản cá đường rẽ vào bản Cá đến hết đất trụ sở Doanh nghiệp Phương Thao (đường tỉnh lộ 106)</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đất trụ sở Doanh nghiệp Phương Thao đến hết cầu bản Panh (đường tỉnh lộ 106)</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cầu bản Panh đến chân dốc Cao Pha (đường tỉnh lộ 106)</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Từ đường Lò Văn Giá đến cổng Nhà máy Nướ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Văn Tiến Dũ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cống thoát nước Nà Coóng đến Suối nước nó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Tuyến đường Chiềng Si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Đường Lê Quý Đôn (Đường 4G) (Từ đường Lê Duẩn - Q.lộ 6 mới đến đường Hùng Vương trừ 250 m - Q.lộ 6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Lê Duẩn đến cổng Nhà máy Xi mă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Lê Duẩn đến cổng Nhà máy gạch Tuynel</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ất trong phạm vi Nhà máy gạch Tuynel và Nhà máy Xi mă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Nhà máy gạch vào cổng Nhà máy Xi măng vào khu dân cư</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Các đường nhánh</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ằng sau Công ty điện lực (từ nhà văn hóa tổ 10) đến hết khu tập thể thuế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Trần Đăng Ninh đến hết Cục Thú y</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trường ĐH Tây Bắc đến hết bản Dử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trường Đại học Tây Bắc đến hết tuyến đường đi hướng hồ bản Dửn (hết đường nhự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đường Lò Văn Giá đến Cầu bản Cọ</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cầu bản Cọ đến Mó nước bản Cọ</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uối đường 13 m khu quy hoạch Lam Sơn đến đường bản Cọ</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ừ đầu cầu bản Cá (Đường tỉnh lộ 106) đến cống đường vào bản C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hai bên chợ Trung tâm vào khu dân cư tổ 11, tổ 12 phường Chiềng Lề (hết địa phận chợ)</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ông ty Cổ phần In và Bao bì đến cổng Thao trường Thành phố</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từ ngã ba tổ 10 phường Chiềng Lề đến hết tuyến đườ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bia Sông Đà đến các tuyến đường trong khu dân cư tổ 5 phường Quyết Tâ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Chi cục Thú y đến hết Trại lợn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ại lợn cũ đến hết địa phận bản Là, phường Chiềng Cơ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Mó nước bản Cọ đến bãi đ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Công ty Cổ phần In và Bao bì đến Trường THCS Quyết Thắng 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iện lực đến Trường Nguyễn Trã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bản Bó (từ đường Lò Văn Giá đến cống nước Bản Bó)</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ống nước bản Bó đến hết các tuyến đường trong bản Bó</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có mặt đường rộng từ 2,5 m trở lên nội thành phố (đường đổ bê tông hoặc đường nhựa dải nhự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có mặt đường rộng từ 2,5 m trở lên nội thành phố (đường đất xe công nông, xe con vào đượ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3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có mặt đường rộng dưới 2,5m trở xuống nội thành phố (Đường đổ bê tông hoặc dải nhự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Các đường nhánh có mặt đường rộng dưới 2,5m trở xuống nội thành phố (đường đất)</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ừ Lê Duẩn (Quốc lộ 6) qua bản Hẹo phường Chiềng Sinh đến bản Phường xã Chiềng Ngần (trừ điểm các điểm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ừ Trần Đăng Ninh (tổ 10 phường Quyết Tâm) đi hết Tiểu khu 3, phường Chiềng Cơ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chính tổ 4, phường Chiềng Cơ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trong khu dân cư bản Cọ (Đường Bê tô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trong khu dân cư bản Cọ (Đường đất)</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Mé Ban sang bản Là phường Chiềng Cơ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Đường nhánh trong khu quy hoạc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đô thị gắn với dự án thoát lũ suối Nậm La (lô 1 + lô 2) Chưa có hạ tầ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35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25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20,5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16,5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13 m </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11 m </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09 m </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07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Đường quy hoạch 5,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hêm tuyến đường: Đường quy hoạch 3,5 m đến dưới 5,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công viên 26-10 Chưa có hạ tầ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21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9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ổ 8 phường Tô Hiệ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21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3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09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07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 Đường quy hoạch 5,5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tái định cư 1,3 ha dân cư bản Giảng Lắc - Quyết Thắ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21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3,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 Đường quy hoạch (từ 9 m đến 10,5 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5,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tổ 8 phường Quyết Thắng (Vật liệu xây dựng 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5,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4,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4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chợ 7/1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4,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ổ 8, phường Chiềng Sinh (khu quy hoạch tái định cư Noong Đúc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21 m trở l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6,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3,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từ 5,0 m trở l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tổ 2 phường Chiềng Si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7,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tổ 3 phường Chiềng Sinh (giáp trạm điện 110KV)</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4,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7,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trong khu vực dân cư có chiều rộng từ 2,5 m đến 5 m xe con vào đượ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cạnh TT Trụ sở Chiềng A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0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tái định cư Trường Đại học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3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1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dân cư phía Đông và Tây Nam Trung tâm Bến xe khách Sơn L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5,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3,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0,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H dân cư bản Buổn, phường Chiềng Cơi (Doanh nghiệp Trường Sơ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36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6,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1,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7,5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dân cư Sang Luông, tổ 14, phường Quyết Thắ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7,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6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dân cư tổ 3 phường Chiềng Lề</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0,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7,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dân cư tổ 12 phường Chiềng Lề (khu quy hoạch Lam Sơ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2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3,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1,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Đường quy hoạch 9,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Đường quy hoạch 5,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bản Hẹo Phung, phường Chiềng Si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3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20,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0,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7,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18</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Ngã ba cơ khí, phường Chiềng Si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20,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0,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7,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9</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ổ 3, phường Quyết Thắng (Khu Tỉnh đội bàn giao)</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từ 07 m trở l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05 m đến dưới 7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rộng từ 2,5m đến dưới 5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0</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ổ 2, Đại Thắng phường Quyết Tâ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trên 21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trên 13,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trên 11,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trên 9,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trên 7,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5,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rục đường Nguyễn Văn Linh (Bản Chậu phường Chiềng Cơ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16,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11,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9,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5,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ổ 13, Phường Quyết Thắng (Dâu tằm tơ)</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11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9,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5,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ổ 6, Phường Quyết Tâ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7,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4</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tổ 5, Phường Chiềng Si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13,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ngã tư Cơ khí, Phường Chiềng Si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16,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11,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7,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rộng 5,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có mặt đường rộng từ 2,5 m đến dưới 5 m (Đường đổ bê tông hoặc đường nhựa dải nhự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có mặt đường rộng từ 2,5 m đến dưới 5 m (Đường đất xe công nông, xe con vào được)</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 bản Cọ phường Chiềng An (đối diện với Cty TNHHNN MTV Môi trường đô thị)</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quy hoạch 10,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kern w:val="0"/>
                <w:sz w:val="20"/>
                <w:szCs w:val="20"/>
              </w:rPr>
            </w:pPr>
            <w:r>
              <w:rPr>
                <w:rFonts w:cs="Arial" w:ascii="Arial" w:hAnsi="Arial"/>
                <w:color w:val="000000"/>
                <w:kern w:val="0"/>
                <w:sz w:val="20"/>
                <w:szCs w:val="20"/>
              </w:rPr>
              <w:t>2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quy hoạch chợ, dân cư bản Hài, Phường Chiềng A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20,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quy hoạch 9,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B</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THUẬN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Thị trấn Thuận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oạn từ cầu trên đường Tây Bắc giáp chợ hướng đi Sơn La (Cả 2 bên đườ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a</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bCs/>
                <w:color w:val="000000"/>
                <w:kern w:val="0"/>
                <w:sz w:val="20"/>
                <w:szCs w:val="20"/>
              </w:rPr>
              <w:t xml:space="preserve">Đường Tây Bắc </w:t>
            </w:r>
            <w:r>
              <w:rPr>
                <w:rFonts w:cs="Arial" w:ascii="Arial" w:hAnsi="Arial"/>
                <w:bCs/>
                <w:iCs/>
                <w:color w:val="000000"/>
                <w:kern w:val="0"/>
                <w:sz w:val="20"/>
                <w:szCs w:val="20"/>
              </w:rPr>
              <w:t>(Hướng đi Sơn L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 Từ KM 335 + 750 m (Từ cầu suối cạn đường vào Phòng Giáo dục) đến Km 335 + 550 m (Hết đất BHXH tiểu khu 14 thị trấ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KM 335 + 550 m (Từ giáp đất BHXH TK14) đến Km 335 + 150 m (Ngõ lên bản Nà Lĩ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335 + 150 m (Từ ngõ lên bản Nà Lĩnh) đến Km 334 + 750 m (Đến khu đất nhà ông Gắng Hẹn TK 18 thị trấ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334 + 750 m (Từ khu đất nhà ông Gắng Hẹn TK 18 thị trấn) đến Km 334 + 310 m (Đến hết đường đôi nhà Hà Lệ)</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334 + 310 m (Từ hết đất nhà Hà Lệ) đến KM 333 + 740 m (Đến hết đất Trường Tiểu học Thôm Mò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333 + 740 m (Từ hết đất Trường Tiểu học Thôm Mòn) đến Km 333 + 10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b</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Pha Luô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số 1 khu vực quy hoạch dịch vụ bờ hồ Chợ trung tâ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Ngõ số 1 từ đường Tây Bắc vào cổng Chợ trung tâm (Trừ lô đất giáp đường vào chợ)</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Ngõ số 2 từ đường Tây Bắc vào cổng chợ trung tâm (Trừ lô đất giáp đường vào chợ)</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số 1 sang đường số 6 tuyến đường số 4 (Trừ lô đất giáp đường số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Tây Bắc đi cổng sau chợ tuyến đường số 6 (Trừ lô giáp đường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c</w:t>
            </w:r>
          </w:p>
        </w:tc>
        <w:tc>
          <w:tcPr>
            <w:tcW w:w="4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rFonts w:cs="Arial" w:ascii="Arial" w:hAnsi="Arial"/>
                <w:bCs/>
                <w:color w:val="000000"/>
                <w:kern w:val="0"/>
                <w:sz w:val="20"/>
                <w:szCs w:val="20"/>
              </w:rPr>
              <w:t xml:space="preserve">Đường Tây Bắc </w:t>
            </w:r>
            <w:r>
              <w:rPr>
                <w:rFonts w:cs="Arial" w:ascii="Arial" w:hAnsi="Arial"/>
                <w:bCs/>
                <w:iCs/>
                <w:color w:val="000000"/>
                <w:kern w:val="0"/>
                <w:sz w:val="20"/>
                <w:szCs w:val="20"/>
              </w:rPr>
              <w:t>(Hướng đi Điện Biên)</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Km 335 + 750 m (Từ cầu suối cạn đường vào Phòng Giáo dục Tiểu khu 10 thị trấn) đến Km 336 + 20 m (Đến hết đất UBND thị trấn Tiểu khu 5 cả hai b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Km 336 + 20 m (Từ hết đất UBND Thị trấn TK5) đến Km 336 + 100 m (Đến đầu lên phố Nguyễn Lương Bằ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Cs/>
                <w:color w:val="000000"/>
                <w:kern w:val="0"/>
                <w:sz w:val="20"/>
                <w:szCs w:val="20"/>
              </w:rPr>
              <w:t xml:space="preserve">Đường 21-11 </w:t>
            </w:r>
            <w:r>
              <w:rPr>
                <w:rFonts w:cs="Arial" w:ascii="Arial" w:hAnsi="Arial"/>
                <w:bCs/>
                <w:iCs/>
                <w:color w:val="000000"/>
                <w:kern w:val="0"/>
                <w:sz w:val="20"/>
                <w:szCs w:val="20"/>
              </w:rPr>
              <w:t>(Hướng đi Điện Bi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iCs/>
                <w:color w:val="000000"/>
                <w:kern w:val="0"/>
                <w:sz w:val="20"/>
                <w:szCs w:val="20"/>
              </w:rPr>
            </w:pPr>
            <w:r>
              <w:rPr>
                <w:rFonts w:cs="Arial" w:ascii="Arial" w:hAnsi="Arial"/>
                <w:bCs/>
                <w:i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KM 336 + 130 m (Từ giáp đất nhà ông Minh Thư tiểu khu 4) đến KM 336 + 280 m (Đến khu đất hạt 108)</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KM 336 + 280m (Từ khu hạt 108) đến KM 336 + 530 m (Đến qua ngã ba đường đi Co Mạ hướng Điện Biên 2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Km 336 + 530 m (Từ cách ngã ba đường 21-11 đường đi Co Mạ hướng đi Điện Biên 20 m) đến Km 337 + 420 m (Đến hết đất hồ Noong Hoi bản Bó xã Chiềng Ly)</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75</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Km 337 + 420 m (Từ khu vực hồ Noong Hoi bản Bó xã Chiềng Ly) đến Km 338 + 260 m (Đến khu vực nghĩa trang bản Coó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Km 338 + 260 m (Đến hết đất khu vực nghĩa trang bản Coóng) đến Km 339 + 260 m (Đến cuối đường đô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rung Dũng (Cả hai b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Tây Bắc đến hết đất Lương thực (Trừ lô đất giáp đường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đất lương thực đến cổng Trường Đại học sư phạm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Khu dân cư quanh trường Đại học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đường nhánh còn lại nối với Đường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vào Đội đô thị đến Trạm biến thế (Trừ lô đất giáp đường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3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ỉnh lộ 108</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ngã ba bản Pán đường 21-11 đường lên Co Mạ khoảng cách 300 m (Trừ lô đất giáp đường 21-1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Nguyễn Lương Bằng (Cả hai b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Quốc lộ 6 vào 100 m đến hết đất nhà ông Thể Ngần (Trừ lô đất giáp Quốc lộ 6)</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đất nhà ông Thể Ngần đến cổng trường Đại học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Khau Tú (Cả hai b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Trung Dũng lên trường Tiểu học thị trấn đến hết đất nhà ông Bế Hù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Lò Văn Hặc (Cả hai b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đường Tây Bắc đến cổng UBND huyện (Trừ lô đất giáp đường Tâ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Ngõ số 1: Từ hết đất nhà ông Bắc Duyên đến hết đất nhà ông May (Trừ lô đất giáp đường lên Uỷ ban nhân dân huy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Ngõ số 2: Từ hết đất nhà ông Lực đến hết đất nhà ông Lẻ (Trừ lô đất giáp đường lên UBND huy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Ngõ số 3: Từ hết đất nhà ông Trung Lê đến hết đất nhà ông Ảo (Trừ lô đất giáp đường lên UBND huy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Ngõ số 4: Từ hết đất nhà ông Yến Duyên đến hết đất tập thể Ngân hàng cũ (Trừ lô đất giáp đường lên UBND huy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Ngõ số 5: Từ hết đất nhà ông Hưng Lan đến giáp đất nhà Khách UBND huyện (Trừ lô đất giáp đường lên UBND huy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Chu Huy Mân (Cả hai bên đườ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Tây Bắc + 200 m đến hết đất nhà khách UB huyện (Trừ lô đất giáp đường Tây B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2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nối từ Phố Chu Huy Mân sang đường Trung Dũng (Trừ lô đất thuộc phố Lò Văn Hặc và phố Chu Huy Mâ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Lê Hữu Trác (Cả hai b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đường Tây Bắc cách khoảng 170 m (trừ lô đất giáp đường Tây B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khoảng cách 170 m đến cổng Bệnh viện đa khoa Thuận Châu</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5</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Các tuyến đường thuộc khu dân cư TK 2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Chu Văn A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Khu dân cư quanh trường Đảng c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 Khu dân cư quanh trường THPT Thị trấn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Khu dân cư còn lại trong nội Thị trấn chưa quy định ở tr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đường nhánh còn lại nối với đường Tây B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ngã ba đường Tây Bắc +200 m vào bản Đông cạnh đất UBND Thị trấn (Trừ lô đất giáp đường Tây B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từ đường Tây Bắc vào bản Đông cạnh đất Lương thực 200 m (Trừ lô đất giáp đường Tây B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oạn đường tiếp theo vào bản Đ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Đường từ nhà Hùng Ngân đến hết đất nhà ông Tương (Trừ lô đất giáp đường Tây Bắ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 Các tuyến đường còn lại trong nội thị trấn, xe con, xe công nông đi vào được, trừ các lô đất giáp trục đường chính chưa được quy định ở các điểm ở tr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 xml:space="preserve">Thị tứ Tông Lạnh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Từ ngã ba Quốc lộ 6 hướng đi Sơn La (hai bên đườ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Km 328 + 150 m (Đường đi Quỳnh Nhai) đến KM 327 + 400 m (Đến khu đất chợ)</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Km 327 + 400 m (Hết khu đất chợ) đến Km 327 + 300 m (Đến hết đất nhà ông Nhã Loan TK 1 Tông Lạ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Km 327 + 300 m (Từ giáp đất nhà ông Nhã Loan Tiểu khu 1 Tông Lạnh) đến Km 327 + 220 m (Đến hết cây xăng dầu Lương thực Tiểu khu 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Km 327 + 220 m (Từ giáp đất cây xăng dầu Lương thực TK 1 đến Km 326 + 775 m (Giáp cầu Vòm Chiềng Pấ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Từ Trung tâm đường QL6 hướng đi Quỳnh Nhai (Hai bên đường tỉnh lộ 107)</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đường QL6 hướng đi Quỳnh Nhai (Cả hai bên đường tỉnh lộ 107) Từ Km 00 + 250 m (Khu đất nhà Dung Bản) trừ các lô đất giáp trục đường QL6</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KM 00 + 250 m (Từ giáp đất nhà ông Dung Bản cũ) đến hết cầu bản Bai Tiểu khu 7 Tông Lạnh)</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 Từ hết Km 00 + 550 m từ cầu bản Bai đến cầu bản Hình (Cũ) xã Tông Cọ </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 Từ hết Km 00 + 550 m từ cầu bản Bai đến cầu bản Hình (Mới) xã Tông Cọ </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Trung tâm ngã ba đường QL 6 hướng đi Thuận Châu</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Từ ngã ba QL6 Km 328 + 200 m (Đường đi Quỳnh Nhai) đến Km 328 + 400 m (Đến hết đất của hàng xăng dầu Tiểu khu 5 Tông Lạnh) </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Km 328 + 360 m (Từ giáp đất của hàng xăng dầu Tiểu khu 5 Tông Lạnh) đến Km 328 + 600 m (Đến hết đất nhà ông Quàng Sơ bản Cuông Mường xã Tông Lạnh)</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Khu dân cư</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Khu đất xung quanh trường phổ thông trung học Tông Lạnh</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Khu đất đường vào trường Phổ thông trung học (Trừ lô đất giáp Quốc lộ 6)</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tuyến đường còn lại quanh khu vực Thị tứ Tông Lạnh chưa quy định tại các điểm trên</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C</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QUỲNH NHAI</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Đường trục chính (Quốc lộ 279)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ầu số 1 vào Trung tâm xã Mường Giàng (Đường quốc lộ 279) khu trung tâm quy hoạch mới đến Bản Pom Mường 3,6Km)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Đường trục chính Đường quốc lộ 6B (Tỉnh lộ 107 cũ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ây xăng Sơn Lâm đến cầu số 1 ngã ba Mường Giàng + 150 m đi về phía bến phà đường 279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17 m (Đường vành đai phía Đông) từ Bến xe huyện Quỳnh Nhai đến cầu số 1 Mường Giàng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17 m (Đường vành đai phía Tây) từ cây xăng Sơn Lâm qua cầu số 2 đến đường Quốc lộ 279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Các đường nhánh trong phạm vi quy hoạch thị trấn mới huyện Quỳnh Nhai (trừ các vị trí được xác định theo giá đất đường trục chính Quốc lộ 6B đến hết vị trí 5)</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uyến đường số 11 theo quy hoạch (từ ngã tư rẽ vào chợ trung tâm đến tuyến đường số 5)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tuyến đường được đánh số theo quy hoạch từ T1 đến T29 (trừ T1,T5) và tuyến đường số 22 khu quy hoạch Phiêng Nèn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tuyến đường quy hoạch còn lại trong phạm vi thị trấn huyện Quỳnh Nhai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D</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MƯỜNG LA</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ô Hiệu</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Huyện uỷ hướng đi Sơn La qua ngã tư chợ 100m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qua ngã tư chợ 100 m đến cống nước cạnh nhà bà Lý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cống nước cạnh nhà bà Lý đến ngã 3 Nà Kè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Huyện uỷ đến suối cạn giáp bản Chiềng Tè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suối Cạn giáp bản Chiềng Tè đến Cầu Nậm Păm mới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Ít Ong </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chợ hướng đi trụ sở thị trấn Ít Ong 100m đầu</w:t>
            </w:r>
          </w:p>
        </w:tc>
        <w:tc>
          <w:tcPr>
            <w:tcW w:w="8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iếp từ 100 m đến 40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tiếp 400 m đến trụ sở UBND thị trấn Ít O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Lò Văn Giá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Huyện uỷ đến hết Thư viện huyệ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Nà Kè đi hướng Pá Vinh 30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hết thư viện huyện đến cổng Trung tâm chính trị huyệ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Trần Huy Liệ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Nà Kè đến trạm điện 110kv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trạm điện 110kv đến ngã 3 bản Tráng (Đồn Công an Thuỷ điệ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Lê Trọng Tấ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ba sân bóng huyện đi đến hết hiệu sách (Trường Mầm non cũ)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tuyến đường trong khu vực công trường Thuỷ điện Sơn La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Lê Thanh Nghị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ầm suối Nậm Păm cũ đến ngã ba Pi Toong, Ngọc Chiến các hướng 100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Nguyễn Chí Tha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tư chợ đi đến cổng chi nhánh Ngân hàng nông nghiệp huyệ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ổng Trung tâm Chính trị huyện đến giáp sân bay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vào hai bên thao trường quân sự (Tiểu khu 5)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đoạn đường xóm có chiều rộng mặt đường ≥ 4m không kể rãnh thoát nước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đoạn đường xóm có chiều rộng mặt đường ≥ 2,5 m đến &lt; 4 m không kể rãnh thoát nước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đoạn đường xóm có chiều rộng mặt đường &lt; 2,5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đầu cầu bản Giạng đi hướng xã Chiềng San 50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Đường từ đường Tô hiệu đến hết sân vận động (TKI)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E</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SÔNG MÃ</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 xml:space="preserve">Các trục đường chính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Cách mạng tháng 8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tư đường Lý Tự Trọng đến ngã tư đường 19 tháng 5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tư đường 19/5 đến ngã ba đường Nguyễn Đình Chiể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Trung tâm y tế đến ngã ba đường Võ Thị Sá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đường Võ Thị Sáu đến đường rẽ Lý Tự Trọ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đường Nguyễn Đình Chiểu đến ngã tư Ngân hàng nông nghiệp</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Hồ Xuân Hươ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19 tháng 5</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ngã tư đến Cầu Treo</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ngã tư đến kênh thoát nước Tổ dân phố 9</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Hoàng Văn Thụ</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đầu cầu cứng đến đường Cách mạng tháng 8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ò Văn Giá</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ngã ba giáp đường Hồ Xuân Hương đến đường 19/5</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ngã ba đường QL 4G đến ngã ba đường Hồ Xuân Hươ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ê Văn Tá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 xml:space="preserve">Đường Nguyễn Đình Chiể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M21 tính từ đường Cách mạng tháng 8 đến giáp đường Thanh ni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M21 tính từ đường CM tháng 8 đến hết đất nhà ông Th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Hai Bà Trưng đến giáp đường Thanh Ni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Mồng 2 tháng 9</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Bến xe đến ngã ba bản Địa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3 bản Địa đến hết đất nhà ông Ọ (hướng nhà ông Nă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vị trí tiếp giáp đất nhà ông Ọ đến giáp đất nhà ông Nă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Biên Hoà</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ngã ba Bến xe đến cổng Nhà máy nước</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Từ cổng Nhà máy nước đến cầu Nà Hi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hanh Ni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đầu cầu treo đến hết đất chợ cũ (Ngã ba đường Nguyễn Đình Chiể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Đường Nguyễn Đình Chiểu đến Bến xe</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guyễn Thái Học</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Võ Thị Sá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 xml:space="preserve">Đường Lý Tự Trọ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M21 tính từ quốc lộ 4G đến hết đất nhà ông Thướ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 Từ giáp đất nhà ông Thướng đến hết đườ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Lê Hồng Pho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hết địa phận xã Nà Nghịu (hết đất nhà ông Ngọc) đến hết đất Trung tâm y tế huyệ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 xml:space="preserve">Các đường khu vực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Từ ngã tư Công an (Từ M21 tính từ đường Cách mạng tháng 8) đến vị trí 1 đường Lò Văn Giá</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ngã ba Viện Kiểm sát (Từ M21 tính từ đường Cách mạng tháng 8) đến, giáp vị trí 1 đường Lò Văn Giá</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ngã ba nhà Văn hoá Tổ dân phố 12 (Từ M21 tính từ đường CM tháng 8) đến hết nhà Ông Tá</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Từ ngã ba xăng dầu (Từ M21 tính từ đường Cách mạng tháng 8) đến hết đất nhà ông Tiế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kênh thoát nước Tổ dân phố 9 đến giáp đất nhà ông Th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nhà ông Thuông (Từ M21 tính từ đường Cách mạng tháng 8) đến hết đất nhà ông Thảo</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lên trường PTTH (Từ mét 21 tính từ đường Lê Văn Tám) đến hết nhà ông Chí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hà ông Biên (Từ M21 tính từ đường CMT8) đến vị trí 1 đường Thanh Niên. (Tổ 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ừ đất trường Mầm Non (Từ M21 tính từ đường Lê Văn Tám) đến vị trí 1 đuờng Thanh Ni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nhà ông Hồng (Tính từ M21 đường Hoàng Văn Thụ đến hết đất kho Công ty thương nghiệp) (tổ 5)</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vị trí tiếp giáp đất nhà ông Nghĩa đến đường Thanh niên (tổ 7)</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vị trí tiếp giáp đất nhà ông Ninh đến đường Thanh niên (tổ 7)</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vị trí tiếp giáp đất nhà ông Tạo đến đường Thanh niên (tổ 7)</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vị trí tiếp giáp đất Bưu điện đến hết đất nhà ông Thân (tổ 8)</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ừ vị trí tiếp giáp đất nhà ông Dũng đến hết đất nhà ông Thứ (tổ 8)</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giáp đất nhà bà Dinh đến nhà Biên Sáng (tổ 12)</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oạn đường khác có chiều rộng ≥ 4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oạn đường khác có chiều rộng từ 2,5 đến 4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2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oạn đường khác có chiều rộng dưới 2,5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9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F</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Đường Tô Hiệ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Km 272 + 300 đến Km 274 + 100 (Đường rẽ vào đường bể bơi)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274 + 100 đến Km 274 + 300 (Ngã 4 Nông trường Tô Hiệ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Km 270 + 600 đến Km 272 + 300 (Cách cổng Trường dạy nghề 100m) (dọc QLộ 6)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Đường 20 - 8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Km 274 + 300 đến Km 275 + 300 đầu cầu mới rẽ đi Nhà văn hoá thiếu nhi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Km 275 + 300 đến Km 276 đoạn QL6 (Biển đỗ xe buýt đầu cầu vượt)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Km 276 đến Km 279 + 500 (Hết địa phận TT Hát lót)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địa chất (Km 277 + 300 m QL6) + 40 m đến hết đoàn địa chất 305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Đường nhánh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Lò Văn Muô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QL6 + 20 m đến cổng chợ trung tâm đi các hướng 8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cổng Chợ Trung tâm + 80 m qua Trung tâm Chính trị cũ cách QL6 40 m (Giáp ông Triể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Quốc lộ 6 + 40 m đến hết Trường THCS Tô Hiệ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Hà Văn Ắ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tư Nông trường Tô Hiệu 20 m đến ngã ba Xưởng chế biến đi các hướng 5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phố Lò Văn Ắng đi đến hết đất nhà máy nước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Trần Quốc Hoà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Km 275 + 150 (Cổng Kho bạc) đến đầu cầu Trạm bơm nước Nhà máy đườ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đầu cầu phía Công an đến hết đường Phố Trần Quốc Hoàn (Kể cả các tuyến nhánh khu dân cư TK 8)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Cà Văn Khu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tư Nông trường 20 m dọc theo đường Hát Lót-Tà Hộc + 45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tư nông trường + 450 m (Đường Hát Lót - Tà Hộc) đến ngã ba Viện Lao + 400 m (Hết ranh giới TT Hát Lót)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bản Dô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lang w:val="pt-BR"/>
              </w:rPr>
            </w:pPr>
            <w:r>
              <w:rPr>
                <w:rFonts w:eastAsia="Arial" w:cs="Arial" w:ascii="Arial" w:hAnsi="Arial"/>
                <w:color w:val="000000"/>
                <w:kern w:val="0"/>
                <w:sz w:val="20"/>
                <w:szCs w:val="20"/>
                <w:lang w:val="pt-BR"/>
              </w:rPr>
              <w:t xml:space="preserve"> </w:t>
            </w:r>
            <w:r>
              <w:rPr>
                <w:rFonts w:cs="Arial" w:ascii="Arial" w:hAnsi="Arial"/>
                <w:color w:val="000000"/>
                <w:kern w:val="0"/>
                <w:sz w:val="20"/>
                <w:szCs w:val="20"/>
                <w:lang w:val="pt-BR"/>
              </w:rPr>
              <w:t xml:space="preserve">Từ ngã ba (QL6) 20 m + 30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hết ranh giới Trường THCS Chu Văn Thịnh đến hết ranh giới Trường Dân tộc nội trú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hết ranh giới Trường Dân tộc nội trú đến hết ranh giới Trạm dịch vụ Công ty cơ khí + 100 m (Hết đất nhà ông Giang Le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hết ranh giới nhà Giang Len (Phía ra Hát Lót) cách Quốc lộ 6 32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Tôn Thất Tù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Viện Lao +20 m đến hết ranh giới Trung tâm y tế Mai Sơn +10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hết cổng Trung tâm y tế + 100 m đến hết ranh giới Trường THCS Chu Văn Thịnh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Nà Viề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ách ngã ba bản Dôm + 100 m đến hết địa phận TT Hát Lót + 10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Hoa Ba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ba đường 110 + 60 m đi qua tiểu khu 19, 20 đoạn tiểu khu 21 đến điểm Trường Mầm non Tô Hiệu (Tiểu khu 2)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Kim Đồ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QL6 + 40 m đến Trường Tiểu học Hát Lót + 10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Lò Văn Hắc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Quốc lộ 6 + 40 m đến hết Xí nghiệp nước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Cầu Treo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bên kia cầu treo đến cách cổng Trường PTTH 20m về phía Trường Nông Lâ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nhánh khác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đường Tôn Thất Tùng đi ngã ba Bắc Quang đến ngã 3 đi Sông Lô (Đường Chiềng Ngần - Mường Bằng mới)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ngã ba Xưởng Bông (Cũ) + 40 m đến hết ranh giới TT Hát Lót (Đi cầu treo Nà Ba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Quốc lộ 6 tại Km 277 + 300 (Ngã ba Nghĩa địa Mường Hồng) + 20 m đến đường vào điểm TĐC bản Củ Pe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Các đường nhánh xe con vào được (Đường đất)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Các tuyến đường còn lại xe con vào được (Đường bê tô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Các đường trong quy hoạch giai đoạn 1 khu đô thị mới ngã ba xã Cò Nò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nội bộ dự án mặt đường rộng 3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nội bộ dự án mặt đường rộng 20,5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nội bộ dự án mặt đường rộng 16,5 m </w:t>
            </w:r>
          </w:p>
        </w:tc>
        <w:tc>
          <w:tcPr>
            <w:tcW w:w="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Lô 1B </w:t>
            </w:r>
          </w:p>
        </w:tc>
        <w:tc>
          <w:tcPr>
            <w:tcW w:w="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Lô 2A, Lô 3A, Lô 1C </w:t>
            </w:r>
          </w:p>
        </w:tc>
        <w:tc>
          <w:tcPr>
            <w:tcW w:w="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Km 263 + 500 đến cách cổng UBND xã Cò Nòi 200 m </w:t>
            </w:r>
          </w:p>
        </w:tc>
        <w:tc>
          <w:tcPr>
            <w:tcW w:w="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ách cổng UBND xã Cò Nòi 200 m đến Đường vào trường Trung học cơ sở Cò Nòi </w:t>
            </w:r>
          </w:p>
        </w:tc>
        <w:tc>
          <w:tcPr>
            <w:tcW w:w="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vào trường THCS Cò Nòi đến Km 266 + 800 QL6 (Ngã ba tiểu khu 19/5)</w:t>
            </w:r>
          </w:p>
        </w:tc>
        <w:tc>
          <w:tcPr>
            <w:tcW w:w="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G</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HUYỆN YÊN CHÂ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Từ tâm ngã tư đi hướng Hà Nộ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Km 240 + 485 m đến Km 240 + 392,5 m (Từ ngã tư đến hết đất Ông Trường Ng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Km 240 + 392,5 m đến Km 240 +285 m (Từ đất của hàng dược đến hết đất ông Giao Hả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Km 240 + 285 m đến Km 240 + 151,5 m (Từ giáp đất ông Giao Hải đến đến hết đất ông Thì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240 + 151,5 m đến km 239 + 981,5 m (Từ giáp đất ông Thìn đến hết đất nhà Thuý Khiê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Km 239 + 981,5 m đến Km 239 + 689 m (Từ đất nhà Thuý Khiêm đến hết đất Khánh Đô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Km 239 + 689 m đến Km 239 + 457 m (Từ giáp đất Khánh Đôi đến hết đất Hùng Á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Km 239 + 457 m đến Km 239 + 324 m (Từ giáp đất Hùng Ánh đến hết đất ông An Bíc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kern w:val="0"/>
                <w:sz w:val="20"/>
                <w:szCs w:val="20"/>
              </w:rPr>
              <w:t>Từ Km 239 + 324 m đến Km 239 + 038 m (Từ đất Tuấn Vân đến hết đất Thanh Tuệ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Từ tâm ngã tư đi hướng Sơn L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240 + 485 m đến Km 240 + 814,5 m (Từ trung tâm ngã tư đến hết đất ông Thành Huấ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240 + 814,5 m đến km 241 + 51 m (Từ đường vào bản Kho Vàng đến hết đất ông Lương Bú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241 + 051 m đến Km 241 + 161 m (Từ giáp đất ông Lương bún đến hết đất ông Hoa D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Km 241 + 161 m đến Km 241 + 800 m (Từ giáp đất ông Hoa Duyên đến hết đất bà Thuý Khố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8208"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b/>
                <w:bCs/>
                <w:color w:val="000000"/>
                <w:kern w:val="0"/>
                <w:sz w:val="20"/>
                <w:szCs w:val="20"/>
              </w:rPr>
              <w:t>Từ tâm ngã tư đi vào khu UBND huyện (TK3)</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âm ngã tư vào UBND huyện 14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ất thi hành án đến ngã 3 sân vận động 326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Từ ngã 3 sân vận động đi Chiềng Khoi 13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eastAsia="Arial" w:cs="Arial" w:ascii="Arial" w:hAnsi="Arial"/>
                <w:b/>
                <w:bCs/>
                <w:color w:val="000000"/>
                <w:kern w:val="0"/>
                <w:sz w:val="20"/>
                <w:szCs w:val="20"/>
              </w:rPr>
              <w:t xml:space="preserve"> </w:t>
            </w:r>
            <w:r>
              <w:rPr>
                <w:rFonts w:cs="Arial" w:ascii="Arial" w:hAnsi="Arial"/>
                <w:color w:val="000000"/>
                <w:kern w:val="0"/>
                <w:sz w:val="20"/>
                <w:szCs w:val="20"/>
              </w:rPr>
              <w:t>Từ ngã 3 cty TNHH Minh Hoàng hướng phòng Giáo dục 26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ất giáp đường quanh sân vận động (TK3) 261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Từ tâm ngã tư vào trường cấp III (TK2)</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âm ngã tư đi 14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mét 141 đến mét 234</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mét 235 (Đất ông Chiến con ông Lạc) đến cổng trường cấp 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Giáp đất nhà Nga Châu) ra QL6 (TK4, giáp đất ông Nhàn Bú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Giáp đất nhà Quynh Thương) đi qua bản Huổi Hẹ hướng QL6: 870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mét 871 đến mét 1071 hướng đi ngã 3 QL6 (TK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Đoạn đường vào bãi rác mớ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tiếp giáp vị trí 3 (Hết đất nhà ông Quý) đến hết đất thị trấn (Hết đất nhà bà Mùi Ký)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8208"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b/>
                <w:bCs/>
                <w:color w:val="000000"/>
                <w:kern w:val="0"/>
                <w:sz w:val="20"/>
                <w:szCs w:val="20"/>
              </w:rPr>
              <w:t>Các đường nhánh (Trừ các tuyến đường đã có tại các mục đã nêu trên)</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Các đường nhánh có mặt đường rộng 2,5 m trở lên nội thị (đường đổ bê tông hoặc dải nhự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Các đường nhánh có mặt đường rộng 2,5 m trở xuống nội thị (đường đổ bê tông hoặc dải nhự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H</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MỘC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Thị trấn Mộc Châ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Trần Huy Liệ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Bưu điện đến đường rẽ vào Bưu điện cũ (hang Dơ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Từ đường rẽ vào Bưu điện cũ (hang Dơi) đến trạm biến áp bản Mò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trạm biến áp bản Mòn đến ngã ba Lóng Sập + 150 m (theo hướng quốc lộ 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Phan Đình Giót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Bưu điện đến hết đất Nhà văn hoá huyệ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Trạm biến thế "Hội trường TK2" đến hết đất cổng Trường trung học phổ thông Mộc Lỵ</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giáp đất trường Trung học phổ thông Mộc Lỵ đến đất Đập tràn TK 1</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ầu Đập tràn TK 1 đến cách đường đi từ ngã ba tiểu khu 5 vào UBND xã Đông Sang 2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Tô Hiệu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giáp Ngã ba Quốc Lộ 6 đến chân dốc lên trạm phát lại đài Truyền hình Mộc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xml:space="preserve">- Từ chân dốc đường lên Trạm phát lại truyền hình đến nhà văn hoá TK4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hà văn hoá TK 4 đến hết đất Bưu điệ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Vừ A Dính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giáp đất Bến xe đến cổng vào Trường cấp II Mộc Lỵ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cổng trường cấp II Mộc Lỵ đến hết đất Trường phổ thông dân tộc nội trú huyệ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Vũ Xuân Thiều và Phố Nguyễn Hoài Xuâ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đường rẽ Ngân hàng nông nghiệp "Giáp đất KBNN" đến ngã tư Trạm biến thế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Nguyễn Hoài Xuân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biến thế đến hết đất trường cấp II THCS Mộc Lỵ</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trung tâm TK6 đến ngã ba TK 5</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Ngã 3 đường: Đường 20 - 11, Nguyễn Lương Bằng, Trần Huy Liệ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Trung tâm ngã ba Lóng Sập đi 150 m theo Quốc lộ 43.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Nguyễn Lương Bằng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đường đi Lóng Sập ngoài phạm vi 150 m đến đất nghĩa địa 82 cũ</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đất Nghĩa địa 82 cũ đến hết đường 21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đất đường 21m (TT hành chính mới) đến cột điện li tâm 7A1 Tiểu khu 14. Thị trấn Mộc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cột điện li tâm 7A1 TK 14 Thị trấn Mộc Châu đến hết đất Thị trấn Mộc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Ngã 3 đường: Đường 20 - 11, Phố Tuệ Tĩnh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trung tâm ngã ba Bảo tàng đi các hướng 100 m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Đường 20 - 11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Lóng Sập phạm vi ngoài 150 m đến cách ngã ba Bảo tàng 10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Bảo tàng ngoài phạm vi 100 m đến hết đất TT Mộc Châu (Theo QL 4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cs="Arial" w:ascii="Arial" w:hAnsi="Arial"/>
                <w:bCs/>
                <w:color w:val="000000"/>
                <w:kern w:val="0"/>
                <w:sz w:val="20"/>
                <w:szCs w:val="20"/>
              </w:rPr>
              <w:t xml:space="preserve">Phố Tuệ Tĩnh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ngã ba Bảo tàng ngoài phạm vi 100 m đến ngã ba Trạm 302 </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tuyến đường nội thị khác</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giáp Quốc lộ 6 theo hướng TTHC cũ đến cầu TK 12</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ất Đập tràn TK 1 đến hết thị trấn Mộc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bản Mòn đến ngã ba TK 5 (Đường đi Đông Sa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TK 5 đến hết đất Thị trấn Mộc Châu (đường đi Đông Sa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Các Tuyến đường nội thị khu Trung tâm hành chính mới đã được dải nhự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Đường tránh dốc 75: Từ ngã ba trạm truyền hình đến ngã ba giáp đập tràn tiểu khu 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Các đoạn đường khác</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tuyến bổ sung mớ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rẽ đối diện nghĩa trang Liệt sỹ ngoài phạm vi 60m đến ngã ba bản Mòn (đường đi tiểu khu 5)</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hết đất công ty sửa chữa đường bộ 224 đến cách đường vào bệnh viện (phố Tuệ Tĩnh) 6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rẽ xuống xóm bưu điện cũ ngoài phạm vi 60 m đến suối (tiểu khu 8)</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60 m theo tường rào chợ trung tâm huyện Mộc Châu đến cách đường vào nhà văn hoá huyện (phố Phan Đình Giót) 6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60 m theo tường rào Công an huyện Mộc Châu đến hết đất Công an huyện, tiểu khu 7</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60 m đến hết đất nhà ông Vương Thành Chung (Bắt đầu tuyến từ nhà ông Liêm + Tân, tiểu khu 7)</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60 m đến đất nhà ông Tráng (khu vực đất lương thực Mộc Châu, tiểu khu 4)</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60 m đến ngã 3 nhà bà Đoài(từ đất nhà Nhâm Út đến đất nhà bà Đoài (thửa số 54, tờ số 8) tiểu khu 1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60 m đến đất nhà ông Thú (từ đất nhà ông Thắng đến đất nhà ông Thú, tiểu khu 1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ất nhà bà Nguyễn Thị Hương (Tuấn Anh) đến đất nhà bà Bùi Thị Ngọc (tiểu khu 1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ất nhà bà Soan đến đất nhà bà Thuý (Hỗ) (tiểu khu 12, tuyến nhà B.sỹ Bì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rẽ đối diện trường tiểu học 3/2 đến hết đất nhà bà Nguyễn Thị Ró (tiểu khu 11)</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rẽ xuống bệnh viện Đa khoa Mộc Châu ngoài phạm vi 40 m đến đất nhà bà Nguyễn Thị Diện (tiểu khu 11)</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60 m đến đất nhà bà Đinh Thị Mai (tiểu khu 8)</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ất nhà bà Đào Thị Hồng đến đất nhà bà Lê Thị Khanh (đường bê tông tiểu khu 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color w:val="000000"/>
                <w:kern w:val="0"/>
                <w:sz w:val="20"/>
                <w:szCs w:val="20"/>
              </w:rPr>
            </w:pPr>
            <w:r>
              <w:rPr>
                <w:rFonts w:cs="Arial" w:ascii="Arial" w:hAnsi="Arial"/>
                <w:b/>
                <w:color w:val="000000"/>
                <w:kern w:val="0"/>
                <w:sz w:val="20"/>
                <w:szCs w:val="20"/>
              </w:rPr>
              <w:t>Thị Trấn Nông trường Mộc Châu</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color w:val="000000"/>
                <w:kern w:val="0"/>
                <w:sz w:val="20"/>
                <w:szCs w:val="20"/>
              </w:rPr>
            </w:pPr>
            <w:r>
              <w:rPr>
                <w:rFonts w:cs="Arial" w:ascii="Arial" w:hAnsi="Arial"/>
                <w:b/>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Lê Thanh Nghị</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QL6 mới đến đường rẽ Tiểu khu 32 (Theo Ql 4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rẽ TK 32 đến hết tường rào Nhà nghỉ Công đoà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tường rào Nhà nghỉ Công đoàn đến đường phụ vào Bệnh viện Đa khoa Thảo ng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ây xăng Km 70 đến đường phụ Bệnh viện Đa khoa Thảo Ng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giáp đất cây xăng km 70 đến ngã ba vào Tân Lập</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ối với đường Lê Thanh Nghị</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Từ ngoài phạm vi 100 m đến hết đất tiểu khu bệnh viện 1 ra suố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43 theo đường rẽ vào Khách sạn Công đoàn đến hết tường rào Khách sạn Công Đoà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hảo Ng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rẽ vào Tân Lập đến cột Km 194 (theo Quốc lộ 4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ột Km 194 (theo Quốc lộ 43) đến đường rẽ vào xưởng vi sinh</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rẽ vào Xưởng vi sinh đến Ngã ba vào TK Tiền Tiến (Hết đất Chè Đen I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ba Km 64 ngoài phạm vi 100 m đến lối rẽ Tiểu khu Tiền Tiế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ối với đường Thảo Nguy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rẽ Xưởng Hương ngoài phạm vi 20 m đến Đài Bay</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Lò Văn Giá</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ba chợ cũ Km 70 (Phạm vi ngoài 20 m) đến ngã ba Xưởng bột</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rẽ vào xưởng bột đến ngã tư TK Tiền Tiế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Kim Liê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Từ Ngã ba Công an 70 ngoài phạm vi 20 m đến phạm vi 100 m (Theo đường Xưởng Sữ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Công an 70 ngoài phạm vi 120 m đến Ngã ba Nhà máy sữ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nhà máy sữa đến cổng nhà máy sữa</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Hoàng Quốc Việt</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Từ Ngã ba Quốc lộ 6 mới đến ngã tư bản Bun 100 m (Theo hướng Quốc lộ 6 mớ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rung tâm ngã tư bản Bun đi phạm vi 100 m theo hai hướng (Quốc lộ 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9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Từ ngã tư Bản Bun ngoài phạm vi 100 m đến cách ngã tư Tiểu khu 70 100 m (theo đường Quốc lộ 6 mới)</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Trung tâm ngã tư Tiểu khu 70 đi phạm vi 100m theo hai hướng (Quốc lộ 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Tiểu khu 70 ngoài phạm vi 100 m đến giáp đất xã Vân Hồ</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ối với đường Hoàng Quốc Việt</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QL6 cũ đến cách QL6 mới (Ngã tư Kho Muối)10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iền Tiế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Tiểu khu Tiền Tiến đến Quốc lộ 43</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Từ ngã tư Tiểu khu Tiền Tiến đến Quốc Lộ 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ỉnh lộ 104</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rẽ vào Tân Lập ngoài phạm vi 20m theo hướng đi Tân Lập đến cống dẫn nước từ ao nhà ông Doãn xuống hồ</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ống dẫn nước từ ao nhà ông Doãn xuống hồ đến trạm biến áp 110Kv</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đường nối với đường Tỉnh lộ 104</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trạm biến áp 110 đến ngã ba TK Pa Khen 10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rung tâm ngã ba TK Pa Khen 100 m đi các hướ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Tiểu khu Pa Khen ngoài phạm vi 100 m đến hết đất Thị trấn Nông trường theo 2 hướng</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Tô Vĩnh Diệ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nhà máy xi măng theo đường đi tiểu khu 70 đến ngã 3 tiểu khu 70 (Nhà văn hoá)</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rẽ vào Xưởng bột đến Ngã tư TK 70 cách 20 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hảo Nguyên đi hướng đường Tỉnh lộ 101</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ung tâm ngã ba km 64 đi các hướng 100m</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14/6</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Quốc lộ 43 đến Xưởng Chè Vân Sơn</w:t>
            </w:r>
          </w:p>
        </w:tc>
        <w:tc>
          <w:tcPr>
            <w:tcW w:w="7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Xưởng chè Vân Sơn theo hướng đi tiểu khu Hoa Ban ra đến cách Tỉnh lộ 101B 40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tuyến đường nội thị khác (Thuộc thị trấn NTM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Ngân hàng Nông nghiệp khu vực Thảo Nguyên đi 100m theo hướng Bệnh viện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Bó Bun phạm vi 100 m theo đường nga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trung tâm ngã tư TK 70 đi phạm vi 100 m theo hai hướng đường nga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đường nối với đường tiểu khu Tiền Tiến đến hết đất nhà Thương O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tiểu khu 32 (nhà Sang Toàn) đến ngã 3 nhà máy xi măng (nhà Chinh + Chất)</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đường rẽ Nhà máy xi măng theo đường vào Tiểu khu Bó Bun ra cách Quốc lộ 6 10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Kho Muối phạm vi 100 m theo hai hướng đường nga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Km 64 phạm vi ngoài 100 m đến giáp đất xã Vân Hồ (Theo Quốc lộ 6 cũ)</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ba Km 64 phạm vi ngoài 100 m đến cầu bản Muống (Theo Quốc lộ 43)</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Các tuyến đường nội thị thuộc quy hoạch hồ 70</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Các đoạn đường khá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Các tuyến bổ sung mớ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 Từ Quốc lộ 43 phạm vi ngoài 60 m đến ngã 3 xóm tiểu khu 40 ra cách đường vào xưởng bột 40m (qua nhà văn hoá tiểu khu 40)</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43 phạm vi ngoài 60 m theo đường vào nhà văn hoá tiểu khu Khí tượng ra cách đường vào tiểu khu Tiền Tiến 4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Tân Cương (Tỉnh lộ 104) đi tiểu khu 26/7 + 67 đến cách Quốc lộ 43 (tiểu khu 67) 40 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6 ngoài phạm vi 40 m đến nhà văn hoá tiểu khu Vườn Đào</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43 ngoài phạm vi 40 m theo hướng vào tiểu khu 77 đến Bia tưởng niệm nơi Bác Hồ về thă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4 tiểu khu 70 (Quốc lộ 6) ngoài phạm vi 40m theo hướng đi tiểu khu Vườn Đào đến ngã 3 đường rẽ tiểu khu Vườn Đào</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43 (Lẩu dê 68) ngoài phạm vi 40 m theo hướng vào tiểu khu 26/7 đến ngã 3 đường nối từ tiểu khu 26/7 đi tiểu khu 6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tư Bó Bun phạm vi ngoài 100m theo đường ngang đến hết đất Ban quản lý khu Du lịch Mộc Châ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Quốc lộ 43 ngoài phạm vi 40 m đến hết đất nhà văn hoá tiểu khu 69</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Từ ngã 3 trường tiểu học 15/10 đến cách đường Tiền Tiến 40 m (ngã 3 nhà ông Thi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 Khu đất đấu giá tiểu khu 77, thị trấn Nông trườ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BẮC Y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99</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Viện Kiểm sát đi đến giáp đất Công an huy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giáp đất công an huyện đến hết đất trụ sở Đội quản lý đô thị</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đất Trụ sở Đội quản lý đô thị đến giáp đất Viễn thô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ất viễn thông đến suối Trắ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suối Trắm đến hết đất Hạt 3 giao thô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Viện Kiểm sát đến ngã ba đường đi xã Hồng Ngà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đất Hạt 3 giao thông đến suối B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i Hồng Ngài đến giáp nhà ông Phé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hà ông Phén đến Suối Bẹ</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Bến xe khách đến đất Huyện độ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A Phủ</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Thương nghiệp đến ngã ba Đồi nghĩa trang liệt sỹ</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Phạm Ngũ Lão</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lên UBND huyện đến đất Trung tâm Chính trị</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Tà Xù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Viện Kiểm sát đến ngã ba đường rẽ đi Trung tâm y tế (Tỉnh lộ 112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rẽ đi Trung tâm y tế (Tỉnh lộ 112) đến hết đường bê tông nối QL 3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rẽ đi Trung tâm y tế (Tỉnh lộ 112) đến cua tay áo cách bể nước 50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hết cua tay áo cách bể nước 50m đến Suối Ban (Tỉnh lộ 112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Phố 1 - 5</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Phòng Giáo dục đến đầu sân bóng trường THCS Lý Tự Trọ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tuyến đường khá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rẽ Huyện đội (đường vành đai) đến đường vào bệnh viện mớ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vào bệnh viện mới đến ngã ba đường vào khu nhà ông Nhu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6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7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đường vào khu nhà Ông Nhung (đường vành đai) đến ngã ba tiếp nối đoạn Quốc lộ 3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cạnh Phòng Tài chính - Kế hoạch đến ngã tư cổng Phòng Giáo dụ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rạm Khuyến nông đi đến hết xóm Lâm Đồng thuộc Tiểu khu 4</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bê tông từ cổng chợ thương mại đến hết nhà Bà Du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Hồng Ngài đến bãi đá Tổ hợp 20/10</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cửa nhà ông Côn đường bê tông đến nhà bà Ô</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nhánh đường khác xe con vào đượ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K</w:t>
            </w:r>
          </w:p>
        </w:tc>
        <w:tc>
          <w:tcPr>
            <w:tcW w:w="4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color w:val="000000"/>
                <w:kern w:val="0"/>
                <w:sz w:val="20"/>
                <w:szCs w:val="20"/>
              </w:rPr>
            </w:pPr>
            <w:r>
              <w:rPr>
                <w:rFonts w:cs="Arial" w:ascii="Arial" w:hAnsi="Arial"/>
                <w:b/>
                <w:bCs/>
                <w:color w:val="000000"/>
                <w:kern w:val="0"/>
                <w:sz w:val="20"/>
                <w:szCs w:val="20"/>
              </w:rPr>
              <w:t>Trục đường quốc lộ 37 đi 3 hướng</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UBND Thị Trấn cũ đi theo hướng bệnh viện</w:t>
            </w:r>
          </w:p>
        </w:tc>
        <w:tc>
          <w:tcPr>
            <w:tcW w:w="7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i Bệnh viện đến hết đất ông Tâ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giáp nhà ông Tâng đến hết đất bệnh việ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giáp đất bệnh viện đến ngã tư rẽ vào Hu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18/10</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i Hà Nội đến đường vào hội trường lớ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vào hội trường lớn đến ngã tư Truyền hình</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Noong Bu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Thị trấn đi Quốc lộ 37 mới đến hết đất bà Hả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iếp từ ngõ nhà Bà Hải đến ngã tư đường rẽ vào Huy Bắ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Huy Bắc đến đường vào Kim Tân (QL 3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i theo hướng đường mớ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xung quanh công viên 2/9</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đường nhánh tiếp giáp với công viên 2/9</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Phù Hoa</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Truyền hình đến giáp Lâm trường Phù Bắc Yên mới (QL 3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1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Lâm trường Phù Bắc Yên đến Cửa hàng xăng dầu (QL 3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tiếp giáp Cửa hàng xăng dầu đến hết đất Công ty Cổ phần Đầu tư XD giao thông II Sơn La ( QL 3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giáp Công ty Cổ phần Đầu tư XD giao thông II Sơn La đến hết đất bà Ngợ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giáp đất bà Ngợi đến Trạm cấp nước Phù Yên (QL 37)</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Nguyễn Công Trứ</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UBND Thị trấn đi Hà Nội nhà Hoà Phượng rẽ phải đến cầu suối Ngọt (Trừ vị trí điểm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iếp từ cầu suối Ngọt đến sau nhà Hùng Sa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Mường Tấ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ba Bệnh viện đi Quang Huy đến đầu cầu suối Ngọt (trừ vị trí 1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cầu suối Ngọt đến giáp nhà Hùng Sa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8</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Tô Vĩnh Diệ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ba UBND Thị trấn đi Hà Nội rẽ trái đường vào Huyện đội đến hết đất nhà ông Thành Sâm (Trừ vị trí điểm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iếp giáp từ nhà ông Thành Sâm đến cổng Huyện độ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9</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Võ Thị Sá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ường quốc lộ 37 đi vào của Hội trường lớn (trừ vị trí 1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hà Quang - Quyên đi hết đất nhà ông Công - Ngân hàng (Trừ vị trí điểm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0</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hánh khu chợ mớ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hà Sơn Hằng đi thẳng giáp đất nhà Vân Nhình (trừ vị trí 1 đã có giá) Đường vào cổng chợ</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hà Vân Nhình rẽ phải đến giáp nhà Minh Nhà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4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hà Minh Nhàn đến hết đất nhà Luận Du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hà Vân Nhình đi thẳng 30m rẽ phải đến giáp đất nhà Hùng Huyề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Lý Tự Trọ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ba UBND Thị trấn đi Hà Nội đến hết đất Khu trung tâm văn hoá huyện rẽ phải đến đầu cầu suối ngọt ( trừ vị trí điểm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iếp từ cầu suối Ngọt đến hết nhà bà Hiền cổng trường THCS thị trấn cũ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Từ ngã tư truyền hình đi Quang Huy</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Đinh Văn Tỷ</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tư truyền hình đến giáp đất Cục dự trữ lương thực QG (Trừ vị trí điểm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ất Cục dự trữ lương thực QG đến hết đất nhà ông Hợi Đợ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3</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Noong Cốp</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Truyền hình rẽ trái đến giáp Trường Tiểu học Thị trấn (trừ vị trí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đất Trường Tiểu học Thị Trấn đến suối Ngọt (hết đất ông Sỹ)</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suối ngọt tiếp giáp đất ông Sỹ đến trạm cấp nướ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4</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nhánh khối 4</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hà ông Thắng Sản rẽ phải đến nhà ông Đông Mỳ (trừ vị trí điểm 1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2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5</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Hoa Ba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ba UBND Thị trấn đi Hà Nội rẽ trái đi Trường Mầm non Thị trấn đến hết đất Trường Mầm non Thị trấn (Trừ vị trí điểm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6</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Chu Văn An</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khối 6 cạnh Trường Mầm non Thị trấn rẽ trái đến đường nhựa đi Huyện độ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khối 6 rẽ phải đến Trường cấp I Thị trấn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2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1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7</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ờng nhánh khối 5, 6, 7, 8</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tư khối 6 đi Huyện đội 50m rẽ trái đến hết đất Đô thị (Trừ vị trí điểm 1)</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Ngã ba khối 5 Trường Trung tâm giáo dục thường xuyên đi hết đường bê tông khối 5, hết đất nhà bà Dung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4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tư khối 6 đi hết đường bê tông khối 7 hết đất Nhà ông Cung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3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tư khối 6 đi hết đường bê tông khối 8 đến hết đất Nhà bà Hồng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ba Nhà ông Cấp Loan đến Nhà ông Phương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ngã tư khối 6 đi thẳng lên đường khối 6 đến cổng Nhà Hoà Hạnh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8</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Từ ngã tư truyền hình đi Quang Huy</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ừ ngã ba ông Hợi Đợi rẽ phải đến cổng Trường cấp II Thị trấn cũ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ừ cổng trường cấp II Thị trấn cũ đi chợ mới đến (Cổng nhà bà Nhàn Lương)</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60</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19</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Quang Huy</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Tuyến đường từ ngã tư Mo 2 đi xăng dầu: Từ ngã tư nhà ông Hùng đến giáp nhà ông An Mo 2 (trừ vị trí 1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Tuyến đường từ ngã tư Mo 2 đi xăng dầu: Từ đất nhà ông An đến đất nhà ông Hoàng bản Mo 3</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0</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Xuân Diệu</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nhánh QL37 từ nhà Diêm đi Mo 3 (trừ VT 1 hai đầu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1</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Đường Phan Đình Giót</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nội thị từ QL 37 xuống trạm điện tiếp giáp với đường đi xăng dầu (trừ vị trí đã có giá)</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bCs/>
                <w:color w:val="000000"/>
                <w:kern w:val="0"/>
                <w:sz w:val="20"/>
                <w:szCs w:val="20"/>
              </w:rPr>
            </w:pPr>
            <w:r>
              <w:rPr>
                <w:rFonts w:cs="Arial" w:ascii="Arial" w:hAnsi="Arial"/>
                <w:bCs/>
                <w:color w:val="000000"/>
                <w:kern w:val="0"/>
                <w:sz w:val="20"/>
                <w:szCs w:val="20"/>
              </w:rPr>
              <w:t>22</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Cs/>
                <w:color w:val="000000"/>
                <w:kern w:val="0"/>
                <w:sz w:val="20"/>
                <w:szCs w:val="20"/>
              </w:rPr>
            </w:pPr>
            <w:r>
              <w:rPr>
                <w:rFonts w:cs="Arial" w:ascii="Arial" w:hAnsi="Arial"/>
                <w:bCs/>
                <w:color w:val="000000"/>
                <w:kern w:val="0"/>
                <w:sz w:val="20"/>
                <w:szCs w:val="20"/>
              </w:rPr>
              <w:t>Các tuyến đường còn lại</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bCs/>
                <w:color w:val="000000"/>
                <w:kern w:val="0"/>
                <w:sz w:val="20"/>
                <w:szCs w:val="20"/>
              </w:rPr>
            </w:pPr>
            <w:r>
              <w:rPr>
                <w:rFonts w:cs="Arial" w:ascii="Arial" w:hAnsi="Arial"/>
                <w:bCs/>
                <w:color w:val="000000"/>
                <w:kern w:val="0"/>
                <w:sz w:val="20"/>
                <w:szCs w:val="20"/>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trục chính vào Chợ thực phẩ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4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Đường nhánh xung quanh Chợ thực phẩm</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kern w:val="0"/>
                <w:sz w:val="20"/>
                <w:szCs w:val="20"/>
              </w:rPr>
              <w:t>Các tuyến đường còn lại xe con vào được (Đối với đường bê tông )</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tuyến đường nhánh xe con vào được (Đường đất)</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kern w:val="0"/>
                <w:sz w:val="20"/>
                <w:szCs w:val="20"/>
              </w:rPr>
            </w:pPr>
            <w:r>
              <w:rPr>
                <w:rFonts w:cs="Arial" w:ascii="Arial" w:hAnsi="Arial"/>
                <w:color w:val="000000"/>
                <w:kern w:val="0"/>
                <w:sz w:val="20"/>
                <w:szCs w:val="20"/>
              </w:rPr>
              <w:t>Các tuyến đường nhánh xe con không vào được</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90</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11. BẢNG 10</w:t>
      </w:r>
    </w:p>
    <w:p>
      <w:pPr>
        <w:pStyle w:val="Normal"/>
        <w:spacing w:before="120" w:after="0"/>
        <w:jc w:val="center"/>
        <w:rPr>
          <w:rFonts w:ascii="Arial" w:hAnsi="Arial" w:cs="Arial"/>
          <w:color w:val="000000"/>
          <w:sz w:val="20"/>
          <w:szCs w:val="20"/>
        </w:rPr>
      </w:pPr>
      <w:r>
        <w:rPr>
          <w:rFonts w:cs="Arial" w:ascii="Arial" w:hAnsi="Arial"/>
          <w:i/>
          <w:iCs/>
          <w:color w:val="000000"/>
          <w:sz w:val="20"/>
          <w:szCs w:val="20"/>
        </w:rPr>
        <w:t>(Kèm theo Nghị quyết số 103/2014/NQ-HĐND ngày 04 tháng 12 năm 2014 của HĐND tỉnh Sơn L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ẤT THƯƠNG MẠI, DỊCH VỤ TẠI ĐÔ THỊ</w:t>
            </w:r>
          </w:p>
          <w:p>
            <w:pPr>
              <w:pStyle w:val="Normal"/>
              <w:spacing w:before="120" w:after="0"/>
              <w:jc w:val="center"/>
              <w:rPr>
                <w:rFonts w:ascii="Arial" w:hAnsi="Arial" w:cs="Arial"/>
                <w:color w:val="000000"/>
                <w:sz w:val="20"/>
                <w:szCs w:val="20"/>
              </w:rPr>
            </w:pPr>
            <w:r>
              <w:rPr>
                <w:rFonts w:cs="Arial" w:ascii="Arial" w:hAnsi="Arial"/>
                <w:i/>
                <w:iCs/>
                <w:color w:val="000000"/>
                <w:sz w:val="20"/>
                <w:szCs w:val="20"/>
              </w:rPr>
              <w:t>Mức giá đất của từng vùng, từng vị trí = 85% giá đất ở liền kề theo từng vùng, từng tuyến đường, từng vị trí (đã quy định ở Bảng 9).</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12. BẢNG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ĐẤT SẢN XUẤT, KINH DOANH PHI NÔNG NGHIỆP KHÔNG PHẢI LÀ ĐẤT THƯƠNG MẠI DỊCH VỤ TẠI ĐÔ THỊ</w:t>
            </w:r>
          </w:p>
          <w:p>
            <w:pPr>
              <w:pStyle w:val="Normal"/>
              <w:spacing w:before="120" w:after="0"/>
              <w:jc w:val="center"/>
              <w:rPr>
                <w:rFonts w:ascii="Arial" w:hAnsi="Arial" w:cs="Arial"/>
                <w:color w:val="000000"/>
                <w:sz w:val="20"/>
                <w:szCs w:val="20"/>
              </w:rPr>
            </w:pPr>
            <w:r>
              <w:rPr>
                <w:rFonts w:cs="Arial" w:ascii="Arial" w:hAnsi="Arial"/>
                <w:i/>
                <w:iCs/>
                <w:color w:val="000000"/>
                <w:sz w:val="20"/>
                <w:szCs w:val="20"/>
              </w:rPr>
              <w:t>Mức giá đất của từng vùng, đường phố, từng vị trí = 70% giá đất ở liền kề theo từng vùng, từng tuyến đường, từng vị trí (đã quy định ở Bảng 9)</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color w:val="000000"/>
          <w:sz w:val="20"/>
          <w:szCs w:val="20"/>
        </w:rPr>
        <w:t xml:space="preserve">13. PHỤ BIỂU 9a </w:t>
      </w:r>
      <w:r>
        <w:rPr>
          <w:rFonts w:cs="Arial" w:ascii="Arial" w:hAnsi="Arial"/>
          <w:bCs/>
          <w:color w:val="000000"/>
          <w:sz w:val="20"/>
          <w:szCs w:val="20"/>
        </w:rPr>
        <w:t>-</w:t>
      </w:r>
      <w:r>
        <w:rPr>
          <w:rFonts w:cs="Arial" w:ascii="Arial" w:hAnsi="Arial"/>
          <w:b/>
          <w:bCs/>
          <w:color w:val="000000"/>
          <w:sz w:val="20"/>
          <w:szCs w:val="20"/>
        </w:rPr>
        <w:t xml:space="preserve"> ĐẤT Ở TẠI CÁC KHU ĐÔ THỊ MỚI</w:t>
      </w:r>
    </w:p>
    <w:p>
      <w:pPr>
        <w:pStyle w:val="Normal"/>
        <w:spacing w:before="120" w:after="0"/>
        <w:jc w:val="center"/>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Kèm theo Nghị quyết số 103/2014/NQ-HĐNDngày 04 tháng 12 năm 2014 của HĐND tỉnh Sơn La)</w:t>
      </w:r>
    </w:p>
    <w:p>
      <w:pPr>
        <w:pStyle w:val="Normal"/>
        <w:spacing w:before="120" w:after="0"/>
        <w:jc w:val="right"/>
        <w:rPr/>
      </w:pPr>
      <w:r>
        <w:rPr>
          <w:rFonts w:cs="Arial" w:ascii="Arial" w:hAnsi="Arial"/>
          <w:i/>
          <w:color w:val="000000"/>
          <w:sz w:val="20"/>
          <w:szCs w:val="20"/>
        </w:rPr>
        <w:t>ĐVT: 1.000 đồng/m</w:t>
      </w:r>
      <w:r>
        <w:rPr>
          <w:rFonts w:cs="Arial" w:ascii="Arial" w:hAnsi="Arial"/>
          <w:i/>
          <w:color w:val="000000"/>
          <w:sz w:val="20"/>
          <w:szCs w:val="20"/>
          <w:vertAlign w:val="superscript"/>
        </w:rPr>
        <w:t>2</w:t>
      </w:r>
      <w:r>
        <w:rPr/>
        <w:t xml:space="preserve"> </w:t>
      </w:r>
    </w:p>
    <w:tbl>
      <w:tblPr>
        <w:tblW w:w="8646" w:type="dxa"/>
        <w:jc w:val="left"/>
        <w:tblInd w:w="-5" w:type="dxa"/>
        <w:tblLayout w:type="fixed"/>
        <w:tblCellMar>
          <w:top w:w="0" w:type="dxa"/>
          <w:left w:w="0" w:type="dxa"/>
          <w:bottom w:w="0" w:type="dxa"/>
          <w:right w:w="0" w:type="dxa"/>
        </w:tblCellMar>
      </w:tblPr>
      <w:tblGrid>
        <w:gridCol w:w="573"/>
        <w:gridCol w:w="4696"/>
        <w:gridCol w:w="745"/>
        <w:gridCol w:w="658"/>
        <w:gridCol w:w="658"/>
        <w:gridCol w:w="658"/>
        <w:gridCol w:w="658"/>
      </w:tblGrid>
      <w:tr>
        <w:trPr>
          <w:trHeight w:val="230" w:hRule="atLeast"/>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STT</w:t>
            </w:r>
          </w:p>
        </w:tc>
        <w:tc>
          <w:tcPr>
            <w:tcW w:w="4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Đường phố</w:t>
            </w:r>
          </w:p>
        </w:tc>
        <w:tc>
          <w:tcPr>
            <w:tcW w:w="337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kern w:val="0"/>
                <w:sz w:val="20"/>
                <w:szCs w:val="20"/>
              </w:rPr>
              <w:t>Bảng giá đất áp dụng từ ngày 01 tháng 01 năm 2015 đến ngày 31 tháng 12 năm 2019</w:t>
            </w:r>
          </w:p>
        </w:tc>
      </w:tr>
      <w:tr>
        <w:trPr>
          <w:trHeight w:val="35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kern w:val="0"/>
                <w:sz w:val="20"/>
                <w:szCs w:val="20"/>
              </w:rPr>
            </w:pPr>
            <w:r>
              <w:rPr>
                <w:rFonts w:cs="Arial" w:ascii="Arial" w:hAnsi="Arial"/>
                <w:b/>
                <w:bCs/>
                <w:color w:val="000000"/>
                <w:kern w:val="0"/>
                <w:sz w:val="20"/>
                <w:szCs w:val="20"/>
              </w:rPr>
            </w:r>
          </w:p>
        </w:tc>
        <w:tc>
          <w:tcPr>
            <w:tcW w:w="4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kern w:val="0"/>
                <w:sz w:val="20"/>
                <w:szCs w:val="20"/>
              </w:rPr>
            </w:pPr>
            <w:r>
              <w:rPr>
                <w:rFonts w:cs="Arial" w:ascii="Arial" w:hAnsi="Arial"/>
                <w:b/>
                <w:bCs/>
                <w:color w:val="000000"/>
                <w:kern w:val="0"/>
                <w:sz w:val="20"/>
                <w:szCs w:val="20"/>
              </w:rPr>
            </w:r>
          </w:p>
        </w:tc>
        <w:tc>
          <w:tcPr>
            <w:tcW w:w="337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kern w:val="0"/>
                <w:sz w:val="20"/>
                <w:szCs w:val="20"/>
              </w:rPr>
            </w:pPr>
            <w:r>
              <w:rPr>
                <w:rFonts w:cs="Arial" w:ascii="Arial" w:hAnsi="Arial"/>
                <w:b/>
                <w:bCs/>
                <w:color w:val="000000"/>
                <w:kern w:val="0"/>
                <w:sz w:val="20"/>
                <w:szCs w:val="20"/>
              </w:rPr>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kern w:val="0"/>
                <w:sz w:val="20"/>
                <w:szCs w:val="20"/>
              </w:rPr>
            </w:pPr>
            <w:r>
              <w:rPr>
                <w:rFonts w:cs="Arial" w:ascii="Arial" w:hAnsi="Arial"/>
                <w:b/>
                <w:bCs/>
                <w:color w:val="000000"/>
                <w:kern w:val="0"/>
                <w:sz w:val="20"/>
                <w:szCs w:val="20"/>
              </w:rPr>
            </w:r>
          </w:p>
        </w:tc>
        <w:tc>
          <w:tcPr>
            <w:tcW w:w="4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kern w:val="0"/>
                <w:sz w:val="20"/>
                <w:szCs w:val="20"/>
              </w:rPr>
            </w:pPr>
            <w:r>
              <w:rPr>
                <w:rFonts w:cs="Arial" w:ascii="Arial" w:hAnsi="Arial"/>
                <w:b/>
                <w:bCs/>
                <w:color w:val="000000"/>
                <w:kern w:val="0"/>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kern w:val="0"/>
                <w:sz w:val="20"/>
                <w:szCs w:val="20"/>
              </w:rPr>
              <w:t>Vị trí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Vị trí 5</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A</w:t>
            </w:r>
          </w:p>
        </w:tc>
        <w:tc>
          <w:tcPr>
            <w:tcW w:w="80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color w:val="000000"/>
                <w:kern w:val="0"/>
                <w:sz w:val="20"/>
                <w:szCs w:val="20"/>
              </w:rPr>
              <w:t>Khu quy hoạch thị trấn Phiêng Lanh, huyện lỵ Quỳnh Nhai</w:t>
            </w: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Đường trục chính (Quốc lộ 279)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ầu số 1 vào Trung tâm xã Mường Giàng (Đường quốc lộ 279) khu trung tâm quy hoạch mới đến bản Pom Mường 3,6 Km)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2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2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I </w:t>
            </w:r>
          </w:p>
        </w:tc>
        <w:tc>
          <w:tcPr>
            <w:tcW w:w="80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Đường trục chính Đường quốc lộ 6B (Tỉnh lộ 107 cũ)</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ây xăng Sơn Lâm đến cầu số 1 ngã ba Mường Giàng + 150 m đi về phía bến phà đường 279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17 m (Đường vành đai phía Đông) từ Bến xe huyện Quỳnh Nhai đến cầu số 1 Mường Giàng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17 m (Đường vành đai phía Tây) từ cây xăng Sơn Lâm qua cầu số 2 đến đường Quốc lộ 279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1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III </w:t>
            </w:r>
          </w:p>
        </w:tc>
        <w:tc>
          <w:tcPr>
            <w:tcW w:w="80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Các đường nhánh trong phạm vi quy hoạch thị trấn mới huyện Quỳnh Nhai (trừ các vị trí được xác định theo giá đất đường trục chính Quốc lộ 6B đến hết vị trí 5)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uyến đường số 11 theo quy hoạch (từ ngã tư rẽ vào chợ trung tâm đến tuyến đường số 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tuyến đường được đánh số theo quy hoạch từ T1 đến T29 (trừ T1,T5) và tuyến đường số 22 khu quy hoạch Phiêng Nèn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ác tuyến đường quy hoạch còn lại trong phạm vi thị trấn huyện Quỳnh Nhai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B</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kern w:val="0"/>
                <w:sz w:val="20"/>
                <w:szCs w:val="20"/>
              </w:rPr>
            </w:pPr>
            <w:r>
              <w:rPr>
                <w:rFonts w:cs="Arial" w:ascii="Arial" w:hAnsi="Arial"/>
                <w:b/>
                <w:bCs/>
                <w:color w:val="000000"/>
                <w:kern w:val="0"/>
                <w:sz w:val="20"/>
                <w:szCs w:val="20"/>
              </w:rPr>
              <w:t>Thị tứ Tông Lạnh, huyện Thuận Châ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1</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Từ ngã ba Quốc Lộ 6 hướng đi Sơn La (hai bên đườ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ngã ba Km 328 + 150 m (Đường đi Quỳnh Nhai) đến Km 327 + 400 m (Đến khu đất chợ)</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Từ hết Km 327 + 400 m (Hết khu đất chợ) đến Km 327 + 300 m (Đến hết đất nhà ông Nhã Loan TK 1 Tông Lạ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Km 327 + 300 m (Từ giáp đất nhà ông Nhã Loan Tiểu khu 1 Tông Lạnh) đến Km 327 + 220 m (Đến hết cây xăng dầu Lương thực Tiểu khu 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Km 327 + 220 m (Từ giáp đất cây xăng dầu Lương thực TK 1 đến Km 326 + 775 m (Giáp cầu Vòm Chiềng Pấ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2</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Từ Trung tâm đường QL6 hướng đi Quỳnh Nhai (Hai bên đường tỉnh lộ 10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trung tâm đường QL6 hướng đi Quỳnh Nhai (Cả hai bên đường tỉnh lộ 107) Từ Km 00 + 250 m (Khu đất nhà Dung Bản) trừ các lô đất giáp trục đường QL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8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KM 00 + 250 m (Từ giáp đất nhà ông Dung Bản cũ) đến hết cầu bản Bai Tiểu khu 7 Tông Lạ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kern w:val="0"/>
                <w:sz w:val="20"/>
                <w:szCs w:val="20"/>
              </w:rPr>
              <w:t xml:space="preserve">- Từ hết Km 00 + 550 m từ cầu bản Bai đến cầu bản Hình (Cũ) xã Tông Cọ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 Từ hết Km 00 + 550 m từ cầu bản Bai đến cầu bản Hình (Mới) xã Tông Cọ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8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3</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Trung tâm ngã ba đường QL 6 hướng đi Thuận Châ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xml:space="preserve">Từ ngã ba QL6 Km 328 + 200 m (Đường đi Quỳnh Nhai) đến Km 328 + 400 m (Đến hết đất của hàng xăng dầu Tiểu khu 5 Tông Lạnh)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hết Km 328 + 360 m (Từ giáp đất của hàng xăng dầu Tiểu khu 5 Tông Lạnh) đến Km 328 + 600 m (Đến hết đất nhà ông Quàng Sơ bản Cuông Mường xã Tông lạ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4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kern w:val="0"/>
                <w:sz w:val="20"/>
                <w:szCs w:val="20"/>
              </w:rPr>
            </w:pPr>
            <w:r>
              <w:rPr>
                <w:rFonts w:cs="Arial" w:ascii="Arial" w:hAnsi="Arial"/>
                <w:bCs/>
                <w:color w:val="000000"/>
                <w:kern w:val="0"/>
                <w:sz w:val="20"/>
                <w:szCs w:val="20"/>
              </w:rPr>
              <w:t>4</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kern w:val="0"/>
                <w:sz w:val="20"/>
                <w:szCs w:val="20"/>
              </w:rPr>
            </w:pPr>
            <w:r>
              <w:rPr>
                <w:rFonts w:cs="Arial" w:ascii="Arial" w:hAnsi="Arial"/>
                <w:bCs/>
                <w:color w:val="000000"/>
                <w:kern w:val="0"/>
                <w:sz w:val="20"/>
                <w:szCs w:val="20"/>
              </w:rPr>
              <w:t>Khu dân c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Khu đất xung quanh Trường phổ thông trung học Tông Lạnh</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Khu đất đường vào trường Phổ thông trung học (Trừ lô đất giáp Quốc lộ 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2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Các tuyến đường còn lại quanh khu vực Thị tứ Tông Lạnh chưa quy định tại các điểm trê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7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6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C</w:t>
            </w:r>
          </w:p>
        </w:tc>
        <w:tc>
          <w:tcPr>
            <w:tcW w:w="80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Khu đô thị mới ngã ba xã Cò Nòi, huyện Mai Sơn</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nội bộ dự án mặt đường rộng 30 m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nội bộ dự án mặt đường rộng 20,5 m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quy hoạch nội bộ dự án mặt đường rộng 16,5 m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Lô 1B ( đường rộng 16,5 m )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2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Lô 2A, Lô 3A, Lô 1C (đường rộng 16,5 m)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 </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km 263 + 500 đến cách cổng UBND xã Cò Nòi 200 m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0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4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ừ cách cổng UBND xã Cò Nòi 200 m đến Đường vào trường Trung học cơ sở Cò Nòi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1.8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5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50</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ừ đường vào trường THCS Cò Nòi đến km 266 + 800 QL6 (Ngã ba tiểu khu 19/5)</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2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9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3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kern w:val="0"/>
                <w:sz w:val="20"/>
                <w:szCs w:val="20"/>
              </w:rPr>
            </w:pPr>
            <w:r>
              <w:rPr>
                <w:rFonts w:cs="Arial" w:ascii="Arial" w:hAnsi="Arial"/>
                <w:color w:val="000000"/>
                <w:kern w:val="0"/>
                <w:sz w:val="20"/>
                <w:szCs w:val="20"/>
              </w:rPr>
              <w:t>20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iCs/>
          <w:color w:val="000000"/>
          <w:sz w:val="24"/>
          <w:szCs w:val="20"/>
        </w:rPr>
      </w:pPr>
      <w:r>
        <w:rPr>
          <w:rFonts w:cs="Arial" w:ascii="Arial" w:hAnsi="Arial"/>
          <w:b/>
          <w:bCs/>
          <w:iCs/>
          <w:color w:val="000000"/>
          <w:sz w:val="24"/>
          <w:szCs w:val="20"/>
        </w:rPr>
        <w:t>PHỤ BIỂU SỐ 1</w:t>
      </w:r>
    </w:p>
    <w:p>
      <w:pPr>
        <w:pStyle w:val="Normal"/>
        <w:spacing w:before="120" w:after="0"/>
        <w:jc w:val="center"/>
        <w:rPr>
          <w:rFonts w:ascii="Arial" w:hAnsi="Arial" w:cs="Arial"/>
          <w:color w:val="000000"/>
          <w:sz w:val="20"/>
          <w:szCs w:val="20"/>
        </w:rPr>
      </w:pPr>
      <w:r>
        <w:rPr>
          <w:rFonts w:cs="Arial" w:ascii="Arial" w:hAnsi="Arial"/>
          <w:bCs/>
          <w:color w:val="000000"/>
          <w:sz w:val="20"/>
          <w:szCs w:val="20"/>
        </w:rPr>
        <w:t>DANH SÁCH CÁC XÃ ÁP DỤNG MỨC</w:t>
      </w:r>
      <w:r>
        <w:rPr>
          <w:rFonts w:cs="Arial" w:ascii="Arial" w:hAnsi="Arial"/>
          <w:b/>
          <w:bCs/>
          <w:color w:val="000000"/>
          <w:sz w:val="20"/>
          <w:szCs w:val="20"/>
        </w:rPr>
        <w:br/>
      </w:r>
      <w:r>
        <w:rPr>
          <w:rFonts w:cs="Arial" w:ascii="Arial" w:hAnsi="Arial"/>
          <w:i/>
          <w:iCs/>
          <w:color w:val="000000"/>
          <w:sz w:val="20"/>
          <w:szCs w:val="20"/>
        </w:rPr>
        <w:t>(Kèm theo Nghị quyết số 103/2014/NQ-HĐND ngày 04 tháng 12 năm 2014 của HĐND tỉnh Sơn La)</w:t>
      </w:r>
    </w:p>
    <w:p>
      <w:pPr>
        <w:pStyle w:val="Normal"/>
        <w:spacing w:before="120" w:after="0"/>
        <w:rPr>
          <w:rFonts w:ascii="Arial" w:hAnsi="Arial" w:cs="Arial"/>
          <w:b/>
          <w:b/>
          <w:bCs/>
          <w:color w:val="000000"/>
          <w:sz w:val="20"/>
          <w:szCs w:val="20"/>
        </w:rPr>
      </w:pPr>
      <w:r>
        <w:rPr>
          <w:rFonts w:cs="Arial" w:ascii="Arial" w:hAnsi="Arial"/>
          <w:color w:val="000000"/>
          <w:sz w:val="20"/>
          <w:szCs w:val="20"/>
        </w:rPr>
        <w:t>Bảng 1. (Đất trồng 2 vụ lúa 36.000 đ/m</w:t>
      </w:r>
      <w:r>
        <w:rPr>
          <w:rFonts w:cs="Arial" w:ascii="Arial" w:hAnsi="Arial"/>
          <w:color w:val="000000"/>
          <w:sz w:val="20"/>
          <w:szCs w:val="20"/>
          <w:vertAlign w:val="superscript"/>
        </w:rPr>
        <w:t>2</w:t>
      </w:r>
      <w:r>
        <w:rPr>
          <w:rFonts w:cs="Arial" w:ascii="Arial" w:hAnsi="Arial"/>
          <w:color w:val="000000"/>
          <w:sz w:val="20"/>
          <w:szCs w:val="20"/>
        </w:rPr>
        <w:t>, Đất trồng 1 vụ lúa 26.000 đ/m</w:t>
      </w:r>
      <w:r>
        <w:rPr>
          <w:rFonts w:cs="Arial" w:ascii="Arial" w:hAnsi="Arial"/>
          <w:color w:val="000000"/>
          <w:sz w:val="20"/>
          <w:szCs w:val="20"/>
          <w:vertAlign w:val="superscript"/>
        </w:rPr>
        <w:t>2</w:t>
      </w:r>
      <w:r>
        <w:rPr>
          <w:rFonts w:cs="Arial" w:ascii="Arial" w:hAnsi="Arial"/>
          <w:color w:val="000000"/>
          <w:sz w:val="20"/>
          <w:szCs w:val="20"/>
        </w:rPr>
        <w:t>, Đất trồng cây hàng năm khác 25.000 đ/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Arial" w:hAnsi="Arial" w:cs="Arial"/>
          <w:b/>
          <w:b/>
          <w:bCs/>
          <w:color w:val="000000"/>
          <w:sz w:val="20"/>
          <w:szCs w:val="20"/>
        </w:rPr>
      </w:pPr>
      <w:r>
        <w:rPr>
          <w:rFonts w:cs="Arial" w:ascii="Arial" w:hAnsi="Arial"/>
          <w:color w:val="000000"/>
          <w:sz w:val="20"/>
          <w:szCs w:val="20"/>
        </w:rPr>
        <w:t>Bảng 2. Đất trồng cây lâu năm 25.000 đ/m</w:t>
      </w:r>
      <w:r>
        <w:rPr>
          <w:rFonts w:cs="Arial" w:ascii="Arial" w:hAnsi="Arial"/>
          <w:color w:val="000000"/>
          <w:sz w:val="20"/>
          <w:szCs w:val="20"/>
          <w:vertAlign w:val="superscript"/>
        </w:rPr>
        <w:t>2</w:t>
      </w:r>
    </w:p>
    <w:p>
      <w:pPr>
        <w:pStyle w:val="Normal"/>
        <w:spacing w:before="120" w:after="0"/>
        <w:rPr/>
      </w:pPr>
      <w:r>
        <w:rPr>
          <w:rFonts w:cs="Arial" w:ascii="Arial" w:hAnsi="Arial"/>
          <w:color w:val="000000"/>
          <w:sz w:val="20"/>
          <w:szCs w:val="20"/>
          <w:vertAlign w:val="superscript"/>
        </w:rPr>
        <w:t>Bảng 4. Đất nuôi trồng thủy sản: 36.000 đ/m</w:t>
      </w:r>
      <w:r>
        <w:rPr/>
        <w:t>2</w:t>
      </w:r>
    </w:p>
    <w:tbl>
      <w:tblPr>
        <w:tblW w:w="8650" w:type="dxa"/>
        <w:jc w:val="left"/>
        <w:tblInd w:w="-10" w:type="dxa"/>
        <w:tblLayout w:type="fixed"/>
        <w:tblCellMar>
          <w:top w:w="0" w:type="dxa"/>
          <w:left w:w="0" w:type="dxa"/>
          <w:bottom w:w="0" w:type="dxa"/>
          <w:right w:w="0" w:type="dxa"/>
        </w:tblCellMar>
      </w:tblPr>
      <w:tblGrid>
        <w:gridCol w:w="729"/>
        <w:gridCol w:w="3856"/>
        <w:gridCol w:w="730"/>
        <w:gridCol w:w="33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3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xã</w:t>
            </w:r>
          </w:p>
        </w:tc>
        <w:tc>
          <w:tcPr>
            <w:tcW w:w="7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33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xã</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I</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Huyện Phù Yên gồm 10 xã, thị trấn</w:t>
            </w:r>
          </w:p>
        </w:tc>
        <w:tc>
          <w:tcPr>
            <w:tcW w:w="73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5"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trấn Phù Yên</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Huy Thượ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Gia Phù</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Tường Hạ</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Huy Bắc</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Tường Phù</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Huy Hạ</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Tường Thượ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Huy Tân</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Tường Tiế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II</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bCs/>
                <w:sz w:val="20"/>
                <w:szCs w:val="20"/>
              </w:rPr>
              <w:t>Huyện Yên Châu gồm 6 xã, thị trấn</w:t>
            </w:r>
          </w:p>
        </w:tc>
        <w:tc>
          <w:tcPr>
            <w:tcW w:w="73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hiềng Sàng</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Chiềng Pằ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trấn Yên Châu</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Viêng Lá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hiềng Khoi</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Yên Sơ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Huyện Thuận Châu gồm 1 thị trấn</w:t>
            </w:r>
          </w:p>
        </w:tc>
        <w:tc>
          <w:tcPr>
            <w:tcW w:w="73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trấn Thuận Châu</w:t>
            </w:r>
          </w:p>
        </w:tc>
        <w:tc>
          <w:tcPr>
            <w:tcW w:w="7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IV</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Huyện Sông Mã gồm 3 xã, thị trấn</w:t>
            </w:r>
          </w:p>
        </w:tc>
        <w:tc>
          <w:tcPr>
            <w:tcW w:w="73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hiềng Cang</w:t>
            </w:r>
          </w:p>
        </w:tc>
        <w:tc>
          <w:tcPr>
            <w:tcW w:w="7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hị trấn Sông Mã</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hiềng Khương</w:t>
            </w:r>
          </w:p>
        </w:tc>
        <w:tc>
          <w:tcPr>
            <w:tcW w:w="7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V</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Huyện Mai Sơn gồm 9 xã, thị trấn</w:t>
            </w:r>
          </w:p>
        </w:tc>
        <w:tc>
          <w:tcPr>
            <w:tcW w:w="73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trấn Hát Lót</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Hát Lót</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ò Nòi</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Mường Bằ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hiềng Ban</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Mường Bo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hiềng Mung</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Nà Bó</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Chiềng Sung</w:t>
            </w:r>
          </w:p>
        </w:tc>
        <w:tc>
          <w:tcPr>
            <w:tcW w:w="7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856" w:type="dxa"/>
            <w:tcBorders>
              <w:bottom w:val="single" w:sz="4" w:space="0" w:color="000000"/>
              <w:right w:val="single" w:sz="4" w:space="0" w:color="000000"/>
            </w:tcBorders>
            <w:vAlign w:val="bottom"/>
          </w:tcPr>
          <w:p>
            <w:pPr>
              <w:pStyle w:val="Normal"/>
              <w:spacing w:before="120" w:after="0"/>
              <w:jc w:val="both"/>
              <w:rPr>
                <w:rFonts w:ascii="Arial" w:hAnsi="Arial" w:cs="Arial"/>
                <w:spacing w:val="-8"/>
                <w:sz w:val="20"/>
                <w:szCs w:val="20"/>
              </w:rPr>
            </w:pPr>
            <w:r>
              <w:rPr>
                <w:rFonts w:cs="Arial" w:ascii="Arial" w:hAnsi="Arial"/>
                <w:b/>
                <w:bCs/>
                <w:spacing w:val="-8"/>
                <w:sz w:val="20"/>
                <w:szCs w:val="20"/>
              </w:rPr>
              <w:t>Thành phố Sơn La gồm 11 xã, phường</w:t>
            </w:r>
          </w:p>
        </w:tc>
        <w:tc>
          <w:tcPr>
            <w:tcW w:w="73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pacing w:val="-8"/>
                <w:sz w:val="20"/>
                <w:szCs w:val="20"/>
              </w:rPr>
            </w:pPr>
            <w:r>
              <w:rPr>
                <w:rFonts w:cs="Arial" w:ascii="Arial" w:hAnsi="Arial"/>
                <w:spacing w:val="-8"/>
                <w:sz w:val="20"/>
                <w:szCs w:val="20"/>
              </w:rPr>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ờng Chiềng An</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hường Tô Hiệu</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ờng Chiềng Cơi</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Chiềng Cọ</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ờng Chiềng Lề</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Chiềng Ngần</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ờng Chiềng Sinh</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Chiềng Xôm</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ờng Quyết Tâm</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Hua La</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ờng Quyết Thắng</w:t>
            </w:r>
          </w:p>
        </w:tc>
        <w:tc>
          <w:tcPr>
            <w:tcW w:w="7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b/>
                <w:bCs/>
                <w:sz w:val="20"/>
                <w:szCs w:val="20"/>
              </w:rPr>
              <w:t>Huyện Mộc Châu gồm 5 xã, thị trấn</w:t>
            </w:r>
          </w:p>
        </w:tc>
        <w:tc>
          <w:tcPr>
            <w:tcW w:w="73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NT Mộc Châu</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Phiêng Luông</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trấn Mộc Châu</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Tân Lập</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Mường Sang</w:t>
            </w:r>
          </w:p>
        </w:tc>
        <w:tc>
          <w:tcPr>
            <w:tcW w:w="7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3856" w:type="dxa"/>
            <w:tcBorders>
              <w:bottom w:val="single" w:sz="4" w:space="0" w:color="000000"/>
              <w:right w:val="single" w:sz="4" w:space="0" w:color="000000"/>
            </w:tcBorders>
            <w:vAlign w:val="bottom"/>
          </w:tcPr>
          <w:p>
            <w:pPr>
              <w:pStyle w:val="Normal"/>
              <w:spacing w:before="120" w:after="0"/>
              <w:jc w:val="both"/>
              <w:rPr>
                <w:rFonts w:ascii="Arial" w:hAnsi="Arial" w:cs="Arial"/>
                <w:spacing w:val="-6"/>
                <w:sz w:val="20"/>
                <w:szCs w:val="20"/>
              </w:rPr>
            </w:pPr>
            <w:r>
              <w:rPr>
                <w:rFonts w:cs="Arial" w:ascii="Arial" w:hAnsi="Arial"/>
                <w:b/>
                <w:bCs/>
                <w:spacing w:val="-6"/>
                <w:sz w:val="20"/>
                <w:szCs w:val="20"/>
              </w:rPr>
              <w:t>Huyện Mường La gồm 3 xã, thị trấn</w:t>
            </w:r>
          </w:p>
        </w:tc>
        <w:tc>
          <w:tcPr>
            <w:tcW w:w="730"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3335" w:type="dxa"/>
            <w:tcBorders>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trấn Ít Ong</w:t>
            </w:r>
          </w:p>
        </w:tc>
        <w:tc>
          <w:tcPr>
            <w:tcW w:w="73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3335"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ã Mường Chùm</w:t>
            </w:r>
          </w:p>
        </w:tc>
      </w:tr>
      <w:tr>
        <w:trPr/>
        <w:tc>
          <w:tcPr>
            <w:tcW w:w="729"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ã Mường Bú</w:t>
            </w:r>
          </w:p>
        </w:tc>
        <w:tc>
          <w:tcPr>
            <w:tcW w:w="73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33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Cs/>
          <w:sz w:val="24"/>
          <w:szCs w:val="20"/>
        </w:rPr>
      </w:pPr>
      <w:r>
        <w:rPr>
          <w:rFonts w:cs="Arial" w:ascii="Arial" w:hAnsi="Arial"/>
          <w:b/>
          <w:bCs/>
          <w:iCs/>
          <w:sz w:val="24"/>
          <w:szCs w:val="20"/>
        </w:rPr>
        <w:t>PHỤ BIỂU SỐ 2</w:t>
      </w:r>
    </w:p>
    <w:p>
      <w:pPr>
        <w:pStyle w:val="Normal"/>
        <w:spacing w:before="120" w:after="0"/>
        <w:jc w:val="center"/>
        <w:rPr>
          <w:rFonts w:ascii="Arial" w:hAnsi="Arial" w:cs="Arial"/>
          <w:color w:val="000000"/>
          <w:sz w:val="20"/>
          <w:szCs w:val="20"/>
        </w:rPr>
      </w:pPr>
      <w:r>
        <w:rPr>
          <w:rFonts w:cs="Arial" w:ascii="Arial" w:hAnsi="Arial"/>
          <w:bCs/>
          <w:sz w:val="20"/>
          <w:szCs w:val="20"/>
        </w:rPr>
        <w:t>DANH SÁCH CÁC XÃ ÁP DỤNG MỨC GIÁ</w:t>
      </w:r>
      <w:r>
        <w:rPr>
          <w:rFonts w:cs="Arial" w:ascii="Arial" w:hAnsi="Arial"/>
          <w:i/>
          <w:iCs/>
          <w:sz w:val="20"/>
          <w:szCs w:val="20"/>
        </w:rPr>
        <w:br/>
      </w:r>
      <w:r>
        <w:rPr>
          <w:rFonts w:cs="Arial" w:ascii="Arial" w:hAnsi="Arial"/>
          <w:i/>
          <w:iCs/>
          <w:color w:val="000000"/>
          <w:sz w:val="20"/>
          <w:szCs w:val="20"/>
        </w:rPr>
        <w:t>(Kèm theo Nghị quyết số 103/2014/NQ-HĐND ngày 04 tháng 12 năm 2014 của HĐND tỉnh Sơn La)</w:t>
      </w:r>
    </w:p>
    <w:p>
      <w:pPr>
        <w:pStyle w:val="Normal"/>
        <w:spacing w:before="120" w:after="0"/>
        <w:jc w:val="both"/>
        <w:rPr>
          <w:rFonts w:ascii="Arial" w:hAnsi="Arial" w:cs="Arial"/>
          <w:sz w:val="20"/>
          <w:szCs w:val="20"/>
        </w:rPr>
      </w:pPr>
      <w:r>
        <w:rPr>
          <w:rFonts w:cs="Arial" w:ascii="Arial" w:hAnsi="Arial"/>
          <w:sz w:val="20"/>
          <w:szCs w:val="20"/>
        </w:rPr>
        <w:t>Bảng 1. ( Đất trồng 2 vụ lúa 36.000 đ/m</w:t>
      </w:r>
      <w:r>
        <w:rPr>
          <w:rFonts w:cs="Arial" w:ascii="Arial" w:hAnsi="Arial"/>
          <w:sz w:val="20"/>
          <w:szCs w:val="20"/>
          <w:vertAlign w:val="superscript"/>
        </w:rPr>
        <w:t>2</w:t>
      </w:r>
      <w:r>
        <w:rPr>
          <w:rFonts w:cs="Arial" w:ascii="Arial" w:hAnsi="Arial"/>
          <w:sz w:val="20"/>
          <w:szCs w:val="20"/>
        </w:rPr>
        <w:t>, Đất trồng 1 vụ lúa 26.000 đ/m</w:t>
      </w:r>
      <w:r>
        <w:rPr>
          <w:rFonts w:cs="Arial" w:ascii="Arial" w:hAnsi="Arial"/>
          <w:sz w:val="20"/>
          <w:szCs w:val="20"/>
          <w:vertAlign w:val="superscript"/>
        </w:rPr>
        <w:t>2</w:t>
      </w:r>
      <w:r>
        <w:rPr>
          <w:rFonts w:cs="Arial" w:ascii="Arial" w:hAnsi="Arial"/>
          <w:sz w:val="20"/>
          <w:szCs w:val="20"/>
        </w:rPr>
        <w:t>, Đất trồng cây hàng năm khác 25.000 đ/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both"/>
        <w:rPr/>
      </w:pPr>
      <w:r>
        <w:rPr>
          <w:rFonts w:cs="Arial" w:ascii="Arial" w:hAnsi="Arial"/>
          <w:sz w:val="20"/>
          <w:szCs w:val="20"/>
        </w:rPr>
        <w:t>Bảng 2. Đất trồng cây lâu năm 25.000 đ/m</w:t>
      </w:r>
      <w:r>
        <w:rPr>
          <w:rFonts w:cs="Arial" w:ascii="Arial" w:hAnsi="Arial"/>
          <w:sz w:val="20"/>
          <w:szCs w:val="20"/>
          <w:vertAlign w:val="superscript"/>
        </w:rPr>
        <w:t>2</w:t>
      </w:r>
    </w:p>
    <w:p>
      <w:pPr>
        <w:pStyle w:val="Normal"/>
        <w:spacing w:before="120" w:after="0"/>
        <w:jc w:val="both"/>
        <w:rPr/>
      </w:pPr>
      <w:r>
        <w:rPr>
          <w:rFonts w:cs="Arial" w:ascii="Arial" w:hAnsi="Arial"/>
          <w:sz w:val="20"/>
          <w:szCs w:val="20"/>
          <w:vertAlign w:val="superscript"/>
        </w:rPr>
        <w:t>Bảng 4. Đất nuôi trồng thủy sản: 36.000 đ/m</w:t>
      </w:r>
      <w:r>
        <w:rPr/>
        <w:t>2</w:t>
      </w:r>
    </w:p>
    <w:tbl>
      <w:tblPr>
        <w:tblW w:w="8656" w:type="dxa"/>
        <w:jc w:val="left"/>
        <w:tblInd w:w="-15" w:type="dxa"/>
        <w:tblLayout w:type="fixed"/>
        <w:tblCellMar>
          <w:top w:w="0" w:type="dxa"/>
          <w:left w:w="0" w:type="dxa"/>
          <w:bottom w:w="0" w:type="dxa"/>
          <w:right w:w="0" w:type="dxa"/>
        </w:tblCellMar>
      </w:tblPr>
      <w:tblGrid>
        <w:gridCol w:w="596"/>
        <w:gridCol w:w="4099"/>
        <w:gridCol w:w="595"/>
        <w:gridCol w:w="3366"/>
      </w:tblGrid>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Cs/>
                <w:color w:val="000000"/>
                <w:kern w:val="0"/>
                <w:sz w:val="20"/>
                <w:szCs w:val="20"/>
              </w:rPr>
            </w:pPr>
            <w:r>
              <w:rPr>
                <w:rFonts w:cs="Arial" w:ascii="Arial" w:hAnsi="Arial"/>
                <w:b/>
                <w:bCs/>
                <w:iCs/>
                <w:color w:val="000000"/>
                <w:kern w:val="0"/>
                <w:sz w:val="20"/>
                <w:szCs w:val="20"/>
              </w:rPr>
              <w:t>STT</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Tên x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Cs/>
                <w:color w:val="000000"/>
                <w:kern w:val="0"/>
                <w:sz w:val="20"/>
                <w:szCs w:val="20"/>
              </w:rPr>
            </w:pPr>
            <w:r>
              <w:rPr>
                <w:rFonts w:cs="Arial" w:ascii="Arial" w:hAnsi="Arial"/>
                <w:b/>
                <w:bCs/>
                <w:iCs/>
                <w:color w:val="000000"/>
                <w:kern w:val="0"/>
                <w:sz w:val="20"/>
                <w:szCs w:val="20"/>
              </w:rPr>
              <w:t>ST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Tên xã</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Quỳnh Nhai gồm 8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Chiềng Bằ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Mường Già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Chiềng Khoa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Mường Giôn</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Chiềng Ơ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Mường Sại</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Mường Chiê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lang w:val="fr-FR"/>
              </w:rPr>
            </w:pPr>
            <w:r>
              <w:rPr>
                <w:rFonts w:cs="Arial" w:ascii="Arial" w:hAnsi="Arial"/>
                <w:color w:val="000000"/>
                <w:kern w:val="0"/>
                <w:sz w:val="20"/>
                <w:szCs w:val="20"/>
                <w:lang w:val="fr-FR"/>
              </w:rPr>
              <w:t>Xã Pắc Ma Pha Khinh</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lang w:val="fr-FR"/>
              </w:rPr>
            </w:pPr>
            <w:r>
              <w:rPr>
                <w:rFonts w:cs="Arial" w:ascii="Arial" w:hAnsi="Arial"/>
                <w:b/>
                <w:color w:val="000000"/>
                <w:kern w:val="0"/>
                <w:sz w:val="20"/>
                <w:szCs w:val="20"/>
                <w:lang w:val="fr-FR"/>
              </w:rPr>
              <w:t>I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lang w:val="fr-FR"/>
              </w:rPr>
            </w:pPr>
            <w:r>
              <w:rPr>
                <w:rFonts w:cs="Arial" w:ascii="Arial" w:hAnsi="Arial"/>
                <w:b/>
                <w:bCs/>
                <w:color w:val="000000"/>
                <w:kern w:val="0"/>
                <w:sz w:val="20"/>
                <w:szCs w:val="20"/>
                <w:lang w:val="fr-FR"/>
              </w:rPr>
              <w:t>Huyện Sốp Cộp gồm 1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lang w:val="fr-FR"/>
              </w:rPr>
            </w:pPr>
            <w:r>
              <w:rPr>
                <w:rFonts w:cs="Arial" w:ascii="Arial" w:hAnsi="Arial"/>
                <w:color w:val="000000"/>
                <w:kern w:val="0"/>
                <w:sz w:val="20"/>
                <w:szCs w:val="20"/>
                <w:lang w:val="fr-FR"/>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Sốp Cộp</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I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Phù Yên gồm 5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uy Tườ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ân La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Cơi</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ường Pho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Quang Huy</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V</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Bắc Yên gồm 1 Thị trấ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Thị trấn Bắc Yê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Yên Châu gồm 3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Chiềng Hặc</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Tú Na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Sặp Vạt</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Thuận Châu gồm 14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Bó Mười</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Khiê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Bon Phặ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oong Lay</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Ly</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ổng Lái</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Pấc</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ổng Lă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Ph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ông Cọ</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Liệp Tè</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ông Lạnh</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uổi Nọi</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4</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hôm Mòn</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I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Sông Mã gồm 03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Chiềng Khoo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Mường Hu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à Nghịu</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II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lang w:val="fr-FR"/>
              </w:rPr>
            </w:pPr>
            <w:r>
              <w:rPr>
                <w:rFonts w:cs="Arial" w:ascii="Arial" w:hAnsi="Arial"/>
                <w:b/>
                <w:bCs/>
                <w:color w:val="000000"/>
                <w:kern w:val="0"/>
                <w:sz w:val="20"/>
                <w:szCs w:val="20"/>
                <w:lang w:val="fr-FR"/>
              </w:rPr>
              <w:t>Huyện Mai Sơn gồm 8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lang w:val="fr-FR"/>
              </w:rPr>
            </w:pPr>
            <w:r>
              <w:rPr>
                <w:rFonts w:cs="Arial" w:ascii="Arial" w:hAnsi="Arial"/>
                <w:color w:val="000000"/>
                <w:kern w:val="0"/>
                <w:sz w:val="20"/>
                <w:szCs w:val="20"/>
                <w:lang w:val="fr-FR"/>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Chă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Lươ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Chu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Mai</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Do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Ve</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Kheo</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Chanh</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X</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Thành phố Sơn La gồm 1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Chiềng Đe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X</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Mộc Châu gồm 05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Hắc</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Đông Sa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à Mườ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ua Pă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Sơ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X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Vân Hồ gồm 4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Vân Hồ</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Xuân Nha</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Lóng Luông</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ã Chiềng Khoa</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XII</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lang w:val="fr-FR"/>
              </w:rPr>
            </w:pPr>
            <w:r>
              <w:rPr>
                <w:rFonts w:cs="Arial" w:ascii="Arial" w:hAnsi="Arial"/>
                <w:b/>
                <w:bCs/>
                <w:color w:val="000000"/>
                <w:kern w:val="0"/>
                <w:sz w:val="20"/>
                <w:szCs w:val="20"/>
                <w:lang w:val="fr-FR"/>
              </w:rPr>
              <w:t>Huyện Mường La gồm 5 xã</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color w:val="000000"/>
                <w:kern w:val="0"/>
                <w:sz w:val="20"/>
                <w:szCs w:val="20"/>
                <w:lang w:val="fr-FR"/>
              </w:rPr>
            </w:pPr>
            <w:r>
              <w:rPr>
                <w:rFonts w:cs="Arial" w:ascii="Arial" w:hAnsi="Arial"/>
                <w:color w:val="000000"/>
                <w:kern w:val="0"/>
                <w:sz w:val="20"/>
                <w:szCs w:val="20"/>
                <w:lang w:val="fr-FR"/>
              </w:rPr>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Sa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i Toong</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Trai</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ạ Bú</w:t>
            </w:r>
          </w:p>
        </w:tc>
      </w:tr>
      <w:tr>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9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ậm Păm</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c>
          <w:tcPr>
            <w:tcW w:w="3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Cs/>
          <w:sz w:val="24"/>
          <w:szCs w:val="20"/>
        </w:rPr>
      </w:pPr>
      <w:r>
        <w:rPr>
          <w:rFonts w:cs="Arial" w:ascii="Arial" w:hAnsi="Arial"/>
          <w:b/>
          <w:bCs/>
          <w:iCs/>
          <w:sz w:val="24"/>
          <w:szCs w:val="20"/>
        </w:rPr>
        <w:t>PHỤ BIỂU SỐ 3</w:t>
      </w:r>
    </w:p>
    <w:p>
      <w:pPr>
        <w:pStyle w:val="Normal"/>
        <w:spacing w:before="120" w:after="0"/>
        <w:jc w:val="center"/>
        <w:rPr>
          <w:rFonts w:ascii="Arial" w:hAnsi="Arial" w:cs="Arial"/>
          <w:color w:val="000000"/>
          <w:sz w:val="20"/>
          <w:szCs w:val="20"/>
        </w:rPr>
      </w:pPr>
      <w:r>
        <w:rPr>
          <w:rFonts w:cs="Arial" w:ascii="Arial" w:hAnsi="Arial"/>
          <w:sz w:val="20"/>
          <w:szCs w:val="20"/>
        </w:rPr>
        <w:t>DANH SÁCH CÁC XÃ ÁP DỤNG MỨC GIÁ</w:t>
      </w:r>
      <w:r>
        <w:rPr>
          <w:rFonts w:cs="Arial" w:ascii="Arial" w:hAnsi="Arial"/>
          <w:b/>
          <w:sz w:val="20"/>
          <w:szCs w:val="20"/>
        </w:rPr>
        <w:br/>
      </w:r>
      <w:r>
        <w:rPr>
          <w:rFonts w:cs="Arial" w:ascii="Arial" w:hAnsi="Arial"/>
          <w:i/>
          <w:iCs/>
          <w:color w:val="000000"/>
          <w:sz w:val="20"/>
          <w:szCs w:val="20"/>
        </w:rPr>
        <w:t>(Kèm theo Nghị quyết số 103/2014/NQ-HĐND ngày 04 tháng 12 năm 2014 của HĐND tỉnh Sơn La)</w:t>
      </w:r>
    </w:p>
    <w:p>
      <w:pPr>
        <w:pStyle w:val="Normal"/>
        <w:spacing w:before="120" w:after="0"/>
        <w:rPr>
          <w:rFonts w:ascii="Arial" w:hAnsi="Arial" w:cs="Arial"/>
          <w:color w:val="000000"/>
          <w:sz w:val="20"/>
          <w:szCs w:val="20"/>
        </w:rPr>
      </w:pPr>
      <w:r>
        <w:rPr>
          <w:rFonts w:cs="Arial" w:ascii="Arial" w:hAnsi="Arial"/>
          <w:sz w:val="20"/>
          <w:szCs w:val="20"/>
        </w:rPr>
        <w:t>Bảng 1. (Đất trồng 2 vụ lúa 36.000 đ/m</w:t>
      </w:r>
      <w:r>
        <w:rPr>
          <w:rFonts w:cs="Arial" w:ascii="Arial" w:hAnsi="Arial"/>
          <w:sz w:val="20"/>
          <w:szCs w:val="20"/>
          <w:vertAlign w:val="superscript"/>
        </w:rPr>
        <w:t>2</w:t>
      </w:r>
      <w:r>
        <w:rPr>
          <w:rFonts w:cs="Arial" w:ascii="Arial" w:hAnsi="Arial"/>
          <w:sz w:val="20"/>
          <w:szCs w:val="20"/>
        </w:rPr>
        <w:t>, Đất trồng 1 vụ lúa 26.000 đ/m</w:t>
      </w:r>
      <w:r>
        <w:rPr>
          <w:rFonts w:cs="Arial" w:ascii="Arial" w:hAnsi="Arial"/>
          <w:sz w:val="20"/>
          <w:szCs w:val="20"/>
          <w:vertAlign w:val="superscript"/>
        </w:rPr>
        <w:t>2</w:t>
      </w:r>
      <w:r>
        <w:rPr>
          <w:rFonts w:cs="Arial" w:ascii="Arial" w:hAnsi="Arial"/>
          <w:sz w:val="20"/>
          <w:szCs w:val="20"/>
        </w:rPr>
        <w:t>, Đất trồng cây hàng năm khác 25.000 đ/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vertAlign w:val="superscript"/>
        </w:rPr>
      </w:pPr>
      <w:r>
        <w:rPr>
          <w:rFonts w:cs="Arial" w:ascii="Arial" w:hAnsi="Arial"/>
          <w:sz w:val="20"/>
          <w:szCs w:val="20"/>
        </w:rPr>
        <w:t>Bảng 2. Đất trồng cây lâu năm 25.000 đ/m</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vertAlign w:val="superscript"/>
        </w:rPr>
        <w:t>Bảng 4. Đất nuôi trồng thủy sản: 36.000 đ/m2</w:t>
      </w:r>
    </w:p>
    <w:tbl>
      <w:tblPr>
        <w:tblW w:w="8646" w:type="dxa"/>
        <w:jc w:val="left"/>
        <w:tblInd w:w="-5" w:type="dxa"/>
        <w:tblLayout w:type="fixed"/>
        <w:tblCellMar>
          <w:top w:w="0" w:type="dxa"/>
          <w:left w:w="0" w:type="dxa"/>
          <w:bottom w:w="0" w:type="dxa"/>
          <w:right w:w="0" w:type="dxa"/>
        </w:tblCellMar>
      </w:tblPr>
      <w:tblGrid>
        <w:gridCol w:w="731"/>
        <w:gridCol w:w="4024"/>
        <w:gridCol w:w="952"/>
        <w:gridCol w:w="2939"/>
      </w:tblGrid>
      <w:tr>
        <w:trPr/>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iCs/>
                <w:color w:val="000000"/>
                <w:kern w:val="0"/>
                <w:sz w:val="20"/>
                <w:szCs w:val="20"/>
              </w:rPr>
            </w:pPr>
            <w:r>
              <w:rPr>
                <w:rFonts w:cs="Arial" w:ascii="Arial" w:hAnsi="Arial"/>
                <w:b/>
                <w:bCs/>
                <w:iCs/>
                <w:color w:val="000000"/>
                <w:kern w:val="0"/>
                <w:sz w:val="20"/>
                <w:szCs w:val="20"/>
              </w:rPr>
              <w:t>STT</w:t>
            </w:r>
          </w:p>
        </w:tc>
        <w:tc>
          <w:tcPr>
            <w:tcW w:w="40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Tên xã</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iCs/>
                <w:color w:val="000000"/>
                <w:kern w:val="0"/>
                <w:sz w:val="20"/>
                <w:szCs w:val="20"/>
              </w:rPr>
            </w:pPr>
            <w:r>
              <w:rPr>
                <w:rFonts w:cs="Arial" w:ascii="Arial" w:hAnsi="Arial"/>
                <w:b/>
                <w:bCs/>
                <w:iCs/>
                <w:color w:val="000000"/>
                <w:kern w:val="0"/>
                <w:sz w:val="20"/>
                <w:szCs w:val="20"/>
              </w:rPr>
              <w:t>STT</w:t>
            </w:r>
          </w:p>
        </w:tc>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Tên xã</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kern w:val="0"/>
                <w:sz w:val="20"/>
                <w:szCs w:val="20"/>
              </w:rPr>
            </w:pPr>
            <w:r>
              <w:rPr>
                <w:rFonts w:cs="Arial" w:ascii="Arial" w:hAnsi="Arial"/>
                <w:b/>
                <w:bCs/>
                <w:color w:val="000000"/>
                <w:kern w:val="0"/>
                <w:sz w:val="20"/>
                <w:szCs w:val="20"/>
              </w:rPr>
              <w:t>Huyện Bắc Yên gồm 15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kern w:val="0"/>
                <w:sz w:val="20"/>
                <w:szCs w:val="20"/>
              </w:rPr>
            </w:pPr>
            <w:r>
              <w:rPr>
                <w:rFonts w:cs="Arial" w:ascii="Arial" w:hAnsi="Arial"/>
                <w:b/>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S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ắc Ngà</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m Và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iêng Ba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ang Ch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iêng Cô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áng Đồ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Song Pe</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ồng Ngà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ạ Khoa</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ua Nhà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4</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à Xùa</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Làng Chế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5</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Xím Và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Kho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Quỳnh Nhai gồm 3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à Nà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ậm É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Khay</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I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Sốp Cộp gồm 7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Dồm Ca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ậm Lạnh</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Lạ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úng Bánh</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Lè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kern w:val="0"/>
                <w:sz w:val="20"/>
                <w:szCs w:val="20"/>
              </w:rPr>
            </w:pPr>
            <w:r>
              <w:rPr>
                <w:rFonts w:cs="Arial" w:ascii="Arial" w:hAnsi="Arial"/>
                <w:b/>
                <w:bCs/>
                <w:color w:val="000000"/>
                <w:kern w:val="0"/>
                <w:sz w:val="20"/>
                <w:szCs w:val="20"/>
              </w:rPr>
              <w:t>7</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Sam Kha</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Và</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V</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Phù Yên gồm 12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La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Thải</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Bắc Pho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am Pho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Đá Đ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Sập Xa</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Kim Bo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Suối Bau</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Ba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Suối Tọ</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D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ân Pho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Yên Châu gồm 6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T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Lóng Phiê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Đô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Lựm</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O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iêng Khoài</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Thuận Châu gồm 14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Bản Lầ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Long Hẹ</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o M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Bám</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o Tò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É</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Bô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ậm Lầu</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L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á Lô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Ngà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úng Tra</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É Tò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4</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ổng Lập</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I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Sông Mã gồm 13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Lầ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Cai</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Bó Si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Sai</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E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Yên Hư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Phu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1</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ậm Mằ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S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2</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ậm Ty</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Đứa Mò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3</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ú Bẩu</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uổi Mộ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VII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lang w:val="fr-FR"/>
              </w:rPr>
            </w:pPr>
            <w:r>
              <w:rPr>
                <w:rFonts w:cs="Arial" w:ascii="Arial" w:hAnsi="Arial"/>
                <w:b/>
                <w:bCs/>
                <w:color w:val="000000"/>
                <w:kern w:val="0"/>
                <w:sz w:val="20"/>
                <w:szCs w:val="20"/>
                <w:lang w:val="fr-FR"/>
              </w:rPr>
              <w:t>Huyện Mai Sơn gồm 5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lang w:val="fr-FR"/>
              </w:rPr>
            </w:pPr>
            <w:r>
              <w:rPr>
                <w:rFonts w:cs="Arial" w:ascii="Arial" w:hAnsi="Arial"/>
                <w:color w:val="000000"/>
                <w:kern w:val="0"/>
                <w:sz w:val="20"/>
                <w:szCs w:val="20"/>
                <w:lang w:val="fr-FR"/>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êng N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iêng Pằ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à Ớ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à Hộc</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Phiêng Cằ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IX</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Mộc Châu gồm 05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à L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Khừa</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ân Hợ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Lóng Sập</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Quy Hướ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X</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b/>
                <w:bCs/>
                <w:color w:val="000000"/>
                <w:kern w:val="0"/>
                <w:sz w:val="20"/>
                <w:szCs w:val="20"/>
              </w:rPr>
              <w:t>Huyện Vân Hồ gồm 10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rPr>
            </w:pPr>
            <w:r>
              <w:rPr>
                <w:rFonts w:cs="Arial" w:ascii="Arial" w:hAnsi="Arial"/>
                <w:color w:val="000000"/>
                <w:kern w:val="0"/>
                <w:sz w:val="20"/>
                <w:szCs w:val="20"/>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rPr>
            </w:pPr>
            <w:r>
              <w:rPr>
                <w:rFonts w:cs="Arial" w:ascii="Arial" w:hAnsi="Arial"/>
                <w:color w:val="000000"/>
                <w:kern w:val="0"/>
                <w:sz w:val="20"/>
                <w:szCs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Tè</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ân Xuâ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Xuâ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Suối Bà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Song Khủ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Quang Minh</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Liên Hò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9</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Yê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Tô Mú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Mường Me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kern w:val="0"/>
                <w:sz w:val="20"/>
                <w:szCs w:val="20"/>
              </w:rPr>
            </w:pPr>
            <w:r>
              <w:rPr>
                <w:rFonts w:cs="Arial" w:ascii="Arial" w:hAnsi="Arial"/>
                <w:b/>
                <w:color w:val="000000"/>
                <w:kern w:val="0"/>
                <w:sz w:val="20"/>
                <w:szCs w:val="20"/>
              </w:rPr>
              <w:t>XI</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lang w:val="fr-FR"/>
              </w:rPr>
            </w:pPr>
            <w:r>
              <w:rPr>
                <w:rFonts w:cs="Arial" w:ascii="Arial" w:hAnsi="Arial"/>
                <w:b/>
                <w:bCs/>
                <w:color w:val="000000"/>
                <w:kern w:val="0"/>
                <w:sz w:val="20"/>
                <w:szCs w:val="20"/>
                <w:lang w:val="fr-FR"/>
              </w:rPr>
              <w:t>Huyện Mường La gồm 8 x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kern w:val="0"/>
                <w:sz w:val="20"/>
                <w:szCs w:val="20"/>
                <w:lang w:val="fr-FR"/>
              </w:rPr>
            </w:pPr>
            <w:r>
              <w:rPr>
                <w:rFonts w:cs="Arial" w:ascii="Arial" w:hAnsi="Arial"/>
                <w:color w:val="000000"/>
                <w:kern w:val="0"/>
                <w:sz w:val="20"/>
                <w:szCs w:val="20"/>
                <w:lang w:val="fr-FR"/>
              </w:rPr>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Â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5</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Muô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Cô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6</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Hua Trai</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Ho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7</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ặm Giôn</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Chiềng La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kern w:val="0"/>
                <w:sz w:val="20"/>
                <w:szCs w:val="20"/>
              </w:rPr>
            </w:pPr>
            <w:r>
              <w:rPr>
                <w:rFonts w:cs="Arial" w:ascii="Arial" w:hAnsi="Arial"/>
                <w:color w:val="000000"/>
                <w:kern w:val="0"/>
                <w:sz w:val="20"/>
                <w:szCs w:val="20"/>
              </w:rPr>
              <w:t>8</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kern w:val="0"/>
                <w:sz w:val="20"/>
                <w:szCs w:val="20"/>
              </w:rPr>
            </w:pPr>
            <w:r>
              <w:rPr>
                <w:rFonts w:cs="Arial" w:ascii="Arial" w:hAnsi="Arial"/>
                <w:color w:val="000000"/>
                <w:kern w:val="0"/>
                <w:sz w:val="20"/>
                <w:szCs w:val="20"/>
              </w:rPr>
              <w:t>Xã Ngọc Chiế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sz w:val="26"/>
      <w:szCs w:val="28"/>
      <w:lang w:val="en-US" w:bidi="ar-SA"/>
    </w:rPr>
  </w:style>
  <w:style w:type="character" w:styleId="Heading4Char">
    <w:name w:val="Heading 4 Char"/>
    <w:qFormat/>
    <w:rPr>
      <w:b/>
      <w:sz w:val="28"/>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b/>
      <w:sz w:val="24"/>
      <w:szCs w:val="24"/>
      <w:lang w:val="en-US" w:bidi="ar-SA"/>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kern w:val="0"/>
      <w:sz w:val="2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BodyTextIndent2">
    <w:name w:val="Body Text Indent 2"/>
    <w:basedOn w:val="Normal"/>
    <w:qFormat/>
    <w:pPr>
      <w:ind w:firstLine="720"/>
      <w:jc w:val="both"/>
    </w:pPr>
    <w:rPr>
      <w:b/>
      <w:bCs/>
      <w:i/>
      <w:iCs/>
      <w:kern w:val="0"/>
      <w:szCs w:val="24"/>
    </w:rPr>
  </w:style>
  <w:style w:type="paragraph" w:styleId="BodyTextIndent3">
    <w:name w:val="Body Text Indent 3"/>
    <w:basedOn w:val="Normal"/>
    <w:qFormat/>
    <w:pPr>
      <w:ind w:firstLine="720"/>
      <w:jc w:val="both"/>
    </w:pPr>
    <w:rPr>
      <w:b/>
      <w:kern w:val="0"/>
      <w:sz w:val="24"/>
      <w:szCs w:val="24"/>
    </w:rPr>
  </w:style>
  <w:style w:type="paragraph" w:styleId="BodyText3">
    <w:name w:val="Body Text 3"/>
    <w:basedOn w:val="Normal"/>
    <w:qFormat/>
    <w:pPr>
      <w:spacing w:before="0" w:after="120"/>
    </w:pPr>
    <w:rPr>
      <w:kern w:val="0"/>
      <w:sz w:val="16"/>
      <w:szCs w:val="16"/>
      <w:lang w:val="en-US"/>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2:00Z</dcterms:created>
  <dc:creator>Tỉnh Sơn La; vanbanphapluat.co</dc:creator>
  <dc:description>Xem chi tiết và tải về văn bản tại đây: http://vanbanphapluat.co/nghi-quyet-103-2014-nq-hdnd-bang-gia-dat-2015-2019-tinh-son-la</dc:description>
  <cp:keywords>Nghị quyết; 103/2014/NQ-HĐND; Tỉnh Sơn La; Hoàng Văn Chất; Bất động sản</cp:keywords>
  <dc:language>en-US</dc:language>
  <cp:lastModifiedBy>Thư viện vanbanphapluat.co</cp:lastModifiedBy>
  <dcterms:modified xsi:type="dcterms:W3CDTF">2017-08-12T06:55:00Z</dcterms:modified>
  <cp:revision>3</cp:revision>
  <dc:subject>Nghị quyết 103/2014/NQ-HĐND Bảng giá đất 2015 2019 tỉnh Sơn La</dc:subject>
  <dc:title>Nghị quyết 103/2014/NQ-HĐND</dc:title>
</cp:coreProperties>
</file>