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ỘI ĐỒNG NHÂN DÂN</w:t>
              <w:br/>
              <w:t>TỈNH AN GIANG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/2014/NQ-HĐ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n Giang, ngày 05 tháng 12 năm 201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THÔNG QUA BẢNG GIÁ CÁC LOẠI ĐẤT ÁP DỤNG CHO GIAI ĐOẠN 2015 - 2019 TRÊN ĐỊA BÀN TỈNH AN GIANG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AN GIANG</w:t>
        <w:br/>
        <w:t>KHÓA VIII KỲ HỌP THỨ 9</w:t>
      </w:r>
    </w:p>
    <w:p>
      <w:pPr>
        <w:pStyle w:val="Normal"/>
        <w:spacing w:before="0" w:after="120"/>
        <w:jc w:val="center"/>
        <w:rPr/>
      </w:pPr>
      <w:r>
        <w:rPr/>
        <w:t>(Từ ngày 03 đến ngày 05/12/2014)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Ban hành Văn bản quy phạm pháp luật của Hội đồng nhân dân, Ủy ban nhân dân ngày 03 tháng 12 năm 2004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Đất đai ngày 29 tháng 11 năm 201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44/2014/NĐ-CP ngày 15 tháng 5 năm 2014 của Chính phủ quy định về giá đấ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104/2014/NĐ-CP ngày 14 tháng 11 năm 2014 của Chính phủ quy định về khung giá đất;</w:t>
      </w:r>
    </w:p>
    <w:p>
      <w:pPr>
        <w:pStyle w:val="Normal"/>
        <w:spacing w:before="0" w:after="120"/>
        <w:rPr/>
      </w:pPr>
      <w:r>
        <w:rPr>
          <w:i/>
          <w:iCs/>
        </w:rPr>
        <w:t>Căn cứ Thông tư số 36/2014/TT-BTNMT ngày 30 tháng 6 năm 2014 của Bộ Tài nguyên và Môi trường quy định chi tiết phương pháp định giá đất; xây dựng, điều chỉnh bảng giá đất; định giá đất cụ thể và tư vấn xác định giá đất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Sau khi xem xét Tờ trình số 111/TTr-UBND ngày 27 tháng 11 năm 2014 của Ủy ban nhân dân tỉnh về việc thông qua bảng giá các loại đất áp dụng cho giai đoạn 2015 - 2019 trên địa bàn tỉnh An Giang; Báo cáo thẩm tra của Ban Kinh tế và Ngân sách và ý kiến của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ông qua bảng giá các loại đất áp dụng cho giai đoạn 2015 - 2019 trên địa bàn tỉnh An Giang kèm theo Nghị quyết này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Giao Ủy ban nhân dân tỉnh ban hành Quyết định thực hiện Điều 1 Nghị quyết này, công bố công khai giá các loại đất trên địa bàn tỉnh để áp dụng từ ngày 01 tháng 01 năm 2015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Nghị quyết này đã được Hội đồng nhân dân tỉnh An Giang khóa VIII kỳ họp thứ 9 thông qua ngày 05 tháng 12 năm 2014 và có hiệu lực sau 10 ngày kể từ ngày thông qua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676"/>
      </w:tblGrid>
      <w:tr>
        <w:trPr/>
        <w:tc>
          <w:tcPr>
            <w:tcW w:w="396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Phan Văn Sá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6:55:00Z</dcterms:created>
  <dc:creator>Tỉnh An Giang; vanbanphapluat.co</dc:creator>
  <dc:description>Xem chi tiết và tải về văn bản tại đây: http://vanbanphapluat.co/nghi-quyet-16-2014-nq-hdnd-thong-qua-bang-gia-dat-2015-2019-tinh-an-giang</dc:description>
  <cp:keywords>Nghị quyết; 16/2014/NQ-HĐND; Tỉnh An Giang; Phan Văn Sáu; Bất động sản</cp:keywords>
  <dc:language>en-US</dc:language>
  <cp:lastModifiedBy>Thư viện vanbanphapluat.co</cp:lastModifiedBy>
  <dcterms:modified xsi:type="dcterms:W3CDTF">2017-08-12T06:55:00Z</dcterms:modified>
  <cp:revision>2</cp:revision>
  <dc:subject>Nghị quyết 16/2014/NQ-HĐND thông qua bảng giá đất 2015 2019 tỉnh An Giang</dc:subject>
  <dc:title>Nghị quyết 16/2014/NQ-HĐND</dc:title>
</cp:coreProperties>
</file>