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NQ-HĐND</w:t>
            </w:r>
          </w:p>
        </w:tc>
        <w:tc>
          <w:tcPr>
            <w:tcW w:w="5724" w:type="dxa"/>
            <w:tcBorders/>
          </w:tcPr>
          <w:p>
            <w:pPr>
              <w:pStyle w:val="Normal"/>
              <w:jc w:val="right"/>
              <w:rPr>
                <w:i/>
                <w:i/>
                <w:iCs/>
              </w:rPr>
            </w:pPr>
            <w:r>
              <w:rPr>
                <w:i/>
                <w:iCs/>
              </w:rPr>
              <w:t>Thái Bình, ngày 05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A GIỚI HÀNH CHÍNH XÃ VŨ PHÚC ĐỂ MỞ RỘNG PHƯỜNG PHÚ KHÁNH, PHƯỜNG QUANG TRUNG THUỘC THÀNH PHỐ THÁI BÌNH, TỈNH THÁI BÌNH.</w:t>
      </w:r>
    </w:p>
    <w:p>
      <w:pPr>
        <w:pStyle w:val="Normal"/>
        <w:spacing w:before="0" w:after="120"/>
        <w:jc w:val="center"/>
        <w:rPr>
          <w:b/>
          <w:b/>
          <w:bCs/>
        </w:rPr>
      </w:pPr>
      <w:r>
        <w:rPr>
          <w:b/>
          <w:bCs/>
        </w:rPr>
        <w:t>HỘI ĐỒNG NHÂN DÂN TỈNH THÁI BÌNH</w:t>
        <w:br/>
        <w:t>KHOÁ XV, KỲ HỌP THỨ CH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64b/QĐ-HĐBT ngày 12 tháng 9 năm 1981 của Hội đồng Bộ trưởng (nay là Chính phủ) về việc điều chỉnh địa giới hành chính;</w:t>
      </w:r>
    </w:p>
    <w:p>
      <w:pPr>
        <w:pStyle w:val="Normal"/>
        <w:spacing w:before="0" w:after="120"/>
        <w:rPr>
          <w:i/>
          <w:i/>
          <w:iCs/>
        </w:rPr>
      </w:pPr>
      <w:r>
        <w:rPr>
          <w:i/>
          <w:iCs/>
        </w:rPr>
        <w:t>Căn cứ Chỉ thị số 364-CT ngày 06 tháng 11 năm 1991 của Chủ tịch Hội đồng Bộ trưởng (nay là Thủ tướng Chính phủ) về việc xác lập đường địa giới hành chính các cấp;</w:t>
      </w:r>
    </w:p>
    <w:p>
      <w:pPr>
        <w:pStyle w:val="Normal"/>
        <w:spacing w:before="0" w:after="120"/>
        <w:rPr/>
      </w:pPr>
      <w:r>
        <w:rPr>
          <w:i/>
          <w:iCs/>
        </w:rPr>
        <w:t>Sau khi xem xét Tờ trình số 241/TTr-UBND ngày 26 tháng 11 năm 2014 của Uỷ ban nhân dân tỉnh về việc điều chỉnh địa giới hành chính xã Vũ Phúc để mở rộng phường Phú Khánh, phường Quang Trung thuộc thành phố Thái Bình, tỉnh Thái Bình; Báo cáo thẩm tra số 19/BC-BPC ngày 29 tháng 11 năm 2014 của Ban Pháp chế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số 241/TTr-UBND ngày 26 tháng 11 năm 2014 của Uỷ ban nhân dân tỉnh về việc điều chỉnh địa giới hành chính xã Vũ Phúc để mở rộng phường Phú Khánh, phường Quang Trung thuộc thành phố Thái Bình, tỉnh Thái Bình.</w:t>
      </w:r>
    </w:p>
    <w:p>
      <w:pPr>
        <w:pStyle w:val="Normal"/>
        <w:spacing w:before="0" w:after="120"/>
        <w:rPr/>
      </w:pPr>
      <w:r>
        <w:rPr>
          <w:b/>
          <w:bCs/>
        </w:rPr>
        <w:t>Điều 2.</w:t>
      </w:r>
      <w:r>
        <w:rPr/>
        <w:t xml:space="preserve"> Hội đồng nhân dân tỉnh giao Uỷ ban nhân dân tỉnh hoàn chỉnh hồ sơ, thủ tục trình cấp có thẩm quyền xem xét, quyết định.</w:t>
      </w:r>
    </w:p>
    <w:p>
      <w:pPr>
        <w:pStyle w:val="Normal"/>
        <w:spacing w:before="0" w:after="120"/>
        <w:rPr/>
      </w:pPr>
      <w:r>
        <w:rPr>
          <w:b/>
          <w:bCs/>
        </w:rPr>
        <w:t xml:space="preserve">Điều 3. </w:t>
      </w:r>
      <w:r>
        <w:rPr/>
        <w:t>Thường trực Hội đồng nhân dân tỉnh, các Ban Hội đồng nhân dân tỉnh, đại biểu Hội đồng nhân dân tỉnh giám sát việc tổ chức triển khai, thực hiện Nghị quyết.</w:t>
      </w:r>
    </w:p>
    <w:p>
      <w:pPr>
        <w:pStyle w:val="Normal"/>
        <w:spacing w:before="0" w:after="120"/>
        <w:rPr/>
      </w:pPr>
      <w:r>
        <w:rPr/>
        <w:t>Nghị quyết này đã được Hội đồng nhân dân tỉnh Thái Bình khoá XV, Kỳ họp thứ chín thông qua ngày 05 tháng 12 năm 2014 và có hiệu lực thi hành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Thái Bình; vanbanphapluat.co</dc:creator>
  <dc:description>Xem chi tiết và tải về văn bản tại đây: http://vanbanphapluat.co/nghi-quyet-43-nq-hdnd-2014-dieu-chinh-dia-gioi-hanh-chinh-xa-vu-phuc-thai-binh</dc:description>
  <cp:keywords>Nghị quyết; 43/NQ-HĐND; Tỉnh Thái Bình; Nguyễn Hồng Diên; Bộ máy hành chính; Bất động sản</cp:keywords>
  <dc:language>en-US</dc:language>
  <cp:lastModifiedBy>Thư viện vanbanphapluat.co</cp:lastModifiedBy>
  <dcterms:modified xsi:type="dcterms:W3CDTF">2017-08-12T06:55:00Z</dcterms:modified>
  <cp:revision>2</cp:revision>
  <dc:subject>Nghị quyết 43/NQ-HĐND 2014 điều chỉnh địa giới hành chính xã Vũ Phúc Thái Bình</dc:subject>
  <dc:title>Nghị quyết 43/NQ-HĐND</dc:title>
</cp:coreProperties>
</file>