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589/VPCP-KTN</w:t>
              <w:br/>
            </w:r>
            <w:r>
              <w:rPr>
                <w:i/>
                <w:iCs/>
                <w:sz w:val="16"/>
              </w:rPr>
              <w:t>V/v giải pháp nâng cao thị phần vận chuyển hàng hóa xuất, nhập khẩu của đội tàu biển Việt Nam.</w:t>
            </w:r>
          </w:p>
        </w:tc>
        <w:tc>
          <w:tcPr>
            <w:tcW w:w="5847" w:type="dxa"/>
            <w:tcBorders/>
          </w:tcPr>
          <w:p>
            <w:pPr>
              <w:pStyle w:val="Normal"/>
              <w:spacing w:before="120" w:after="0"/>
              <w:jc w:val="right"/>
              <w:rPr>
                <w:i/>
                <w:i/>
                <w:iCs/>
                <w:sz w:val="20"/>
              </w:rPr>
            </w:pPr>
            <w:r>
              <w:rPr>
                <w:i/>
                <w:iCs/>
                <w:sz w:val="20"/>
              </w:rPr>
              <w:t>Hà Nội, ngày 02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Giao thông vận tải;</w:t>
              <w:br/>
              <w:t>- Bộ Công Thương;</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14505/BGTVT-VT ngày 17 tháng 11 năm 2014) về các giải pháp nâng cao thị phần vận chuyển hàng hóa xuất, nhập khẩu của đội tàu biển Việt Nam, Phó Thủ tướng Hoàng Trung Hải có ý kiến như sau:</w:t>
      </w:r>
    </w:p>
    <w:p>
      <w:pPr>
        <w:pStyle w:val="Normal"/>
        <w:spacing w:before="120" w:after="280"/>
        <w:rPr>
          <w:sz w:val="20"/>
        </w:rPr>
      </w:pPr>
      <w:r>
        <w:rPr>
          <w:sz w:val="20"/>
        </w:rPr>
        <w:t>1. Bộ Công Thương, Bộ Giao thông vận tải và Bộ Tài chính khẩn trương thực hiện ý kiến chỉ đạo của Thủ tướng Chính phủ tại Quyết định số 1517/QĐ-TTg ngày 26 tháng 8 năm 2014 về Quy hoạch phát triển vận tải biển Việt Nam đến năm 2020, định hướng đến năm 2030.</w:t>
      </w:r>
    </w:p>
    <w:p>
      <w:pPr>
        <w:pStyle w:val="Normal"/>
        <w:spacing w:before="120" w:after="280"/>
        <w:rPr/>
      </w:pPr>
      <w:r>
        <w:rPr>
          <w:sz w:val="20"/>
        </w:rPr>
        <w:t>2. Bộ Giao thông vận tải, Bộ Công Thương và Tổng công ty Hàng hải Việt Nam - Vinalines tiếp tục thực hiện ý kiến chỉ đạo của Thủ tướng Chính phủ tại Văn bản số 118/VPCP-KTN ngày 07 tháng 01 năm 2014 của Văn phòng Chính phủ về thực hiện các giải pháp nhằm ưu tiên, tạo thuận lợi cho Vinalines và các doanh nghiệp vận tải biển trong nước nâng cao thị phần vận chuyển hàng hóa xuất, nhập khẩu.</w:t>
      </w:r>
    </w:p>
    <w:p>
      <w:pPr>
        <w:pStyle w:val="Normal"/>
        <w:spacing w:before="120" w:after="280"/>
        <w:rPr>
          <w:sz w:val="20"/>
        </w:rPr>
      </w:pPr>
      <w:r>
        <w:rPr>
          <w:sz w:val="20"/>
        </w:rPr>
        <w:t>Văn phòng Chính phủ xin thông báo để các Bộ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hính phủ, các Phó Thủ tướng: Hoàng Trung Hải, Vũ Văn Ninh;</w:t>
              <w:br/>
              <w:t>- Bộ Kế hoạch và Đầu tư;</w:t>
              <w:br/>
              <w:t>- Cục Hàng hải Việt Nam;</w:t>
              <w:br/>
              <w:t>- Tổng Công ty Hàng hải Việt Nam;</w:t>
              <w:br/>
              <w:t>- VPCP: BTCN, các Phó Chủ nhiệm, Trợ lý Thủ tướng Chính phủ, TGĐ Cổng TTĐT, các Vụ: KTTH, QHQT, ĐMDN, TKBT;</w:t>
              <w:br/>
              <w:t>- Lưu: VT, KTN (3b).</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Văn phòng Chính phủ; vanbanphapluat.co</dc:creator>
  <dc:description>Xem chi tiết và tải về văn bản tại đây: http://vanbanphapluat.co/cong-van-9589-vpcp-ktn-nam-2014-nang-cao-thi-phan-van-chuyen-hang-hoa-xuat-nhap-khau-doi-tau-bien</dc:description>
  <cp:keywords>Công văn; 9589/VPCP-KTN; Văn phòng Chính phủ; Nguyễn Cao Lục; Giao thông - Vận tải; Xuất nhập khẩu</cp:keywords>
  <dc:language>en-US</dc:language>
  <cp:lastModifiedBy>Thư viện vanbanphapluat.co</cp:lastModifiedBy>
  <dcterms:modified xsi:type="dcterms:W3CDTF">2017-08-14T18:21:00Z</dcterms:modified>
  <cp:revision>2</cp:revision>
  <dc:subject>Công văn 9589/VPCP-KTN năm 2014 nâng cao thị phần vận chuyển hàng hóa xuất nhập khẩu đội tàu biển</dc:subject>
  <dc:title>Công văn 9589/VPCP-KTN</dc:title>
</cp:coreProperties>
</file>