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45/VPCP-V.I</w:t>
              <w:br/>
            </w:r>
            <w:r>
              <w:rPr>
                <w:i/>
                <w:iCs/>
                <w:sz w:val="16"/>
              </w:rPr>
              <w:t>V/v xử lý tình trạng vận chuyển hàng lậu trên tuyến đường sắt</w:t>
            </w:r>
          </w:p>
        </w:tc>
        <w:tc>
          <w:tcPr>
            <w:tcW w:w="5847" w:type="dxa"/>
            <w:tcBorders/>
          </w:tcPr>
          <w:p>
            <w:pPr>
              <w:pStyle w:val="Normal"/>
              <w:spacing w:before="120" w:after="0"/>
              <w:jc w:val="right"/>
              <w:rPr>
                <w:i/>
                <w:i/>
                <w:iCs/>
                <w:sz w:val="20"/>
              </w:rPr>
            </w:pPr>
            <w:r>
              <w:rPr>
                <w:i/>
                <w:iCs/>
                <w:sz w:val="20"/>
              </w:rPr>
              <w:t>Hà Nội, ngày 02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Quốc phòng;</w:t>
              <w:br/>
              <w:t>- Bộ Công an;</w:t>
              <w:br/>
              <w:t>- Bộ Giao thông vận tải;</w:t>
              <w:br/>
              <w:t>- Ủy ban nhân dân tỉnh Lạng Sơn.</w:t>
            </w:r>
          </w:p>
        </w:tc>
      </w:tr>
    </w:tbl>
    <w:p>
      <w:pPr>
        <w:pStyle w:val="Normal"/>
        <w:spacing w:before="120" w:after="280"/>
        <w:rPr>
          <w:sz w:val="20"/>
        </w:rPr>
      </w:pPr>
      <w:r>
        <w:rPr>
          <w:sz w:val="20"/>
        </w:rPr>
        <w:t> </w:t>
      </w:r>
    </w:p>
    <w:p>
      <w:pPr>
        <w:pStyle w:val="Normal"/>
        <w:spacing w:before="120" w:after="280"/>
        <w:rPr>
          <w:sz w:val="20"/>
        </w:rPr>
      </w:pPr>
      <w:r>
        <w:rPr>
          <w:sz w:val="20"/>
        </w:rPr>
        <w:t>Xét báo cáo của Bộ Công an tại Văn bản số 585/BCA-C41-C46 ngày 14 tháng 11 năm 2014 về xử lý tình trạng vận chuyển hàng lậu trên tuyến đường sắt Đồng Đăng (Lạng Sơn) - Hà Nội, Phó Thủ tướng Nguyễn Xuân Phúc có ý kiến chỉ đạo như sau:</w:t>
      </w:r>
    </w:p>
    <w:p>
      <w:pPr>
        <w:pStyle w:val="Normal"/>
        <w:spacing w:before="120" w:after="280"/>
        <w:rPr/>
      </w:pPr>
      <w:r>
        <w:rPr>
          <w:sz w:val="20"/>
        </w:rPr>
        <w:t>1. Đồng ý với kiến nghị của Bộ Công an tại Văn bản số 585/BCA-C41-C46 ngày 14 tháng 11 năm 2014. Bộ Giao thông vận tải chủ trì, phối hợp với các cơ quan liên quan kịp thời sửa đổi, bổ sung Thông tư liên tịch số 21/1999/TTLT-BTM-BCA-BGTVT-TCHQ ngày 23 tháng 6 năm 1999 hướng dẫn việc tổ chức, phối hợp trong công tác đấu tranh chống vận chuyển hàng lậu trên các tuyến đường sắt; kịp thời phổ biến trong toàn ngành và các đơn vị vận tải không vận chuyển hàng lậu, hàng giả, hàng không rõ nguồn gốc.</w:t>
      </w:r>
    </w:p>
    <w:p>
      <w:pPr>
        <w:pStyle w:val="Normal"/>
        <w:spacing w:before="120" w:after="280"/>
        <w:rPr>
          <w:sz w:val="20"/>
        </w:rPr>
      </w:pPr>
      <w:r>
        <w:rPr>
          <w:sz w:val="20"/>
        </w:rPr>
        <w:t>2. Bộ Quốc phòng chỉ đạo Bộ Tư lệnh Bộ đội Biên phòng tăng cường lực lượng tuần tra, kiểm soát khu vực Đồn Biên phòng Tân Thanh, Đồn Biên phòng Hữu Nghị, đường mòn 05, 06, Bãi Gianh, Hang Dơi, Thác Ném... không để hàng hóa vận chuyển trái phép qua biên giới; báo cáo Thủ tướng Chính phủ kết quả trong quý 1 năm 2015.</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các PTTg (để b/c);</w:t>
              <w:br/>
              <w:t>- Văn phòng TT BCĐ 389 QG;</w:t>
              <w:br/>
              <w:t>- VPCP: BTCN, PCN Kiều Đình Thụ, các Vụ: TH, KTN; TGĐ Cổng TTĐT;</w:t>
              <w:br/>
              <w:t>- Lưu: VT, V.I (3) ĐVD.</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Văn phòng Chính phủ; vanbanphapluat.co</dc:creator>
  <dc:description>Xem chi tiết và tải về văn bản tại đây: http://vanbanphapluat.co/cong-van-9645-vpcp-v-i-nam-2014-van-chuyen-hang-lau-tuyen-duong-sat</dc:description>
  <cp:keywords>Công văn; 9645/VPCP-V.I; Văn phòng Chính phủ; Kiều Đình Thụ; Thương mại</cp:keywords>
  <dc:language>en-US</dc:language>
  <cp:lastModifiedBy>Thư viện vanbanphapluat.co</cp:lastModifiedBy>
  <dcterms:modified xsi:type="dcterms:W3CDTF">2017-08-14T18:21:00Z</dcterms:modified>
  <cp:revision>2</cp:revision>
  <dc:subject>Công văn 9645/VPCP-V.I năm 2014 vận chuyển hàng lậu tuyến đường sắt</dc:subject>
  <dc:title>Công văn 9645/VPCP-V.I</dc:title>
</cp:coreProperties>
</file>