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ẢO HIỂM XÃ HỘI </w:t>
              <w:br/>
              <w:t>VIỆT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4674/BHXH-CSXH</w:t>
              <w:br/>
            </w:r>
            <w:r>
              <w:rPr>
                <w:i/>
                <w:iCs/>
                <w:sz w:val="16"/>
              </w:rPr>
              <w:t>V/v sửa đổi, bổ sung mẫu quyết định quy định tại Công văn số 3228/BHXH- CSXH ngày 04/9/20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, tháng 12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139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>- Bảo hiểm xã hội tỉnh, thành phố trực thuộc Trung ương;</w:t>
              <w:br/>
              <w:t>- Bảo hiểm xã hội Bộ Quốc phòng;</w:t>
              <w:br/>
              <w:t>- Bảo hiểm xã hội Công an nhân dâ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04/9/2014, Bảo hiểm xã hội Việt Nam đã ban hành Công văn số 3228/BHXH-CSXH về việc hướng dẫn điều chỉnh thông tin về nhân thân trong hồ sơ hưởng bảo hiểm xã hội hàng tháng; nay sửa đổi, bổ sung mẫu Quyết định (Mẫu số 02 - ĐCNT) kèm theo Công văn số 3228/BHXH-CSXH nêu trên như sau:</w:t>
      </w:r>
    </w:p>
    <w:p>
      <w:pPr>
        <w:pStyle w:val="Normal"/>
        <w:spacing w:before="0" w:after="120"/>
        <w:rPr/>
      </w:pPr>
      <w:r>
        <w:rPr/>
        <w:t>"Điều 2: Các thông tin được điều chỉnh tại Điều 1 quyết định này không dùng làm căn cứ để điều chỉnh lại các chế độ bảo hiểm xã hội đã được giải quyết."</w:t>
      </w:r>
    </w:p>
    <w:p>
      <w:pPr>
        <w:pStyle w:val="Normal"/>
        <w:spacing w:before="0" w:after="120"/>
        <w:rPr/>
      </w:pPr>
      <w:r>
        <w:rPr/>
        <w:t>Trong quá trình thực hiện nếu có vướng mắc, đề nghị phản ánh về BHXH Việt Nam để nghiên cứu hướng dẫ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684"/>
      </w:tblGrid>
      <w:tr>
        <w:trPr/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Đỗ Thị Xuân P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  <w:t>Mẫu số 02 - ĐC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BẢO HIỂM XÃ HỘI </w:t>
              <w:br/>
              <w:t xml:space="preserve">VIỆT NAM </w:t>
              <w:br/>
            </w:r>
            <w:r>
              <w:rPr>
                <w:b/>
                <w:bCs/>
                <w:lang w:val="en-GB"/>
              </w:rPr>
              <w:t>BẢO HIỂM XÃ HỘI ...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........./QĐ-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.........., ngày.......tháng.... năm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Về việc điều chỉnh thông tin về nhân thân trong hồ sơ hưởng bảo hiểm xã hội hàng tháng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GIÁM ĐỐC BẢO HIỂM XÃ HỘI</w:t>
      </w:r>
    </w:p>
    <w:p>
      <w:pPr>
        <w:pStyle w:val="Normal"/>
        <w:spacing w:before="0" w:after="120"/>
        <w:rPr/>
      </w:pPr>
      <w:r>
        <w:rPr>
          <w:lang w:val="en-GB"/>
        </w:rPr>
        <w:t>Căn cứ Quyết định số....... ngày.......... tháng.......... năm......... của .......................... về việc thành lập Bảo hiểm xã hội..............................................................................................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Công văn số 2714/LĐTBXH-BHXH ngày 25/7/2013 của Bộ Lao động - Thương binh và Xã hội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Xét đề nghị điều chỉnh của ông/bà (1)..........................................................................và</w:t>
      </w:r>
    </w:p>
    <w:p>
      <w:pPr>
        <w:pStyle w:val="Normal"/>
        <w:spacing w:before="0" w:after="120"/>
        <w:rPr/>
      </w:pPr>
      <w:r>
        <w:rPr>
          <w:lang w:val="en-GB"/>
        </w:rPr>
        <w:t>Giấy khai sinh do....................................................cấp.. ngày.......... tháng.......... năm.......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1:</w:t>
      </w:r>
      <w:r>
        <w:rPr>
          <w:lang w:val="en-GB"/>
        </w:rPr>
        <w:t xml:space="preserve"> Ông /Bà........................................ngày tháng năm sinh..................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ấp bậc chức vụ:.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ên cơ quan trước khi nghỉ hưởng bảo hiểm xã hội:...............................................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Hưởng (2)............................. kể từ:.................. Số hồ sơ (hoặc số sổ bảo hiểm xã hội) (3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ược điều chỉnh từ..................................thành............................................................(4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hời điểm điều chỉnh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2:</w:t>
      </w:r>
      <w:r>
        <w:rPr>
          <w:lang w:val="en-GB"/>
        </w:rPr>
        <w:t xml:space="preserve"> Các thông tin được điều chỉnh tại Điều 1 quyết định này không dùng làm căn cứ để điều chỉnh lại các chế độ bảo hiểm xã hội đã được giải quyết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3:</w:t>
      </w:r>
      <w:r>
        <w:rPr>
          <w:lang w:val="en-GB"/>
        </w:rPr>
        <w:t xml:space="preserve"> Các ông/bà Trưởng phòng Chế độ Bảo hiểm xã hội, Giám đốc Bảo hiểm xã hội huyện.....................................và ông/bà có tên trê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646"/>
      </w:tblGrid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Nơi nhận:</w:t>
            </w:r>
            <w:r>
              <w:rPr/>
              <w:br/>
            </w:r>
            <w:r>
              <w:rPr>
                <w:lang w:val="en-GB"/>
              </w:rPr>
              <w:t>- Ông/Bà (1);</w:t>
            </w:r>
            <w:r>
              <w:rPr/>
              <w:br/>
            </w:r>
            <w:r>
              <w:rPr>
                <w:lang w:val="en-GB"/>
              </w:rPr>
              <w:t>- Trung tâm Lưu trữ - BHXH Việt Nam;</w:t>
            </w:r>
            <w:r>
              <w:rPr/>
              <w:br/>
            </w:r>
            <w:r>
              <w:rPr>
                <w:lang w:val="en-GB"/>
              </w:rPr>
              <w:t>- Lưu hồ sơ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đóng d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Ghi chú:</w:t>
      </w:r>
    </w:p>
    <w:p>
      <w:pPr>
        <w:pStyle w:val="Normal"/>
        <w:spacing w:before="0" w:after="120"/>
        <w:rPr/>
      </w:pPr>
      <w:r>
        <w:rPr/>
        <w:t>(1) Tên người hưởng chế độ BHXH hàng tháng ghi theo giấy khai sinh;</w:t>
      </w:r>
    </w:p>
    <w:p>
      <w:pPr>
        <w:pStyle w:val="Normal"/>
        <w:spacing w:before="0" w:after="120"/>
        <w:rPr/>
      </w:pPr>
      <w:r>
        <w:rPr/>
        <w:t>(2) Chế độ hưu trí hoặc trợ cấp mất sức lao động hàng tháng hoặc hoặc chế độ hàng tháng khác;</w:t>
      </w:r>
    </w:p>
    <w:p>
      <w:pPr>
        <w:pStyle w:val="Normal"/>
        <w:spacing w:before="0" w:after="120"/>
        <w:rPr/>
      </w:pPr>
      <w:r>
        <w:rPr/>
        <w:t>(3) Ghi theo số hồ sơ đang hưởng BHXH hàng tháng;</w:t>
      </w:r>
    </w:p>
    <w:p>
      <w:pPr>
        <w:pStyle w:val="Normal"/>
        <w:spacing w:before="0" w:after="120"/>
        <w:rPr/>
      </w:pPr>
      <w:r>
        <w:rPr/>
        <w:t>(4) Các thông tin theo Giấy khai sinh (họ, chữ đệm, tên; ngày, tháng, năm sinh; giới tính...)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1:00Z</dcterms:created>
  <dc:creator>Bảo hiểm xã hội Việt Nam; vanbanphapluat.co</dc:creator>
  <dc:description>Xem chi tiết và tải về văn bản tại đây: http://vanbanphapluat.co/cong-van-4674-bhxh-csxh-2014-sua-doi-cong-van-3228-bhxh-csxh-thong-tin-nhan-than-ho-so-huong-bao-hiem-hang-thang</dc:description>
  <cp:keywords>Công văn; 4674/BHXH-CSXH; Bảo hiểm xã hội Việt Nam; Đỗ Thị Xuân Phương; Lao động - Tiền lương; Bảo hiểm</cp:keywords>
  <dc:language>en-US</dc:language>
  <cp:lastModifiedBy>Thư viện vanbanphapluat.co</cp:lastModifiedBy>
  <dcterms:modified xsi:type="dcterms:W3CDTF">2017-08-14T18:21:00Z</dcterms:modified>
  <cp:revision>2</cp:revision>
  <dc:subject>Công văn 4674/BHXH-CSXH 2014 sửa đổi Công văn 3228/BHXH-CSXH thông tin nhân thân hồ sơ hưởng bảo hiểm hàng tháng</dc:subject>
  <dc:title>Công văn 4674/BHXH-CSXH</dc:title>
</cp:coreProperties>
</file>