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0/BXD-KHCN</w:t>
              <w:br/>
            </w:r>
            <w:r>
              <w:rPr>
                <w:i/>
                <w:iCs/>
                <w:sz w:val="16"/>
              </w:rPr>
              <w:t>V/v Hướng dẫn áp dụng QCVN</w:t>
              <w:br/>
              <w:t>06:2010/BXD</w:t>
            </w:r>
          </w:p>
        </w:tc>
        <w:tc>
          <w:tcPr>
            <w:tcW w:w="5724" w:type="dxa"/>
            <w:tcBorders/>
          </w:tcPr>
          <w:p>
            <w:pPr>
              <w:pStyle w:val="Normal"/>
              <w:jc w:val="right"/>
              <w:rPr>
                <w:i/>
                <w:i/>
                <w:iCs/>
                <w:sz w:val="20"/>
              </w:rPr>
            </w:pPr>
            <w:r>
              <w:rPr>
                <w:i/>
                <w:iCs/>
                <w:sz w:val="20"/>
              </w:rPr>
              <w:t>Hà Nội, ngày 05 tháng 1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Vinpearl Nha Trang</w:t>
      </w:r>
    </w:p>
    <w:p>
      <w:pPr>
        <w:pStyle w:val="Normal"/>
        <w:spacing w:before="0" w:after="120"/>
        <w:rPr>
          <w:sz w:val="20"/>
        </w:rPr>
      </w:pPr>
      <w:r>
        <w:rPr>
          <w:sz w:val="20"/>
        </w:rPr>
        <w:t>Bộ Xây dựng đã nhận công văn số 102/CV-VPL/2014 ngày 18/11/2014 của Công ty TNHH Vinpearl Nha Trang về vướng mắc trong việc áp dụng QCVN 06:2010/BXD, Bộ Xây dựng trả lời như sau:</w:t>
      </w:r>
    </w:p>
    <w:p>
      <w:pPr>
        <w:pStyle w:val="Normal"/>
        <w:spacing w:before="0" w:after="120"/>
        <w:rPr>
          <w:sz w:val="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sz w:val="20"/>
        </w:rPr>
        <w:t xml:space="preserve">Về kiến nghị của Quý Công ty cho công trình “Khu nghỉ dưỡng 5 sao Vinpearl Resort &amp; Villas 1”, ngày 17/11/2014 Cục Cảnh sát phòng cháy chữa cháy và cứu nạn cứu hộ đã có văn bản số 3259/PCCC&amp;CNCH-P6 thẩm duyệt về PCCC đối với các giải pháp bổ sung cho buồng thang bộ loại N2 thay thế buồng thang loại N1 của công trình “Khu nghỉ dưỡng 5 sao Vinpearl Resort &amp; Villas </w:t>
      </w:r>
    </w:p>
    <w:p>
      <w:pPr>
        <w:pStyle w:val="Normal"/>
        <w:spacing w:before="0" w:after="120"/>
        <w:rPr>
          <w:sz w:val="20"/>
        </w:rPr>
      </w:pPr>
      <w:r>
        <w:rPr>
          <w:sz w:val="20"/>
        </w:rPr>
        <w:t>1”. Căn cứ quy định tại Mục 1.1.7 - QCVN 06:2010/BXD, Bộ Xây dựng thống nhất với Cục Cảnh sát Phòng cháy Chữa cháy và Cứu nạn Cứu hộ, giảm bớt yêu cầu tại Mục 3.4.12 - QCVN 06:2010/BXD để thiết kế loại thang bộ N2 thay thế loại thang N1 cho dự án công trình nêu trên.</w:t>
      </w:r>
    </w:p>
    <w:p>
      <w:pPr>
        <w:pStyle w:val="Normal"/>
        <w:spacing w:before="0" w:after="120"/>
        <w:rPr>
          <w:sz w:val="20"/>
        </w:rPr>
      </w:pPr>
      <w:r>
        <w:rPr>
          <w:sz w:val="20"/>
        </w:rPr>
        <w:t>Trên đây là trả lời của Bộ Xây dựng, đề nghị Quý Công ty nghiêm túc tuân thủ các yêu cầu của Cục Cảnh sát Phòng cháy Chữa cháy và Cứu nạn Cứu h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T, Vụ KHCN.</w:t>
              <w:br/>
            </w:r>
          </w:p>
        </w:tc>
        <w:tc>
          <w:tcPr>
            <w:tcW w:w="4674" w:type="dxa"/>
            <w:tcBorders/>
          </w:tcPr>
          <w:p>
            <w:pPr>
              <w:pStyle w:val="Normal"/>
              <w:jc w:val="center"/>
              <w:rPr>
                <w:b/>
                <w:b/>
                <w:bCs/>
                <w:sz w:val="20"/>
              </w:rPr>
            </w:pPr>
            <w:r>
              <w:rPr>
                <w:b/>
                <w:bCs/>
                <w:sz w:val="20"/>
              </w:rPr>
              <w:t>TL. BỘ TRƯỞNG</w:t>
              <w:br/>
              <w:t xml:space="preserve">KT. VỤ TRƯỞNG VỤ KHCN&amp;MT </w:t>
              <w:br/>
              <w:t>PHÓ VỤ TRƯỞNG</w:t>
              <w:br/>
              <w:br/>
              <w:br/>
              <w:br/>
              <w:br/>
              <w:t>Trần Hữu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Xây dựng; vanbanphapluat.co</dc:creator>
  <dc:description>Xem chi tiết và tải về văn bản tại đây: http://vanbanphapluat.co/cong-van-550-bxd-khcn-nam-2014-huong-dan-ap-dung-qcvn-06-2010-bxd-an-toan-chay-cho-nha-cong-trinh</dc:description>
  <cp:keywords>Công văn; 550/BXD-KHCN; Bộ Xây dựng; Trần Hữu Hà; Xây dựng - Đô thị</cp:keywords>
  <dc:language>en-US</dc:language>
  <cp:lastModifiedBy>Thư viện vanbanphapluat.co</cp:lastModifiedBy>
  <dcterms:modified xsi:type="dcterms:W3CDTF">2017-08-14T18:22:00Z</dcterms:modified>
  <cp:revision>2</cp:revision>
  <dc:subject>Công văn 550/BXD-KHCN năm 2014 hướng dẫn áp dụng QCVN 06:2010/BXD An toàn cháy cho nhà công trình</dc:subject>
  <dc:title>Công văn 550/BXD-KHCN</dc:title>
</cp:coreProperties>
</file>