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551/BXD-KHCN</w:t>
              <w:br/>
            </w:r>
            <w:r>
              <w:rPr>
                <w:i/>
                <w:iCs/>
                <w:sz w:val="16"/>
              </w:rPr>
              <w:t>V/v Hướng dẫn áp dụng QCVN 06:2010/BXD</w:t>
            </w:r>
          </w:p>
        </w:tc>
        <w:tc>
          <w:tcPr>
            <w:tcW w:w="5724" w:type="dxa"/>
            <w:tcBorders/>
          </w:tcPr>
          <w:p>
            <w:pPr>
              <w:pStyle w:val="Normal"/>
              <w:jc w:val="right"/>
              <w:rPr>
                <w:i/>
                <w:i/>
                <w:iCs/>
                <w:sz w:val="20"/>
              </w:rPr>
            </w:pPr>
            <w:r>
              <w:rPr>
                <w:i/>
                <w:iCs/>
                <w:sz w:val="20"/>
              </w:rPr>
              <w:t>Hà Nội, ngày 05 tháng 12 năm 2014</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Công ty Cổ phần Sao Ánh Dương</w:t>
      </w:r>
    </w:p>
    <w:p>
      <w:pPr>
        <w:pStyle w:val="Normal"/>
        <w:spacing w:before="0" w:after="120"/>
        <w:rPr>
          <w:sz w:val="20"/>
        </w:rPr>
      </w:pPr>
      <w:r>
        <w:rPr>
          <w:sz w:val="20"/>
        </w:rPr>
        <w:t>Bộ Xây dựng đã nhận công văn số 86/2014/CV-ADG ngày 25/11/2014 của Công ty Cổ phần Sao Ánh Dương về hướng dẫn bổ sung giải pháp theo QCVN 06:2010/BXD cho buồng thang loại N3, N2 thay thế buồng thang loại N1 cho công trình Tổ hợp khách sạn, dịch vụ thương mại và nhà ở Star AD1, Bộ Xây dựng trả lời như sau:</w:t>
      </w:r>
    </w:p>
    <w:p>
      <w:pPr>
        <w:pStyle w:val="Normal"/>
        <w:spacing w:before="0" w:after="120"/>
        <w:rPr>
          <w:sz w:val="20"/>
        </w:rPr>
      </w:pPr>
      <w:r>
        <w:rPr>
          <w:sz w:val="20"/>
        </w:rPr>
        <w:t>Quy chuẩn kỹ thuật quốc gia QCVN 06:2010/BXD “An toàn cháy cho nhà và công trình” được ban hành kèm theo Thông tư số 07/2010/TT-BXD ngày 28/7/2010 của Bộ Xây dựng, quy định các yêu cầu chung về an toàn cháy cho nhà và công trình xây dựng trong điều kiện kỹ thuật phòng cháy chữa cháy tại Việt Nam. Trong đó có quy định việc phải bố trí các buồng thang bộ không nhiễm khói loại N1 trong các nhà có chiều cao lớn hơn 28m … (tại Mục 3.4.12. QCVN 06:2010/BXD).</w:t>
      </w:r>
    </w:p>
    <w:p>
      <w:pPr>
        <w:pStyle w:val="Normal"/>
        <w:spacing w:before="0" w:after="120"/>
        <w:rPr/>
      </w:pPr>
      <w:r>
        <w:rPr>
          <w:sz w:val="20"/>
        </w:rPr>
        <w:t>Về kiến nghị của Quý Công ty cho công trình Tổ hợp khách sạn, dịch vụ thương mại và nhà ở Star AD1 tại ô đất C2/CN3 – phường Mai Động – quận Hoàng mai – TP. Hà Nội, ngày 24/11/2014 Cục Cảnh sát phòng cháy chữa cháy và cứu nạn cứu hộ đã có văn bản số 3341/PCCC&amp;CNCH-P6 thẩm duyệt về PCCC đối với các giải pháp bổ sung cho buồng thang bộ loại N2 thay thế buồng thang loại N1 của công trình Tổ hợp khách sạn, dịch vụ thương mại và nhà ở Star AD1. Căn cứ quy định tại Mục 1.1.7 - QCVN 06:2010/BXD, Bộ Xây dựng thống nhất với Cục Cảnh sát Phòng cháy Chữa cháy và Cứu nạn Cứu hộ, giảm bớt yêu cầu tại Mục 3.4.12 - QCVN 06:2010/BXD để thiết kế loại thang bộ N2 thay thế loại thang N1 cho dự án công trình nêu trên.</w:t>
      </w:r>
    </w:p>
    <w:p>
      <w:pPr>
        <w:pStyle w:val="Normal"/>
        <w:spacing w:before="0" w:after="120"/>
        <w:rPr>
          <w:sz w:val="20"/>
        </w:rPr>
      </w:pPr>
      <w:r>
        <w:rPr>
          <w:sz w:val="20"/>
        </w:rPr>
        <w:t>Trên đây là trả lời của Bộ Xây dựng, đề nghị Quý Công ty nghiêm túc tuân thủ các yêu cầu của Cục Cảnh sát Phòng cháy Chữa cháy và Cứu nạn Cứu hộ./.</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6"/>
        <w:gridCol w:w="4674"/>
      </w:tblGrid>
      <w:tr>
        <w:trPr/>
        <w:tc>
          <w:tcPr>
            <w:tcW w:w="3966"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 Bùi Phạm Khánh (để b/c);</w:t>
              <w:br/>
              <w:t>- Lưu VT, Vụ KHCN.</w:t>
              <w:br/>
            </w:r>
          </w:p>
        </w:tc>
        <w:tc>
          <w:tcPr>
            <w:tcW w:w="4674" w:type="dxa"/>
            <w:tcBorders/>
          </w:tcPr>
          <w:p>
            <w:pPr>
              <w:pStyle w:val="Normal"/>
              <w:jc w:val="center"/>
              <w:rPr>
                <w:b/>
                <w:b/>
                <w:bCs/>
                <w:sz w:val="20"/>
              </w:rPr>
            </w:pPr>
            <w:r>
              <w:rPr>
                <w:b/>
                <w:bCs/>
                <w:sz w:val="20"/>
              </w:rPr>
              <w:t>TL. BỘ TRƯỞNG</w:t>
              <w:br/>
              <w:t>KT. VỤ TRƯỞNG VỤ KHCN&amp;MT</w:t>
              <w:br/>
              <w:t>PHÓ VỤ TRƯỞNG</w:t>
              <w:br/>
              <w:br/>
              <w:br/>
              <w:br/>
              <w:br/>
              <w:t>Trần Hữu Hà</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22:00Z</dcterms:created>
  <dc:creator>Bộ Xây dựng; vanbanphapluat.co</dc:creator>
  <dc:description>Xem chi tiết và tải về văn bản tại đây: http://vanbanphapluat.co/cong-van-551-bxd-khcn-2014-huong-dan-ap-dung-qcvn-06-2010-bxd-an-toan-chay-cho-nha-va-cong-trinh</dc:description>
  <cp:keywords>Công văn; 551/BXD-KHCN; Bộ Xây dựng; Trần Hữu Hà; Xây dựng - Đô thị</cp:keywords>
  <dc:language>en-US</dc:language>
  <cp:lastModifiedBy>Thư viện vanbanphapluat.co</cp:lastModifiedBy>
  <dcterms:modified xsi:type="dcterms:W3CDTF">2017-08-14T18:22:00Z</dcterms:modified>
  <cp:revision>2</cp:revision>
  <dc:subject>Công văn 551/BXD-KHCN 2014 hướng dẫn áp dụng QCVN 06:2010/BXD an toàn cháy cho nhà và công trình</dc:subject>
  <dc:title>Công văn 551/BXD-KHCN</dc:title>
</cp:coreProperties>
</file>