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738/VPCP-KTN</w:t>
              <w:br/>
            </w:r>
            <w:r>
              <w:rPr>
                <w:i/>
                <w:iCs/>
                <w:sz w:val="16"/>
              </w:rPr>
              <w:t xml:space="preserve">V/v thời gian khởi </w:t>
            </w:r>
            <w:r>
              <w:rPr>
                <w:i/>
                <w:iCs/>
                <w:sz w:val="16"/>
                <w:shd w:fill="FFFFFF" w:val="clear"/>
              </w:rPr>
              <w:t>công</w:t>
            </w:r>
            <w:r>
              <w:rPr>
                <w:i/>
                <w:iCs/>
                <w:sz w:val="16"/>
              </w:rPr>
              <w:t xml:space="preserve"> dự án xây dựng cầu Thủ Thiêm 2, TP Hồ Chí Minh.</w:t>
            </w:r>
          </w:p>
        </w:tc>
        <w:tc>
          <w:tcPr>
            <w:tcW w:w="5724" w:type="dxa"/>
            <w:tcBorders/>
          </w:tcPr>
          <w:p>
            <w:pPr>
              <w:pStyle w:val="Normal"/>
              <w:spacing w:before="120" w:after="0"/>
              <w:jc w:val="right"/>
              <w:rPr>
                <w:i/>
                <w:i/>
                <w:iCs/>
                <w:sz w:val="20"/>
              </w:rPr>
            </w:pPr>
            <w:r>
              <w:rPr>
                <w:i/>
                <w:iCs/>
                <w:sz w:val="20"/>
              </w:rPr>
              <w:t>Hà Nội, ngày 05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pPr>
            <w:r>
              <w:rPr>
                <w:sz w:val="20"/>
              </w:rPr>
              <w:t>- Bộ Quốc phòng;</w:t>
              <w:br/>
              <w:t>- Bộ Giao thông vận tải;</w:t>
              <w:br/>
            </w:r>
            <w:r>
              <w:rPr>
                <w:sz w:val="20"/>
                <w:shd w:fill="FFFFFF" w:val="clear"/>
              </w:rPr>
              <w:t>- Ủy ban</w:t>
            </w:r>
            <w:r>
              <w:rPr>
                <w:sz w:val="20"/>
              </w:rPr>
              <w:t xml:space="preserve"> nhân dân Thành phố Hồ Chí Minh.</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Quốc phòng (Văn bản số 8401/BQP-TM ngày 08 tháng 10 năm 2014), ý kiến của </w:t>
      </w:r>
      <w:r>
        <w:rPr>
          <w:sz w:val="20"/>
          <w:shd w:fill="FFFFFF" w:val="clear"/>
        </w:rPr>
        <w:t>Ủy ban</w:t>
      </w:r>
      <w:r>
        <w:rPr>
          <w:sz w:val="20"/>
        </w:rPr>
        <w:t xml:space="preserve"> nhân dân Thành phố Hồ Chí Minh (Văn bản số 5598/UBND-ĐTMT ngày 28 tháng 10 năm 2014) và của Bộ Giao thông vận tải (Văn bản số 13625/BGTVT-KHĐT ngày 27 tháng 10 năm 2014) về thời gian khởi công dự án xây dựng cầu Thủ Thiêm 2, Thành phố Hồ Chí Minh, Phó Thủ tướng Hoàng Trung Hải có ý kiến như sau:</w:t>
      </w:r>
    </w:p>
    <w:p>
      <w:pPr>
        <w:pStyle w:val="Normal"/>
        <w:spacing w:before="120" w:after="280"/>
        <w:rPr/>
      </w:pPr>
      <w:r>
        <w:rPr>
          <w:sz w:val="20"/>
        </w:rPr>
        <w:t>1. Bộ Quốc phòng chỉ đạo Tổng công ty Ba Son khẩn trương thực hiện việc di dời Nhà máy đóng tàu Ba Son theo các Quy hoạch liên quan đã được Thủ tướng Chính phủ phê duyệt; đồng thời nghiêm túc thực hiện ý kiến chỉ đạo của Thủ tướng Chính phủ tại Văn bản số 1462/VPCP-KTN ngày 22 tháng 02 năm 2013 của Văn phòng Chính phủ.</w:t>
      </w:r>
    </w:p>
    <w:p>
      <w:pPr>
        <w:pStyle w:val="Normal"/>
        <w:spacing w:before="120" w:after="280"/>
        <w:rPr/>
      </w:pPr>
      <w:r>
        <w:rPr>
          <w:sz w:val="20"/>
        </w:rPr>
        <w:t xml:space="preserve">2. Giao Bộ Giao thông vận tải chủ trì, phối hợp </w:t>
      </w:r>
      <w:r>
        <w:rPr>
          <w:sz w:val="20"/>
          <w:shd w:fill="FFFFFF" w:val="clear"/>
        </w:rPr>
        <w:t>Ủy ban</w:t>
      </w:r>
      <w:r>
        <w:rPr>
          <w:sz w:val="20"/>
        </w:rPr>
        <w:t xml:space="preserve"> nhân dân Thành phố Hồ Chí Minh, Bộ Quốc phòng, Nhà máy đóng tàu Ba Son và Nhà đầu tư để thống nhất các thông số kỹ thuật cũng như thời gian khởi công, xây dựng cầu Thủ Thiêm 2, vừa đảm bảo mục tiêu phát triển kinh tế xã hội của Thành phố Hồ Chí Minh, vừa đáp ứng yêu cầu thực hiện dự án của Nhà máy đóng tàu Ba Son.</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hủ tướng, các Phó TTgCP;</w:t>
              <w:br/>
              <w:t>- VPCP: BTCN, các PCN; Trợ lý TTg, TGĐ Cổng TTĐT, các Vụ: TH. V.IlI, NC, TKBT;</w:t>
              <w:br/>
              <w:t>- Lưu: VT, KTN (3). Hong (28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Văn phòng Chính phủ; vanbanphapluat.co</dc:creator>
  <dc:description>Xem chi tiết và tải về văn bản tại đây: http://vanbanphapluat.co/cong-van-9738-vpcp-ktn-2014-thoi-gian-khoi-cong-du-an-xay-dung-cau-thu-thiem-2-ho-chi-minh</dc:description>
  <cp:keywords>Công văn; 9738/VPCP-KTN; Văn phòng Chính phủ; Nguyễn Cao Lục; Giao thông - Vận tải; Xây dựng - Đô thị</cp:keywords>
  <dc:language>en-US</dc:language>
  <cp:lastModifiedBy>Thư viện vanbanphapluat.co</cp:lastModifiedBy>
  <dcterms:modified xsi:type="dcterms:W3CDTF">2017-08-14T18:22:00Z</dcterms:modified>
  <cp:revision>2</cp:revision>
  <dc:subject>Công văn 9738/VPCP-KTN 2014 thời gian khởi công dự án xây dựng cầu Thủ Thiêm 2 Hồ Chí Minh</dc:subject>
  <dc:title>Công văn 9738/VPCP-KTN</dc:title>
</cp:coreProperties>
</file>