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80 /BXD-QLN</w:t>
              <w:br/>
            </w:r>
            <w:r>
              <w:rPr>
                <w:i/>
                <w:iCs/>
                <w:sz w:val="16"/>
              </w:rPr>
              <w:t>V/v: trả lời công văn số 9639/SXD- QLN&amp;CS ngày 30/10/2014 của Sở Xây dựng thành phố Hồ Chí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2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hành phố Hồ Chí Minh</w:t>
      </w:r>
    </w:p>
    <w:p>
      <w:pPr>
        <w:pStyle w:val="Normal"/>
        <w:spacing w:before="0" w:after="120"/>
        <w:rPr/>
      </w:pPr>
      <w:r>
        <w:rPr/>
        <w:t>Bộ Xây dựng nhận được công văn số 9639/SXD-QLN&amp;CS ngày 30/10/2014 của Sở Xây dựng thành phố Hồ Chí Minh đề nghị hướng dẫn một số nội dung về bán nhà ở cũ thuộc sở hữu nhà nước. Sau khi nghiên cứu, Bộ Xây dựng trả lời như sau:</w:t>
      </w:r>
    </w:p>
    <w:p>
      <w:pPr>
        <w:pStyle w:val="Normal"/>
        <w:spacing w:before="0" w:after="120"/>
        <w:rPr/>
      </w:pPr>
      <w:r>
        <w:rPr/>
        <w:t xml:space="preserve">1. Trường hợp giải quyết bán phần diện tích sử dụng chung (bao gồm diện tích nhà ở, đất ở sử dụng chung) và diện tích đất liền kề theo quy định tại </w:t>
      </w:r>
      <w:bookmarkStart w:id="0" w:name="dc_73"/>
      <w:r>
        <w:rPr/>
        <w:t>Điều 35 của Nghị định số 34/2013/NĐ-CP</w:t>
      </w:r>
      <w:bookmarkEnd w:id="0"/>
      <w:r>
        <w:rPr/>
        <w:t xml:space="preserve"> ngày 22/4/2013 của Chính phủ về quản lý sử dụng nhà ở thuộc sở hữu nhà nước thì người mua không phải ký hợp đồng thuê phần diện tích này trước khi mua.</w:t>
      </w:r>
    </w:p>
    <w:p>
      <w:pPr>
        <w:pStyle w:val="Normal"/>
        <w:spacing w:before="0" w:after="120"/>
        <w:rPr/>
      </w:pPr>
      <w:r>
        <w:rPr/>
        <w:t xml:space="preserve">2. Trường hợp nhà ở có tầng lửng thì áp dụng hệ số 0,7 để phân bổ khi chuyển quyền sử dụng đất (như hệ số quy định tại </w:t>
      </w:r>
      <w:bookmarkStart w:id="1" w:name="dc_74"/>
      <w:r>
        <w:rPr/>
        <w:t>điểm c khoản 3 Điều 39 của Thông tư số 14/2013/TT-BXD</w:t>
      </w:r>
      <w:bookmarkEnd w:id="1"/>
      <w:r>
        <w:rPr/>
        <w:t xml:space="preserve"> ngày 19/9/2013 của Bộ Xây dựng).</w:t>
      </w:r>
    </w:p>
    <w:p>
      <w:pPr>
        <w:pStyle w:val="Normal"/>
        <w:spacing w:before="0" w:after="120"/>
        <w:rPr/>
      </w:pPr>
      <w:r>
        <w:rPr/>
        <w:t>3. Trường hợp bán nhà biệt thự mà có phần diện tích sử dụng chung thì thực hiện phân bổ theo nguyên tắc như bán nhà ở theo Nghị định số 61/CP trước đây, cụ thể: đối với phần diện tích nhà sử dụng chung được tính phân bổ theo tỷ lệ diện tích sử dụng nhà ở (m2) của mỗi hộ; đối với phần diện tích đất ở sử dụng chung trong khuôn viên của biệt thự được tính phân bổ theo số hộ sử dụng.</w:t>
      </w:r>
    </w:p>
    <w:p>
      <w:pPr>
        <w:pStyle w:val="Normal"/>
        <w:spacing w:before="0" w:after="120"/>
        <w:rPr/>
      </w:pPr>
      <w:r>
        <w:rPr/>
        <w:t>4. Trường hợp bán nhà ở một tầng nhiều hộ ở hoặc nhà ở nhiều tầng nhiều hộ ở mà có diện tích sử dụng chung, nếu tất cả các hộ trong nhà ở này đồng thuận được việc phân bổ thì thực hiện bán phân bổ diện tích sử dụng chung cho các hộ; trường hợp các hộ không đồng thuận thì cơ quan quản lý nhà ở không bán phần diện tích này và có trách nhiệm quản lý theo quy định về quản lý nhà ở thuộc sở hữu nhà nước.</w:t>
      </w:r>
    </w:p>
    <w:p>
      <w:pPr>
        <w:pStyle w:val="Normal"/>
        <w:spacing w:before="0" w:after="120"/>
        <w:rPr/>
      </w:pPr>
      <w:r>
        <w:rPr/>
        <w:t>Đề nghị Sở Xây dựng thành phố Hồ Chí Minh thực hiện việc bán nhà ở cũ thuộc sở hữu nhà nước theo đúng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078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Nguyễn Trần Nam (để b/c);</w:t>
              <w:br/>
              <w:t>- Lưu: VP, QLN (2b)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23:00Z</dcterms:created>
  <dc:creator>Bộ Xây dựng; vanbanphapluat.co</dc:creator>
  <dc:description>Xem chi tiết và tải về văn bản tại đây: http://vanbanphapluat.co/cong-van-80-bxd-qln-nam-2014-ban-nha-o-cu-thuoc-so-huu-nha-nuoc</dc:description>
  <cp:keywords>Công văn; 80/BXD-QLN; Bộ Xây dựng; Nguyễn Mạnh Hà; Tài chính nhà nước; Xây dựng - Đô thị</cp:keywords>
  <dc:language>en-US</dc:language>
  <cp:lastModifiedBy>Thư viện vanbanphapluat.co</cp:lastModifiedBy>
  <dcterms:modified xsi:type="dcterms:W3CDTF">2017-08-14T18:23:00Z</dcterms:modified>
  <cp:revision>2</cp:revision>
  <dc:subject>Công văn 80/BXD-QLN năm 2014 bán nhà ở cũ thuộc sở hữu nhà nước</dc:subject>
  <dc:title>Công văn 80/BXD-QLN</dc:title>
</cp:coreProperties>
</file>