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HẢI QUAN</w:t>
            </w:r>
            <w:r>
              <w:rPr>
                <w:b/>
                <w:bCs/>
                <w:sz w:val="20"/>
              </w:rPr>
              <w:br/>
              <w:t xml:space="preserve">CỤC THUẾ </w:t>
              <w:br/>
              <w:t>XUẤT NHẬP KHẨ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248/TXNK-PL</w:t>
              <w:br/>
            </w:r>
            <w:r>
              <w:rPr>
                <w:i/>
                <w:iCs/>
                <w:sz w:val="16"/>
              </w:rPr>
              <w:t>V/v cập nhật cơ sở dữ liệu MHS</w:t>
            </w:r>
          </w:p>
        </w:tc>
        <w:tc>
          <w:tcPr>
            <w:tcW w:w="5724" w:type="dxa"/>
            <w:tcBorders/>
          </w:tcPr>
          <w:p>
            <w:pPr>
              <w:pStyle w:val="Normal"/>
              <w:jc w:val="right"/>
              <w:rPr>
                <w:i/>
                <w:i/>
                <w:iCs/>
                <w:sz w:val="20"/>
              </w:rPr>
            </w:pPr>
            <w:r>
              <w:rPr>
                <w:i/>
                <w:iCs/>
                <w:sz w:val="20"/>
              </w:rPr>
              <w:t>Hà Nội, ngày 18 tháng 1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ình Dương.</w:t>
      </w:r>
    </w:p>
    <w:p>
      <w:pPr>
        <w:pStyle w:val="Normal"/>
        <w:spacing w:before="0" w:after="120"/>
        <w:rPr>
          <w:sz w:val="20"/>
        </w:rPr>
      </w:pPr>
      <w:r>
        <w:rPr>
          <w:sz w:val="20"/>
        </w:rPr>
        <w:t>Thực hiện công văn số 2140/TCHQ-TXNK ngày 03/03/2014 của Tổng cục Hải quan về việc cập nhật hệ thống MHSv1.1, Cục Thuế XNK có ý kiến như sau: Theo nội dung tại mục 1.1.2 tại công văn số 2140/TCHQ-TXNK hướng dẫn về việc cập nhật kết quả phân tích, phân loại thì: các Chi cục được phân quyền cập nhật chức năng 1.03.01-Nhập phiếu đề xuất đối với các trường hợp gửi mẫu yêu cầu phân tích.</w:t>
      </w:r>
    </w:p>
    <w:p>
      <w:pPr>
        <w:pStyle w:val="Normal"/>
        <w:spacing w:before="0" w:after="120"/>
        <w:rPr>
          <w:sz w:val="20"/>
        </w:rPr>
      </w:pPr>
      <w:r>
        <w:rPr>
          <w:sz w:val="20"/>
        </w:rPr>
        <w:t>Tuy nhiên, trong quá trình triển khai thực hiện có trường hợp Chi cục khi đăng ký tờ khai của lô hàng có nhiều mặt hàng ví dụ là "Thuốc màu các loại" và đăng ký gộp chung một dòng hàng với cùng một mã số khai báo. Tuy nhiên, khi gửi mẫu đi đề nghị phân tích phân loại thì mẫu hàng có kết quả phân tích là 12 mẫu thuốc màu với màu sắc, kỹ mã hiệu khác nhau. Cụ thể:</w:t>
      </w:r>
    </w:p>
    <w:p>
      <w:pPr>
        <w:pStyle w:val="Normal"/>
        <w:spacing w:before="0" w:after="120"/>
        <w:rPr/>
      </w:pPr>
      <w:r>
        <w:rPr>
          <w:sz w:val="20"/>
        </w:rPr>
        <w:t>- 17 mẫu hàng nêu tại Phiếu yêu cầu phân tích số 14/PYCGD ngày 14/8/2014, được nhập khẩu thuộc tờ khai số 10007810434/E11 ngày 24/7/2014 đăng ký tại Đội Thủ tục HH XNK Tân Định - Chi cục Hải quan KCN Mỹ Phước (màn hình kết quả tra cứu đính kèm).</w:t>
      </w:r>
    </w:p>
    <w:p>
      <w:pPr>
        <w:pStyle w:val="Normal"/>
        <w:spacing w:before="0" w:after="120"/>
        <w:rPr>
          <w:sz w:val="20"/>
        </w:rPr>
      </w:pPr>
      <w:r>
        <w:rPr>
          <w:sz w:val="20"/>
        </w:rPr>
        <w:t>- Các mẫu hàng là Thuốc màu các loại được nhập khẩu thuộc tờ khai số 10012578333/E11 ngay 08/9/2014 đăng ký tại Đội Thủ tục HH XNK Tân Định - Chi cục Hải quan KCN Mỹ Phước (màn hình kết quả tra cứu đính kèm).</w:t>
      </w:r>
    </w:p>
    <w:p>
      <w:pPr>
        <w:pStyle w:val="Normal"/>
        <w:spacing w:before="0" w:after="120"/>
        <w:rPr>
          <w:sz w:val="20"/>
        </w:rPr>
      </w:pPr>
      <w:r>
        <w:rPr>
          <w:sz w:val="20"/>
        </w:rPr>
        <w:t>Việc đăng ký các mặt hàng có cùng chủng loại nhưng ký mã hiệu khác nhau trên một dòng hàng gây khó khăn trong cho Trung tâm PTPL HH XNK và Cục Thuế XNK khi thực hiện cập nhật các thông báo kết quả phân tích và phân loại đối với từng mẫu hàng vào hệ thống MHSv1.1. Đề nghị Cục Hải quan tỉnh Bình Dương chỉ đạo và kiểm tra các Chi cục trực thuộc thực hiện cập nhật đúng theo hướng dẫn tại công văn nêu trên.</w:t>
      </w:r>
    </w:p>
    <w:p>
      <w:pPr>
        <w:pStyle w:val="Normal"/>
        <w:spacing w:before="0" w:after="120"/>
        <w:rPr>
          <w:sz w:val="20"/>
        </w:rPr>
      </w:pPr>
      <w:r>
        <w:rPr>
          <w:sz w:val="20"/>
        </w:rPr>
        <w:t>Cục Thuế xuất nhập khẩu thông báo để Cục Hải quan tỉnh Bình Dươ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CỤC TRƯỞNG</w:t>
              <w:br/>
              <w:t>PHÓ CỤC TRƯỞNG</w:t>
              <w:br/>
              <w:br/>
              <w:br/>
              <w:br/>
              <w:br/>
              <w:t>Lưu Mạnh Tưở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Cục thuế xuất nhập khẩu; vanbanphapluat.co</dc:creator>
  <dc:description>Xem chi tiết và tải về văn bản tại đây: http://vanbanphapluat.co/cong-van-3248-txnk-pl-2014-cap-nhat-co-so-du-lieu-mhs</dc:description>
  <cp:keywords>Công văn; 3248/TXNK-PL; Cục thuế xuất nhập khẩu; Lưu Mạnh Tưởng; Xuất nhập khẩu; Công nghệ thông tin</cp:keywords>
  <dc:language>en-US</dc:language>
  <cp:lastModifiedBy>Thư viện vanbanphapluat.co</cp:lastModifiedBy>
  <dcterms:modified xsi:type="dcterms:W3CDTF">2017-08-15T01:12:00Z</dcterms:modified>
  <cp:revision>2</cp:revision>
  <dc:subject>Công văn 3248/TXNK-PL 2014 cập nhật cơ sở dữ liệu MHS</dc:subject>
  <dc:title>Công văn 3248/TXNK-PL</dc:title>
</cp:coreProperties>
</file>