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 xml:space="preserve">BẢO HIỂM XÃ HỘI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5039/BHXH-CSXH</w:t>
            </w:r>
            <w:r>
              <w:rPr/>
              <w:br/>
            </w:r>
            <w:r>
              <w:rPr>
                <w:i/>
                <w:iCs/>
                <w:sz w:val="16"/>
                <w:lang w:val="en-GB"/>
              </w:rPr>
              <w:t>V/v hướng dẫn thực hiện Nghị định số 153/2013/NĐ-CP và Thông tư số 101/2014/TTLT-BQP-BCA-BLĐTBXH</w:t>
            </w:r>
          </w:p>
        </w:tc>
        <w:tc>
          <w:tcPr>
            <w:tcW w:w="5724" w:type="dxa"/>
            <w:tcBorders/>
          </w:tcPr>
          <w:p>
            <w:pPr>
              <w:pStyle w:val="Normal"/>
              <w:jc w:val="right"/>
              <w:rPr>
                <w:i/>
                <w:i/>
                <w:iCs/>
                <w:lang w:val="en-GB"/>
              </w:rPr>
            </w:pPr>
            <w:r>
              <w:rPr>
                <w:i/>
                <w:iCs/>
                <w:lang w:val="en-GB"/>
              </w:rPr>
              <w:t>Hà Nội, ngày 19 tháng 12 năm 2014</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lang w:val="en-GB"/>
              </w:rPr>
              <w:t>- Bảo hiểm xã hội các tỉnh, thành phố trực thuộc Trung ương;</w:t>
            </w:r>
            <w:r>
              <w:rPr/>
              <w:br/>
            </w:r>
            <w:r>
              <w:rPr>
                <w:lang w:val="en-GB"/>
              </w:rPr>
              <w:t>- Bảo hiểm xã hội Bộ Quốc phòng;</w:t>
            </w:r>
            <w:r>
              <w:rPr/>
              <w:br/>
            </w:r>
            <w:r>
              <w:rPr>
                <w:lang w:val="en-GB"/>
              </w:rPr>
              <w:t>- Bảo hiểm xã hội Công an nhân dân.</w:t>
            </w:r>
          </w:p>
        </w:tc>
      </w:tr>
    </w:tbl>
    <w:p>
      <w:pPr>
        <w:pStyle w:val="Normal"/>
        <w:spacing w:before="0" w:after="120"/>
        <w:rPr/>
      </w:pPr>
      <w:r>
        <w:rPr/>
        <w:t> </w:t>
      </w:r>
    </w:p>
    <w:p>
      <w:pPr>
        <w:pStyle w:val="Normal"/>
        <w:spacing w:before="0" w:after="120"/>
        <w:rPr>
          <w:lang w:val="en-GB"/>
        </w:rPr>
      </w:pPr>
      <w:r>
        <w:rPr>
          <w:lang w:val="en-GB"/>
        </w:rPr>
        <w:t>Căn cứ Nghị định số 153/2013/NĐ-CP ngày 08/11/2013 của Chính phủ sửa đổi, bổ sung một số điều của Nghị định số 68/2007/NĐ-CP ngày 19/4/2007 của Chính phủ quy định chi tiết và hướng dẫn thi hành một số điều của Luật Bảo hiểm xã hội (BHXH) về BHXH bắt buộc đối với quân nhân, công an nhân dân và người làm công tác cơ yếu hưởng lương như đối với quân nhân, công an nhân dân (sau đây gọi tắt là Nghị định số 153/2013/NĐ-CP), Công văn số 12/CP-KTTH ngày 15/01/2014 của Chính phủ về việc đính chính sai sót Nghị định số 153/2013/NĐ-CP và Thông tư liên tịch số 101/2014/TTLT-BQP-BCA-BLĐTBXH ngày 04/8/2014 của Bộ Quốc phòng, Bộ Công an, Bộ Lao động - Thương binh và Xã hội sửa đổi, bổ sung một số điểm của Thông tư liên tịch số 148/2007/TTLT-BQP-BCA-BLĐTBXH ngày 14/9/2007 hướng dẫn thực hiện một số điều của Nghị định số 68/2007/NĐ-CP ngày 19/4/2007 của Chính phủ (sau đây gọi tắt là Thông tư số 101/2014/TTLT-BQP-BCA-BLĐTBXH) và các quy định của BHXH Việt Nam về thu BHXH, cấp và quản lý sổ BHXH, hồ sơ và quy trình giải quyết hưởng các chế độ BHXH, BHXH các tỉnh, thành phố, BHXH Bộ Quốc phòng, BHXH Công an nhân dân hướng dẫn BHXH cấp huyện, đơn vị sử dụng lao động, người lao động, các cơ quan, đơn vị liên quan triển khai thực hiện theo đúng hướng dẫn tại các văn bản nêu trên; các chế độ hướng dẫn tại Thông tư số 101/2014/TTLT-BQP-BCA-BLĐTBXH thực hiện từ ngày 24/12/2013.</w:t>
      </w:r>
    </w:p>
    <w:p>
      <w:pPr>
        <w:pStyle w:val="Normal"/>
        <w:spacing w:before="0" w:after="120"/>
        <w:rPr/>
      </w:pPr>
      <w:r>
        <w:rPr>
          <w:lang w:val="en-GB"/>
        </w:rPr>
        <w:t xml:space="preserve">Thực hiện quy định tại </w:t>
      </w:r>
      <w:bookmarkStart w:id="0" w:name="dc_80"/>
      <w:r>
        <w:rPr>
          <w:lang w:val="en-GB"/>
        </w:rPr>
        <w:t>Khoản 3, Điều 2 Thông tư số 101/2014/TTLT/BQP-BCA-BLĐTBXH</w:t>
      </w:r>
      <w:bookmarkEnd w:id="0"/>
      <w:r>
        <w:rPr>
          <w:lang w:val="en-GB"/>
        </w:rPr>
        <w:t xml:space="preserve"> như sau: BHXH các tỉnh, thành phố nơi đang quản lý chi trả lương hưu thực hiện rà soát các trường hợp đã được giải quyết trước ngày Thông tư số 101/2014/TTLT-BQP-BCA-BLĐTBXH có hiệu lực thi hành. Nếu đã tính trùng phụ cấp thâm niên nghề trong lương hưu thì căn cứ hướng dẫn tại </w:t>
      </w:r>
      <w:bookmarkStart w:id="1" w:name="dc_81"/>
      <w:r>
        <w:rPr>
          <w:lang w:val="en-GB"/>
        </w:rPr>
        <w:t xml:space="preserve">Khoản 3, Điều 1 Thông tư số 101/2014/TTLT-BQP-BCA-BLĐTBXH </w:t>
      </w:r>
      <w:bookmarkEnd w:id="1"/>
      <w:r>
        <w:rPr>
          <w:lang w:val="en-GB"/>
        </w:rPr>
        <w:t xml:space="preserve">để tính lại lương hưu, ra quyết định điều chỉnh lại mức hưởng lương hưu. Thực hiện thu hồi số tiền chênh lệch đã hưởng do tính trùng phụ cấp thâm niên nghề như sau: BHXH tỉnh, thành phố thực hiện thu hồi số tiền chênh lệch theo quy định tại </w:t>
      </w:r>
      <w:bookmarkStart w:id="2" w:name="dc_82"/>
      <w:r>
        <w:rPr>
          <w:lang w:val="en-GB"/>
        </w:rPr>
        <w:t>Điểm c, d, Khoản 2, Điều 10 Quyết định số 488/QĐ-BHXH</w:t>
      </w:r>
      <w:bookmarkEnd w:id="2"/>
      <w:r>
        <w:rPr>
          <w:lang w:val="en-GB"/>
        </w:rPr>
        <w:t xml:space="preserve"> ngày 23/5/2012 của BHXH Việt Nam ban hành quy định quản lý chi trả các chế độ BHXH và BHXH quận, huyện thực hiện thu hồi số tiền chênh lệch theo quy định tại </w:t>
      </w:r>
      <w:bookmarkStart w:id="3" w:name="dc_83"/>
      <w:r>
        <w:rPr>
          <w:lang w:val="en-GB"/>
        </w:rPr>
        <w:t>Khoản 7, Điều 11 Quyết định số 488/QĐ-BHXH</w:t>
      </w:r>
      <w:bookmarkEnd w:id="3"/>
      <w:r>
        <w:rPr>
          <w:lang w:val="en-GB"/>
        </w:rPr>
        <w:t>.</w:t>
      </w:r>
    </w:p>
    <w:p>
      <w:pPr>
        <w:pStyle w:val="Normal"/>
        <w:spacing w:before="0" w:after="120"/>
        <w:rPr>
          <w:lang w:val="en-GB"/>
        </w:rPr>
      </w:pPr>
      <w:r>
        <w:rPr>
          <w:lang w:val="en-GB"/>
        </w:rPr>
        <w:t>Trung tâm Công nghệ thông tin: Căn cứ quy định, của chính sách và hướng dẫn tại văn bản này hỗ trợ kỹ thuật để giúp BHXH các tỉnh, thành phố, BHXH Bộ Quốc phòng, BHXH Công an nhân dân thực hiện.</w:t>
      </w:r>
    </w:p>
    <w:p>
      <w:pPr>
        <w:pStyle w:val="Normal"/>
        <w:spacing w:before="0" w:after="120"/>
        <w:rPr>
          <w:lang w:val="en-GB"/>
        </w:rPr>
      </w:pPr>
      <w:r>
        <w:rPr>
          <w:lang w:val="en-GB"/>
        </w:rPr>
        <w:t>Các đơn vị khác thuộc BHXH Việt Nam: Hướng dẫn thực hiện các nội dung liên quan theo chức năng, nhiệm vụ của các đơn vị.</w:t>
      </w:r>
    </w:p>
    <w:p>
      <w:pPr>
        <w:pStyle w:val="Normal"/>
        <w:spacing w:before="0" w:after="120"/>
        <w:rPr>
          <w:lang w:val="en-GB"/>
        </w:rPr>
      </w:pPr>
      <w:r>
        <w:rPr>
          <w:lang w:val="en-GB"/>
        </w:rPr>
        <w:t>Trong quá trình thực hiện nếu có vướng mắc, đề nghị phản ánh về BHXH Việt Nam để nghiên cứu, hướng dẫ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en-GB"/>
              </w:rPr>
              <w:t>KT. TỔNG GIÁM ĐỐC</w:t>
              <w:br/>
              <w:t>PHÓ TỔNG GIÁM ĐỐC</w:t>
              <w:br/>
              <w:br/>
              <w:br/>
              <w:br/>
            </w:r>
            <w:r>
              <w:rPr>
                <w:b/>
                <w:bCs/>
              </w:rPr>
              <w:br/>
            </w:r>
            <w:r>
              <w:rPr>
                <w:b/>
                <w:bCs/>
                <w:lang w:val="en-GB"/>
              </w:rPr>
              <w:t>Đỗ Thị Xuân Phương</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Bảo hiểm xã hội Việt Nam; vanbanphapluat.co</dc:creator>
  <dc:description>Xem chi tiết và tải về văn bản tại đây: http://vanbanphapluat.co/cong-van-5039-bhxh-csxh-nam-2014-huong-dan-nghi-dinh-153-2013-nd-cp-va-thong-tu-101-2014-ttlt-bqp-bca-bldtbxh</dc:description>
  <cp:keywords>Công văn; 5039/BHXH-CSXH; Bảo hiểm xã hội Việt Nam; Đỗ Thị Xuân Phương; Bảo hiểm</cp:keywords>
  <dc:language>en-US</dc:language>
  <cp:lastModifiedBy>Thư viện vanbanphapluat.co</cp:lastModifiedBy>
  <dcterms:modified xsi:type="dcterms:W3CDTF">2017-08-15T01:12:00Z</dcterms:modified>
  <cp:revision>2</cp:revision>
  <dc:subject>Công văn 5039/BHXH-CSXH năm 2014 hướng dẫn Nghị định 153/2013/NĐ-CP và Thông tư 101/2014/TTLT-BQP-BCA-BLĐTBXH</dc:subject>
  <dc:title>Công văn 5039/BHXH-CSXH</dc:title>
</cp:coreProperties>
</file>