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bookmark1"/>
            <w:r>
              <w:rPr/>
              <w:t>S</w:t>
            </w:r>
            <w:bookmarkEnd w:id="0"/>
            <w:r>
              <w:rPr/>
              <w:t>ố: 15127/TCHQ-GSQL</w:t>
              <w:br/>
            </w:r>
            <w:r>
              <w:rPr>
                <w:i/>
                <w:iCs/>
                <w:sz w:val="16"/>
              </w:rPr>
              <w:t>V/v tính hợp lệ của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22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 Vũng Tàu.</w:t>
      </w:r>
    </w:p>
    <w:p>
      <w:pPr>
        <w:pStyle w:val="Normal"/>
        <w:spacing w:before="120" w:after="280"/>
        <w:rPr/>
      </w:pPr>
      <w:r>
        <w:rPr/>
        <w:t>Tổng cục Hải quan nhận được thư của cơ quan có thẩm quyền cấp C/O của Úc xác nhận tính hợp lệ của C/O mẫu AANZ, số tham chiếu 226779 cấp ngày 23/5/2014 và xác nhận hàng hóa khai báo đáp ứng quy tắc xuất xứ trong khuôn khổ Hiệp định thương mại tự do ASEAN, Úc, Niu di lân. Theo đó, C/O được chấp nhận.</w:t>
      </w:r>
    </w:p>
    <w:p>
      <w:pPr>
        <w:pStyle w:val="Normal"/>
        <w:spacing w:before="120" w:after="280"/>
        <w:rPr/>
      </w:pPr>
      <w:r>
        <w:rPr/>
        <w:t>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 xml:space="preserve">(Gửi kèm bản sao C/O số tham chiếu 226779 do cơ quan có thẩm quyền cấp C/O cung cấp)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717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P Anova Feed (Cụm CN Tập đoàn Anova, ấp 4, Long Cảng, Cần Đước, Long An)</w:t>
              <w:br/>
              <w:t>- Lưu: VT, GSQL(3b)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3:00Z</dcterms:created>
  <dc:creator>Tổng cục Hải quan; vanbanphapluat.co</dc:creator>
  <dc:description>Xem chi tiết và tải về văn bản tại đây: http://vanbanphapluat.co/cong-van-15127-tchq-gsql-2014-tinh-hop-le-cua-c-o</dc:description>
  <cp:keywords>Công văn; 15127/TCHQ-GSQL; Tổng cục Hải quan; Âu Anh Tuấn; Xuất nhập khẩu</cp:keywords>
  <dc:language>en-US</dc:language>
  <cp:lastModifiedBy>Thư viện vanbanphapluat.co</cp:lastModifiedBy>
  <dcterms:modified xsi:type="dcterms:W3CDTF">2017-08-15T01:13:00Z</dcterms:modified>
  <cp:revision>2</cp:revision>
  <dc:subject>Công văn 15127/TCHQ-GSQL 2014 tính hợp lệ của C/O</dc:subject>
  <dc:title>Công văn 15127/TCHQ-GSQL</dc:title>
</cp:coreProperties>
</file>