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149/TCHQ-TXNK</w:t>
              <w:br/>
            </w:r>
            <w:r>
              <w:rPr>
                <w:i/>
                <w:iCs/>
                <w:sz w:val="16"/>
              </w:rPr>
              <w:t>V/v miễn thuế hàng NK phục vụ nghiên cứu khoa học</w:t>
            </w:r>
          </w:p>
        </w:tc>
        <w:tc>
          <w:tcPr>
            <w:tcW w:w="5847"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pPr>
      <w:r>
        <w:rPr>
          <w:b/>
          <w:bCs/>
        </w:rPr>
        <w:t>Kính gửi:</w:t>
      </w:r>
      <w:r>
        <w:rPr/>
        <w:t xml:space="preserve"> Viện Vật lý Ứng dụng và Thiết bị Khoa học.</w:t>
        <w:br/>
      </w:r>
      <w:r>
        <w:rPr>
          <w:i/>
          <w:iCs/>
        </w:rPr>
        <w:t>(Số 18 Hoàng Quốc Việt, Cầu Giấy, Hà Nội)</w:t>
      </w:r>
    </w:p>
    <w:p>
      <w:pPr>
        <w:pStyle w:val="Normal"/>
        <w:spacing w:before="120" w:after="280"/>
        <w:rPr/>
      </w:pPr>
      <w:r>
        <w:rPr/>
        <w:t>Trả lời công văn số 127/VLƯD ngày 25/11/2014 của Viện Vật lý Ứng dụng và Thiết bị Khoa học về việc miễn thuế nhập khẩu hàng phục vụ nghiên cứu khoa học nhập khẩu theo tờ khai số 100197627241 ngày 11/11/2014 tại Chi cục hải quan Bắc Hà Nội. Tổng cục Hải quan có ý kiến như sau:</w:t>
      </w:r>
    </w:p>
    <w:p>
      <w:pPr>
        <w:pStyle w:val="Normal"/>
        <w:spacing w:before="120" w:after="280"/>
        <w:rPr/>
      </w:pPr>
      <w:r>
        <w:rPr/>
        <w:t xml:space="preserve">Căn cứ quy định tại </w:t>
      </w:r>
      <w:bookmarkStart w:id="0" w:name="dc_1"/>
      <w:r>
        <w:rPr/>
        <w:t>Điều 104, Điều 107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thì: Trường hợp hàng hóa nhập khẩu là thiết bị phục vụ nghiên cứu khoa học theo danh mục cụ thể do Bộ quản lý chuyên ngành duyệt thuộc đối tượng được xét miễn thuế nhập khẩu. Thẩm quyền xét miễn thuế nhập khẩu thuộc Tổng cục Hải quan.</w:t>
      </w:r>
    </w:p>
    <w:p>
      <w:pPr>
        <w:pStyle w:val="Normal"/>
        <w:spacing w:before="120" w:after="280"/>
        <w:rPr/>
      </w:pPr>
      <w:r>
        <w:rPr/>
        <w:t xml:space="preserve">Căn cứ </w:t>
      </w:r>
      <w:bookmarkStart w:id="1" w:name="dc_2"/>
      <w:r>
        <w:rPr/>
        <w:t>Mục 17 Điều 4 Phần I Thông tư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thì: Hàng hóa là máy móc, thiết bị, vật tư thuộc loại trong nước chưa sản xuất được nhập khẩu để sử dụng trực tiếp cho hoạt động nghiên cứu khoa học thì thuộc đối tượng không chịu thuế giá trị gia tăng.</w:t>
      </w:r>
    </w:p>
    <w:p>
      <w:pPr>
        <w:pStyle w:val="Normal"/>
        <w:spacing w:before="120" w:after="280"/>
        <w:rPr/>
      </w:pPr>
      <w:r>
        <w:rPr/>
        <w:t>Căn cứ báo cáo của Cục Hải quan thành phố Hà Nội tại công văn số 3841/HQHN-TXNK ngày 12/12/2014.</w:t>
      </w:r>
    </w:p>
    <w:p>
      <w:pPr>
        <w:pStyle w:val="Normal"/>
        <w:spacing w:before="120" w:after="280"/>
        <w:rPr/>
      </w:pPr>
      <w:r>
        <w:rPr/>
        <w:t>Trường hợp lô hàng thiết bị và sách hướng dẫn dùng cho nghiên cứu và chuyển giao công nghệ chế tạo thiết bị bay không người lái do Viện Vật lý ứng dụng và Thiết bị Khoa học nhập khẩu để thực hiện đề tài nghiên cứu khoa học thuộc đối tượng được xét miễn thuế nhập khẩu và không chịu thuế giá trị gia tăng. Tuy nhiên lô hàng của Viện Vật lý Ứng dụng và Thiết bị Khoa học nhập khẩu theo tờ khai số 100197627241 nêu trên có thuế suất là 0% nên Tổng cục Hải quan không ban hành Quyết định miễn thuế nhập khẩu.</w:t>
      </w:r>
    </w:p>
    <w:p>
      <w:pPr>
        <w:pStyle w:val="Normal"/>
        <w:spacing w:before="120" w:after="280"/>
        <w:rPr/>
      </w:pPr>
      <w:r>
        <w:rPr/>
        <w:t>Tổng cục Hải quan thông báo để Viện Vật lý Ứng dụng và Thiết bị Khoa họ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HQ Hà Nội (để t/h); </w:t>
              <w:br/>
              <w:t>- Chi cục HQ Bắc HN (để t/h);</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Tổng cục Hải quan; vanbanphapluat.co</dc:creator>
  <dc:description>Xem chi tiết và tải về văn bản tại đây: http://vanbanphapluat.co/cong-van-15149-tchq-txnk-nam-2014-mien-thue-hang-nhap-khau-phuc-vu-nghien-cuu-khoa-hoc</dc:description>
  <cp:keywords>Công văn; 15149/TCHQ-TXNK; Tổng cục Hải quan; Lê Mạnh Hùng; Thuế - Phí - Lệ Phí; Xuất nhập khẩu; Công nghệ thông tin</cp:keywords>
  <dc:language>en-US</dc:language>
  <cp:lastModifiedBy>Thư viện vanbanphapluat.co</cp:lastModifiedBy>
  <dcterms:modified xsi:type="dcterms:W3CDTF">2017-08-15T01:13:00Z</dcterms:modified>
  <cp:revision>2</cp:revision>
  <dc:subject>Công văn 15149/TCHQ-TXNK năm 2014 miễn thuế hàng nhập khẩu phục vụ nghiên cứu khoa học</dc:subject>
  <dc:title>Công văn 15149/TCHQ-TXNK</dc:title>
</cp:coreProperties>
</file>