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755/TCT-QLN</w:t>
              <w:br/>
            </w:r>
            <w:r>
              <w:rPr>
                <w:i/>
                <w:iCs/>
                <w:sz w:val="16"/>
              </w:rPr>
              <w:t>V/v cưỡng chế nợ thuế</w:t>
            </w:r>
          </w:p>
        </w:tc>
        <w:tc>
          <w:tcPr>
            <w:tcW w:w="5847" w:type="dxa"/>
            <w:tcBorders/>
          </w:tcPr>
          <w:p>
            <w:pPr>
              <w:pStyle w:val="Normal"/>
              <w:spacing w:before="120" w:after="0"/>
              <w:jc w:val="right"/>
              <w:rPr>
                <w:i/>
                <w:i/>
                <w:iCs/>
              </w:rPr>
            </w:pPr>
            <w:r>
              <w:rPr>
                <w:i/>
                <w:iCs/>
              </w:rPr>
              <w:t>Hà Nội, ngày 22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Kon Tum</w:t>
      </w:r>
    </w:p>
    <w:p>
      <w:pPr>
        <w:pStyle w:val="Normal"/>
        <w:spacing w:before="120" w:after="280"/>
        <w:rPr>
          <w:lang w:val="vi-VN"/>
        </w:rPr>
      </w:pPr>
      <w:r>
        <w:rPr>
          <w:lang w:val="vi-VN"/>
        </w:rPr>
        <w:t>Tổng cục Thuế nhận được công văn số 7239/CT-QLN ngày 04/12/2014 của Cục Thuế tỉnh Kon Tum báo cáo và xin ý kiến chỉ đạo về việc thu hồi giấy CN ĐKDN đối với Công ty cổ phần tập đoàn Thịnh Phát Kon Tum.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2 Điều 3 Thông tư số 215/2013/TT-BTC</w:t>
      </w:r>
      <w:bookmarkEnd w:id="0"/>
      <w:r>
        <w:rPr>
          <w:lang w:val="vi-VN"/>
        </w:rPr>
        <w:t xml:space="preserve"> ngày 31/12/2013 hướng dẫn về cưỡng chế thi hành quyết định hành chính thuế quy định: “Trường hợp đã ban hành quyết định cưỡng chế bằng biện pháp tiếp theo mà có thông tin, điều kiện để thực hiện biện pháp cưỡng chế trước đó thì người ban hành quyết định cưỡng chế có quyền quyết định chấm dứt biện pháp cưỡng chế đang thực hiện và ban hành quyết định thực hiện biện pháp cưỡng chế trước để bảo đảm thu đủ số tiền thuế, tiền phạt, tiền chậm nộp tiền thuế”.</w:t>
      </w:r>
    </w:p>
    <w:p>
      <w:pPr>
        <w:pStyle w:val="Normal"/>
        <w:spacing w:before="120" w:after="280"/>
        <w:rPr/>
      </w:pPr>
      <w:r>
        <w:rPr>
          <w:lang w:val="vi-VN"/>
        </w:rPr>
        <w:t>Căn cứ quy định nêu trên, trường hợp Cục Thuế tỉnh Kon Tum thấy có thông tin, điều kiện để thực hiện biện pháp cưỡng chế trước có hiệu quả thì ban hành quyết định cưỡng chế trước để thu hồi nợ thuế vào ngân sách nhà nước.</w:t>
      </w:r>
    </w:p>
    <w:p>
      <w:pPr>
        <w:pStyle w:val="Normal"/>
        <w:spacing w:before="120" w:after="280"/>
        <w:rPr>
          <w:lang w:val="vi-VN"/>
        </w:rPr>
      </w:pPr>
      <w:r>
        <w:rPr>
          <w:lang w:val="vi-VN"/>
        </w:rPr>
        <w:t>Trường hợp căn cứ vào tình hình thực tế tài sản, hoạt động kinh doanh của doanh nghiệp không có điều kiện để tiếp tục kinh doanh và trả nợ thuế thì thực hiện cưỡng chế thi hành quyết định hành chính thuế theo đúng quy định của Thông tư số 215/2013/TT-BTC ngày 31/12/2013 của Bộ Tài chính (nêu trên).</w:t>
      </w:r>
    </w:p>
    <w:p>
      <w:pPr>
        <w:pStyle w:val="Normal"/>
        <w:spacing w:before="120" w:after="280"/>
        <w:rPr>
          <w:lang w:val="vi-VN"/>
        </w:rPr>
      </w:pPr>
      <w:r>
        <w:rPr>
          <w:lang w:val="vi-VN"/>
        </w:rPr>
        <w:t>Tổng cục Thuế trả lời để Cục Thuế tỉnh Kon Tum biết và thực hiện the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 (để báo cáo);</w:t>
              <w:br/>
              <w:t>- Vụ PC-TCT;</w:t>
              <w:br/>
              <w:t>- Lưu: VT, QLN (2b).</w:t>
            </w:r>
          </w:p>
        </w:tc>
        <w:tc>
          <w:tcPr>
            <w:tcW w:w="5432"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Tổng cục Thuế; vanbanphapluat.co</dc:creator>
  <dc:description>Xem chi tiết và tải về văn bản tại đây: http://vanbanphapluat.co/cong-van-5755-tct-qln-nam-2014-cuong-che-no-thue</dc:description>
  <cp:keywords>Công văn; 5755/TCT-QLN; Tổng cục Thuế; Vũ Đức Tuân; Thuế - Phí - Lệ Phí</cp:keywords>
  <dc:language>en-US</dc:language>
  <cp:lastModifiedBy>Thư viện vanbanphapluat.co</cp:lastModifiedBy>
  <dcterms:modified xsi:type="dcterms:W3CDTF">2017-08-15T01:13:00Z</dcterms:modified>
  <cp:revision>2</cp:revision>
  <dc:subject>Công văn 5755/TCT-QLN năm 2014 cưỡng chế nợ thuế</dc:subject>
  <dc:title>Công văn 5755/TCT-QLN</dc:title>
</cp:coreProperties>
</file>