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197/TCHQ-QLRR</w:t>
              <w:br/>
            </w:r>
            <w:r>
              <w:rPr>
                <w:i/>
                <w:iCs/>
                <w:sz w:val="16"/>
              </w:rPr>
              <w:t>V/v xử lý vướng mắc trên Hệ thống thông tin quản lý vi phạm hải quan</w:t>
            </w:r>
          </w:p>
        </w:tc>
        <w:tc>
          <w:tcPr>
            <w:tcW w:w="5847" w:type="dxa"/>
            <w:tcBorders/>
          </w:tcPr>
          <w:p>
            <w:pPr>
              <w:pStyle w:val="Normal"/>
              <w:spacing w:before="120" w:after="0"/>
              <w:jc w:val="right"/>
              <w:rPr>
                <w:i/>
                <w:i/>
                <w:iCs/>
              </w:rPr>
            </w:pPr>
            <w:r>
              <w:rPr>
                <w:i/>
                <w:iCs/>
              </w:rPr>
              <w:t>Hà Nội, ngày 23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ao Bằng.</w:t>
      </w:r>
    </w:p>
    <w:p>
      <w:pPr>
        <w:pStyle w:val="Normal"/>
        <w:spacing w:before="120" w:after="280"/>
        <w:rPr/>
      </w:pPr>
      <w:r>
        <w:rPr/>
        <w:t>Phúc đáp công văn số 1904/BC-HQCB ngày 12/12/2014 của Cục Hải quan tỉnh Cao Bằng về việc xử lý vướng mắc vi phạm trên Hệ thống thông tin quản lý vi phạm hải quan, Tổng cục Hải quan có ý kiến như sau:</w:t>
      </w:r>
    </w:p>
    <w:p>
      <w:pPr>
        <w:pStyle w:val="Normal"/>
        <w:spacing w:before="120" w:after="280"/>
        <w:rPr/>
      </w:pPr>
      <w:r>
        <w:rPr/>
        <w:t>1. Theo đề nghị của Cục Hải quan tỉnh Cao Bằng, Tổng cục Hải quan đã xóa 03 bộ hồ sơ và 01 bản lưu quyết định xử lý vi phạm hành chính nhập sai trên hệ thống bao gồm:</w:t>
      </w:r>
    </w:p>
    <w:p>
      <w:pPr>
        <w:pStyle w:val="Normal"/>
        <w:spacing w:before="120" w:after="280"/>
        <w:rPr/>
      </w:pPr>
      <w:r>
        <w:rPr/>
        <w:t>B11B02.20140410.0002; P11J.20140428.0001; V11M.20140417.0002; P11J.20140626.0009.</w:t>
      </w:r>
    </w:p>
    <w:p>
      <w:pPr>
        <w:pStyle w:val="Normal"/>
        <w:spacing w:before="120" w:after="280"/>
        <w:rPr/>
      </w:pPr>
      <w:r>
        <w:rPr/>
        <w:t>Hiện tại, Tổng cục Hải quan đã khắc phục trên hệ thống tình trạng không nhập được biên bản tịch thu tang vật, phương tiện vi phạm hành chính trong lĩnh vực hải quan BB-HC8 trong trường hợp xử lý đối với hàng vô chủ. Đề nghị Cục Hải quan tỉnh Cao Bằng chỉ đạo các đơn vị liên quan cập nhật đầy đủ thông tin vào hệ thống.</w:t>
      </w:r>
    </w:p>
    <w:p>
      <w:pPr>
        <w:pStyle w:val="Normal"/>
        <w:spacing w:before="120" w:after="280"/>
        <w:rPr/>
      </w:pPr>
      <w:r>
        <w:rPr/>
        <w:t>2. Theo báo cáo của Cục Hải quan tỉnh Cao Bằng, hiện tại có 12 bộ hồ sơ trên hệ thống đã cập nhật trạng thái hoàn thành hồ sơ vi phạm nhưng không tra cứu được ấn chỉ, Tổng cục Hải quan đã kiểm tra trên hệ thống, kết quả cho thấy công chức không cập nhật nội dung các ấn chỉ mà chỉ nhập thông tin chung của bìa hồ sơ sau đó kết thúc hồ sơ vi phạm trên hệ thống, do đó trên hệ thống không thể hiện thông tin các ấn chỉ. Tổng cục Hải quan đề nghị Cục Hải quan tỉnh Cao Bằng chỉ đạo các đơn vị liên quan rút kinh nghiệm sâu sắc và yêu cầu cập nhật đầy đủ thông tin vào hệ thống để hoàn thiện bộ hồ sơ theo quy định.</w:t>
      </w:r>
    </w:p>
    <w:p>
      <w:pPr>
        <w:pStyle w:val="Normal"/>
        <w:spacing w:before="120" w:after="280"/>
        <w:rPr/>
      </w:pPr>
      <w:r>
        <w:rPr/>
        <w:t>Tổng cục Hải quan thông báo để Cục Hải quan tỉnh Cao Bằ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cáo);</w:t>
              <w:br/>
              <w:t>- Đ/c Trưởng ban (để b/cáo);</w:t>
              <w:br/>
              <w:t>- Lưu: VT, QLRR(2b).</w:t>
            </w:r>
          </w:p>
        </w:tc>
        <w:tc>
          <w:tcPr>
            <w:tcW w:w="5142" w:type="dxa"/>
            <w:tcBorders/>
          </w:tcPr>
          <w:p>
            <w:pPr>
              <w:pStyle w:val="Normal"/>
              <w:spacing w:before="120" w:after="280"/>
              <w:jc w:val="center"/>
              <w:rPr>
                <w:b/>
                <w:b/>
                <w:bCs/>
              </w:rPr>
            </w:pPr>
            <w:r>
              <w:rPr>
                <w:b/>
                <w:bCs/>
              </w:rPr>
              <w:t>TL. TỔNG CỤC TRƯỞNG</w:t>
              <w:br/>
              <w:t>KT. TRƯỞNG BAN QUẢN LÝ RỦI RO HQ</w:t>
              <w:br/>
              <w:t>PHÓ TRƯỞNG BAN</w:t>
            </w:r>
          </w:p>
          <w:p>
            <w:pPr>
              <w:pStyle w:val="Normal"/>
              <w:spacing w:before="120" w:after="0"/>
              <w:jc w:val="center"/>
              <w:rPr>
                <w:b/>
                <w:b/>
                <w:bCs/>
              </w:rPr>
            </w:pPr>
            <w:r>
              <w:rPr>
                <w:b/>
                <w:bCs/>
              </w:rPr>
              <w:br/>
              <w:br/>
              <w:br/>
              <w:br/>
              <w:t>Bùi Th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Tổng cục Hải quan; vanbanphapluat.co</dc:creator>
  <dc:description>Xem chi tiết và tải về văn bản tại đây: http://vanbanphapluat.co/cong-van-15197-tchq-qlrr-nam-2014-xu-ly-vuong-mac-tren-he-thong-thong-tin-quan-ly-vi-pham-hai-quan</dc:description>
  <cp:keywords>Công văn; 15197/TCHQ-QLRR; Tổng cục Hải quan; Bùi Thái Quang; Xuất nhập khẩu</cp:keywords>
  <dc:language>en-US</dc:language>
  <cp:lastModifiedBy>Thư viện vanbanphapluat.co</cp:lastModifiedBy>
  <dcterms:modified xsi:type="dcterms:W3CDTF">2017-08-15T01:13:00Z</dcterms:modified>
  <cp:revision>2</cp:revision>
  <dc:subject>Công văn 15197/TCHQ-QLRR năm 2014 xử lý vướng mắc trên Hệ thống thông tin quản lý vi phạm hải quan</dc:subject>
  <dc:title>Công văn 15197/TCHQ-QLRR</dc:title>
</cp:coreProperties>
</file>