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404</w:t>
            </w:r>
            <w:r>
              <w:rPr>
                <w:lang w:val="vi-VN"/>
              </w:rPr>
              <w:t>/VPCP-</w:t>
            </w:r>
            <w:r>
              <w:rPr/>
              <w:t>KTTH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hoàn thiện Lộ trình sản xuất và tiêu thụ thóc, gạ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12 </w:t>
            </w:r>
            <w:r>
              <w:rPr>
                <w:i/>
                <w:iCs/>
                <w:lang w:val="vi-VN"/>
              </w:rPr>
              <w:t>năm 201</w:t>
            </w: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ộ Công Thương;</w:t>
            </w:r>
            <w:r>
              <w:rPr/>
              <w:br/>
            </w:r>
            <w:r>
              <w:rPr>
                <w:lang w:val="vi-VN"/>
              </w:rPr>
              <w:t>- Bộ Nông nghiệp và Phát triển nông thôn;</w:t>
            </w:r>
            <w:r>
              <w:rPr/>
              <w:br/>
            </w:r>
            <w:r>
              <w:rPr>
                <w:lang w:val="vi-VN"/>
              </w:rPr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Xét báo cáo của Bộ Công Thương tại Công văn số 12243/BCT-XNK ngày 05 tháng 12 năm 2014 về việc hoàn thiện dự thảo Lộ tr</w:t>
      </w:r>
      <w:r>
        <w:rPr/>
        <w:t>ì</w:t>
      </w:r>
      <w:r>
        <w:rPr>
          <w:lang w:val="vi-VN"/>
        </w:rPr>
        <w:t>nh xây dựng vùng nguyên liệu hoặc thực hiện liên kết sản xuất và tiêu thụ thóc, gạo của thương nhân k</w:t>
      </w:r>
      <w:r>
        <w:rPr/>
        <w:t>i</w:t>
      </w:r>
      <w:r>
        <w:rPr>
          <w:lang w:val="vi-VN"/>
        </w:rPr>
        <w:t>nh doanh xuất khẩu gạo giai đoạn 2015 - 2020; Phó Thủ tướng Hoàng Trung Hải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Đồng ý báo cáo của B</w:t>
      </w:r>
      <w:r>
        <w:rPr/>
        <w:t>ộ</w:t>
      </w:r>
      <w:r>
        <w:rPr>
          <w:lang w:val="vi-VN"/>
        </w:rPr>
        <w:t xml:space="preserve"> Công Thương tại Công văn số 12243/BCT-XNK nêu trên. Bộ Công Thương khẩn trương hoàn thiện và ban hành theo thẩm quyền Lộ trình này; báo cáo Thủ tướng Chính phủ kết quả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gCP, các PTT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KHĐT, T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ân hàng Nhà nướ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iệp hội Lương thự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Trợ lý TTg, các Vụ: PL, KTN, TKBT, TH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t xml:space="preserve"> TGĐ Cổng TTĐ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KTTH(3). </w:t>
            </w:r>
            <w:r>
              <w:rPr>
                <w:vertAlign w:val="subscript"/>
              </w:rPr>
              <w:t>LT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5:00Z</dcterms:created>
  <dc:creator>Văn phòng Chính phủ; vanbanphapluat.co</dc:creator>
  <dc:description>Xem chi tiết và tải về văn bản tại đây: http://vanbanphapluat.co/van-ban-10404-vpcp-ktth-hoan-thien-lo-trinh-san-xuat-va-tieu-thu-thoc-gao-2014</dc:description>
  <cp:keywords>Công văn; 10404/VPCP-KTTH; Văn phòng Chính phủ; Nguyễn Sỹ Hiệp; Thương mại</cp:keywords>
  <dc:language>en-US</dc:language>
  <cp:lastModifiedBy>Thư viện vanbanphapluat.co</cp:lastModifiedBy>
  <dcterms:modified xsi:type="dcterms:W3CDTF">2017-08-15T01:15:00Z</dcterms:modified>
  <cp:revision>2</cp:revision>
  <dc:subject>Văn bản 10404/VPCP-KTTH hoàn thiện Lộ trình sản xuất và tiêu thụ thóc gạo 2014</dc:subject>
  <dc:title>Công văn 10404/VPCP-KTTH</dc:title>
</cp:coreProperties>
</file>