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br/>
            </w:r>
            <w:r>
              <w:rPr>
                <w:b/>
                <w:bCs/>
              </w:rPr>
              <w:t>CỤC QUẢN LÝ LAO ĐỘNG NGOÀI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8/QLLĐNN-ĐL-CM</w:t>
              <w:br/>
            </w:r>
            <w:r>
              <w:rPr>
                <w:i/>
                <w:iCs/>
                <w:sz w:val="16"/>
              </w:rPr>
              <w:t>V/v: Tạm dừng cung ứng lao động sang Đài Loan.</w:t>
            </w:r>
          </w:p>
        </w:tc>
        <w:tc>
          <w:tcPr>
            <w:tcW w:w="5724" w:type="dxa"/>
            <w:tcBorders/>
          </w:tcPr>
          <w:p>
            <w:pPr>
              <w:pStyle w:val="Normal"/>
              <w:spacing w:before="120" w:after="0"/>
              <w:jc w:val="right"/>
              <w:rPr/>
            </w:pPr>
            <w:r>
              <w:rPr>
                <w:i/>
                <w:iCs/>
              </w:rPr>
              <w:t>Hà Nội, ngày 27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cổ phần Da giầy Việt Nam (Leaprodexim)</w:t>
      </w:r>
    </w:p>
    <w:p>
      <w:pPr>
        <w:pStyle w:val="Normal"/>
        <w:spacing w:before="120" w:after="280"/>
        <w:rPr>
          <w:lang w:val="vi-VN"/>
        </w:rPr>
      </w:pPr>
      <w:r>
        <w:rPr>
          <w:lang w:val="vi-VN"/>
        </w:rPr>
        <w:t>Ngày 31/10/2014, Ban Quản lý lao động Việt Nam tại Đài Bắc có công văn số 147/VPĐB-LĐ báo cáo và chuyển đơn của 28 lao động do Công ty và Công ty HHCP quốc tế Thánh Lực đưa đi làm việc tại Công ty HHCP công nghiệp điện tử Hệ Thống khiếu nại về việc bị khấu trừ tiền ăn, ở không đúng quy định. Cục Quản lý lao động ngoài nước đã thông báo yêu cầu công ty giải quyết, đồng thời đã trực tiếp làm việc với công ty để hướng dẫn yêu cầu công ty làm việc với môi giới Thánh Lực và chủ sử dụng giải quyết triệt để vụ việc. Tuy nhiên đến nay, vụ việc kéo dài, đã không được giải quyết dứt điểm, kết quả giải quyết không đạt yêu cầu.</w:t>
      </w:r>
    </w:p>
    <w:p>
      <w:pPr>
        <w:pStyle w:val="Normal"/>
        <w:spacing w:before="120" w:after="280"/>
        <w:rPr/>
      </w:pPr>
      <w:r>
        <w:rPr>
          <w:lang w:val="vi-VN"/>
        </w:rPr>
        <w:t xml:space="preserve">Thực hiện </w:t>
      </w:r>
      <w:bookmarkStart w:id="0" w:name="dc_73"/>
      <w:r>
        <w:rPr>
          <w:lang w:val="vi-VN"/>
        </w:rPr>
        <w:t>mục 2 Công văn số 4930/LĐTBXH-QLLĐNN</w:t>
      </w:r>
      <w:bookmarkEnd w:id="0"/>
      <w:r>
        <w:rPr>
          <w:lang w:val="vi-VN"/>
        </w:rPr>
        <w:t xml:space="preserve"> ngày 28/12/2012 của Bộ Lao động - Thương binh và Xã hội về một số biện pháp kiểm soát chi phí và chấn chỉnh việc đưa lao động sang Đài Loan, Cục Quản lý lao động ngoài nước yêu cầu Công ty:</w:t>
      </w:r>
    </w:p>
    <w:p>
      <w:pPr>
        <w:pStyle w:val="Normal"/>
        <w:spacing w:before="120" w:after="280"/>
        <w:rPr>
          <w:lang w:val="vi-VN"/>
        </w:rPr>
      </w:pPr>
      <w:r>
        <w:rPr>
          <w:lang w:val="vi-VN"/>
        </w:rPr>
        <w:t>- Trong thời gian 45 ngày, kể từ ngày 30/12/2014, Công ty phải giải quyết dứt điểm vấn đề nêu trên; Trong thời gian này, công ty không được tổ chức đưa người lao động Việt Nam sang làm việc tại Đài Loan.</w:t>
      </w:r>
    </w:p>
    <w:p>
      <w:pPr>
        <w:pStyle w:val="Normal"/>
        <w:spacing w:before="120" w:after="280"/>
        <w:rPr/>
      </w:pPr>
      <w:r>
        <w:rPr>
          <w:lang w:val="vi-VN"/>
        </w:rPr>
        <w:t>- Chậm nhất 05 ngày, trước khi thời hạn trên kết thúc, công ty có trách nhiệm báo cáo kết quả giải quyết gửi Cục Quản lý lao động ngoài nước và Ban Quản lý lao động Việt Nam tại Đài Loan để Cục xem xét quyết định các biện pháp tiếp theo (</w:t>
      </w:r>
      <w:r>
        <w:rPr>
          <w:i/>
          <w:iCs/>
          <w:lang w:val="vi-VN"/>
        </w:rPr>
        <w:t>Báo cáo yêu cầu gửi kèm các tài liệu chứng minh việc hoàn trả số tiền ăn, ở thu cao hơn quy định và Biên bản làm việc giữa chủ sử dụng, môi giới Đài Loan và người lao động về việc điều chỉnh mức khấu trừ ăn ở theo mức đã ký trong hợp đồng lao động và đăng ký tại Ban Quản lý lao động Việt Nam tại Đài Loan).</w:t>
      </w:r>
    </w:p>
    <w:p>
      <w:pPr>
        <w:pStyle w:val="Normal"/>
        <w:spacing w:before="120" w:after="280"/>
        <w:rPr>
          <w:lang w:val="vi-VN"/>
        </w:rPr>
      </w:pPr>
      <w:r>
        <w:rPr>
          <w:lang w:val="vi-VN"/>
        </w:rPr>
        <w:t>Cục Quản lý lao động ngoài nước thông báo để Công ty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CỤC TRƯỞNG</w:t>
              <w:br/>
              <w:br/>
              <w:br/>
              <w:br/>
              <w:br/>
              <w:t>Nguyễn Ngọc Quỳ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Cục Quản lý lao động ngoài nước; vanbanphapluat.co</dc:creator>
  <dc:description>Xem chi tiết và tải về văn bản tại đây: http://vanbanphapluat.co/cong-van-1948-qlldnn-dl-cm-nam-2014-ve-tam-dung-cung-ung-lao-dong-sang-dai-loan</dc:description>
  <cp:keywords>Công văn; 1948/QLLĐNN-ĐL-CM; Cục Quản lý lao động ngoài nước; Nguyễn Ngọc Quỳnh; Lao động - Tiền lương</cp:keywords>
  <dc:language>en-US</dc:language>
  <cp:lastModifiedBy>Thư viện vanbanphapluat.co</cp:lastModifiedBy>
  <dcterms:modified xsi:type="dcterms:W3CDTF">2017-08-15T01:15:00Z</dcterms:modified>
  <cp:revision>2</cp:revision>
  <dc:subject>Công văn 1948/QLLĐNN-ĐL-CM năm 2014 về tạm dừng cung ứng lao động sang Đài Loan</dc:subject>
  <dc:title>Công văn 1948/QLLĐNN-ĐL-CM</dc:title>
</cp:coreProperties>
</file>