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668/TCHQ-PC</w:t>
              <w:br/>
            </w:r>
            <w:r>
              <w:rPr>
                <w:i/>
                <w:iCs/>
                <w:sz w:val="16"/>
              </w:rPr>
              <w:t>V/v miễn phạt chậm nộp thuế và xử phạt vi phạm hành chính theo kết quả KTSTQ</w:t>
            </w:r>
          </w:p>
        </w:tc>
        <w:tc>
          <w:tcPr>
            <w:tcW w:w="5847" w:type="dxa"/>
            <w:tcBorders/>
          </w:tcPr>
          <w:p>
            <w:pPr>
              <w:pStyle w:val="Normal"/>
              <w:spacing w:before="120" w:after="0"/>
              <w:jc w:val="right"/>
              <w:rPr>
                <w:i/>
                <w:i/>
                <w:iCs/>
                <w:sz w:val="20"/>
              </w:rPr>
            </w:pPr>
            <w:r>
              <w:rPr>
                <w:i/>
                <w:iCs/>
                <w:sz w:val="20"/>
              </w:rPr>
              <w:t>Hà Nội, ngày 10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à Rịa - Vũng Tàu.</w:t>
      </w:r>
    </w:p>
    <w:p>
      <w:pPr>
        <w:pStyle w:val="Normal"/>
        <w:spacing w:before="120" w:after="280"/>
        <w:rPr>
          <w:sz w:val="20"/>
        </w:rPr>
      </w:pPr>
      <w:r>
        <w:rPr>
          <w:sz w:val="20"/>
        </w:rPr>
        <w:t>Tổng cục Hải quan nhận được Công văn số 3479/TDKT-KT&amp;KT đề ngày 19/11/2014 của Tổng Công ty thăm dò khai thác dầu khí gửi Bộ Tài chính đề nghị miễn phạt chậm nộp và xử phạt vi phạm hành chính. Qua xem xét nội dung công văn, Tổng cục Hải quan có ý kiến như sau:</w:t>
      </w:r>
    </w:p>
    <w:p>
      <w:pPr>
        <w:pStyle w:val="Normal"/>
        <w:spacing w:before="120" w:after="280"/>
        <w:rPr/>
      </w:pPr>
      <w:r>
        <w:rPr>
          <w:sz w:val="20"/>
        </w:rPr>
        <w:t>Vụ việc thuộc thẩm quyền giải quyết của Cục Hải quan tỉnh Bà Rịa-Vũng Tàu. Vì vậy, Tổng cục Hải quan chuyển Công văn số 3479/TDKT-KT&amp;KT đề ngày 19/11/2014 của Tổng Công ty thăm dò khai thác dầu khí để Cục Hải quan tỉnh Bà Rịa - Vũng Tàu xem xét giải quyết cho Tổng Công ty theo quy định của pháp luật.</w:t>
      </w:r>
    </w:p>
    <w:p>
      <w:pPr>
        <w:pStyle w:val="Normal"/>
        <w:spacing w:before="120" w:after="280"/>
        <w:rPr>
          <w:sz w:val="20"/>
        </w:rPr>
      </w:pPr>
      <w:r>
        <w:rPr>
          <w:sz w:val="20"/>
        </w:rPr>
        <w:t>Tổng cục Hải quan thông báo để Cục Hải quan Bà Rịa - Vũng Tàu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KTSTQ (để p/h)</w:t>
              <w:br/>
              <w:t>- Lưu: VT, PC (02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Tổng cục Hải quan; vanbanphapluat.co</dc:creator>
  <dc:description>Xem chi tiết và tải về văn bản tại đây: http://vanbanphapluat.co/cong-van-14668-tchq-pc-2014-mien-phat-cham-nop-thue-xu-phat-vi-pham-hanh-chinh-sau-thong-quan</dc:description>
  <cp:keywords>Công văn; 14668/TCHQ-PC; Tổng cục Hải quan; Hoàng Việt Cường; Thuế - Phí - Lệ Phí; Xuất nhập khẩu; Vi phạm hành chính</cp:keywords>
  <dc:language>en-US</dc:language>
  <cp:lastModifiedBy>Thư viện vanbanphapluat.co</cp:lastModifiedBy>
  <dcterms:modified xsi:type="dcterms:W3CDTF">2017-08-15T04:48:00Z</dcterms:modified>
  <cp:revision>2</cp:revision>
  <dc:subject>Công văn 14668/TCHQ-PC 2014 miễn phạt chậm nộp thuế xử phạt vi phạm hành chính sau thông quan</dc:subject>
  <dc:title>Công văn 14668/TCHQ-PC</dc:title>
</cp:coreProperties>
</file>