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Ư PHÁP</w:t>
              <w:br/>
            </w:r>
            <w:r>
              <w:rPr>
                <w:b/>
                <w:bCs/>
              </w:rPr>
              <w:t>CỤC ĐĂNG KÝ QUỐC GIA</w:t>
            </w:r>
            <w:r>
              <w:rPr/>
              <w:br/>
            </w:r>
            <w:r>
              <w:rPr>
                <w:b/>
                <w:bCs/>
              </w:rPr>
              <w:t>GIAO DỊCH BẢO ĐẢ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62/CĐKGDBĐ-QLNV</w:t>
              <w:br/>
            </w:r>
            <w:r>
              <w:rPr>
                <w:i/>
                <w:iCs/>
                <w:sz w:val="16"/>
              </w:rPr>
              <w:t>V/v hướng dẫn nghiệp vụ đăng ký giao dịch bảo đảm bằng động sản</w:t>
            </w:r>
          </w:p>
        </w:tc>
        <w:tc>
          <w:tcPr>
            <w:tcW w:w="5724" w:type="dxa"/>
            <w:tcBorders/>
          </w:tcPr>
          <w:p>
            <w:pPr>
              <w:pStyle w:val="Normal"/>
              <w:spacing w:before="120" w:after="0"/>
              <w:jc w:val="right"/>
              <w:rPr/>
            </w:pPr>
            <w:r>
              <w:rPr>
                <w:i/>
                <w:iCs/>
              </w:rPr>
              <w:t>Hà Nội, ngày 15 tháng 12 năm 2014</w:t>
            </w:r>
          </w:p>
        </w:tc>
      </w:tr>
    </w:tbl>
    <w:p>
      <w:pPr>
        <w:pStyle w:val="Normal"/>
        <w:spacing w:before="120" w:after="280"/>
        <w:rPr/>
      </w:pPr>
      <w:r>
        <w:rPr/>
        <w:t> </w:t>
      </w:r>
    </w:p>
    <w:p>
      <w:pPr>
        <w:pStyle w:val="Normal"/>
        <w:spacing w:before="120" w:after="280"/>
        <w:jc w:val="center"/>
        <w:rPr/>
      </w:pPr>
      <w:r>
        <w:rPr>
          <w:b/>
          <w:bCs/>
        </w:rPr>
        <w:t>Kính gửi:</w:t>
      </w:r>
      <w:r>
        <w:rPr/>
        <w:t xml:space="preserve"> Các Trung tâm Đăng ký giao dịch, tài sản</w:t>
      </w:r>
    </w:p>
    <w:p>
      <w:pPr>
        <w:pStyle w:val="Normal"/>
        <w:spacing w:before="120" w:after="280"/>
        <w:rPr/>
      </w:pPr>
      <w:r>
        <w:rPr/>
        <w:t>Thực hiện ý kiến chỉ đạo của Lãnh đạo Bộ về việc hủy bỏ việc phân vùng phạm vi giải quyết đơn yêu cầu đăng ký, cung cấp thông tin về giao dịch bảo đảm, hợp đồng, thông báo kê biên tài sản thi hành án giữa các Trung tâm Đăng ký giao dịch, tài sản, Cục Đăng ký quốc gia giao dịch bảo đảm đã có Công văn số 560/CĐKGDBĐ-QLNV ngày 12 tháng 12 năm 2014 gửi các tổ chức tín dụng về việc hướng dẫn lựa chọn Trung tâm Đăng ký giải quyết đơn yêu cầu đăng ký, cung cấp thông tin về giao dịch bảo đảm, phương thức thông báo phí qua địa chỉ thư điện tử của khách hàng thường xuyên và Cục trưởng Cục Đăng ký quốc gia giao dịch bảo đảm đã ký Quyết định số 153/QĐ-CĐKGDBĐ ngày 15 tháng 12 năm 2014 về việc bãi bỏ Quyết định số 22/QĐ-CĐKGDBĐ ngày 19 tháng 3 năm 2012 của Cục trưởng Cục Đăng ký quốc gia giao dịch bảo đảm ban hành Quy trình nghiệp vụ và các phụ lục phục vụ hoạt động đăng ký, cung cấp thông tin, quản lý lệ phí đăng ký, phí cung cấp thông tin về giao dịch bảo đảm, hợp đồng, thông báo việc kê biên tài sản thi hành án.</w:t>
      </w:r>
    </w:p>
    <w:p>
      <w:pPr>
        <w:pStyle w:val="Normal"/>
        <w:spacing w:before="120" w:after="280"/>
        <w:rPr/>
      </w:pPr>
      <w:r>
        <w:rPr/>
        <w:t>Nhằm tạo thuận lợi cho khách hàng thực hiện việc đăng ký theo hướng dẫn tại các văn bản nêu trên, Cục Đăng ký đề nghị các Trung tâm Đăng ký thực hiện một số nội dung sau đây:</w:t>
      </w:r>
    </w:p>
    <w:p>
      <w:pPr>
        <w:pStyle w:val="Normal"/>
        <w:spacing w:before="120" w:after="280"/>
        <w:rPr/>
      </w:pPr>
      <w:r>
        <w:rPr>
          <w:b/>
          <w:bCs/>
        </w:rPr>
        <w:t>1.</w:t>
      </w:r>
      <w:r>
        <w:rPr/>
        <w:t xml:space="preserve"> Trường hợp Trung tâm Đăng ký nhận được Đơn yêu cầu đăng ký, cung cấp thông tin về giao dịch bảo đảm, hợp đồng, thông báo kê biên tài sản thi hành án (sau đây gọi là Đơn yêu cầu) do người yêu cầu đăng ký tại các tỉnh, thành phố trong phạm vi cả nước gửi đến qua các phương thức bưu điện, trực tiếp, fax, thư điện tử thì thực hiện việc tiếp nhận, xử lý và cấp Giấy chứng nhận theo trình tự thủ tục quy định tại Thông tư số 05/2011/TT-BTP và Thông tư số 08/2014/TT-BTP.</w:t>
      </w:r>
    </w:p>
    <w:p>
      <w:pPr>
        <w:pStyle w:val="Normal"/>
        <w:spacing w:before="120" w:after="280"/>
        <w:rPr/>
      </w:pPr>
      <w:r>
        <w:rPr>
          <w:b/>
          <w:bCs/>
        </w:rPr>
        <w:t xml:space="preserve">2. </w:t>
      </w:r>
      <w:r>
        <w:rPr/>
        <w:t>Đối với các Đơn yêu cầu được khách hàng thực hiện trên hệ thống đăng ký trực tuyến, trong thời gian chờ Cục tổng hợp nhu cầu của khách hàng thường xuyên về việc lựa chọn Trung tâm Đăng ký để giải quyết Đơn yêu cầu đến ngày 15 tháng 01 năm 2015,</w:t>
      </w:r>
      <w:r>
        <w:rPr>
          <w:b/>
          <w:bCs/>
        </w:rPr>
        <w:t xml:space="preserve"> </w:t>
      </w:r>
      <w:r>
        <w:rPr/>
        <w:t>các Trung tâm Đăng ký thực hiện việc xử lý và cấp Giấy chứng nhận cho khách hàng theo quy định của pháp luật và hướng dẫn của Cục Đăng ký.</w:t>
      </w:r>
    </w:p>
    <w:p>
      <w:pPr>
        <w:pStyle w:val="Normal"/>
        <w:spacing w:before="120" w:after="280"/>
        <w:rPr/>
      </w:pPr>
      <w:r>
        <w:rPr/>
        <w:t>Trường hợp Đơn yêu cầu đăng ký trực tuyến thuộc một trong các trường hợp đăng ký trực tuyến không có giá trị pháp lý, đề nghị các Trung tâm Đăng ký sử dụng Mẫu văn bản hủy kết quả đăng ký trực tuyến ban hành kèm theo Công văn này để thực hiện việc hủy đăng ký theo quy định của pháp luật.</w:t>
      </w:r>
    </w:p>
    <w:p>
      <w:pPr>
        <w:pStyle w:val="Normal"/>
        <w:spacing w:before="120" w:after="280"/>
        <w:rPr/>
      </w:pPr>
      <w:r>
        <w:rPr>
          <w:b/>
          <w:bCs/>
        </w:rPr>
        <w:t>3.</w:t>
      </w:r>
      <w:r>
        <w:rPr/>
        <w:t xml:space="preserve"> Trong quá trình thực hiện việc đăng ký, cung cấp thông tin về giao dịch bảo đảm, hợp đồng, thông báo kê biên tài sản thi hành án theo hướng dẫn tại điểm 1 và 2 của Công văn này, nếu có phát sinh vướng mắc, đề nghị các Trung tâm Đăng ký kịp thời tổng hợp, phản ánh về Cục Đăng ký để được hướng dẫn.</w:t>
      </w:r>
    </w:p>
    <w:p>
      <w:pPr>
        <w:pStyle w:val="Normal"/>
        <w:spacing w:before="120" w:after="280"/>
        <w:rPr/>
      </w:pPr>
      <w:r>
        <w:rPr/>
        <w:t>Trên đây là một số nội dung hướng dẫn về nghiệp vụ đăng ký giao dịch bảo đảm bằng động sản, Cục Đăng ký quốc gia giao dịch bảo đảm đề nghị các Trung tâm Đăng ký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trên; </w:t>
              <w:br/>
              <w:t xml:space="preserve">- Bộ trưởng Hà Hùng Cường (để báo cáo); </w:t>
              <w:br/>
              <w:t xml:space="preserve">- Thứ trưởng Nguyễn Khánh Ngọc (để báo cáo); </w:t>
              <w:br/>
              <w:t xml:space="preserve">- Lãnh đạo Cục (để chỉ đạo); </w:t>
              <w:br/>
              <w:t>- Lưu: VT, Phòng QLNV.</w:t>
            </w:r>
          </w:p>
        </w:tc>
        <w:tc>
          <w:tcPr>
            <w:tcW w:w="4341" w:type="dxa"/>
            <w:tcBorders/>
          </w:tcPr>
          <w:p>
            <w:pPr>
              <w:pStyle w:val="Normal"/>
              <w:spacing w:before="120" w:after="0"/>
              <w:jc w:val="center"/>
              <w:rPr>
                <w:b/>
                <w:b/>
                <w:bCs/>
              </w:rPr>
            </w:pPr>
            <w:r>
              <w:rPr>
                <w:b/>
                <w:bCs/>
              </w:rPr>
              <w:t>KT. CỤC TRƯỞNG</w:t>
              <w:br/>
              <w:t>PHÓ CỤC TRƯỞNG</w:t>
              <w:br/>
              <w:br/>
              <w:br/>
              <w:br/>
              <w:br/>
              <w:t>Phạm Tuấn Ngọc</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9:00Z</dcterms:created>
  <dc:creator>Cục Đăng ký quốc gia giao dịch bảo đảm; vanbanphapluat.co</dc:creator>
  <dc:description>Xem chi tiết và tải về văn bản tại đây: http://vanbanphapluat.co/cong-van-562-cdkgdbd-qlnv-2014-huong-dan-nghiep-vu-dang-ky-giao-dich-bao-dam-bang-dong-san</dc:description>
  <cp:keywords>Công văn; 562/CĐKGDBĐ-QLNV; Cục Đăng ký quốc gia giao dịch bảo đảm; Phạm Tuấn Ngọc; Dịch vụ pháp lý</cp:keywords>
  <dc:language>en-US</dc:language>
  <cp:lastModifiedBy>Thư viện vanbanphapluat.co</cp:lastModifiedBy>
  <dcterms:modified xsi:type="dcterms:W3CDTF">2017-08-15T04:49:00Z</dcterms:modified>
  <cp:revision>2</cp:revision>
  <dc:subject>Công văn 562/CĐKGDBĐ-QLNV 2014 hướng dẫn nghiệp vụ đăng ký giao dịch bảo đảm bằng động sản</dc:subject>
  <dc:title>Công văn 562/CĐKGDBĐ-QLNV</dc:title>
</cp:coreProperties>
</file>