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HẢI QUAN</w:t>
            </w:r>
            <w:r>
              <w:rPr>
                <w:b/>
                <w:bCs/>
                <w:sz w:val="20"/>
              </w:rPr>
              <w:br/>
              <w:t>CỤC GSQL VỀ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84/GSQL-GQ1</w:t>
              <w:br/>
            </w:r>
            <w:r>
              <w:rPr>
                <w:i/>
                <w:iCs/>
                <w:sz w:val="16"/>
              </w:rPr>
              <w:t>V/v xử lý lô hàng nhập khẩu là thiết bị y tế kèm theo tiền chất, ma túy dùng trong phòng thí nghiệm</w:t>
            </w:r>
          </w:p>
        </w:tc>
        <w:tc>
          <w:tcPr>
            <w:tcW w:w="5724" w:type="dxa"/>
            <w:tcBorders/>
          </w:tcPr>
          <w:p>
            <w:pPr>
              <w:pStyle w:val="Normal"/>
              <w:jc w:val="right"/>
              <w:rPr>
                <w:i/>
                <w:i/>
                <w:iCs/>
                <w:sz w:val="20"/>
              </w:rPr>
            </w:pPr>
            <w:r>
              <w:rPr>
                <w:i/>
                <w:iCs/>
                <w:sz w:val="20"/>
              </w:rPr>
              <w:t>Hà Nội, ngày 16 tháng 1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Trả lời công văn số 3385/HQHCM-GSQL ngày 19/9/2014 của Cục Hải quan TP Hồ Chí Minh về việc nêu tại trích yếu, Cục Giám sát quản lý về Hải quan - Tổng cục Hải quan có ý kiến như sau:</w:t>
      </w:r>
    </w:p>
    <w:p>
      <w:pPr>
        <w:pStyle w:val="Normal"/>
        <w:spacing w:before="0" w:after="120"/>
        <w:rPr/>
      </w:pPr>
      <w:r>
        <w:rPr>
          <w:sz w:val="20"/>
        </w:rPr>
        <w:t>Liên quan đến việc này, Cục Giám sát quản lý về hải quan đã có công văn số 1345/GSQL-GQ1 ngày 10/10/2014 gửi Vụ Trang thiết bị và Công trình Y tế- Bộ Y tế đề nghị có ý kiến xử lý cụ thể đối với số tiền chất, chất gây nghiện như cocain, heroin đã được đưa vào lãnh thổ Việt Nam theo văn bản cấp phép số 6380/BYT-TB-CT ngày 10/10/2013 của Bộ Y tế. Ngày 06/11/2014, Bộ Y tế có công văn số 7909/BYT-TB-CT về việc nhập khẩu trang thiết bị y tế trả lời cụ thể. Đề nghị Cục Hải quan TP. Hồ Chí Minh căn cứ ý kiến của Bộ Y tế tại công văn số 7909/BYT-TB-CT nêu trên để thực hiện.</w:t>
      </w:r>
    </w:p>
    <w:p>
      <w:pPr>
        <w:pStyle w:val="Normal"/>
        <w:spacing w:before="0" w:after="120"/>
        <w:rPr>
          <w:sz w:val="20"/>
        </w:rPr>
      </w:pPr>
      <w:r>
        <w:rPr>
          <w:sz w:val="20"/>
        </w:rPr>
        <w:t>Cục Giám sát quản lý về Hải quan - Tổng cục Hải quan trả lời để Cục Hải quan TP Hồ Chí Minh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CỤC TRƯỞNG</w:t>
              <w:br/>
              <w:t>PHÓ CỤC TRƯỞNG</w:t>
              <w:br/>
              <w:br/>
              <w:br/>
              <w:br/>
              <w:br/>
              <w:t>Ngô Minh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Cục Giám sát quản lý về hải quan; vanbanphapluat.co</dc:creator>
  <dc:description>Xem chi tiết và tải về văn bản tại đây: http://vanbanphapluat.co/cong-van-1684-gsql-gq1-nam-2014-xu-ly-lo-hang-nhap-khau-la-thiet-bi-y-te-kem-tien-chat-ma-tuy-dung-phong-thi-nghiem</dc:description>
  <cp:keywords>Công văn; 1684/GSQL-GQ1; Cục Giám sát quản lý về hải quan; Ngô Minh Hải; Thể thao - Y tế; Xuất nhập khẩu</cp:keywords>
  <dc:language>en-US</dc:language>
  <cp:lastModifiedBy>Thư viện vanbanphapluat.co</cp:lastModifiedBy>
  <dcterms:modified xsi:type="dcterms:W3CDTF">2017-08-15T04:49:00Z</dcterms:modified>
  <cp:revision>2</cp:revision>
  <dc:subject>Công văn 1684/GSQL-GQ1 năm 2014 xử lý lô hàng nhập khẩu là thiết bị y tế kèm tiền chất ma túy dùng phòng thí nghiệm</dc:subject>
  <dc:title>Công văn 1684/GSQL-GQ1</dc:title>
</cp:coreProperties>
</file>