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2014/NQ-HĐND</w:t>
            </w:r>
          </w:p>
        </w:tc>
        <w:tc>
          <w:tcPr>
            <w:tcW w:w="5508" w:type="dxa"/>
            <w:tcBorders/>
          </w:tcPr>
          <w:p>
            <w:pPr>
              <w:pStyle w:val="Normal"/>
              <w:spacing w:before="120" w:after="0"/>
              <w:jc w:val="right"/>
              <w:rPr>
                <w:i/>
                <w:i/>
                <w:iCs/>
              </w:rPr>
            </w:pPr>
            <w:r>
              <w:rPr>
                <w:i/>
                <w:iCs/>
              </w:rPr>
              <w:t xml:space="preserve">Thái Bình, ngày 05 tháng 12 năm 2014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THU HỒI ĐẤT ĐỂ PHÁT TRIỂN KINH TẾ - XÃ HỘI VÌ LỢI ÍCH QUỐC GIA, CÔNG CỘNG TRÊN ĐỊA BÀN TỈNH THÁI BÌNH NĂM 2015</w:t>
      </w:r>
    </w:p>
    <w:p>
      <w:pPr>
        <w:pStyle w:val="Normal"/>
        <w:spacing w:before="120" w:after="280"/>
        <w:jc w:val="center"/>
        <w:rPr>
          <w:b/>
          <w:b/>
          <w:bCs/>
        </w:rPr>
      </w:pPr>
      <w:r>
        <w:rPr>
          <w:b/>
          <w:bCs/>
        </w:rPr>
        <w:t xml:space="preserve">HỘI ĐỒNG NHÂN DÂN TỈNH THÁI BÌNH </w:t>
        <w:br/>
        <w:t>KHÓA XV, KỲ HỌP THỨ CH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Sau khi xem xét Tờ trình số 235/TTr-UBND ngày 24 tháng 11 năm 2014 của Ủy ban nhân dân tỉnh về việc thu hồi đất để phát triển kinh tế - xã hội vì lợi ích quốc gia, công cộng trên địa bàn tỉnh Thái Bình năm 2015; Báo cáo thẩm tra số</w:t>
      </w:r>
    </w:p>
    <w:p>
      <w:pPr>
        <w:pStyle w:val="Normal"/>
        <w:spacing w:before="120" w:after="280"/>
        <w:rPr>
          <w:i/>
          <w:i/>
          <w:iCs/>
        </w:rPr>
      </w:pPr>
      <w:r>
        <w:rPr>
          <w:i/>
          <w:iCs/>
        </w:rPr>
        <w:t>92/BC-KTNS ngày 28 tháng 11 năm 2014 của Ban Kinh tế - Ngân sách Hội đồng nhân dân tỉn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Phê duyệt thu hồi 2.506,143 ha đất để thực hiện 2.171 công trình, dự án phục vụ phát triển kinh tế - xã hội vì lợi ích quốc gia, công cộng trên địa bàn tỉnh Thái Bình năm 2015 </w:t>
      </w:r>
      <w:r>
        <w:rPr>
          <w:i/>
          <w:iCs/>
        </w:rPr>
        <w:t>(có danh mục chi tiết kèm theo).</w:t>
      </w:r>
    </w:p>
    <w:p>
      <w:pPr>
        <w:pStyle w:val="Normal"/>
        <w:spacing w:before="120" w:after="280"/>
        <w:rPr/>
      </w:pPr>
      <w:r>
        <w:rPr>
          <w:b/>
          <w:bCs/>
        </w:rPr>
        <w:t xml:space="preserve">Điều 2. </w:t>
      </w:r>
      <w:r>
        <w:rPr/>
        <w:t>Hội đồng nhân dân tỉnh giao Ủy ban nhân dân tỉnh tổ chức triển khai, thực hiện Nghị quyết.</w:t>
      </w:r>
    </w:p>
    <w:p>
      <w:pPr>
        <w:pStyle w:val="Normal"/>
        <w:spacing w:before="120" w:after="280"/>
        <w:rPr/>
      </w:pPr>
      <w:r>
        <w:rPr>
          <w:b/>
          <w:bCs/>
        </w:rPr>
        <w:t xml:space="preserve">Điều 3. </w:t>
      </w:r>
      <w:r>
        <w:rPr/>
        <w:t>Thường trực Hội đồng nhân dân, các Ban Hội đồng nhân dân,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 Kỳ họp thứ chín thông qua ngày 05 tháng 12 năm 2014 và có hiệu lực thi hành sau 10 ngày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DỰ ÁN CẦN THU HỒI ĐẤT ĐỂ PHÁT TRIỂN KINH TẾ-XÃ HỘI VÌ LỢI ÍCH QUỐC GIA, CÔNG CỘNG TRÊN ĐỊA BÀN TỈNH THÁI BÌNH NĂM 2015</w:t>
        <w:br/>
      </w:r>
      <w:r>
        <w:rPr>
          <w:i/>
          <w:iCs/>
        </w:rPr>
        <w:t>(Kèm theo Nghị quyết số 36/2014/NQ-HĐND ngày 05 tháng 12 năm 2014 của Hội đồng nhân dân tỉnh Thái Bình khoá XV)</w:t>
      </w:r>
    </w:p>
    <w:tbl>
      <w:tblPr>
        <w:tblW w:w="5000" w:type="pct"/>
        <w:jc w:val="left"/>
        <w:tblInd w:w="-20" w:type="dxa"/>
        <w:tblLayout w:type="fixed"/>
        <w:tblCellMar>
          <w:top w:w="0" w:type="dxa"/>
          <w:left w:w="0" w:type="dxa"/>
          <w:bottom w:w="0" w:type="dxa"/>
          <w:right w:w="0" w:type="dxa"/>
        </w:tblCellMar>
      </w:tblPr>
      <w:tblGrid>
        <w:gridCol w:w="585"/>
        <w:gridCol w:w="1804"/>
        <w:gridCol w:w="437"/>
        <w:gridCol w:w="841"/>
        <w:gridCol w:w="845"/>
        <w:gridCol w:w="616"/>
        <w:gridCol w:w="735"/>
        <w:gridCol w:w="735"/>
        <w:gridCol w:w="511"/>
        <w:gridCol w:w="511"/>
        <w:gridCol w:w="601"/>
        <w:gridCol w:w="1047"/>
        <w:gridCol w:w="23"/>
        <w:gridCol w:w="23"/>
        <w:gridCol w:w="23"/>
        <w:gridCol w:w="23"/>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1804"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Tên dự án</w:t>
            </w:r>
          </w:p>
        </w:tc>
        <w:tc>
          <w:tcPr>
            <w:tcW w:w="4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23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a điểm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a điểm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a điểm thực hiện</w:t>
            </w:r>
          </w:p>
        </w:tc>
        <w:tc>
          <w:tcPr>
            <w:tcW w:w="309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iện tích thu hồi (ha)</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iện tích thu hồi (ha)</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iện tích thu hồi (ha)</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iện tích thu hồi (ha)</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iện tích thu hồi (ha)</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ự kiến kinh phí GPMB (1.000 đồ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Xứ đồng, thôn, tổ dân phố, ...</w:t>
            </w:r>
          </w:p>
        </w:tc>
        <w:tc>
          <w:tcPr>
            <w:tcW w:w="845"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ường, thị trấn</w:t>
            </w:r>
          </w:p>
        </w:tc>
        <w:tc>
          <w:tcPr>
            <w:tcW w:w="616"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Huyện, thành phố</w:t>
            </w:r>
          </w:p>
        </w:tc>
        <w:tc>
          <w:tcPr>
            <w:tcW w:w="735"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2358" w:type="dxa"/>
            <w:gridSpan w:val="4"/>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lấy từ loại đất</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lấy từ loại đất</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lấy từ loại đất</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lấy từ loại đất</w:t>
            </w:r>
          </w:p>
        </w:tc>
        <w:tc>
          <w:tcPr>
            <w:tcW w:w="10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ất trồng lúa</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ất rừng phòng hộ</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ất ở</w:t>
            </w:r>
          </w:p>
        </w:tc>
        <w:tc>
          <w:tcPr>
            <w:tcW w:w="601" w:type="dxa"/>
            <w:tcBorders>
              <w:bottom w:val="single" w:sz="8" w:space="0" w:color="000000"/>
              <w:right w:val="single" w:sz="8" w:space="0" w:color="000000"/>
            </w:tcBorders>
            <w:vAlign w:val="center"/>
          </w:tcPr>
          <w:p>
            <w:pPr>
              <w:pStyle w:val="Normal"/>
              <w:spacing w:before="120" w:after="0"/>
              <w:jc w:val="center"/>
              <w:rPr/>
            </w:pPr>
            <w:r>
              <w:rPr>
                <w:b/>
                <w:bCs/>
                <w:sz w:val="18"/>
              </w:rPr>
              <w:t>Đất</w:t>
            </w:r>
            <w:r>
              <w:rPr>
                <w:sz w:val="18"/>
              </w:rPr>
              <w:t xml:space="preserve"> </w:t>
            </w:r>
            <w:r>
              <w:rPr>
                <w:b/>
                <w:bCs/>
                <w:sz w:val="18"/>
              </w:rPr>
              <w:t>khác</w:t>
            </w:r>
          </w:p>
        </w:tc>
        <w:tc>
          <w:tcPr>
            <w:tcW w:w="10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ở tại nông thôn</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56.128</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87.263</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8.865</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49,742,078</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Hậu Trung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ậu Trung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ạch Đằ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ao Mỗ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Mỗ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ương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ao Mỗ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Mỗ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ương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Sổ</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Sổ</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ương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hôn 6</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6</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0,8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hôn 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5</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Mả mậ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ả Mậ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Phú Xu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Bắc Lịch Đ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ắc Lịch Độ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ửa ông Duyên, Phương Ma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ông Duyên, Phương M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ây ông Hưu, Xuân Thọ</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y Ông Hưu, Xuân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đường Hội Đồng, Xuân Thọ</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ường hội đồng, Xuân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Hoành Từ</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oành Từ</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Đông Khê</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Kh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Hoành Từ</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oành Từ</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Xuân Thọ</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uân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Phương Ma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ương M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ào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ào Xá</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Đông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hân Thượ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ân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Quả Quyế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ả Quyế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ộ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7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Nam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4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Lương Đố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ương Đố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3</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ây Đơn, Đồng Chá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iên Hoà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1</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5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Đình thôn Nam S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ánh Bờ Ông, Hùng Việ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nh Bờ Ông, Hùng Việ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ánh Trước cửa, Thái Hoà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nh trước cửa, Thái Hòa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ánh Bến Đáy, Tống Khê</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nh Bến Đáy, Tống Kh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Long Bối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ong Bối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ợ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3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3,43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Long Bố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ong Bố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ợ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85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Phong Lôi Tâ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ong Lôi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ợ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3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Phong Lôi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ong Lôi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ợ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09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Phong Châ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ong Ch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uy</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0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Đông k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K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K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Bảo Châ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ảo Ch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ổ Dũng 1,2</w:t>
            </w:r>
          </w:p>
        </w:tc>
        <w:tc>
          <w:tcPr>
            <w:tcW w:w="437" w:type="dxa"/>
            <w:tcBorders>
              <w:bottom w:val="single" w:sz="8" w:space="0" w:color="000000"/>
              <w:right w:val="single" w:sz="8" w:space="0" w:color="000000"/>
            </w:tcBorders>
            <w:vAlign w:val="center"/>
          </w:tcPr>
          <w:p>
            <w:pPr>
              <w:pStyle w:val="Normal"/>
              <w:spacing w:before="120" w:after="0"/>
              <w:jc w:val="center"/>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ổ Dũng 1,,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ác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ong khu dân cư</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Đông 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ao Phú, Đồng Cố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Phú, Đồng Cố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Phú</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Nă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ă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Hưng Đạo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ưng Đạo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Hưng Đạo Tâ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ưng Đạo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khu cửa ông Luân-Ba Đọ, thôn Bắ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ông Luân, Ba Đọ, thôn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ạnh nhà ông Điệ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ạnh nhà ông Đ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2</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w:t>
            </w:r>
          </w:p>
        </w:tc>
        <w:tc>
          <w:tcPr>
            <w:tcW w:w="1804" w:type="dxa"/>
            <w:tcBorders>
              <w:bottom w:val="single" w:sz="8" w:space="0" w:color="000000"/>
              <w:right w:val="single" w:sz="8" w:space="0" w:color="000000"/>
            </w:tcBorders>
            <w:vAlign w:val="center"/>
          </w:tcPr>
          <w:p>
            <w:pPr>
              <w:pStyle w:val="Normal"/>
              <w:spacing w:before="120" w:after="0"/>
              <w:rPr/>
            </w:pPr>
            <w:r>
              <w:rPr>
                <w:sz w:val="18"/>
              </w:rPr>
              <w:t>Đất ở nông thôn Khu chợ Hô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hợ Hô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9</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2,2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Khu Ủy b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Uỷ b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khu chăn nuôi thôn Tây Thượng Liệ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hăn nuôi thôn Tây Thượng Liệ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ây Thượng Liệ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y Thượng Liệ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Văn Ông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ăn Ô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9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9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17,69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Văn Ông Đoà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ăn Ông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2,80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ân Tíc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Tí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ây Bình Các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y Bình C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Quang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a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oa Lư</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91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số 03; 04/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oa Lư</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6</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5,1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Đoàn Kế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oàn Kế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Đoàn Kế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oàn Kế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Quyết Thắ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yết Thắ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Đồng Quán, Đông Đô</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Quán, Đông Đô</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ánh Bến, Đông Đô</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nh bến, Đông Đô</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khu Lò Ngói, Đông Đô</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u Lò Ngói Đông Đô</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Phía Nam đường thôn Bá Thôn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Nam đương thôn Bá Thôn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Việ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Phía Đông, Tây đường đầu làng thôn Quán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đông tây đường đầu làng thôn Quán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Việ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Sau trạm xá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Sau trạm xá xã</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Hồng Việ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ân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ợp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Minh Hồ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inh H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4,99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8</w:t>
            </w:r>
          </w:p>
        </w:tc>
        <w:tc>
          <w:tcPr>
            <w:tcW w:w="1804" w:type="dxa"/>
            <w:tcBorders>
              <w:bottom w:val="single" w:sz="8" w:space="0" w:color="000000"/>
              <w:right w:val="single" w:sz="8" w:space="0" w:color="000000"/>
            </w:tcBorders>
            <w:vAlign w:val="center"/>
          </w:tcPr>
          <w:p>
            <w:pPr>
              <w:pStyle w:val="Normal"/>
              <w:spacing w:before="120" w:after="0"/>
              <w:rPr/>
            </w:pPr>
            <w:r>
              <w:rPr>
                <w:sz w:val="18"/>
              </w:rPr>
              <w:t>Đất ở nông thôn Minh Hồ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inh H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91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Kim Ngọc 3</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im Ngọc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8,90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khu ông Tảo, thôn Ba Vì</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ông Tảo thôn Ba Vì</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Kim Ngọc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im Ngọc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2</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5,9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Kim Ngọc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im Ngọc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9</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1,16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An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An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ô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hôn Hậ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ậ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ê L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hôn Đầ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ầ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ê L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9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9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9,0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hôn Hữ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ữ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ê L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48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Thôn Đầ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ầ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ê L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6,17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Duy T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uy T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ổ Hội Tâ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ổ Hội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7,45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Khuốc Tâ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ốc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ong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Xóm 12 thôn Tă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ă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Xóm 5 thôn Cố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ố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Duyên Trang Tâ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uyên Trang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1</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63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4</w:t>
            </w:r>
          </w:p>
        </w:tc>
        <w:tc>
          <w:tcPr>
            <w:tcW w:w="1804" w:type="dxa"/>
            <w:tcBorders>
              <w:bottom w:val="single" w:sz="8" w:space="0" w:color="000000"/>
              <w:right w:val="single" w:sz="8" w:space="0" w:color="000000"/>
            </w:tcBorders>
            <w:vAlign w:val="center"/>
          </w:tcPr>
          <w:p>
            <w:pPr>
              <w:pStyle w:val="Normal"/>
              <w:spacing w:before="120" w:after="0"/>
              <w:rPr/>
            </w:pPr>
            <w:r>
              <w:rPr>
                <w:sz w:val="18"/>
              </w:rPr>
              <w:t>Đất ở nông thôn Duyên Trang Tâ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uyên Trang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6</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3,19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Duyên Trang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uyên Tra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2</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57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Duyên Tụ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uyên Tụ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1</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8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Đồng D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oồng Dư</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ọng Qu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4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Đồng Mười Tấn, thôn Tràng Qu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mười tấn thôn Tràng Qu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ọng Qu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9</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4</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149,6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Đồng Mười Tấn và Từ Vũ thôn Hưng Qu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mười tấn và tứ vũ thôn Hưng Qu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ọng Qu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6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80,45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Đồng Trù, Dền thôn Vinh Ho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trù dền thôn Vinh Ho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ọng Qu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69</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7,03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Đồng Đỗ thôn Vinh Qu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đỗ thôn Vinh Qu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ọng Qu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Vĩnh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inh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ọng Qu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An Liê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Liê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ăng L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ộng Hò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ộ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ăng L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1</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73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Lộ Vị</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ộ Vị</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ăng L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9</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6,09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à Giang, Phan Tha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guyên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nông thôn cạnh khu MAXPOR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ê L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iến Nạp</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8.5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96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0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anh L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Phì Điền thôn Ngọc, thôn Phú Hội, Đội Khoa học, Mả mới thôn Đan Hộ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ân Chủ</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46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à Thắng, Hà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ân Chủ</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7,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à Thắng, Hà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ân Chủ</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ánh Dẫ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ống Biể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Khu Đồng Trạm Xá, phía bắc đường trục xã thôn Tống X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hà Văn hóa thôn c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Khả L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9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ường mầm non thôn Phú Ốc c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Tây, Trũng The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Buộ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Dược M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Nhà máy nước thôn Phương La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1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0 Khánh tề thôn Nhâ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Đường Thầ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à Ng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6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a Phủ thôn Phú Nh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a ông Khôi thôn Đồng Lâ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ánh đồng Chi thôn Xuân Lô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Vộng Bắc, thôn Vân Đ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í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Sau Làng, thôn An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í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a Phủ thôn Thanh Bả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a ao thôn Sòi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en đường 63 thôn Khánh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kiot chợ Khánh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Khánh Mỹ, Hương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6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0,61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hùa Đông thôn Tân Th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Khu sau ông Hảo thôn Qua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Năng Trũng thôn Phú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6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Sau Trũng thôn Thanh Ng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a Trường thôn Phụng C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Úng Cá thôn Kiều Tr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đường 25 và đường Thôn Hòa, Thôn Quy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ạm bơm cũ thôn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ạm bơm cũ thôn H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Đầu Đàn thôn Ph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ù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Xung thôn Đa Phú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Giai thôn An Đ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ống Hòa thôn Hoành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ngã 4 thôn An M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văn hóa xóm 10, thôn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Cồn xóm 9, thôn Hữu Đô Kỳ</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9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ầu giang Nam, thôn Hữu Đô Kỳ</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ổ ông Nhu, thôn Mậu Lâ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ổ ông Nhân, thôn Mậu Lâ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en giữa đường Thái Hà với đường 24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õ ông Thanh Chí L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a nhà ông Lập thôn Duyên N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iệp N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1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ừ nhà ông Thông đến cửa chùa thôn Canh Nông (cửa Huyệ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iệp N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Gạo thônVị Kh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Veo thôn Vĩnh Bảo, thôn Thượng L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ầu Bến thôn Vĩnh Bả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Tư thôn Cộ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ừ đất Quốc phòng đến Đống Trâu thôn Thanh L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ánh Làn thôn Vị Kh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Mã Khám thôn Thượng L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Bến Bắc thôn Thanh L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hợ hiện tr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iên L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oan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Duyên Tr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Nội thôn Tân D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ắc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Nội thôn Cộ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ắc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ầu cầu Kênh thôn Minh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ắc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Bưởi Thôn Nhân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ùng Dũ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Bờ Khuyếch Thôn Trung Đẳ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ùng Dũ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Vì Thôn Hà L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ùng Dũ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ao trại Thôn Cậ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ùng Dũ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Sao Trường thôn Trung Đẳ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ùng Dũ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Tổ giang Thôn Đồng Th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ộ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a Đình thôn Hù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ộ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Mả Cả thôn Trung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ộ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ánh giáng thôn Ngô Quyề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ộ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ê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ường Duyên Hải đi Văn Cẩ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ê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a ông Trí thôn Hà T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28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a ông Giác thôn Hà Xá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ao cửa ông Trung thôn Hà Xá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Khu cửa ông Hiếu thôn Thanh Triều, Bùi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1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Hậu Đình thôn Phúc D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L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ầu Là thôn Vĩnh Truyề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L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Miếu Trắng thôn Vĩnh Truyề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L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ế Trũng thôn Mỹ L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L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ạm Bơm thôn Mỹ L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L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Mạ Chiên, kề đường QL 39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hóc thôn Ngừ</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3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ề đường 228, Rạng Dải thôn Khuố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ái, Nứa, Khuốc, Lại, Chiêm, Ngừ</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1.73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73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152,69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iề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i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10,3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ần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i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yết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i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inh Kh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i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Khu ao làng thôn Long N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ộc Lậ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0,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giảng, đồng Kỹ Thuật thôn Đồng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ộc Lậ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Vời Cát, khu Đìa trong thôn Vũ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3.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ủa Đình thôn Trung thôn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1,1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Làn Cống thôn Trung Thôn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a Đào đến Cửa Yên thôn Kim Sơn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7,2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Mả Vãi thôn Kim Sơn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7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Thường trực thôn Lập B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í nghiệp ngói cũ thôn Bình M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nh Nội Thôn Ngọc Liễ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Cẩ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ạm Bơm Lường thôn L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8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Ma Lá thôn Me</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Ma Hoa thôn Riệ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ường Sỉ Gạo thôn Đống Gạ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Lĩnh thôn Đông Tr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6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am Đường thôn Bắc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gốc Bàng, Ngũm Thôn Vế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vườn Tiện, Đồng Kênh thôn Vế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Khu cửa bà Gòng thôn Lưu Xá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giống thôn An Nh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ề Trường Mầm non trung tâm thôn Lương Ngọ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0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ề Sân vận động thôn An Nh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5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Tây UBND xã thôn Tây Nh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iến Đứ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4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Ven đường trục thôn Trung Thượng đi Tây Nh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iến Đứ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74,53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4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5,7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ồ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ủng An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ồ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uyển MĐSD, đất xen kẹp trong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6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1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 L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phía đông khu UBND xã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ụng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Nam Ô Bổ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Tâ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Tây Ô Thả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ụng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8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uyển mục đích sang đất ở</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tái định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ệt Giá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Ấp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1</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ệt Giá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ương Liễu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2</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ương Liễu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3,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Ấp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ương Liễu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61</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9,0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ương Liễu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Ấp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ương Liễu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ệt Giá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2,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uyển mục đích sang đất ở</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oàn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ốc Ruối Thôn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ười Tấn thôn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9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9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29,96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ầm Đông thôn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0,5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7</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a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ại D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yết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6,8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ung Bắc và Quyết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87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87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069,06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oàn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2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Phúc và An Th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ê L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4,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Phúc và Thái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ê L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a Cố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ái Ca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2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Sơn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ú Cố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ức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Giao đất dân cư bổ s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Bạt N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ình P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Huân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ình P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gồ C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Huân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ình P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 gồ Sà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Huân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ình P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Chỉ</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L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4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Lâu</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Bì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ân 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4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ằng Tr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ằng Tr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ả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a Cố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Bạt Đ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Bạt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 Bến Trâ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ao Bạt E</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Cầu Tha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Bạt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6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7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ái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oàn Kế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uật Nội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Lịc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uật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Lịc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3,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uật Nội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Lịc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2</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Khá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Khá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Khá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Khá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ung Qu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ăn Lă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ăn Lă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ăn Lă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ung Qu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ăn Lă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ăn Lă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uyền Đị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à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8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sách thôn Nguyệt Lâm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2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mạ thôn Nguyệt Lâm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sau thôn Mộ Đạ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hồ ông Yên Mộ Đạo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ao sau bà Lương Nguyệt Lâm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uyển MĐ trong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oàn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ợp Tiến + Đại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ây</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7B</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5B</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7B</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8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7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Đ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thôn Hưng Đạ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ưng Đạ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thôn Hương Ng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ương Ng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ử Tế</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5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Cơ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8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L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Cơ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Cơ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ú Mã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ữu Bộ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6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2,44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ương Cướ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4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4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3,92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3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ái định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9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11</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4,286</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ái định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ả Phụ</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941</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ức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Cầu Ría - Thanh Tân (Cửa ch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ình Hoà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Từ cống sông T5 đi Tri Lễ (phía tâ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i Lễ</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3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từ đất LUC xen kẹt trong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an Đí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an Đí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Tiền Đồ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à Vi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Vùng bè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à Vi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ên kinh I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0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Đ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0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khu vực cánh đồng Nẻ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ên Kinh 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8,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khu vực cánh đồng Trà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ên Kinh 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9</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3,4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ụy Lũng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ốc Tuấ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Khu Trại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ắc chúng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ốc Tuấ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Quý</w:t>
            </w:r>
          </w:p>
        </w:tc>
        <w:tc>
          <w:tcPr>
            <w:tcW w:w="616" w:type="dxa"/>
            <w:tcBorders>
              <w:bottom w:val="single" w:sz="8" w:space="0" w:color="000000"/>
              <w:right w:val="single" w:sz="8" w:space="0" w:color="000000"/>
            </w:tcBorders>
            <w:vAlign w:val="center"/>
          </w:tcPr>
          <w:p>
            <w:pPr>
              <w:pStyle w:val="Normal"/>
              <w:spacing w:before="120" w:after="0"/>
              <w:jc w:val="center"/>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ghề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3.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Đại Đ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Chăn nuôi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ương Hạ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8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ừ cống Bảo đến nhà văn hóa thôn Bương H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ương Hạ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82,2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iểm mầm non Bương Hạ Tâ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ương Hạ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1</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0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iểm mầm non Bương Hạ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ương Hạ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9</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63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iểm mầm non Bương Hạ Bắ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ương Hạ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2</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49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cửa hà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hà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iểm mầm non Bương Thượng xóm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ương Thượng xóm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6,09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iểm mầm non Bương Thượng xóm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ương Thượng xóm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8,38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3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cạnh trường tiểu học Quỳnh H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H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8,0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bưu điện huyện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ưu điện huyện c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39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iểm mầm non Đông Châ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Ch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6,1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iểm mầm non xóm 1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ầm non xóm 1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5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2</w:t>
            </w:r>
          </w:p>
        </w:tc>
        <w:tc>
          <w:tcPr>
            <w:tcW w:w="1804" w:type="dxa"/>
            <w:tcBorders>
              <w:bottom w:val="single" w:sz="8" w:space="0" w:color="000000"/>
              <w:right w:val="single" w:sz="8" w:space="0" w:color="000000"/>
            </w:tcBorders>
            <w:vAlign w:val="center"/>
          </w:tcPr>
          <w:p>
            <w:pPr>
              <w:pStyle w:val="Normal"/>
              <w:spacing w:before="120" w:after="0"/>
              <w:rPr/>
            </w:pPr>
            <w:r>
              <w:rPr>
                <w:sz w:val="18"/>
              </w:rPr>
              <w:t>Quy hoạch đất ở lấy từ điểm nhà trẻ xóm 1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1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1</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0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cạnh ông Cảnh Tân M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39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đoạn từ chỗ chuyển đổi ông Ninh đến Cống Dừa 3 đê đ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ừ chỗ chuyển đổi ông Ninh đến Cống Dừa 3 đê đ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vị trí chợ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hợ c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9</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87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các ao trong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hôn Ngõ Mư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õ Mư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hôn An Lộng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Lộng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29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hôn An Lộng 3</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Lộng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hôn Hạ Ph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ạ Ph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cổng nhà ông Trác thôn Kỹ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Kỹ Tr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cạnh nhà ông Liễn thôn Ngẫu Khê</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ẫu Kh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kho đông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kho đông c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các ao trong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ủy ban xã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ị trí ủy ban xã cũ</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ất nhà trẻ xóm Đồng Ne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Đồng Ne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ồng Neo thôn Sơn Đồ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Neo thôn Sơn Đ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bãi N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ị trí bãi N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ồ Trang 2 và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1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phía bắc đường ĐH 76</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Ký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ừ các ao trong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2</w:t>
            </w:r>
          </w:p>
        </w:tc>
        <w:tc>
          <w:tcPr>
            <w:tcW w:w="1804" w:type="dxa"/>
            <w:tcBorders>
              <w:bottom w:val="single" w:sz="8" w:space="0" w:color="000000"/>
              <w:right w:val="single" w:sz="8" w:space="0" w:color="000000"/>
            </w:tcBorders>
            <w:vAlign w:val="center"/>
          </w:tcPr>
          <w:p>
            <w:pPr>
              <w:pStyle w:val="Normal"/>
              <w:spacing w:before="120" w:after="0"/>
              <w:rPr/>
            </w:pPr>
            <w:r>
              <w:rPr>
                <w:sz w:val="18"/>
              </w:rPr>
              <w:t>Quy hoạch đất ở khu dân cư thôn An Ký Tâ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Ký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vực rìa làng cửa ông Hồ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ồng Th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43,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ồng sau ông Sả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ao giữa làng thôn An Hiệ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các ao xen kẽ trong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đồng Dệ</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ị trí đồng Dệ</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5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53</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15,4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ại khu vược Lò Lồ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ược Lò Lồ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địa giới Quỳnh Cô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Quỳnh Cô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đồng Thượng Đông thôn Lương Cụ Bắc (đất ở tái định cư dự án mở mới đường 396B)</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Thượng Đông thôn Lương Cụ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chiều Cổ Nậm, cạnh vị trí quy hoạch chợ đầu mố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hiều Cổ Nậm, cạnh vị trí quy hoạch chợ đầu mố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phần trăm cửa ông Nuôi và phần trăm cửa ông Long, cửa ông Th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phần trăm cửa ông Nuôi và phần trăm cửa ông Long, cửa ông Th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tái định cư của dự án đường 396B</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0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dân cư khu Đồng Quảng thôn Lê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ê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8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nhà ở cho cán bộ công an huy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oà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nhà ở cho chiến sĩ ban chỉ huy QS huy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oà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8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ống Dà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ống D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ống Chiề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ống Chiề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mười mẫu và ven đường WB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mười mẫu và ven đường WB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phần tră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phần tră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giáp đường ĐH 7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ượng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giáp cổng ông Nhiên và đường ĐH 7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ại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Trạm biến thế - sau nhà ông Đẳ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ải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hàng lang cửa ông Nhã giáp đường 45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ải An</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Quỳ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6,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Trại Bè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ải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7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cửa bà Chú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ải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cạnh nhà văn hóa thôn Quang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a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xóm Mỹ Thuật, cống cấp 2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Mỹ Thuật, cống cấp 2 c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giáp quy hoạch nhà văn hóa thôn Quang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a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khu Phần Tră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Phần Tră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trường mầm non cũ (kho 3)</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ị trí trường mầm non cũ (kho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ường mầm non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ầm non c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trường mầm non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ầm non c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0,3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ồng Đợi, tiếp giáp đường 396B</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Đợi, tiếp giáp đường 396B</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r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4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cửa ông Th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a ông Thụ</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Bả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1</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89,47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sau hội trường thôn Nam Đà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 Đ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Bả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rường mầm non và kho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uân La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ất trạm biến thế (thôn Đông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iểm trường tiểu học thôn Phụng C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ụng C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ừ ao giáp nhà ông Chương đến nhà bá Bình (Tân Hó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Hó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ừ ao giáp nhà bà Mi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ừ ao giáp nhà bà Miệ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dân cư nô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dân cư Lộng Khê 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ộng Khê 5</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vị trí các ao trong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Đ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ồng Rộc thôn Đồng T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Tâ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Đ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ồng Ráng, Mạ Vược, cửa Nhiên thôn Vũ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ũ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Đ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vực Bờ La, giáp đường trục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ên xá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cửa kh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ên xá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ống Kiến, giáp đường ĐH 7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ên xá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ất ao trong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trại l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ại lợ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ồng Cầ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Cầ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giáp đường ĐH 7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giáp đường ĐH 76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các ao trong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Quán B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Quán B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ồng sau, cạnh chợ Lầ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sau, cạnh chợ Lầ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Sóc thôn Thượ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từ anh Hòa thôn Thanh Mai đi cửa nhà văn hóa thôn Thanh Ma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thôn Thanh M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ồng Sốc giáp đường ĐH 7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Sốc giáp đường ĐH 7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5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ất ao xen kẽ trong các khu dân cư</w:t>
            </w:r>
          </w:p>
        </w:tc>
        <w:tc>
          <w:tcPr>
            <w:tcW w:w="437" w:type="dxa"/>
            <w:tcBorders>
              <w:bottom w:val="single" w:sz="8" w:space="0" w:color="000000"/>
              <w:right w:val="single" w:sz="8" w:space="0" w:color="000000"/>
            </w:tcBorders>
            <w:vAlign w:val="center"/>
          </w:tcPr>
          <w:p>
            <w:pPr>
              <w:pStyle w:val="Normal"/>
              <w:spacing w:before="120" w:after="0"/>
              <w:jc w:val="center"/>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dân cư thôn Đồng Bằ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Bằ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dân cư tại vị trí cột điện 35 thôn Đồng Ph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dân cư thôn Đào Đ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ào Độ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dân cư thôn Đồng Ph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4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dân cư từ các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Bằ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sau hội trường xóm 7 cũ thôn Hưng Hò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ư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các ao trong thôn Vũ H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ũ H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iếm tổ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ọng Lỗ</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các ao trong thôn Đại Điề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ại Điề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Láu Lẻ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Láu Lẻ mầm no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vị trí các ao trong thôn Vọng Lỗ</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ọng Lỗ</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hà văn hóa thôn Mai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ai Tr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hôn Mai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ai Tr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dân cư lấy từ nhà văn hóa Lai Ổ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ai Ổ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dân cư từ nhà mẫu giá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2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4,82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từ các ao trong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hai bên đường liên xã An Ấp đi Quỳnh M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ường liên xã An Ấp đi Quỳnh M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9</w:t>
            </w:r>
          </w:p>
        </w:tc>
        <w:tc>
          <w:tcPr>
            <w:tcW w:w="1804" w:type="dxa"/>
            <w:tcBorders>
              <w:bottom w:val="single" w:sz="8" w:space="0" w:color="000000"/>
              <w:right w:val="single" w:sz="8" w:space="0" w:color="000000"/>
            </w:tcBorders>
            <w:vAlign w:val="center"/>
          </w:tcPr>
          <w:p>
            <w:pPr>
              <w:pStyle w:val="Normal"/>
              <w:spacing w:before="120" w:after="0"/>
              <w:rPr/>
            </w:pPr>
            <w:r>
              <w:rPr>
                <w:sz w:val="18"/>
              </w:rPr>
              <w:t>Quy hoạch đất ở khu đống Túc thôn Đông Thà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a Hòa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các ao và vườn trong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sông Đầ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sông Đầ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r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vỡ cói Xóm Tân Thái thôn Hồng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ồng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r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304,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ồng Củ Xung từ ông Hải đến ông Mậ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Củ X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Dụ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ồng vườn dưới cạnh đường ĐT.455 từ ngõ ông Vinh đến ngõ ông Thuyết thôn An M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Dụ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các ao trong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Dụ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đối diện cụm công nghiệp đập Ne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ối diện cụm công nghiệp đập Neo</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Đ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trường mầm non thôn Cao Mộ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ao Mộ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cạnh sân thể thao thôn Đông Hòe</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Hòe</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mẫu giáo thôn Đò Ne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ò Ne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mẫu giáo thôn Bất Nạ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ất Nạ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iểm trường tiểu học thôn Cổ Đẳ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ổ Đẳ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0,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điểm mầm non thôn Quan Đình Bắ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an Đình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4</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14,28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Lá Cờ</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Lá Cờ</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lấy từ các ao và vườn trong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đồng Buộ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Buộ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khu Quán B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Quán B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y Thuậ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Quỳ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oàn Kế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ỹ Lộ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khu Ba Đạc 47, thôn Nam,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07,1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Đường ra xóm 10</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ần Phú, Chợ Phố</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10,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Đoài, Tiề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3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Hư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6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88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ọng Hải, Bắc Tân, Nam T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Thôn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2,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à Mi, Ngọc Thịnh, Thanh Lương, Bằng Lương, Bích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Phúc, Nha X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 Hư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inh Thành, Phú 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hĩa Phong, Tuân Ngh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à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 Thịnh, Nam Thịnh, Trung Thị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66,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Xuân Hòa, Hanh Lậ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Kinh, Vị Nguyên, xã Thái Thuầ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uầ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 C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ôn Bắc Cường, Thái Thư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5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inh Khai, Nam Hư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ủy</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ục Bắc, Đồng Cửa, Kim Bàng, Lũng Đầ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2,18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Cố Bắc, An Cố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à Hồi, Hạ Tậ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Thôn Chính, thôn Nh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ọng Lỗ, An Tiêm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ầm Sen, Đông D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ũ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oa T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Miễu, Mai Diê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ang Lang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ạn Đồ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41,2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u C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Lệnh 1,2, Cam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Li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ử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oài, Me, Hệ</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83,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1 - Đồng Hồ</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i Phúc, Bái Thượng</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Thụy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Đoài, Hoa Quậ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Quỳ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 Phúc Đông, Nhạo Sơn, Ngọc Thanh, Hạ Đ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9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Ph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úc Mai, Vô Hối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Đoài,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r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 Phúc, Trường Xuân, Tam Tr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Ao Lương thực, thôn 1- An Đị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Vă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9,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Cúc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Việ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ình Xuân, Bình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nhà ở liền kề cho cán bộ Bộ chỉ huy Bộ đội biên phòng tỉnh Thái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Vũ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9</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74,13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nhà ở liền kề cho cán bộ Bộ chỉ huy Bộ Quân sự tỉnh Thái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Vũ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3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3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68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ái định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Bắc Viện Lao thôn Tiên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ruộng phía Bắc đường trục xã thôn Tống V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5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Đông Bắc thôn Hòa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hà trẻ thôn Vũ Tr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o ông Khánh thôn Đông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phía bắc UBND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8,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ặt đường vành đai phía Nam và đường Chu Văn An kéo dài</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Vũ Chính-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dân cư xã Vũ Ph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úc Khá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5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sau Chù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8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Quan Thổ thôn Tống Thỏ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ái định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ĐC đường Vành Đ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Trong Khu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 Cầu Nh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5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dịch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ruộng phía Nam đường tránh QL10</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9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ái định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ưng Đạ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Rác, thôn Phú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Ao Đông, thôn Nghĩa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6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Sau Làng, thôn Nghĩa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nhà ở</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ần giữa thôn Đại Lai và Đầm A, Đầm B thôm Phú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3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3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53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ông Đối, thôn Tam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dân cư thôn Vân Động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ân Động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ông Xuyền, thôn Kì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3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ồ Rộc, thôn Kì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u Làng, kề trạm Y tế</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dân cư - TĐ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ắng Cựu, Xuân Lôi, Phú Lạc, Đại L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330</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10.3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84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Kênh X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ênh X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Kênh X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ênh X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Quý Đứ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ý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A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Cư</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xen kẹp khu vực ao ông Lý</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ông Bồi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ương C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xen kẹp giáp thổ ông Rĩ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ông Bồi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ương C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xen kẹp giáp thổ ông Ho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ông Bồi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ương C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cửa ông Triề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ương Trạch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ương C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8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vực ông Khiể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ương Trạch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ương C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Quân Bắc Đ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ân Bác Đ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Bắc Trạch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ác Trạch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Bắc Trạch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ác Trạch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các điểm xen kẹp thôn Quân C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ân Ca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Rạng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Rạ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Quý Đứ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ý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Trà Lý</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à l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ê L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tây nghĩa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anh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â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đồng rưỡng trự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iến L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cửa ông Ng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iến L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sau ông B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sau thổ bà Chụ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ừ đường số 7 đến cửa ông C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ữu Vi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bắc đường số 7 (từ trạm y tế đến gần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ữu Vi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ăng Tĩ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ủ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Nam Đồng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Đồng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Tân Hưng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Hưng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Tân Hưng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Hưng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Lộc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ộc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Lộc N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ộc N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Tân Trà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Trà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cửa ông Lự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ĩnh Tr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ao c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ợp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cửa ông Liê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ải Ngo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vực đông ông Tự</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ộc Lậ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xen kẹp thôn Đồng L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ông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ợp Ch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xen kẹp thôn Hợp Châ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ợp Ch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ông Hoán + ông Hỷ</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iện Ch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1</w:t>
            </w:r>
          </w:p>
        </w:tc>
        <w:tc>
          <w:tcPr>
            <w:tcW w:w="1804" w:type="dxa"/>
            <w:tcBorders>
              <w:bottom w:val="single" w:sz="8" w:space="0" w:color="000000"/>
              <w:right w:val="single" w:sz="8" w:space="0" w:color="000000"/>
            </w:tcBorders>
            <w:vAlign w:val="center"/>
          </w:tcPr>
          <w:p>
            <w:pPr>
              <w:pStyle w:val="Normal"/>
              <w:spacing w:before="120" w:after="0"/>
              <w:rPr/>
            </w:pPr>
            <w:r>
              <w:rPr>
                <w:sz w:val="18"/>
              </w:rPr>
              <w:t>Quy hoạch điểm dân cư khu ông Sinh + ông Nh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iện T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nông thôn Hi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nông thôn Nghĩ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h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nông thôn Lương Phú</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ương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Tân L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8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Mỹ Đứ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ỹ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8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ừ khu 6 mẫu đến thổ ông Điệ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Riêm Trì</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Nội C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Riêm Trì</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Đoài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ân Tr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vực ch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vực thổ ông Khoá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ành L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ừ khu nhà bà Tuẩn đến cầu ông Biề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ành L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dọc đường kiến thiế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ưng Thị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đông ông Ký</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ức C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ỹ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tây trường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ỹ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8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vực xóm 5 (đối diện sân thể thao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ỹ Đức</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Đô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tây đường cứu hỗ cứu n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ong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cụm số 8</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ăn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nằm về phía tây đường trục thôn Lạc Thành Bắ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ạc Thành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dọc đường trục thôn khu vực nhà văn hóa Lạc Thành Bắ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ạc Thành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dọc đường 221C đi ra đường 39B</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ạc Thành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dân cư tập trung Nam S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8,4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sau ông Th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ình Nhất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sau hội trường Nhất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ình Nhất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An H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H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hôn Nội Nam Bắ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ội Nam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ây đường 221c (từ cống Đông Minh đến cửa ông Ch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inh Ch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1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giáp trường Tiểu H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8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giáp nhà văn hoá thôn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nô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hí C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tây đường cứu hộ, cứu n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ịnh Cư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tây đường liên xã đi Đông Quý</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ịnh Cư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bắc nhà thờ họ giá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ịnh Cư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bắc thổ ông Phạm Quậ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ịnh Cư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bắc thổ ông Nguyễn Ch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ịnh Cư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bắc thổ ông Phạm B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ịnh Cư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Tây thổ ông Đinh Qu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ịnh Cư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Tây thổ ông Nguyễn Mạ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ụ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Tây thổ bà Li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ụ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Tây thổ ông Nguyễn S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ụ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bắc thổ ông Ứ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ụ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Nam thổ ông Lại Hả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ụ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6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phía đông thổ ông Nguyễn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ụ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éo dài từ ngã tư ông Đấu đến đường số 7</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Hà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éo dài từ sân thể thao thôn vĩnh trung đến chùa Đông Hà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ĩnh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trung kh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Qu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các điểm xen kẹ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am Bảo; 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9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oàng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guyên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ương Cá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iệp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pPr>
            <w:r>
              <w:rPr>
                <w:sz w:val="18"/>
              </w:rPr>
              <w:t>0.1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ức 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iệp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dân cư thôn An Để</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iệp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anh hương</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Đồng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Đại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Đại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Thôn Tru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ách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ách T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ách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 Xu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ách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uận Ng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ách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 Điề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am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ợp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am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hật T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 B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ộ Đại Hộ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Thà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Thà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Ô Mễ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ô Mễ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iệt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ức L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Tứ Kỳ thôn Dũng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ô Th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Gia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6</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o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u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56</w:t>
            </w:r>
          </w:p>
        </w:tc>
        <w:tc>
          <w:tcPr>
            <w:tcW w:w="1804" w:type="dxa"/>
            <w:tcBorders>
              <w:bottom w:val="single" w:sz="8" w:space="0" w:color="000000"/>
              <w:right w:val="single" w:sz="8" w:space="0" w:color="000000"/>
            </w:tcBorders>
            <w:vAlign w:val="center"/>
          </w:tcPr>
          <w:p>
            <w:pPr>
              <w:pStyle w:val="Normal"/>
              <w:spacing w:before="120" w:after="0"/>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a Kho thôn Nhân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ánh Bến thôn Tiề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Ngoại Viên thôn Thái S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ửa trạm bơm Tiền thô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ú Lễ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ự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y Hồ</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ức L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iệt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ậ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ăng Bổ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ậ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Song Thuỷ</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hà trẻ cũ thôn Song Thuỷ</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ội trường La Xuyên cũ thôn La Tr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a 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hương mại - dịch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a Nguyễ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Kiều Thầ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So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M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So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ruộng phía Nam nhà văn hóa thôn B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Song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7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uyệt L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ao khu dân cư xóm 14, thôn Nộ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ruộng thôn Thọ Lộ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đường 220A, thôn Khê Kiề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Sau nhà Trấn, thôn Bồn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u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Máy Ủi, thôn La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u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ữu Lộ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ương Tảo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anh Bả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anh Bả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ở tại đô thị</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8.898</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3.905</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993</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0,356,183</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đô thị Tây QL 10- Tổ 1,2,5,6,8</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1,2,5,6,8</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Đông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79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50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2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134,7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tái định cư cho 28 hộ SVĐ- Tổ 8</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8</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Đông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5,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tổ 9</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9</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Đông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9,3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ở tổ 4</w:t>
            </w:r>
          </w:p>
        </w:tc>
        <w:tc>
          <w:tcPr>
            <w:tcW w:w="437" w:type="dxa"/>
            <w:tcBorders>
              <w:bottom w:val="single" w:sz="8" w:space="0" w:color="000000"/>
              <w:right w:val="single" w:sz="8" w:space="0" w:color="000000"/>
            </w:tcBorders>
            <w:vAlign w:val="center"/>
          </w:tcPr>
          <w:p>
            <w:pPr>
              <w:pStyle w:val="Normal"/>
              <w:spacing w:before="120" w:after="0"/>
              <w:jc w:val="center"/>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Đông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9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1,8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dân cư Duyên Ph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âu Sộp, Cầu phổ, Duyên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dân cư Nhân Cầu I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Trụ, Đồng Na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dân cư Nhân Cầu 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Trụ, Đồng Na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dân cư (Phân khu số 1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Tu, Thị Độc, Nhân Cầ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1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ĐC Dự án QL39</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giáp Trường Phạm Kính 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dân cư khu Buộ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Sau làng khu Buộm</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9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dân cư khu Thị 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hị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khu dân cư làng nghề Tiền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iề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00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Phân khu số 5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Buộm, Mẽ, Văn, M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ĐC đường 39B khu Giang Đông, Chấn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ến Đông - Nội Rau</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3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31</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67,5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từ đất Phòng giáo dục, Chi cục thuế, Trạm thú y, Đài truyền thanh, Đông y, Trung tâm GDTX</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9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8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6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ến Đông - Gia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7,8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ến Đông - Chấn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8</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196,45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ẩn Trọng - Văn Khô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6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9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16,43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Đình - Qua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4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4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74,3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ơm Kho - Tiền Tuy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ưng L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1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iền Tuy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dân cư giáp đường 396B</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10</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ô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dân cư giáp xã Quỳnh Hồ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xã Quỳnh H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ô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4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ành Đông, Thành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5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3, khu 8</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Diêm Đ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nhà ở</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ất đô thị tổng hợp Phú Xu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8.57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8.571</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999,97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đô thị phía Nam Thành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ần Lã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rần Lã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8.83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8.836</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277,653</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ân cư tiếp giáp với khu tái định cư Đồng Lô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ần Lã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rần Lã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09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nhà ở xã hộ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39</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dân cư Trà V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38</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4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47</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1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38</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ường Nguyễn Tông Quai và đường Hoàng Công Chấ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Kỳ Bá - xã 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14,1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Bồ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0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DC - DV - TĐC phía Bắc sông 3/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Bắc sông 3/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Kỳ B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giãn d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bờ sông 3/2, đoạn từ Ngô Thì Nhậm đến Hoàng Công Chấ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Kỳ B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1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9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47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rần Hưng Đạ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10</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rần Hưng Đạ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10</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rần Hưng Đạ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ổ 30</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30</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98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tổ 2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2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6</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Phú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0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khu cánh đồng rộ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iề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dân cư sau Trụ sở Huyện uỷ</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iề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ở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dân phố Trung Hưng 2,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Vũ Thư</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1804" w:type="dxa"/>
            <w:tcBorders>
              <w:bottom w:val="single" w:sz="8" w:space="0" w:color="000000"/>
              <w:right w:val="single" w:sz="8" w:space="0" w:color="000000"/>
            </w:tcBorders>
            <w:vAlign w:val="center"/>
          </w:tcPr>
          <w:p>
            <w:pPr>
              <w:pStyle w:val="Normal"/>
              <w:spacing w:before="120" w:after="0"/>
              <w:rPr/>
            </w:pPr>
            <w:r>
              <w:rPr>
                <w:b/>
                <w:bCs/>
                <w:sz w:val="18"/>
              </w:rPr>
              <w:t>Đất xây dựng trụ sở cơ</w:t>
            </w:r>
            <w:r>
              <w:rPr>
                <w:sz w:val="18"/>
              </w:rPr>
              <w:t xml:space="preserve"> </w:t>
            </w:r>
            <w:r>
              <w:rPr>
                <w:b/>
                <w:bCs/>
                <w:sz w:val="18"/>
              </w:rPr>
              <w:t>quan</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7.666</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590</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76</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8,417,076</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ụ sở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ửa 24; 05/D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2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39,25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ụ sở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ửa 997, 1159, 1686; 05/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33</w:t>
            </w:r>
          </w:p>
        </w:tc>
        <w:tc>
          <w:tcPr>
            <w:tcW w:w="1804" w:type="dxa"/>
            <w:tcBorders>
              <w:bottom w:val="single" w:sz="8" w:space="0" w:color="000000"/>
              <w:right w:val="single" w:sz="8" w:space="0" w:color="000000"/>
            </w:tcBorders>
            <w:vAlign w:val="center"/>
          </w:tcPr>
          <w:p>
            <w:pPr>
              <w:pStyle w:val="Normal"/>
              <w:spacing w:before="120" w:after="0"/>
              <w:rPr/>
            </w:pPr>
            <w:r>
              <w:rPr>
                <w:sz w:val="18"/>
              </w:rPr>
              <w:t>Trụ sở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02/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oa Na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6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61</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93,73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ụ sở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ửa 219; tờ bản đồ số 1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ô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cơ quan (phân khu số 1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Tu, Thị Độc, Nhân Cầu</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TT. 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04,39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cơ quan (phân khu số 4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ái, Nứa, Khuốc, Lại, Chiêm, Ngừ</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01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8.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1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9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ụ sở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Nôi thôn Khánh Mỹ</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ụ sở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Nội Cát Thôn Vũ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5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ụ sở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Bắc Hội trường UBND</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Cẩ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Kho dự trữ Đồng T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T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L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ụ sở cơ qu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ến 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ụ sở làm việc của HĐND-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Ký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51,246</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ụ sở UBND xã + Nhà văn hóa xã vị trí Lò Gạch thôn Đoàn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oà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hâu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ới trụ sở UBND xã vị trí khu mạ mù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Mạ Mù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47</w:t>
            </w:r>
          </w:p>
        </w:tc>
        <w:tc>
          <w:tcPr>
            <w:tcW w:w="1804" w:type="dxa"/>
            <w:tcBorders>
              <w:bottom w:val="single" w:sz="8" w:space="0" w:color="000000"/>
              <w:right w:val="single" w:sz="8" w:space="0" w:color="000000"/>
            </w:tcBorders>
            <w:vAlign w:val="center"/>
          </w:tcPr>
          <w:p>
            <w:pPr>
              <w:pStyle w:val="Normal"/>
              <w:spacing w:before="120" w:after="0"/>
              <w:rPr/>
            </w:pPr>
            <w:r>
              <w:rPr>
                <w:sz w:val="18"/>
              </w:rPr>
              <w:t>Quy họach trụ sở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ộng Khê 5</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2,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ụ sở mới Chi Cục thuế huyện Quỳnh Ph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oà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ụ sở mới Kho bạc huyện Quỳnh Ph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oà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ụ sở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ũ C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ụ sở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14,2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ụ sở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iề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rụ sở trong khu đất dịch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ất dịch vụ</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Đô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o dự trữ nhà nướ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ồng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rụ sở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dưới Trạm Y tế thôn Chiến Thắ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ách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7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T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sân vận động thôn An Lộ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u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kho dự trữ Quốc Gi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o cục dự trữ Quốc gia hiện có</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Quang, Tự Tân, 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V</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quốc phò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3.97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23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4.6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184,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quốc phò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a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5,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quốc phò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iệt Thắ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6</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7,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Phân căn cứ hậu cần phía trước trong khu vực phòng thủ tỉnh Thái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Lịc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3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3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44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bắ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inh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7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3.8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50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vực phòng thủ then chố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ăn cứ hậu ph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sở chỉ huy trong khu vực phòng thủ huy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 Đài; ngọc chi; đông h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Bả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bắ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8.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8.0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kiểm soát cồn Đe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vực phòng thủ</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8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cất giấu (HC-K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căn cứ hậu ph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9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Vị trí đóng qu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ận địa phòng thủ</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Thụy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9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ở cán bộ ban chỉ huy quân sự huy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ận địa công trình phòng thủ</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7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kiểm soát biên phòng hải đội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Diêm Đ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ầm quân sự</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iểu đoàn 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inh Ch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9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Quốc phò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Hiệp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iệp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Quốc phò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Hiệp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iệp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Quốc phò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Hiệp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iệp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Quốc phòng (6 điể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9+10 thôn Đại Đ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Quốc phò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1,3 - thôn Nguyệt L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Quốc phò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7 - thôn Hộ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Quốc phò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9, 10 - thôn Thọ Lộ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an ninh</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17</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657</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760</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742,3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ội PCCC công an huyện Hưng H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94,3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ông an Thị trấn Hưng H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ông an Thị trấn Hưng Nh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ụ sở của Phòng Cháy chữa cháy khu con cọ</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on C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ụ sở làm việc của CA huy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ao Hà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ã Thụy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8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ở cán bộ chiến sỹ công an vi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Thôn Bao Hà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ã Thụy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ụ sở làm việc của đồn công an tuyến biể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ỗ Tr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ã Thụy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ụ sở PCCC và công an TT Diêm Điề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Miễ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ã Thụy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ụ sở Công an phường Đề Thá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19</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Đề Thá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ụ sở Công an Phú Xu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Phú Xu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95</w:t>
            </w:r>
          </w:p>
        </w:tc>
        <w:tc>
          <w:tcPr>
            <w:tcW w:w="1804" w:type="dxa"/>
            <w:tcBorders>
              <w:bottom w:val="single" w:sz="8" w:space="0" w:color="000000"/>
              <w:right w:val="single" w:sz="8" w:space="0" w:color="000000"/>
            </w:tcBorders>
            <w:vAlign w:val="center"/>
          </w:tcPr>
          <w:p>
            <w:pPr>
              <w:pStyle w:val="Normal"/>
              <w:spacing w:before="120" w:after="0"/>
              <w:rPr/>
            </w:pPr>
            <w:r>
              <w:rPr>
                <w:sz w:val="18"/>
              </w:rPr>
              <w:t>Quy hoạch Trụ sở Công an Tân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ân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ụ sở đồn Công an khu nam Tiền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Đồn công an Cồn Và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ô B01-C, Cồn v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Phú</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cảnh sát đường thủ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oài bãi thôn Phú Chử</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I</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xây dựng trụ sở của tổ chức sự nghiệp</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TS</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588</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588</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17,7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xây dựng trụ sở làm việc của 06 đơn vị sự nghiệp thuộc Sở nông nghiệp &amp;PTN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S</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8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8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17,7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II</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xây dựng cơ sở văn hóa</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9.993</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3.595</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60</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338</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4,640,96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ài tưởng niệ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Lậ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oa Lư</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ài tưởng niệm Liệt s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ài tưởng niệm Liệt s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ổ Tr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03</w:t>
            </w:r>
          </w:p>
        </w:tc>
        <w:tc>
          <w:tcPr>
            <w:tcW w:w="1804" w:type="dxa"/>
            <w:tcBorders>
              <w:bottom w:val="single" w:sz="8" w:space="0" w:color="000000"/>
              <w:right w:val="single" w:sz="8" w:space="0" w:color="000000"/>
            </w:tcBorders>
            <w:vAlign w:val="center"/>
          </w:tcPr>
          <w:p>
            <w:pPr>
              <w:pStyle w:val="Normal"/>
              <w:spacing w:before="120" w:after="0"/>
              <w:rPr/>
            </w:pPr>
            <w:r>
              <w:rPr>
                <w:sz w:val="18"/>
              </w:rPr>
              <w:t>Quy hoạch Đài tưởng niệm Liệt Sỹ, Công viên cây xa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5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văn hóa (phân khu số 1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Tu, Thị Độc, Nhân Cầ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3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3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59,37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văn hóa (phân khu số 2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à Ng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0,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văn hóa (phân khu số 3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ương Xá, Khánh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9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93</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02,1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văn hóa (phân khu số 4 đường Long Hưng)</w:t>
            </w:r>
          </w:p>
        </w:tc>
        <w:tc>
          <w:tcPr>
            <w:tcW w:w="437" w:type="dxa"/>
            <w:tcBorders>
              <w:bottom w:val="single" w:sz="8" w:space="0" w:color="000000"/>
              <w:right w:val="single" w:sz="8" w:space="0" w:color="000000"/>
            </w:tcBorders>
            <w:vAlign w:val="center"/>
          </w:tcPr>
          <w:p>
            <w:pPr>
              <w:pStyle w:val="Normal"/>
              <w:spacing w:before="120" w:after="0"/>
              <w:jc w:val="center"/>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ái, N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9</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76,4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văn hóa (phân khu số 5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Buộm, M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0,07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ài tưởng niệ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5B</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trung tâm văn hóa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L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văn chỉ</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ung Qu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ền thờ liệt sỹ, khu tâm l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a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2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công viên cây xanh, đài tưởng niệm liệt sỹ trường cửa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ài tưởng niệ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ộng Khê 5</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bia tưởng niệm các anh hùng liệt sỹ khu vực ao cá Bác Hồ</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vực ao cá Bác Hồ</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ài tưởng niệ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ài tưởng niệ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Kh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ài tưởng niệm vị trí cạnh UBND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ạnh UBND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7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u bổ, tôn tạo khu tưởng niệm 21-10</w:t>
            </w:r>
          </w:p>
        </w:tc>
        <w:tc>
          <w:tcPr>
            <w:tcW w:w="437" w:type="dxa"/>
            <w:tcBorders>
              <w:bottom w:val="single" w:sz="8" w:space="0" w:color="000000"/>
              <w:right w:val="single" w:sz="8" w:space="0" w:color="000000"/>
            </w:tcBorders>
            <w:vAlign w:val="center"/>
          </w:tcPr>
          <w:p>
            <w:pPr>
              <w:pStyle w:val="Normal"/>
              <w:spacing w:before="120" w:after="0"/>
              <w:jc w:val="center"/>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Tiêm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9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ảng trường khu di tích đền Chò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ường Xu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7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u bổ, tôn tạo khu lưu niệm lãnh tụ Nguyễn Đức Cả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Diêm Đ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7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cây xanh và hạ tầng kỹ thuậ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ang Lang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ệ thống quảng trường, đài tưởng niệm, khuôn viên vườn hoa khu đô thị</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Diêm Đ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Quảng trường Thái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Bắc khu đô thị Hoàng Diệ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6.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8.4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7.2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7,89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ông viên Hồ Ty Diệ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hân cầu Thái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Bồ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3.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7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0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ài tường niệm Liệt s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ối diện Trụ sở UBND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ài tường niệm Liệt s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xây dựng cơ sở dịch vụ xã hội</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X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600</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600</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ung tâm chăm sóc và tạo việc làm cho nạn nhân chất độc da cam/đioxi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X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Khê Kiề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X</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xây dựng cơ sở y tế</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484</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920</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63</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749,70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ạm y tế xã- Đồng Chiều Cha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hiều Ch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8,7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y tế Hồng Gi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y tế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ạm Y tế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ương Ngọ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y tế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yết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i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ạm y tế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ú Kh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L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y tế (Phân khu số 5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Buộm, M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y tế (Phân khu số 4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ái, N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9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94,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y tế (Phân khu số 3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ương Xá, Khánh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1</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2,0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ạm y tế</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ả Phụ</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4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0,29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y tế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ồ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ạm y tế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ưng Đạ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3,41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ạm y tế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ử C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ạm y tế</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ăn Hàn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ệnh viện tư nh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ũng Đầ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45,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y tế thôn An N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N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ông trạm y tế phường Tiền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iề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1</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trung tâm dịch vụ tổng hợp và trung tâm Y tế</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Y tế</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rần Lã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8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78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y tế xã Vũ L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Cửa ông Phung, thôn Hưng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y tế</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ùi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y tế</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y tế</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iệt Tiến</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Vũ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xây dựng cơ sở giáo dục và đào tạo</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6.421</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2.324</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096</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8,314,8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ửa 869-876; 880; 881; 905 tờ 13/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4,42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iểu h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ửa 876; 877, 878, 727 tờ 13/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ầm non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ửa 493-502, 457, 487, 489 tờ 1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9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0,48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53</w:t>
            </w:r>
          </w:p>
        </w:tc>
        <w:tc>
          <w:tcPr>
            <w:tcW w:w="1804" w:type="dxa"/>
            <w:tcBorders>
              <w:bottom w:val="single" w:sz="8" w:space="0" w:color="000000"/>
              <w:right w:val="single" w:sz="8" w:space="0" w:color="000000"/>
            </w:tcBorders>
            <w:vAlign w:val="center"/>
          </w:tcPr>
          <w:p>
            <w:pPr>
              <w:pStyle w:val="Normal"/>
              <w:spacing w:before="120" w:after="0"/>
              <w:rPr/>
            </w:pPr>
            <w:r>
              <w:rPr>
                <w:sz w:val="18"/>
              </w:rPr>
              <w:t>Mở rộng Trường mầm non Tào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ào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ầm non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ửa 29, 30 tờ 02/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0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ầm non trung t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ửa 39-45 tờ 02/DR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Phú</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5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MN- Văn Ông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ăn Ô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iểu học thôn Cộng Hò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ộ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N Kim Ngọc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im Ngọc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50,58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ầm non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ầm non thôn Khuốc Tâ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ốc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ong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ầm non Duyên Trang Tâ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uyên Trang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8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THCS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04/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ăng L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N Hồng Việ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Việ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4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MN trung t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h Dũ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0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uy</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THCS Phong +Phú châ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Phú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0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THCS thị trấn+Đông Hợ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ong Bố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ợ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0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Đông K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0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Phú</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8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ạnh trạm y tế Thôn Chiề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giáo dục (phân khu số 2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à Ng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8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y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0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Sau khu HTX Dịch vụ</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oan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uy Đ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Cẩ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yết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i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77</w:t>
            </w:r>
          </w:p>
        </w:tc>
        <w:tc>
          <w:tcPr>
            <w:tcW w:w="1804" w:type="dxa"/>
            <w:tcBorders>
              <w:bottom w:val="single" w:sz="8" w:space="0" w:color="000000"/>
              <w:right w:val="single" w:sz="8" w:space="0" w:color="000000"/>
            </w:tcBorders>
            <w:vAlign w:val="center"/>
          </w:tcPr>
          <w:p>
            <w:pPr>
              <w:pStyle w:val="Normal"/>
              <w:spacing w:before="120" w:after="0"/>
              <w:rPr/>
            </w:pPr>
            <w:r>
              <w:rPr>
                <w:sz w:val="18"/>
              </w:rPr>
              <w:t>Quy hoạch trường THP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ũ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3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HPT Trần Thị D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giáo dục (phân khu số 5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Buộm, M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5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giáo dục (phân khu số 1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Tu, Thị Độc, Nhân Cầ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3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39</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60,9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giáo dục (Phân khu số 3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ương Xá, Khánh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6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66</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88,77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giáo dục (Phân Khu số 4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ái, N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19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Sau UBND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ắc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mầm non thôn Đô Kỳ</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 Kỳ</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M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ại D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8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iểu h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o Ngh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ới trường MN Hồng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ắc chú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ốc Tuấ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ương Ng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à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N trung t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hĩa M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THCS Quang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ư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HCS Quỳnh Ng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L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tiểu học Quỳnh H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H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7,59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 xã vị trí đồng cửa ông Ch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ửa ông Ch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Lâ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96</w:t>
            </w:r>
          </w:p>
        </w:tc>
        <w:tc>
          <w:tcPr>
            <w:tcW w:w="1804" w:type="dxa"/>
            <w:tcBorders>
              <w:bottom w:val="single" w:sz="8" w:space="0" w:color="000000"/>
              <w:right w:val="single" w:sz="8" w:space="0" w:color="000000"/>
            </w:tcBorders>
            <w:vAlign w:val="center"/>
          </w:tcPr>
          <w:p>
            <w:pPr>
              <w:pStyle w:val="Normal"/>
              <w:spacing w:before="120" w:after="0"/>
              <w:rPr/>
            </w:pPr>
            <w:r>
              <w:rPr>
                <w:sz w:val="18"/>
              </w:rPr>
              <w:t>Quy hoạch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ến 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ọc Quế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8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ức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trung học cơ sở</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ức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trẻ Quỳnh L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7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7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01,48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trung học phổ thông Quỳnh Cô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 Xâm canh xã Quỳnh H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 Xâm canh 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 trung t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oàng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mầm non trung t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ượng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tiểu h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Khang N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r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Quỳnh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Thôn Khang N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r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9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9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8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 khu Đồng Cử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Cử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ộng Khê 5</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tiểu học cơ sở</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ung Châu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Cầ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cấp 1</w:t>
            </w:r>
          </w:p>
        </w:tc>
        <w:tc>
          <w:tcPr>
            <w:tcW w:w="437" w:type="dxa"/>
            <w:tcBorders>
              <w:bottom w:val="single" w:sz="8" w:space="0" w:color="000000"/>
              <w:right w:val="single" w:sz="8" w:space="0" w:color="000000"/>
            </w:tcBorders>
            <w:vAlign w:val="center"/>
          </w:tcPr>
          <w:p>
            <w:pPr>
              <w:pStyle w:val="Normal"/>
              <w:spacing w:before="120" w:after="0"/>
              <w:jc w:val="center"/>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ung Châu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Cầ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cấp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ung Châu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Cầ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ố lầ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tiểu h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ố lầ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 tổ 6</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6</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An B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3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mầm non Tô Đê</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ô Đ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cấp 2 An Lễ</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Bằ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ầm non An V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ũ H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18</w:t>
            </w:r>
          </w:p>
        </w:tc>
        <w:tc>
          <w:tcPr>
            <w:tcW w:w="1804" w:type="dxa"/>
            <w:tcBorders>
              <w:bottom w:val="single" w:sz="8" w:space="0" w:color="000000"/>
              <w:right w:val="single" w:sz="8" w:space="0" w:color="000000"/>
            </w:tcBorders>
            <w:vAlign w:val="center"/>
          </w:tcPr>
          <w:p>
            <w:pPr>
              <w:pStyle w:val="Normal"/>
              <w:spacing w:before="120" w:after="0"/>
              <w:rPr/>
            </w:pPr>
            <w:r>
              <w:rPr>
                <w:sz w:val="18"/>
              </w:rPr>
              <w:t>Quy hoạch trường mầm non An Quý</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S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THPT Quỳnh Thọ</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iên B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7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mầm non Xuân La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uân L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à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r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mầm non Xuân La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An Ấ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23</w:t>
            </w:r>
          </w:p>
        </w:tc>
        <w:tc>
          <w:tcPr>
            <w:tcW w:w="1804" w:type="dxa"/>
            <w:tcBorders>
              <w:bottom w:val="single" w:sz="8" w:space="0" w:color="000000"/>
              <w:right w:val="single" w:sz="8" w:space="0" w:color="000000"/>
            </w:tcBorders>
            <w:vAlign w:val="center"/>
          </w:tcPr>
          <w:p>
            <w:pPr>
              <w:pStyle w:val="Normal"/>
              <w:spacing w:before="120" w:after="0"/>
              <w:rPr/>
            </w:pPr>
            <w:r>
              <w:rPr>
                <w:sz w:val="18"/>
              </w:rPr>
              <w:t>Mở rộng trường THCS Thái H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 C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5,2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HCS thôn An N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N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N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ương Th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8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iểu học,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ạn Đồ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ao Dương H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5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iểu h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cơ sở giáo dục - đào tạ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r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iểu học,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M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Ruộng giáp Tổ 7</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Phú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ường THCS hiện t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ường THCS hiện t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iểu h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ường tiểu học hiện t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 trung t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Tiểu học Lê Hồng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21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Lê Hồng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9</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1,37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50</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Bồ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Tiểu học Kim Đồ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29</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Đề Thá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 Hoàng Diệ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40</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ại Lai</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THCS Tây S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Bắc đường sông 3/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Tiểu học khu B</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ửa, thôn Tam Lạc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 khu B</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Bà Kê, thôn Tam Lạc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Mầm non Trung t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ông Phung, thôn Nam Hư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 khu 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u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 khu 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ong khu dân cư - thương mại dịch vụ - Vũ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trường Tiểu h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ường tiểu học hiện t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A thôn Ô Mễ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 Trung t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xã</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Hiệp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am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am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THCS</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ý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So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ý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So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A xã Minh Qu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ầm non</w:t>
            </w:r>
          </w:p>
        </w:tc>
        <w:tc>
          <w:tcPr>
            <w:tcW w:w="437" w:type="dxa"/>
            <w:tcBorders>
              <w:bottom w:val="single" w:sz="8" w:space="0" w:color="000000"/>
              <w:right w:val="single" w:sz="8" w:space="0" w:color="000000"/>
            </w:tcBorders>
            <w:vAlign w:val="center"/>
          </w:tcPr>
          <w:p>
            <w:pPr>
              <w:pStyle w:val="Normal"/>
              <w:spacing w:before="120" w:after="0"/>
              <w:jc w:val="center"/>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B xã Minh Qu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iệt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trường Mầm non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ăng Bổ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ậ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I</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xây dựng cơ sở thể dục thể thao</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6.417</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6.964</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345</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107</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0,921,27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04/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Bảo Châ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ảo Ch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Lại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ại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Nam Đồng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Đồng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Văn Ông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ăn Ô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6</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0,51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ận động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01/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An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ô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ận động thôn Quốc D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ốc D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01/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ận động thôn Hậ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ậ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ê L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ận động thôn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iề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ê L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ận động thôn Đầ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ầ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ê L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ận động thôn An Vĩ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Vĩ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ê L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ận động thôn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Kìm Thôn Hà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ân Chủ</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Miếu Thôn Hà Thắ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ân Chủ</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Đình Thôn B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ân Chủ</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ung tâm TDT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Buộm khu Buộ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hể thao-Cây xanh (phân khu số 5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Buộm, M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4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 L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78</w:t>
            </w:r>
          </w:p>
        </w:tc>
        <w:tc>
          <w:tcPr>
            <w:tcW w:w="1804" w:type="dxa"/>
            <w:tcBorders>
              <w:bottom w:val="single" w:sz="8" w:space="0" w:color="000000"/>
              <w:right w:val="single" w:sz="8" w:space="0" w:color="000000"/>
            </w:tcBorders>
            <w:vAlign w:val="center"/>
          </w:tcPr>
          <w:p>
            <w:pPr>
              <w:pStyle w:val="Normal"/>
              <w:spacing w:before="120" w:after="0"/>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 L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ộ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ú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ị Kh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Sau UBND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oan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hể thao-Cây xanh (phân khu số 2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à Ng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0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9</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hể thao-Cây xanh (phân khu số 4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Liên 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66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69</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7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hể thao-Cây xanh (phân khu số 3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Phúc Khá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70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8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hể thao-Cây xanh (Phân khu số 1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9.31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9.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1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583,56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9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Khả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Sẻ thôn Khả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ê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Gia Lạ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Cẩ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ần Xá</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Văn Cẩ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Xung thôn Đa Phú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0,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Miếu Quyết Tiến thôn An Đ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ầu Phiến thôn An M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xã (Ảnh hưởng do dự án xây dựng cầu Tịnh X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9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Nội Cát thôn Vũ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6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ái Ph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Hòa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ân Lễ</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Phúc Khá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Minh T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Liên 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ái Hư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Chi Lă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i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ửa Sỉu thôn Kim Sơn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Mả mèo thôn Trung Thôn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ình M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Đô Kỳ</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hí L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ậu Lâ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ữu Đô Kỳ</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ả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a Cố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Đông Thà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Giáo Nghĩ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o Ngh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Hưng Đạ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ưng Đạ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10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Cao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ình P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Nam Huân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Huân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ình P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8,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Đườ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0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dục thể thao trung t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i Lễ</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6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ức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5</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à Vi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dục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an Đí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dục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V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dục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ình Hoà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dục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C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dục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i Lễ</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dục thể thao thôn Đồng V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V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Hưng</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An Bồ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Đường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Đườ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Bạt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Bạt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Bạt Đ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36</w:t>
            </w:r>
          </w:p>
        </w:tc>
        <w:tc>
          <w:tcPr>
            <w:tcW w:w="1804" w:type="dxa"/>
            <w:tcBorders>
              <w:bottom w:val="single" w:sz="8" w:space="0" w:color="000000"/>
              <w:right w:val="single" w:sz="8" w:space="0" w:color="000000"/>
            </w:tcBorders>
            <w:vAlign w:val="center"/>
          </w:tcPr>
          <w:p>
            <w:pPr>
              <w:pStyle w:val="Normal"/>
              <w:spacing w:before="120" w:after="0"/>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Bạt Lụ</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Bạt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Bạt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10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Bạt E</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Bạt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An Thọ</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Phú M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ú Mã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ận đ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 Tiề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ận đ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ề Th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ận động +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ận động trung t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a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5B</w:t>
            </w:r>
          </w:p>
        </w:tc>
        <w:tc>
          <w:tcPr>
            <w:tcW w:w="845" w:type="dxa"/>
            <w:tcBorders>
              <w:bottom w:val="single" w:sz="8" w:space="0" w:color="000000"/>
              <w:right w:val="single" w:sz="8" w:space="0" w:color="000000"/>
            </w:tcBorders>
            <w:vAlign w:val="center"/>
          </w:tcPr>
          <w:p>
            <w:pPr>
              <w:pStyle w:val="Normal"/>
              <w:spacing w:before="120" w:after="0"/>
              <w:jc w:val="center"/>
              <w:rPr/>
            </w:pPr>
            <w:r>
              <w:rPr>
                <w:sz w:val="18"/>
              </w:rPr>
              <w:t>Vũ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VĐ thôn Đông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yết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1,4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VĐ thôn Hồng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ồ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yết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7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7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15,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VĐ thôn Tân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yết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2,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VĐ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8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ung K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ê L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7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6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õ Mư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An Lộng 3</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Lộng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7,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An Lộng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pPr>
            <w:r>
              <w:rPr>
                <w:sz w:val="18"/>
              </w:rPr>
              <w:t>An Lộng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Trại Và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ại Và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sân thể thao và nhà văn hóa thôn Ngọc M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ọc M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Đà Thôn khu đồng cửa đ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à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ào L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vị trí trước cửa chù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Ngậ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6</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52,59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Bắc Sơn khu đồng nội cửa chù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ắc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La Vân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a Vân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Bình Ng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ình Ngọ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60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Mỹ Cụ</w:t>
            </w:r>
          </w:p>
        </w:tc>
        <w:tc>
          <w:tcPr>
            <w:tcW w:w="437" w:type="dxa"/>
            <w:tcBorders>
              <w:bottom w:val="single" w:sz="8" w:space="0" w:color="000000"/>
              <w:right w:val="single" w:sz="8" w:space="0" w:color="000000"/>
            </w:tcBorders>
            <w:vAlign w:val="center"/>
          </w:tcPr>
          <w:p>
            <w:pPr>
              <w:pStyle w:val="Normal"/>
              <w:spacing w:before="120" w:after="0"/>
              <w:jc w:val="center"/>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ỹ Cụ</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9</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7,7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Quỳnh Ng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3</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39,1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xã khu chiều Lò Gạc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hiều Lò G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Xuân Trạch khu phần trăm Sò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uân Tr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An Phú II vị trí ao Mô</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Phú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Quảng Bá khu Chiều Cửa Đình cạnh ao đ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ảng b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Lê Xá khu phần trăm cánh trũ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ê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Đoàn Xá khu Chiều Cửa ông Bờ</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oà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An Khoá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Kho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sân thể thao thôn vị trí khu cửa trạm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ị trí khu cửa trạm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sân thể thao thôn vị trí khu gốc đ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ị trí khu gốc đ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sân thể thao thôn khu đồng Qu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khu đồng Qu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mới sân thể thao thôn vị trí khu ngã ba ông R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ị trí khu ngã ba ông R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3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3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59,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ộng Khê 5</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vị trí cạnh nhà văn hóa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ái Thuầ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Năm Thành khu kỹ thuậ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ăm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sân the thao Tô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ô Tr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cửa ông Lộc thôn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r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0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Quan Đình Nam khu mạ xóm 9</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9</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Dụ Đại 1 khu cửa kh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Dụ Đại 1 khu cửa kh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Dụ Đại 3 khu đồng cầu M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Dụ Đại 3 khu đồng cầu M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sân thể thao thôn Đồng Kỷ</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Kỷ</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sân thể thao thôn An Vị</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Vị</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 Mở rộng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 Tân, Duyên Lễ</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ăn Hàn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Hoàng Ng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oàng Ng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4,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Nghĩa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hĩa Hư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Phúc Tân, Thanh Khê và sân VĐX</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úc Tân, Thanh Kh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à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Trung Thịnh, Đông Thị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ung Thịnh, Đông Thị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ược M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ủy</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7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Kim Bà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Kim Bà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vâ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Tiêm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9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ương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ũ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5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óa T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ạn Đồ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7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Thu C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u C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9,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các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am Đông, Trà Linh, Nam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Li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các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ổ Đội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7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Khúc Mai, Vô Hối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 thượng Ph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rung t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òa Đ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việ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ổ dân phố số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DP số 2 thôn Vũ Tr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ổ dân phố số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DP số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liên hiệp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ầu Nh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1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4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04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Bắc UBND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chơi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ong Khu đất dịch vụ</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17</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8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thôn Trần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ửa, thôn Vân Độ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ông Duân, thôn Nam Hư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ông Duynh, thôn Thượng Cầ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Nội Trung, thôn Tam Lạc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Sau trường Trung cấp Xây Dự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3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phườ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sông B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iề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7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ề khu tái định cư Phú Xu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 Đông Bắc UBND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w:t>
            </w:r>
          </w:p>
        </w:tc>
        <w:tc>
          <w:tcPr>
            <w:tcW w:w="437" w:type="dxa"/>
            <w:tcBorders>
              <w:bottom w:val="single" w:sz="8" w:space="0" w:color="000000"/>
              <w:right w:val="single" w:sz="8" w:space="0" w:color="000000"/>
            </w:tcBorders>
            <w:vAlign w:val="center"/>
          </w:tcPr>
          <w:p>
            <w:pPr>
              <w:pStyle w:val="Normal"/>
              <w:spacing w:before="120" w:after="0"/>
              <w:jc w:val="center"/>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ú L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thể dục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ề tòa nhà Tổng giáo mục Thái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Lê Hồng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4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345</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thể dục thể thao - cây xa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ong khu trung tâm phường Kỳ B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Kỳ B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ải Nhuậ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anh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â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6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Riêm Trì</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h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Qu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3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ỹ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ạc Thành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Ốc Nhuậ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Ốc Nhuậ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Quý Đứ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ý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thể thao thôn Quân Bác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ân Bác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thể thao thôn Quân Bác Đ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ân Bác Đ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thể thao thôn Quân Bác Đoà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ân Bác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Bác Trạch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ác Trạch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Bác Trạch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ác Trạch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Quân C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ân Ca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Lương Điề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ương Điề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7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Trinh C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inh Cá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7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Cam La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m L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7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Nghĩ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h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Thượ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Lương Phú</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ương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ân thể thao thôn Trung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u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ý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So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So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Thà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anh Tr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Súy H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anh Tr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iề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iệp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Ô Mễ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ễ Sơn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Ô Mễ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uỵ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T UBND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ần T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 T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a Tr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T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sau Đình thôn Dũng Thúy H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o Chùa thôn Trà Độ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Sau Hội Trường,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Nam nhà trẻ cũ thôn Dũng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o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5</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o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7</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o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8</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o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hân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iệt Thắ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vận động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Lộ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u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8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đường trục thôn Thống Nhấ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KDC thôn Ngũ Lã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ã ba đường trục thôn Trung H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Sân thể th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ương Tảo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4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II</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xây dựng cơ sở khoa học và công nghệ</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K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000</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000</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4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thực nghiệm sinh học công nghệ cao tỉnh Thái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K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nh đồng cồ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III</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khu công nghiệp</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KK</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1.140</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3.640</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500</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098,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CN Thái Thượ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K</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 C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ư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4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9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7.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531,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nhà máy sản xuất gạch Granit, sứ mỹ nghệ và bàn cầu vệ sinh thông minh (Của Cty TNHH sản xuất KD sứ Hảo Cả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K</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C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â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7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7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11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khu công nghiệp (Dự kiến diện tích đất thu hút thêm dự 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K</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C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â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IV</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cụm công nghiệp</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9.361</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74.405</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4.956</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6,906,39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ụm CN Nguyên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CN Nguyê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guyên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CN Đông L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ổ Dũng 1,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CN Xuân Quang (CTCP MAXPOR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ê L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ụm CN Đông Phong (CTCP da giầy Hải Phò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ụm Cng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SX đồ gỗ mỹ nghệ Thành L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ổ dũ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ông ty môi trường xa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CN Đông Xu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CN Thái Ph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Mả Nứa, Đồng Buộm thôn Trắc Dương, thôn Phương La 2, thôn Phương La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18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ụm CN Hưng Nh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Vân Nam, Lái, Đầ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18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ụm CN Tiền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hị An, Tiề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ụm CN Nhất Cẩ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Mai Đình thôn An Mai, An Kho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18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CN Đồng T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nh Đồng Hà, Lau Ta, Sông Co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18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ụm công nghiệp xã Minh T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Minh T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cụm công nghiệp (phân khu số 2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à Ng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65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51</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91,1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cụm công nghiệp (phân khu số 1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Tu, Thị Độ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02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ầu tư hạ tầng kỹ thuật đồng bộ cụm công nghiệp hạ tầng xã Hồng Thá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ồng Th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ụm công nghiệp Thanh T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ử Tế</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ụm công nghiệp Quỳnh Hồng vị trí đồng Thượng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ụm CN Quỳnh h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ụm công nghiệp Quỳnh Côi (Cty Sao Vàng thuê 3 h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ụm CN Quỳnh Cô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ụm công nghiệp khu Đồng Cuối + Đống Pháp (Cơ sở sản xuất giấy vệ sinh Nguyễn Xuân Khả, Cơ sở sản xuất ván sàn tre Nguyễn Trọng Sính, Cơ sở sản xuất đồ nhựa dân dụng Đào Thị Ngo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ụm CN An N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38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ụm CN đập Neo khu đồng Đống Kê (Cơ sở xay sát lương thực Phạm Văn Lĩnh 0,4 h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ụm CN Đồ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ụm CN Thái Thọ</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Xuân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ụm CN Thụy T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C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5.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5.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ụm CN Phong Phú</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ụm công nghiệp hiện t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iề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85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7,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ụm công nghiệp Trà Lý (Dự án may mặc xuất nhập khẩu; Dự án sản xuất vật liệu xây dự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9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ụm công nghiệp Trà Lý (Dự kiến đất thu hút thêm dự 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ương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ụm công nghiệp Tam Quang - Dũng Nghĩ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am Quang, Dũng Ngh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am Quang, 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9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ụm công nghiệp Nguyên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ê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guyên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ụm Công nghiệp Vũ Hộ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ỹ Tây, thôn Mỹ 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1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V</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thương mại, dịch vụ</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2.053</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4.510</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543</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0,242,46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 (phân khu số 1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Tu, Thị Độc, Nhân Cầ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37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7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 (phân khu số 5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Buộm, Mẽ, Văn, M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74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4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78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 (Phân Khu số 2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à Ng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07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7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19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 (Phân khu số 3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ương Xá, Khánh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57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7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56,5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 (Phân khu số 4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ái, N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39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9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82,4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ung tâm KD tổng hợp Chợ Vĩnh Trà và Khu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6;7</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An B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5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6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ợp tác xã dịch vụ nông nghiệp, dịch vụ điện nă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69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ung tâm thương mại của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ũng T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ỹ Lộ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6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8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iểu thủ C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Tiêm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M DV thôn Tây Thuậ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y Thuậ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Quỳ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M- DV, làng nghề</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M- DV, làng nghề</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Hư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M-DV, TTC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ăn Hàn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M- DV, làng nghề</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Kỳ Nh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M- DV, làng nghề</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inh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M- DV, làng nghề</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8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M- DV, làng nghề thôn Đầm Se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ầm Se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ũ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0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M- DV, làng nghề</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ổ Đội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0,7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iểu thủ, TMDV</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ũng Đầ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ông ty TNHHTM và dịch vụ Kiều Ma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ong Lẫ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8,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Quỹ tín dụng nhân dân xã Thụy D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ai Triề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ĐTXDTT kinh doanh VLXD và nội Thất Khánh Ng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hợ Qu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iểm TM DV thôn Bái Thượ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ái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ây xăng thôn Đông Đoà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Quỳ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M- DV</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hạo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M- DV</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ô Hối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4,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iểm TM- DV</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ạm Điền , Thôn 1 - An Đị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Vă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ợp tác xã dịch vụ xã Vũ Chí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hương mại - Dịch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Sân vận động mới của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hương mại - Dịch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Đông đường tránh QL10, thôn Vĩnh Gi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98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hương mại - Dịch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ú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hương mại - Dịch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y hoạch Khu DC-DV-TĐC phía Bắc sông 3/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Kỳ B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hương mại - Dịch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4, phía Nam phố Kỳ Đ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rần Hưng Đạ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hương mại - Dịch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ông Phung, thôn Nam Hư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hương mại - Dịch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ai bên đường Chu Văn An đoạn từ sông 3-2 đến đường Trần Lãm, thành phố Thái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6.6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6.6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8,982,60 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hương mại - Dịch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ường Chu Văn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hương mại - Dịch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giết mổ</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hương mại - Dịch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ú L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8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tập kết vật liệu xây dự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ưu Ph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VI</w:t>
            </w:r>
          </w:p>
        </w:tc>
        <w:tc>
          <w:tcPr>
            <w:tcW w:w="1804" w:type="dxa"/>
            <w:tcBorders>
              <w:bottom w:val="single" w:sz="8" w:space="0" w:color="000000"/>
              <w:right w:val="single" w:sz="8" w:space="0" w:color="000000"/>
            </w:tcBorders>
            <w:vAlign w:val="center"/>
          </w:tcPr>
          <w:p>
            <w:pPr>
              <w:pStyle w:val="Normal"/>
              <w:spacing w:before="120" w:after="0"/>
              <w:rPr/>
            </w:pPr>
            <w:r>
              <w:rPr>
                <w:b/>
                <w:bCs/>
                <w:sz w:val="18"/>
              </w:rPr>
              <w:t>Đất cơ sở sản xuất phi nông</w:t>
            </w:r>
            <w:r>
              <w:rPr>
                <w:sz w:val="18"/>
              </w:rPr>
              <w:t xml:space="preserve"> </w:t>
            </w:r>
            <w:r>
              <w:rPr>
                <w:b/>
                <w:bCs/>
                <w:sz w:val="18"/>
              </w:rPr>
              <w:t>nghiệp</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K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170</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170</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00</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33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Nấm Linh Chi Thái Bình công ty CPĐTPTNTM Việt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hợ Qu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hà máy bia Hương Se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16-17, phường Tiề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iề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D cơ sở sản xuất gạch không nung (Công ty CP Thương mại và Xây dựng Anh Ng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ình Tru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0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VII</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giao thông</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67.987</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93.927</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130</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556</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7.375</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51,870,27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uyến tránh QL 10</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ợp, Đông Các, Đông La, 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4.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2.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5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dường 217 (ĐT 396B)</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 Đông Xá, Đông Cường, Đông Phương, Đông K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3.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3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63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2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31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4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Lương,Đô Lương, Mê Linh,An Châu, Đông La, Liên Giang, Lô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5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5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84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48</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oa Lư, Hồng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1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5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Vinh, Đông 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ạ tầng kỹ thuật khu 3</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5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5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81,7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liên xã Đông xuân-Đông M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ầu Quài cứu hộ Đông Lĩ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trục xã, trục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Phú</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9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giao thông liên xã QL10- đến đê</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3</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8,1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giao thông khu ông Tả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3</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8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Lưu không đường Kim Ngọc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im Ngọc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7,7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Hà Nam - Thái Bình (cụm công nghiệp Đồng Tu, hoàn m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HH, Tân Tiến, Văn Cẩm, Bắc Sơn, Đông Đô, Thống Nhất, Tiến Đức, Thái Hưng, Thái Phương, Hồng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H, Tân Tiến, Văn Cẩm, Bắc Sơn, Đông Đô, Thống Nhất, Tiến Đức, Thái Hưng,Thái Phương, Hồ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1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QL 39 (HT: cấp IV,V; Quy hoạch Mở rộng: cấp II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 Tân Lễ, TT. Hưng Nhân, Phúc Khánh, Liên Hiệp, Tân Hòa, Thái Phương, Minh Khai, Hồng Lĩ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 Tân Lễ,TT.. Hưng Nhân, Phúc Khánh, Liên Hiệp, Tân Hòa, Thái Phương, Minh Khai, Hồ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9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2.82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72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H 60 (HT: cấp V,VI; Quy hoạch: cấp IV)</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Văn Cẩm, Đông Đô</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Cẩm, 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7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7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85,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mới ĐH Minh Tân (Quy hoạch.: cấp IV)</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Kim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8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trục huyện từ Thị trấn Hưng Nhân đến Thị trấn Hưng Hà (đường Long Hưng 29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 TT. Hưng Nhân, Phúc Khánh, Liên Hiệp, Thái Phương, Minh Kh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 TT.. Hưng Nhân, Phúc Khánh, Liên Hiệp, Thái Phương, 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7.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6.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8,0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ầu Thái Hà vượt sông Hồng (nối đường cao tốc Hà Nam- Thái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àng Nhật Tảo xã Tiến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iến Đứ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8.7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1.33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7.4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102,2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giao thông trong Phân khu số:1,2,3,4,5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 TT. Hưng Nhân, Phúc Khánh, Liên Hiệp, Thái Phương, Minh Kh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 TT. Hưng Nhân, Phúc Khánh, Liên Hiệp, Thái Phương, Minh Kha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8.69 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5.00 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3.69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1,525,7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từ ngã tư Vang ra đầu làng thôn Đ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Dân Chủ</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ân Chủ</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trục xã từ cửa UBND xã đến ngã 3thôn Thanh Lã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Minh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trục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ây Đô</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53,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từ Đồng Phú đi Xuân La đến cầu Phú V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Độc Lậ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ộc Lậ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từ tỉnh lộ 455 đi xã Quỳnh Ngọc, huyện Quỳnh Phụ (đoạn từ UBND xã Duyên Hải đi Quỳnh Ng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Duyên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ê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23,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từ đường tỉnh lộ 452 qua 454 nối đường Thái Hà (đường Nam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 Kim Trung, Minh Khai, Hồng Lĩ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Hà, Kim Trung, Minh Khai, Hồ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7.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5.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từ đường QL39 đi qua UBND xã Hồng Lĩnh đi ra đường 452 (224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Hồng Lĩ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7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ầu Thái Hà vượt sông Hồng (nối đường cao tốc Hà Nam- Thái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iến Đứ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7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7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4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223 (DDT454) và cầu Sa C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5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xây dựng bến xe khách Bình Thanh của Công ty TNHH Lại Tôn Thắ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liên xã An Bồi đi Thượng Hiề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ồi, 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1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liên xã Nam Cao, Thượng Hiền huyện Kiến Xương đi xã Vũ Lăng, huyện Tiền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 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tuyến đường liên huyện từ xã Vũ Tây đến xã Vũ lễ</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ây, Vũ Sơn, 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1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1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34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giao thông liên xã đi Vũ S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an Đí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37B</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à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4,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ầu Vũ Trung - Vũ Quý (HT 7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7B</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7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0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Giao thông ven sông Gốc, dài 3000m, rộng 2m, Quy hoạch mở rông thêm 2m (phần qua đất ở không Quy hoạch mở r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òa Bình, Hưng Đạ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Đ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GT từ cây xăng -&gt; sông Kiến Gi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quốc lộ 37B</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Hưng, Nam Bình, Bình Thanh, H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liên thôn Đoài - Bắc Sơn - Nam Cao dài 220m, rộng 3,5m. Quy hoạch rộng 2,5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WB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uyến đường từ quốc lộ 39 đi phà Cồn Nhất (đoạn từ quốc lộ 39 đến xã Trà Giang) GDD: xây dựng toàn bộ tuyến chính từ KM0+00 đến Km8+246,63</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à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8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8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2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bến xe L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Phúc, Thái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ê L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bến phà Cồn Nhấ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ao tốc Thái Bình Hà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Xá, Quỳnh Trang, An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tỉnh ĐT45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a xã An Ấp, Quỳnh Hải, Quỳnh Hội, Quỳnh Mỹ, Quỳnh Côi, An Ninh, An Quý, An V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 Quỳnh Hải, Quỳnh Hội, Quỳnh Mỹ, Quỳnh Côi, An Ninh, An Quý, 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4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xã từ chợ Cầu đi đê sông Luộc Tân Mỹ và Hia H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Lang và Tân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mở rộng đường ĐH 78</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a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mở rộng đường ĐH79</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a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Lâ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xã đoạn từ cổng thôn Ngẫu Khê đến nhà văn hóa thôn Ngẫu Khê</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ẫu Kh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trục thôn theo tiêu chí nông thôn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ngõ xóm theo tiêu chí nông thôn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mở rộng đường ĐH 77</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a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từ đường 396B - cổng chùa Sơn Đồ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ừ đường 396B - cổng chùa Sơn Đ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từ làng Sơn Đồng đi dốc Đê</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Sơn Đ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mở rộng đường ĐH 7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a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Minh, Quỳnh Thọ, Quỳnh Hồng, An Đồng, A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ường từ bà Triệu thôn Bình Ngọc - bờ sông Lương Vân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ình Ngọ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từ mầm non đến đường 396B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a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mở rộng đường ĐH 7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a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hâu, Quỳnh Sơn, Quỳnh Nguyên, Quỳnh mỹ, Quỳnh Hưng, Quỳnh Bảo, Quỳnh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04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mở rộng đường ĐH 8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a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hâu, Quỳ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2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từ ngã ba Mỹ Xá -giáp xã Quỳnh S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ừ ngã ba Mỹ Xá -giáp xã Quỳnh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từ ngã ba Mỹ Xá - giáp xã Dân Chủ huyện Hưng H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ừ ngã ba Mỹ Xá - giáp xã Dân Chủ</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từ UBND xã - giáp xã Duyên Hải huyện Hưng H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ừ UBND xã - giáp xã Duyên Hải huyện Hưng H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từ UBND xã - ngã ba thôn Mỹ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ừ UBND xã - ngã ba thôn Mỹ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liên thôn từ Đình Khả Lang - thôn Châu Ng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ừ Đình Khả Lang - thôn Châu Ng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9</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2,4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âng cấp đường ĐH 80</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Ng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quỹ đất giao thông thôn xóm theo tiêu chí nông thôn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Hư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ường thôn xóm theo tiêu chí nông thôn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Bả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Bả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để xe của đền Quan Hoàng Bẩy vị trí khu Lòng Hạc thôn Bình M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6</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1,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đỗ xe xe khu đồng Cha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Đ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Đ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1,27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ường nhánh ĐH 76 đoạn từ nhà văn hóa thôn Lam Cầu 3 - giáp bờ sông Cô</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8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72 ( Ngã ba An Ninh đi bến Dằ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 An Bài, 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hệ thống giao thông nội đồng theo tiêu chí nông thôn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mở rộng đường ĐH 73</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Lễ, An Quý, An Trà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liên xã ( Ngã ba Đại Điền - Cầu Sổ)</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8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8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từ ông Thoa - chùa Sổ</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5,1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ường nội thôn theo tiêu chí nông thôn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thôn xóm theo tiêu chí nông thôn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An Ấ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ngõ xóm theo tiêu chí nông thôn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An Ấ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8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4,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xã (đoạn từ nhà ông Lan - giáp xã Liên Gi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đỗ xe</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Quỳ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1,7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ứu hộ ĐH91 Thái Giang - Thái Dương GĐ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ái D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0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ứu hộ ĐH91 Thái Giang - Thái Dương GĐ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ái H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82,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Thái Hồng - Trà L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ái H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1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ứu hộ ĐH91 Thái Giang - Thái Dương GĐ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ái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69,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ến xe khách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ục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ường GT mới sau bến xe</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ục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5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đầu tư XD công trình hạ tầng cánh đồng Kê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Kê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5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XD bổ sung cảng nội địa thuộc DA nhà máy Amon Nitra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Giáo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90 Thụy Văn - Thụy D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D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95 Thụy Dân - Thụy N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D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93 Thụy Trình lên đê biển 8</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Dũ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ũ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4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ứu hộ ĐH90 Thụy Văn lên đê sông Hó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D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9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90 Thụy Văn - Thụy D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D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93 Thụy Trình lên đê biển 8</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H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95B Thụy Phúc- Thụy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Hư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89 Thụy Liên - Thụy D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L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Li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95 Thụy Dân - Thụy N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N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95 Thụy Dân - Thụy N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2,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95B Thụy Phúc- Thụy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90 Thụy Văn - Thụy D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6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95B Thụy Phúc- Thụy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2,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89 Thụy Liên - Thụy D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ạ tầng giao thông khu đồng Chiều Rừng, Chiều Giữ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D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 93 Thụy Trình lên đê biển 8</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Tr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r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7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ứu hộ ĐH90 Thụy Văn lên đê sông Hó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Vă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Vă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9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ứu hộ ĐH90 Thụy Văn lên đê sông Hó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Việ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Việ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0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uyến đường từ Ql 39 đi phà Cồn Nhất (đoạn từ QL39 đến Trà Giang) gđ2; Xây dựng toàn bộ tuyến chính từ Km 0+00 đến Km 8 +246,63</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ái Hà, Thái Giang, Thái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à, Thái Giang, Thái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9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564,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aọ, nâng cấp đường cứu hộ, cứu nạn từ thị trấn Diêm Điền sông Hóa, xã Thụy T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Thụy Hải, Thụy Xuân, Thụy An, Thụy T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ụy Hải, Thụy Xuân, Thụy An, Thụy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3.7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2.5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giao thông điểm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QL 37 đoạn qua địa phận tỉnh TB và cầu Sông Hó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Thụy Hà, Thụy Trình, Thụy Bình, Thụy Văn, Thụy Quỳ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ụy Hà, Thụy Trình, Thụy Bình, Thụy Văn, Thụy Quỳ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6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5.5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867,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aọ, nâng cấp tuyến đường từ đường ĐT 459 đi xã Thái An và đường ĐH 87 đi QL 37B</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ăn Hàn Đông, Văn Hàn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nâng cấp QL39 Vô Hối - Thị trấn Diêm Điền (VRAM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ái Giang, Thái Sơn, Thái Dương, Thái Thủy, Thụy Liên, Thụy Hà, Thị trấ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Giang, Thái Sơn, Thái Dương, Thái Thủy, Thụy Liên, Thụy Hà, Thị trấ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47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Thái Thủy - Thái Thịnh, giai đoạn 2, Đoạn từ Km2+800 -Km8</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ái Thủy, Thái Hưng, Thái Học, Thái Thị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ủy, Thái Hưng, Thái Học, Thái Th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5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3.3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714,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ường vành đai phía Nam Thành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ông, Vũ Lạc, Vũ Phúc, Đông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7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1.597</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1.33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0,514,6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huyện lộ 220 C qua xã Tân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1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8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06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ường Kỳ Đồng kéo dài qua xã Phú Xuân đến tuyến tránh Quốc lộ 10</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6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6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9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98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éo dài đường Trần Phú từ đường Trần Thủ Độ (xã Phú Xuân) đến đường tránh Quốc lộ 10 (xã Tân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02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éo dài đường Nắn cải từ phường Hoàng Diệu đến xã Đông M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oàng Diệu, Đông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3.8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1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tỉnh lộ 223 qua xã Vũ Chí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9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ường Nguyễn Tông Quai kéo dài đến đường Chu Văn 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3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3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9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và mở rộng đường phía bắc sông 3/2 (đường Đinh Tiên Hoà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ác P.: Kỳ Bá, Quang Trung và 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9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5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từ cầu Độc Lập đi xã Đông Hòa, Đông Thọ</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òa, Đông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5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96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3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trục xã từ thôn Trấn Tây, qua các thôn Tống Văn, Tống Vũ, Hòa Hải, Đông Hải đến thôn Vũ Trường .</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4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2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liên thôn từ thôn Quyến qua thôn Trung Hòa, Trấn Tây đi Lạc Chí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2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2</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031,1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liên xã từ xóm 1 đến trụ sở UBND xã Vũ Ph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1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liên xã từ Cầu Xam thôn Bắc Sơn đến giáp Trung 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1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Trần Thái T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Phú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7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7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2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ường Số 4 kéo dài từ ngã 4 phía Tây bắc Trường Mầm non lên nhà ông Khoa xã Đông Dương, dài 550m, rộng 15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7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giao th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9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Trần Nhân T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Lê Hồng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uyến đường ngõ từ nhà ông Phảy đến giáp đường Trần Nhân T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Đề Thá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ến xe phía Tây Thành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7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7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00,8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ường Vân Động - Tam Lạc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8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liên thôn Vân Động Nam - Nam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8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ường thôn Tam Lạc - Thượng Cầ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6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âng cấp đường 221A (Điểm đầu từ ngã 3 gốc Gạo đến điểm cuối tại Cồn Và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Giang, Tây Tiến, Nam Trung, Nam Phú</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ứu hộ, cứu nạn (Điểm đầu từ đầu đường 221C đến đường 221D nối với đường cứu nạn đi đê biển 6 xã Đông Tr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0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số 4 KCN kéo dài đến đầu đường 221C và một đầu nối với đường từ Cổ Rồng đi Tây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Ninh, Tây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ứu hộ, cứu nạn từ đầu đường 39B đi Tây Ninh, Đ.Trung, Đ.Hoàng, Đ.L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Ninh, Đ.Trung, Đ.Hoàng, Đ.L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7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6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ạnh Quảng trường 14- 10 kéo dài đến đường từ gốc gạo đến đầu đường 221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1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8B kéo dài từ nhà thờ Bác Trạch xã Vân Trường đến cầu đất xã Bắc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giao thông từ Cổ Rồng xã Phương Công đến đường 221B xã Tây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Giang;Tây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8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neo đậu tầu thuyề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Minh; Nam Th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4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ứu hộ, cứu nạn (dự án chống nước biển dâ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ải; Nam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GT liên xã (Điểm đầu từ thôn Nghĩa xã Tây Lương đến thôn Tâm Đồng xã Vũ Lă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 Vũ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ệ thống đường GT KCN Tiền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â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giao thông khu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giao thông khu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giao thông khu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giao thông các điểm Quy hoạch điểm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ác xã, thị trấ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78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tỉnh lộ 45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a cac xã Xuân Hoà, Hiệp Hoà, Song Lãng, Minh Lãng, Tân Hoà, Tân Phong, Vũ Hội, Vũ Vinh, Việt Thuậ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 cac Xuân Hoà, Hiệp Hoà, Song Lãng, Minh Lãng, Tân Hoà, Tân Phong, Vũ Hội, Vũ Vinh, Việt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7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8.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8.1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0,76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nối QL10 đến tỉnh lộ 454 (Đoạn từ đường tránh S1 đến Trại giam công an tỉ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Minh Qu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Quang, 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5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chùa Keo - Cổ lễ (giai đoạn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ồng Phong, Duy Nhấ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Phong, Duy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7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48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02 (đường 220C) từ Thị Trấn đến đường ĐT.45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 Minh Quang, Tân Hoà, Tâ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 Minh Quang, Tân Hoà, Tâ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8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xã Duy Nhất-Hồng Phong(đoạn còn lạ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uy Nhấ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1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1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Minh Quang-Minh Lãng(giai đoạn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inh Quang, Minh L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Quang, 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2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Minh Khai - Minh Lã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inh Khai, Minh L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Khai, 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6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33</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399</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12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64,0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ĐH13 Vũ Hội - Vũ Vinh (giai đoạn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ũ Hội, Vũ V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Hội, Vũ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41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giao th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am Qu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am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3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4.0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53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giao th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Xuân Ho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o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giao thông Xuân Hoà - Việt Hù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uân Hoà, Việt Hù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oà, Việt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giao thông Vũ Tiến - Vũ Đoà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ũ Tiến, Vũ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 Vũ Đo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giao thông Vũ Đoà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ũ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o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giao thông Vũ Đoài - Vũ Vinh, Việt Thuậ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ũ Đoài, Vũ Vinh, Việt Thuậ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oài, Vũ Vinh, Việt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Phúc Thành - Tân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úc Thành, Tâ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Thành, Tâ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giao thông Hiệp Hoà - Việt Hù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iệp Hoà, Việt Hù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iệp Hoà, Việt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ầu Tịnh Xuyên Hưng Hà-Vũ Th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Tha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giao thông thị trấn Vũ Th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Minh Tân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Vũ Thư</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giao thông xã Bách Thuậ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NTTS tập trung thôn Thuận Ng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ách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2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Gián Nghị- Tân M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n Nghị- Tân M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So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Quý S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ý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So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giao thông xã Tân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â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giao thông xã Minh Qu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Minh Qu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ường từ Cầu trước cửa UBND xã đến điểm Quy hoạch dân cư số 1 và Trường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anh Tr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giao thông nội đồng 4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Dũng Ngh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giao thông nội đồ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Hồng L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8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6.8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20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ường trong KDC quy hoạc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ỹ Lộ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giao thông xã Duy Nhấ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uy Nhấ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ường nội đồng khu chuyển đổ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hộp thôn Mỹ Bổ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ường cạnh sân thể chất trường Tiểu học Vũ Hộ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Vũ Hộ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giao thông xã Vũ V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ộ La, thôn Việt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giao thông xã Tân Hò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Ho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o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giao thông xã Vũ V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ũ V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huyện ĐH.07 (đường An Ph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Song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So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5 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62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100,00 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trục xã Hồng Lý từ dốc Thanh Hương đến gốc gạ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ồng L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0 6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7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tỉnh 463 đến trạm bơm Nguyên Tiến Đoà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 2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7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ường vào Miếu 2 thôn xã Xuân Ho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uân Ho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o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6,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VIII</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thủy lợi</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1.236</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1.785</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090</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296</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2.065</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8,261,72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máy nướ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bơm Tây Đồng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bơm Đồng l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hủy lợi khu ông Tả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Ông Tả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bơ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a Phú 1 giáp sông T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máy nước sạc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han L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3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58,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máy nước sạc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Canh T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6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5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máy nước sạc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Chí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í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8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bơ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ống Thần thôn Sòi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hệ thống đê hữu luộc đoạn từ K0-K36 (giai đoạn 1 từ K18+700-K22+700, kè Đồng Trực và kè Hiệp T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12,427</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hệ thống đê Hồng Hà I đoạn từ Nhật Tảo đến Tân Đệ, giai đoạn I từ K139+400 đến K141+100 và từ K142+100 đến K146+100</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10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923</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86</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80,456</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ử lý cấp bách một số kè sạt lở nghiêm trọng gồm: kè Lão Khê, kè Vũ Bình và kè Phú Nha thuộc tuyến đê Hồng Hà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7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07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20,0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đê Tả Trà Lý từ K0 - K42 (giai đoạn II )</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68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lại cống Dục D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Kiến X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ử lý cấp bách một số kè sạt lở nghiêm trọng gồm kè Lão Khê, kè Vũ Bình và kè Phú Nha thuộc tuyến đê Hồng Hà 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Kiến Xương, Hư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0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20,0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tuyến đê biển kết hợp giao thông, đê biển 6 đoạn từ K6 đến K11,5 huyện Kiến Xương, Tiền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Kiến Xương, Tiề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4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mở rộng đê Trà Lý dài 78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a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9,909</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ắn sông cử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 L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hủy lợi (đào mới sông dài 1000m, rộng 2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ái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Đ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D trạm cấp nước SH hợp vệ s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ú 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ê L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máy nướ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iệt Hư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đê hữu Trà Lý từ K0- K42 (Giai đoạn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Kiến Xương, Vũ Thư, TP.TB</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68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bơm thôn Sơn C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Sơn Ca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ạo vét kênh m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ái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ạo vét kênh m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ái Thủ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ủy</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u bổ, nạo vét kênh mương thủy l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bơm Hòe Nh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òe Nh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bơm thôn 2 Đông Hò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2 Đô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u sửa, nạo vét kênh mương thủy l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Diêm Điề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Diêm Đ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cống Mai Di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ai Diê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cống Vân 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ân 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Quỳ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cống Chá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há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nhà máy nước phía Tây Cầu Từ</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ầu Từ</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Vă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hiện đại hóa trạm bơm Thái H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ái Họ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72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tuyến đê biển kết hợp giao thông tỉnh Thái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Tân, Thụy Trường, Thụy Xuân, Thụy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ân, Thụy Trường, Thụy Xuân, Thụy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4.6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12.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32.5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máy nước Thái D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ần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máy nước Thái Hò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ùy D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9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66,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huyển giao trạm nước sạch xã Thụy Dũ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ương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ũ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huyển giao trạm nước sạch xã Mỹ Lộ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iên Kế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ỹ Lộ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0,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Mở rộng nhà máy nước Công ty TNHH Thành Thụ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ệ</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trạm bơm nước sạch xã Thái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ăn Hàn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đầu tư bến neo đậu tàu thuyền và bôc xếp cá phục vụ cho nhà máy bột cá Thụy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C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đê biển số 7 đoạn từ K0 đến K13 và từ K41 đến K45; đê biển số 8 đoạn từ K10 đến K20 và từ K36 đến K40+300, kết hợp giao thông tỉnh Thái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ỹ Lộc, Thái Thọ, Thái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ỹ Lộc, Thái Thọ, Thái Thà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91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bến cá Vĩnh Tr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9</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Diêm Đ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bến c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đập Hồng Quỳnh trên Sông Hó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ồng Quỳ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Quỳ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8.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36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hống biến đổi khí hậ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Diêm Điề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Diêm Đ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3.03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9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nắn tuyến đê biển số 8 từ K26+700 đến K31+700</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ụy Xuân, Thụy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Xuân, Thụy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6.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33.2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5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ủng cố, bảo vệ và nâng cấp đê cửa Sông Tả Trà Lý đoạn từ K0 - K4 (tương ứng đoạn từ K9 -K13 đê biển 7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ỹ Lộc, thái đô</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ỹ Lộc, thái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9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ủng cố, bảo vệ và nâng cấp đê cửa sông Hữu Diêm Hộ đoạn từ K0 - K5 (tương ứng đoạn từ K45,1 -K40,1 đê biển 7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Mỹ Lộ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ỹ Lộ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2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9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38,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cảng cá kết hợp khu neo đậu tránh trú bão Tân S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2.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nước sạc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ồ Rộc, thôn Kì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trạm xử lý nước thải KCN Tiền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C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â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9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trạm xử lý nước thải CCN Trà Lý</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ương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nâng cấp đê biển 5 (đoạn qua xã Nam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nâng cấp đê biển 6 (đoạn từ xã Tây Lương đi Vũ Lă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 Vũ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ệ thống thuỷ lợi các điểm Quy hoạch điểm dâ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ác xã, thị trấ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0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xử lý sạt lở kè Hướng Đền, đoạn từ K154+900 đến K158+050 đê tả Hồng H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oạn từ K154+900 đến K158+050 đê tả Hồng H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uyện Vũ Thư</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83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49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đê Tả Hồng Hà II từ K160 - K197 (giai đoạn II từ K163+500 đến K197)</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oạn từ K160 - K197</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uyện Vũ Thư</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8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đê Tả Trà Lý từ K0 - K42 (giai đoạn II )</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ê Tả Trà Lý từ K0 - K4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uyện Hưng Hà, Đông Hưng, Thành Phố Thái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59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hủy l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NTTS tập trung thôn Thuận Ng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ách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8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hủy lợi xã Tân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ên địa bàn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hủy lợi xã Minh Qu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ên địa bàn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hủy lợi nội đồng 4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ên địa bàn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hủy lợi nội đồng Hồng Lý</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ên địa bàn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9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01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hủy lợi trong KDC quy hoạc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ỹ Lộc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hủy lợi nội đồng khu chuyển đổ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ỹ Bổ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bơm Nghĩa Tườ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hĩa T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máy nước sạc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ươ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ênh tưới xã Hồng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ên địa bàn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hủy lợi xã Tân Hò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ên địa bàn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o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thủy lợi xã Vũ V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ên địa bàn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ồ chứa nước sạc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9 Rọc Mai thôn Đại Đ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IX</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có di tích lịch sử - văn hóa</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898</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832</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00</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066</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4,456,884</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Di tích Lăng Vua Lê</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ụm DTLSVH Quốc gia đền Lưu Xá, chùa Báo Quốc và Lăng mộ Thái Phó Lưu Khánh Đàm, Thái Úy Lưu Điề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Canh T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9.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7.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6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7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khu Đền thờ các vua Trầ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iến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iến Đứ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9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quần thể di tích Đồng Nh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ãi màu thôn Lương Ngọ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1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khu di tích đền Tiên L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5 thôn Tiên L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oan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Lăng mộ Trần Thị D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Di tích Lăng Thái sư Trần Thủ Độ</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Lãng thôn Khuố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Di tích đền thờ Ninh Từ Quốc Mẫu Trần Thị D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ừ</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lưu niệm Nhà bác học Lê Quý Đ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ộc Lậ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9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8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di tích lịch sử đền Đồng S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1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96,684</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ình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ũng Đầ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1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ình Từ</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ục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1,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di tích, thắng cả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Rưỡng Trực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X</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sinh hoạt cộng đồng</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3.332</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7.443</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224</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665</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3,484,0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oá thôn Trưng Trắc 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ưng Trắc 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oá thôn Đông Ho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oá thôn Đông C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C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Đồng T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Tâ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9</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3,26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Bắc S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ắc S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8,62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hôn Kinh Nậ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inh Nậ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K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5,6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Đông 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hôn Xuân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uâ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hôn Vạn Toà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ạn Toà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oá thôn Thượ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oá thôn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oá thôn Đại Phú</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ại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hôn Tân Lậ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Lậ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oa Lư</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hôn Lễ Nghĩ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ễ Ngh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oa Lư</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oá thôn Đông Thà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hội trường thôn Tân B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ợp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hội trường thôn Ái Quố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ÁI Quố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ợp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hôn Kim Ngọc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im Ngọc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oá thôn Thọ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ọ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Liên M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iên M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0,96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oá thôn Cổ Hội Tâ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ổ Hội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99</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3,84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oá thôn Quốc D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ốc D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Hà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Kì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ân Chủ</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Hà Thắ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Miế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ân Chủ</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Bá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Đ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ân Chủ</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Minh Thà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inh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Khánh Mỹ, Hương Xá, Bản, Sò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Hòa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Đa Phú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X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An Đ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Miếu Quyết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An Ma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ầu Ph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âm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Vị Khê</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ị Kh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Phú M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ú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Phương La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ương La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Hội trường thôn Minh Thi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inh Thiệ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Hội trường thôn Tân D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D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Bồ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chùa Bó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ũ Đoài, Hợp Đông, Hợp Đoài, Vũ Đông, Đồng Hà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5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Mỹ Đ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Đám Thôn Mỹ Đ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Cẩ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Truy Đ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uy Đ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Cẩ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ái Hư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khu nhà văn hó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Vân Đông, Thị An, Đặng Xá, Â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Kiều L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ường học c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ê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Bùi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ường học c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ê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Khả T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Tám Tấ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ê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Bùi Việ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ường học c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ê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Bùi M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ề Sân thể thao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ê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Kim Sơn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Cửa Sỉ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Trung Thôn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Mả Mè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Bình M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ình M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ân Lễ</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Liên 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UBND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ắc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Chi Lă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i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6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ữu Đô Kỳ, Chí Linh, Mậu Lâm, Đồng Phú, Đông Đô Kỳ</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4,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uật ngoại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Lịc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9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9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06,8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uật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Lịc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3,1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7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Cơ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Cơ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ồ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ồ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ại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ái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Đông Lâu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L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Quân Hành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ân 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T thôn Hưng Đạ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ưng Đạ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T thôn Phú M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ú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3</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ạ Rộc thôn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o Ô Thảo thôn 5</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6</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ạ Rồi thôn 6</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7</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ầu Đá Thôn 7</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8</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ờ Dừa thôn 8</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VH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C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VH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VH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5B</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ả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a Cố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ụy Lũ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ốc Tuấ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6,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Cao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ình P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Nam Huân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Huân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ình P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ụ sở làm việc + nhà VH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 L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9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Cần Ph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ần Ph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3,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sân thể thao thôn An Lộng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Lộng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An Bá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B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Đồng Ngậu gần ao trước cửa chù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Ngậ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Hào Long vị trí điểm trường mầm non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ào L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2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An Hiệp vị trí điểm trường mầm non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Gi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8,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Minh Đứ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inh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6</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4,3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Bắc Sơn khu đồng nội cửa chù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6,88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An Hiệ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1</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8,97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Xuân Trạch vị trí khu phần trăm Sò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Xuân Tr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Quảng Bá vị trí chiều Cửa Đình trước ao đ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ảng B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Lê Xá vị trí phần trăm cửa nhà ông Đoà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ê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Đoàn Xá vị trí Chiều cửa nhà ông Bờ</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oà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An Phú II vị trí ao Mô</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Phú I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hà văn hóa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Ng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xây dựng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iên Cầ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r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4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Xuân La Đông vị trí đồng gốc đ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Xuân La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4,8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Xuân La vị trí khu cửa trườ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Xuân L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Hiệp Lực lấy từ điểm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iệp Lự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8,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An Quý lấy từ điểm mầm no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Qu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9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9,7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oá thôn Dục Linh 2 lấy từ sân vận động xã c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Dục Linh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Năm Thà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ăm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Tô Đê</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ô Đ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hà văn hóa thôn Tô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ô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Tô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ô Tr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Tô X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ô X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Tô Hồ</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ôn Tô Hồ</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29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lấy từ điểm trường mầm non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ấy từ điểm trường mầm non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vị trí đồng cửa chù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ửa chù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Mai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ai Tr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Dụ Đại 1 khu cửa kh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Dụ Đại 1 khu cửa kh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 Dụ Đại 3 khu đồng cầu M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Dụ Đại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ang La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Danh Giáo, Tân Lập, Nam D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ăn Hàn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1 - Đô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văn hóa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ó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Tiêm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 số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DP số 2 thôn Vũ Trường (đối diện Bãi đỗ cộ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 số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DP số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 Cầu Nh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1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rần Lã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27</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rần Lã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2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45</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2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008</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016</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48</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49</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50</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2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Bồ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2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rần Hưng Đạ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26</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rần Hưng Đạ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30</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rần Hưng Đạ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ửa, thôn Vân Độ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ông Duân, thôn Nam Hư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ông Duynh, thôn Thượng Cầ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Nội Trung, thôn Tam Lạc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 1,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 1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1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 3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3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oá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Riêm Trì</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hà văn hoá trung tâm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ải Nhuậ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Thanh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anh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â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Quân Bác Đì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ân Bác Đ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Nam S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Nội Lang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ội :La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Nội Lang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ội Lang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Lợi Thà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ợi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ội trường thôn Trung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u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 (Quy hoạch có 6.000)</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ề Đình di tích Thôn Dũng Thúy H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à Độ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hà trẻ cũ Thôn Dũng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ổ dân phố</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Trung Hưng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Vũ Thư</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 Điề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am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6 thôn Nam B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ần T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 T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a Tr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T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anh Nộ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ội K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ường Mẫu giáo cũ, thôn An Lộ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u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ường Mẫu giáo cũ, thôn An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u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bãi bóng thôn Bồn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u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dân cư thôn Thống Nhấ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đường 220B từ chợ Thông đi sông T5 thôn Quyết Thắ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o đường trục thôn Nẽ Ch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ã ba đường trục thôn Trung H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p KDC thôn Ngũ Lã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ú Th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iệt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ậ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Hội trườ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ổng Điền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ậ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XI</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khu vui chơi, giải trí công cộng</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KV</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090</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400</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690</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30,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ông viên cây xa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 L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ể bơi + khuôn viên cây xa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ải Nhuậ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ôn viên cây xa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iề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vui chơi giải trí</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0,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vui chơi giải trí</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Biên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XII</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công trình năng lượng</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945</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99</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46</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436,2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Giảm cường độ phát thải trong cung cấp năng lượng điện khu vực miền Bắ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1,9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dây 972E11.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Khai, Hòa Bình, Tây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8,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ấy trạm áp nguồn vốn tín dụng thương mại+ khấu hao cơ bản (Trung tâm Tân Hòa + Diệ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0,7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ấy trạm áp nguồn vốn tín dụng thương mại+ khấu hao cơ bản (Duyên Hải 2+ Duyên Hải 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ê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6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ấy trạm áp nguồn vốn tín dụng thương mại+ khấu hao cơ bản (Hùng Dũng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ùng Dũ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9</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ấy trạm áp nguồn vốn tín dụng thương mại+ khấu hao cơ bản (Tr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9,6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ấy trạm áp nguồn vốn tín dụng thương mại+ khấu hao cơ bản (Xóm 4+ Tiên L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oan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6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ấy trạm áp nguồn vốn tín dụng thương mại+ khấu hao cơ bản (Đặng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9</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87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ấy trạm áp nguồn vốn tín dụng thương mại+ khấu hao cơ bản (Thị 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4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ấy trạm áp nguồn vốn tín dụng thương mại+ khấu hao cơ bản (Hiệu Vũ)</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ộ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ấy trạm áp nguồn vốn tín dụng thương mại+ khấu hao cơ bản (Ứng Chi Lăng+ Quyết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i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37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ấy trạm áp nguồn vốn tín dụng thương mại+ khấu hao cơ bản (Thanh Ng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ấy trạm áp nguồn vốn tín dụng thương mại+ khấu hao cơ bản (AS Chi Lă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i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5,1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dây 972 Bình Ng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dây 972 Bình Ng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ình P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dây 972 Bình Ng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ao</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dây 972 Bình Ng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cấy trạm áp nguồn vốn tín dụng thương mại +khấu hao cơ b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cấy trạm áp nguồn vốn tín dụng thương mại +khấu hao cơ b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cấy trạm áp nguồn vốn tín dụng thương mại +khấu hao cơ b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cấy trạm áp nguồn vốn tín dụng thương mại +khấu hao cơ b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cấy trạm áp nguồn vốn tín dụng thương mại +khấu hao cơ b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Thanh N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cấy trạm áp nguồn vốn tín dụng thương mại +khấu hao cơ b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cấy trạm áp nguồn vốn tín dụng thương mại +khấu hao cơ b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cấy trạm áp nguồn vốn tín dụng thương mại +khấu hao cơ b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cấy trạm áp nguồn vốn tín dụng thương mại +khấu hao cơ b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cấy trạm áp nguồn vốn tín dụng thương mại +khấu hao cơ b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ĐZ 110kV nhà máy điện Thái Bình - Tiền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P. Thái Bình đến H. Tiề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à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biến áp cạnh trường tiểu học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ạnh trường tiểu học x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biến áp khu gốc đa thôn Nguyên Xá 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uyên Xá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uất tuyến 35KV mạch kép lộ 371+375 trạm 110KV Quỳnh Phụ và cải tạo nâng cấp ĐZ trên không trừ trạm 110KV Quỳnh Phụ đến cột số 99 lộ 373-E3.3 thành mạch ké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An B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uất tuyến 35KV mạch kép lộ 371+375 trạm 110KV Quỳnh Phụ và cải tạo nâng cấp ĐZ trên không trừ trạm 110KV Quỳnh Phụ đến cột số 99 lộ 373-E3.3 thành mạch ké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biến áp thôn Lam Cầu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am Cầu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 - khu vực miền Bắc (KFW)</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D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 - khu vực miền Bắc (KFW)</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9</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1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 - khu vực miền Bắc (KFW)</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ái Ng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63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 - khu vực miền Bắc (KFW)</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H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53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A: giảm cường độ phát thải trong cung cấp năng lượng điện - khu vực miền Bắc (KFW)</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N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07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biến áp Thôn Đoà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6</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5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biến á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Việ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Việ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biến á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ái H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1</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44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974 Dương Tha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D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974 Dương Tha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2</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974 Dương Tha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D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6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áp Thụy Phúc và điện khí hóa Thụy Ph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biến áp NN và TBA ĐK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Hồng Quỳ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Quỳ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biến áp thôn 1,2,3</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1,2,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ã Thái H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1</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5</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99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BA Cầu Cau, bơm Văn Hà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ăn Hà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9</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81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hái Giang 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6</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5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Hóa Tà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óa T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35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biến áp thôn Vị Dương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ị Dươ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0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17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công trình năng lượ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L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Li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công trình năng lượ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L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công trình năng lượ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ụy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Giảm cường độ phát thải - Lưới điện trung áp -cấy trạm á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ác Xã, 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1</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4,0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đường dây 110kv</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xã, ph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ác Xã, 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biến á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ý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âng cấp đường dây điện 10KV Thị trấn -Minh Qu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Minh Qu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Minh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ấp điện cho cụm công nghiệp Tam Qu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am Quang, Tân Lập, Minh Khai, Minh Qu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am Quang, Tân Lập, Minh Khai, Minh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Biến á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Hiệp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iệp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Lộ 372 E11.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ự Tân, Tân Lập, Tam Quang, Bách Thuậ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ự Tân, Tân Lập, Tam Quang, Bách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Lộ 373E11.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inh Quang, Tự Tân, Tam Qu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Quang, Tự Tân, Tam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3</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1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Lộ 973E11.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 Minh Khai, Song Lãng, Hiệp Ho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 Minh Khai, Song Lãng, Hiệp Ho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Lộ 971 E11.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ự Tân, Tân Lập, Dũng Ngh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ự Tân, Tân Lập, 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Lộ 975E11.5</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Song An, Trung An, Tự Tân, Tân Ho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Song An, Trung An, Tự Tân, Tân Ho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3</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3</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4,6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Lộ 971 Vũ thư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ên Xá, Việt Thuậ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guyên Xá, Việt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9,87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Lộ 972 Vũ Thư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ũ Tiến, Duy Nhất, Hồng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 Duy Nhất, Hồng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giảm cường độ phát thải trong cung cấp năng lượng điện - khu vực miền bắc (dự án KFW)</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uy Nhất, Vũ Vân, Vũ Vinh, Bách Thuận, Hoà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 Nhất, Vũ Vân, Vũ Vinh, Bách Thuận, Hoà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3</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1,01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ĐZ 971E11.3 (TBA 110kV Thành phố) lên vận hành cấp 22kv</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ân Phong, Tân Ho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Phong, Tân Ho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20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đường dây 973 TG 1 Vũ Thư lên vận hành cấp 22kv</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Vũ Thư</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Vũ Thư</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9</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33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ải tạo đường dây 975E11.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Song An, Trung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Song An, Tru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0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3,9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ấy trạm áp nguồn tín dụng thương mại + khấu hao cơ b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Lập, Hiệp Hoà, Bách Thuận, Tự Tân, Minh Lãng, Song An, Minh Quang, Phúc Thành, Hồng Phong, Việt Thuậ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ập, Hiệp Hoà, Bách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1,35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XIII</w:t>
            </w:r>
          </w:p>
        </w:tc>
        <w:tc>
          <w:tcPr>
            <w:tcW w:w="1804" w:type="dxa"/>
            <w:tcBorders>
              <w:bottom w:val="single" w:sz="8" w:space="0" w:color="000000"/>
              <w:right w:val="single" w:sz="8" w:space="0" w:color="000000"/>
            </w:tcBorders>
            <w:vAlign w:val="center"/>
          </w:tcPr>
          <w:p>
            <w:pPr>
              <w:pStyle w:val="Normal"/>
              <w:spacing w:before="120" w:after="0"/>
              <w:rPr/>
            </w:pPr>
            <w:r>
              <w:rPr>
                <w:b/>
                <w:bCs/>
                <w:sz w:val="18"/>
              </w:rPr>
              <w:t>Đất công trình bưu chính viễn</w:t>
            </w:r>
            <w:r>
              <w:rPr>
                <w:sz w:val="18"/>
              </w:rPr>
              <w:t xml:space="preserve"> </w:t>
            </w:r>
            <w:r>
              <w:rPr>
                <w:b/>
                <w:bCs/>
                <w:sz w:val="18"/>
              </w:rPr>
              <w:t>thông</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BV</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37</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15</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22</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8,53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ạm phát sóng VINAPHONE</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BV</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ệt Giá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ưu điện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BV</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2</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78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XIV</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chợ</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670</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100</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70</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766,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hợ đầu mố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h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Bến Bắc thôn Thanh L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h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Thường Trực thôn Lập B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ả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1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ợ Đ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an Đí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ình Trật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ợ Trà V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à Vi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ồ Trang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ợ A Mễ</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 Mễ</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r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hợ vị trí sau biến thế cửa ông To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ửa ông To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uyển chợ Cầu Ca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ăn Hàn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ợ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inh Kh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ủy</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28,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hí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h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ái Kiệ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Quỳ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hợ đầu mố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Bắc đường tránh QL10</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ợ Quang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38</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ch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ạnh chợ B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Bồ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5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ợ đầu mố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ân Bác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h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anh Tr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XV</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bãi thải, xử lý chất thải</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9.785</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3.155</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630</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1,996,96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hôn Đông Ho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hôn Nam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hôn Nam Lịch Đ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Lịch Độ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hôn Đông C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c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hôn Nam Qu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Qu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hôn Bắc Lịch Đ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ắc Lịch Độ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C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bãi chứa rác thải thôn Duyên h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uyên H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K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bãi rác thôn Đồng Lệ</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Lệ</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ôn Phấn Dũ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ấn Dũ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ôn Nam D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Dụ</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ôn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ôn Bắ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ôn Tây Thượng Liệ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y Thượng Liệ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hôn Tân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Minh Đứ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ô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Phú N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ú N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ô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hôn Thọ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ọ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6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hôn Duyên Tụ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uyên Tụ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1</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1</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73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ăng L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guyên X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7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7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31,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ải sinh ho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on Nhện Thôn Đ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ân Chủ</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ải sinh ho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Đống Ngà thôn Phương La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Ph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0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ải sinh ho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ảng Sắt thôn Trầ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Cẩ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ải sinh ho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Hòa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ải sinh ho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hống Nhấ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ải sinh ho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Riệ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ải sinh ho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Phúc Khá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ải sinh ho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Hồng Lĩ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ải sinh ho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Duyên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uyên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ải sinh ho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Bắc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ắc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chôn lấp rác thải sinh ho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h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0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ề sông Tà sa giáp xã Bắc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nh đồng Tầu thôn Kiều Tr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9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ống Đen thôn Nứ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chôn lấp rác thải sinh hoạ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ống Châu thôn Thanh L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ống X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ống làng thôn Mỹ Lương, thôn Thưởng D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L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Chi Lă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Chi Lă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chôn lấp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ả Cả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chôn lấp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phía bắ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Vẳng thôn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phía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Rau thôn 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ữu Tiệ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hải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ân 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hôn Hưng Ngải - Đoàn Kế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oàn Kế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hượng Phúc - Cao Mại Đoà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Mại Đoài - Thượng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rác Trà Đoài - Trà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à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xử lí rác t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ại D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7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xử lí rác t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7B</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a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ình Trật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ằng Tr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u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hăn nuôi MĐ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ắc chúng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ốc Tuấ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ung tâm xử lí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Khá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an Đí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6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thông thôn Vạn N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8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3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38,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xử lý rác thải vị trí giáp đường hàng Phù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Ho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đồng Vô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Vô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2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2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82,8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bãi rác thôn Phúc Bồi vị trí đồng Dè</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úc Bồ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bãi rác thôn Tân Dân vị trí tại đồng Đà H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D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khu vực đồng Chẹ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hẹ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khu Quan C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Quan Ca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Cầ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lăng thờ cụ Nghè Bùi Tất Nă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6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bãi rác ở đồng Bình Gi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Bình Gi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đồng Già Mị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Già Mị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bãi rác đồng C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a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ình Tô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ô Tr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8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vị trí đồng Ngô C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Ngô C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khu đồng Cộc thôn Đồng Ph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khu Ngà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Ngà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khu đồng mía thôn Cam M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am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bãi rác khu đồng M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bãi rác khu trái đầu sông thôn Trà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à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r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bãi rác khu đồng lau thôn Hồng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ồng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r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bãi rác khu đồng chiều trái thôn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r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ất nạo; Cổ Đẳ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khu đồng V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V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y Lễ Vă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Đ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Quỳ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chôn lấp, xử lý rác t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Tỉ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chôn lấp, xử lý rác t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 Hưng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chôn lấp, xử lý rác t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inh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74,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chôn lấp, xử lý rác thải Nghĩa Tu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hĩa Tu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à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rung tâm thôn Hanh Lậ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anh Lậ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hà máy xử lý rác thải Đồng Mớ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Mớ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iểm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ọ C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Quỳ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chôn lấp, xử lý rác t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ường Xu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V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ũ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ể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ần trường Nguyễn Thái Bình thôn Vũ Trườ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ể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nh Vạn Thượng thôn Tống Thỏ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ể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Mả Rú thôn An Lễ</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ể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16</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Bồ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xử lý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Sau, thôn Thượng Cầ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xử lý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Sau, thôn Vân Động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ể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Kìm - Vũ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ạ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ể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ạnh nghĩa tr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Phú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44</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ắng Cựu - Phú Xu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xử lý nước t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ại L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 Sơn - Vũ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5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y Hạ - Vũ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bãi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ống Thỏ Bắc - Đông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ể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Quang Trung - Đông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khu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nh đồng Vẹt - Đông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uyễn Trãi - Vũ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8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khu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uyễn Du - Vũ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ô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8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ể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Quán - Tân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ể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Thanh - Tân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ể tập kết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Dinh - Tân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trạm xử lý nước t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Trần Lã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xử lý rác thải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ỹ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9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03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xử lý rác thải 4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Bãi xử lý rác thải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ăng Tĩ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Gián Nghị</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So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Thà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a Tr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a uyên, Trực Nho, Huyền S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Quản Cù thôn An Để</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iệp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10 thôn Đại Đ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13 thôn Tường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5 thôn Nam B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8 thôn Thọ B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ù Lô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8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anh Nộ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à Độ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Dũng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ũng Nghĩ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ỹ Bổ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1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o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iệt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9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Vũ V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Máy Ủi, thôn La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u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Hon, thôn Bồn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u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ương Tảo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anh Bản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Bãi r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ăng Bổ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ậ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XVI</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cơ sở tôn giáo</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8.020</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946</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00</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574</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060,05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hà thờ họ giá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áo x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hùa Thiên Ph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D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76</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46</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94,27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tôn giá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gọ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ân Chủ</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7,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thôn Sòi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UBND c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7,8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Thượ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iến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iến Đứ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4,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Đì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hợ c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0,4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tôn giáo (Phân khu số 4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Liên Hiệ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Hiệ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9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9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06,8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tôn giáo (Phân khu số 3 đường Long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Phúc Khá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c Khá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9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94</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38,7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hùa B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ã Tiến Đứ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iến Đứ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1.5 00</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4.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77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ù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Đ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0,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ùa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7</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Đ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oàn Kế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Hồng 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ân 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Ng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An L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Lộ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ùa Nghè</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Lâ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Lâ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4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9,45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ùa Chung L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hung L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Khê</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ôi phục chùa Phúc Diên thôn Đông Tr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Trụ</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ùa Sổ</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4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62,3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ùa Da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4</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24</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0,2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ùa Khánh L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ùa Thanh H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ùa Đoàn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oà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8</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8</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2,00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ùa Quảng B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ảng B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ùa Nguyên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ên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ùa Phụng C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ụng C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ùa Tân Hó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Hó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ùa Thái Thuầ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ái Thuầ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há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thôn Trà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à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r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Kiến Qu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iến Qua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hà thờ Cao Mộ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ao Mộ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chùa Miếu về phía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ùa Long Di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ần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9,9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ùa Cồn Đe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ồn Đe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2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2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Vĩ L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Tỉ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D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ùa Tam L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hà thờ Lục L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ục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Xuyê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6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Quyền L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hạo Sơ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Sú, chùa B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ường Xu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21,3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Phúc Khánh H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hùa Phúc Khánh Hạ hiện t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9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6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Từ Xuyê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hùa Từ Xuyên hiện t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Cộng Hò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hùa Cộng Hòa hiện t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Trung Tâm Phật Giá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ang chọn vị trí Quy hoạc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ùa Tống Thỏ</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ống Thỏ</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Chùa Phúc Lâ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ho Lâm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â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79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8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Nguyệt Qu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uyệt Lũ</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Tam Bả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am Bả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xứ Minh Nghĩ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am Bả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Giáo xứ Thanh M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ương V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Giáo xứ Châu Nha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607</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chùa An Phú xã Việt Thuậ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ung Ho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15</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15</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40,54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Xây dựng trung tâm mục v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u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972</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972</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20,91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Thượng Điề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 Điề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am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Khánh Hư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hùa Khánh Hưng hiện tạ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Chùa Hộ Quố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ất NTTS thôn Thái H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8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XVII</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làm nghĩa trang, nghĩa địa, nhà tang lễ, nhà hỏa táng</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1.044</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6.904</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140</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2,240,09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 thôn Hậu Trung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ậu Trung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ạch Đằ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địa thôn Trưng Trắc B</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ưng Trắc B</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Á</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địa thôn Lương Đố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ương Đố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Vô S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ô S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Kỳ Trọ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ỳ Trọ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nghĩa địa thôn Thái Hoà 2</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ái Hòa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Đồng Cố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ố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Phú</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trang thôn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trang thôn Bắ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trang thôn Phấn Dũ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ấn Dũ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trang thôn Nam Dụ</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Dụ</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Mả Già- Thượng liệ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ả Gìa thượng liệ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trang Đông Đồng Hả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Đồng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0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trang Tế Qua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ờ ĐR</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thôn Quang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a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8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 thôn Tiến Thắ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iến Thắ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ợp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 thôn Tân Hoà</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ợp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 thôn Ái Quố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ÁI Quố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ợp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thôn Kim Ngọ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im Ngọ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iên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6,82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trang Hoàng N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oàng N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Lô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địa thôn Thọ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ọ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địa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Mả Cả Thôn Hà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Dân Chủ</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địa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ống X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ìa Ngoài thôn Vũ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Vinh thôn Hợp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Dưới thôn Đồng Hà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Lĩ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Hưng Nh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ía Bắc thôn Đông Đô Kỳ, Đông Ph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ần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Đô</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924,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Bến Chi thôn Ninh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ường Đào thôn Tân D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ường Mái thôn Minh Thiệ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Chồi thôn Bồng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òa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ỹ L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ăn L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Ma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ống Nhất</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trang Bờ C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ộ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ắc Sơ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ộng Hòa, Vĩnh Bả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rung Thôn, Nghĩa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Kim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Hưng Hà</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nghĩa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ang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khu nghĩa trang thôn Khả Cả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ân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khu nghĩa trang thôn Nam Tiế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am Tiế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ữu Tiệ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ang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khu 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Mộ Đạo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nhân d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5</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thôn Hưng Đạo, Đông Thà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thôn Phú M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Phú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thôn Việt Hù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iệt Hù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trang thôn Hương Ngải - Đoàn Kế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oàn Kế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c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7B</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ru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trang nhân d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Khá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ượng Hiề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7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trang phía bắ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Vẳng thôn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trang phía nam</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òi Mom thôn 5</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hắ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tra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ồ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Nghĩa trang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Đoà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ồ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8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7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ình Trật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7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ình Trật N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7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7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ả Phú</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7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ập Ấ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7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 An Cư</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An Thọ</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anh T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7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trang đồng kê</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Bích K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ốc Tuấ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7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trang Đồng Cố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ắc chú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ốc Tuấ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8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trang Đồng Gi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ụy Lũng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ốc Tuấ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8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trang Đầu Trâu</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Đầu Tr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7</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7,665</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8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trang Đống C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Đống C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4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4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77,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8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trang Đống H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ống H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8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ả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3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3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49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8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trang thôn Mỹ Xá khu Mả Vườ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ỹ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hâ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8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 đồng Đống G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Đống G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ộ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8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10</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Cô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8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trang Đồng Gạo làng Lễ Vă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àng Lễ Vă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Đ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8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 Đồng C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Ca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9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trang thôn Lý Xá</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ý X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T. An B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9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địa khu đồng Triều Gi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Triều Gi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5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9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 thônTô Đàm khu ven sông M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Tô Đà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23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9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địa khu đồng Cộc thôn Đồng Phú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Lễ</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9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 khu đồng Giô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Gi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9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 khu chiều rồ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hiều rồ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ũ</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9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 thôn Xuân Lai khu đồng Vự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đồng Vự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9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 thôn Cam Mỹ khu đồng sau chù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Cam Mỹ</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9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 thôn An Ấp</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An Ấp</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9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 thôn Đông Thành khu Mả Cao</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Thà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 thôn Thượng Phúc khu đường chù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 Phú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Ấ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đất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Hưng Đạo 1;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 liệt sỹ</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Gia Hòa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46,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địa khu thượng đoạn thôn Hồng Pho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ồng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Tr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2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56,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0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địa Thôn Hải Ninh, Chỉ Thi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Hải Ninh, Chỉ Thiệ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ỹ Lộ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 Thị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2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 ruộng Trì Đông, Đồng Cạ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ọ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phía bắc xã</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ắc Thị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úc Tâ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à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ạch Mả</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Thủy</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03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2,7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ọng Lỗ, An Tiêm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D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ao Hàm, Nghĩa Chỉ, Mai Diê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Hà</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ũ Thành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ái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ồng Hòa, Đông Hồ</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96,2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ọ Cách, Vân A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Quỳ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 thôn Vô Hối Tâ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ô Hối Tâ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Nam Ô Tr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Tr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Bình A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ụy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6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nhân dân số 1</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Tằm tơ cũ thôn Phúc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nhân dân số 4</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Hạ</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Phú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ống Nhất</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Thọ</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hĩa trang Họ Nội thôn Nghĩa Ph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hĩa trang Đồng Côn thôn Nam Hiệp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mở rộng Nghĩa trang Phú L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ú Lạ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hú Xu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28</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P. Hoàng Diệu</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ống Thỏ Bắc</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Mỹ</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ường Mại - Tân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Quán - Tân Bì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Bì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ành Phố</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trang nhân dâ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ho Lâm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â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địa KDC 13</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anh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Lâm</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ộc N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ư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 làng Quân Bác</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Phươ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ân Trườ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 Long Cươ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rình Trung Đô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N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nghĩa địa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Cát Già</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Gi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41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 4 thô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4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La uy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ực Nho</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Qua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Súy H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Minh Lã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V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iền Pho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iệt Thắ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Vâ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62,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Máy Ủi, thôn Lang Tru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u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5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ồng Hon, thôn Bồn Thô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ru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ổ Hùng Tiến 1,2; Tổ Trung Hưng 2,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Vũ Thư</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67,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ghĩa trang thôn An Để</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Hiệp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Dân trang làng Thanh Hương giáp chùa T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ồng Tha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7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7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93,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Kiều Thầ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Song A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11 thôn Đại Đồ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Xóm 6 thôn Nam Bi</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2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73,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ễ Sơn, Ô Mễ</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Pho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Vũ Thuậ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Thuậ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1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ất nghĩa trang,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ân Toả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6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88,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Hậu chùa Bồng Tiên thôn Lục Tiên</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Tiến</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ỹ Lộc 3</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8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89,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ất nghĩa trang,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Mỹ Bổ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ú Chử</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iệt Hù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31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9</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o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1</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Vũ Đoài</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5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52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Phương Tảo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6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63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ghĩa trang, nghĩa địa</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anh Bản 2</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Xuân Hòa</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7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73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2</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Mở rộng nghĩa địa Trà Khê</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rà Khê</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n Lập</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Vũ Thư</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1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15,5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XXVIII</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Đất nuôi trồng thủy s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6.6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6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30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3</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uôi trồng thủy sản khu chân sông, cổ chày</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khu chân sông, cổ chày</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2,1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4</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đất nuôi trồng thủy sản vị trí Đống Dừa Ngọc Minh</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ống Dừa Ngọc Mi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Quỳnh Hoà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1,365,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5</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vùng nuôi trồng thủy sản ven sông Diêm, sông Cầu Sa, chiều Bến Vịt,chiều Mỹ, Cống ráng trong, ngoài, đồng He, chiều Ron, đồng Xẻ, đồng Rệ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sông Diêm, sông Cầu Sa</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An V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Quỳnh Phụ</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8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84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6</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nuôi trồng thuỷ sản</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Đông Biên Nam; Phú Lâm</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Hồ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5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5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XIX</w:t>
            </w:r>
          </w:p>
        </w:tc>
        <w:tc>
          <w:tcPr>
            <w:tcW w:w="180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 khác</w:t>
            </w:r>
          </w:p>
        </w:tc>
        <w:tc>
          <w:tcPr>
            <w:tcW w:w="4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K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9.137</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909</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1.228</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238,819</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7</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xây dựng trang trại chăn nuôi thủy sản nước ngọt, trồng cây ăn quả, cây dược liệu, rau sạch của Công ty TNHH Trần Phú Tài</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Bình Đị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Kiến Xương</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4.037</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759</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278</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4,238,819</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8</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chăn nuôi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Lợi Thành; Trà Lý</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Quý</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9</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Khu chăn nuôi tập tru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Thôn Thượng</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Tây Lương</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4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0.15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0.30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70</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Quy hoạch vùng sản xuất và ương ngao giống tập trung (ngoài đê 6)</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Vũ Xá; Minh Châu</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Đông Hoàng và Đông Mi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28.65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28.650</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71</w:t>
            </w:r>
          </w:p>
        </w:tc>
        <w:tc>
          <w:tcPr>
            <w:tcW w:w="1804" w:type="dxa"/>
            <w:tcBorders>
              <w:bottom w:val="single" w:sz="8" w:space="0" w:color="000000"/>
              <w:right w:val="single" w:sz="8" w:space="0" w:color="000000"/>
            </w:tcBorders>
            <w:vAlign w:val="center"/>
          </w:tcPr>
          <w:p>
            <w:pPr>
              <w:pStyle w:val="Normal"/>
              <w:spacing w:before="120" w:after="0"/>
              <w:rPr>
                <w:sz w:val="18"/>
              </w:rPr>
            </w:pPr>
            <w:r>
              <w:rPr>
                <w:sz w:val="18"/>
              </w:rPr>
              <w:t>Dự án chăn nuôi gia súc, gia cầm, nuôi cá nước ngọt</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Năng Tĩnh</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Nam Chính</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iền Hải</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35"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4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8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cộng</w:t>
            </w:r>
          </w:p>
        </w:tc>
        <w:tc>
          <w:tcPr>
            <w:tcW w:w="43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06.143</w:t>
            </w:r>
          </w:p>
        </w:tc>
        <w:tc>
          <w:tcPr>
            <w:tcW w:w="7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927.033</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220</w:t>
            </w:r>
          </w:p>
        </w:tc>
        <w:tc>
          <w:tcPr>
            <w:tcW w:w="51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8.091</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38.799</w:t>
            </w:r>
          </w:p>
        </w:tc>
        <w:tc>
          <w:tcPr>
            <w:tcW w:w="10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48,988,711</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3:00Z</dcterms:created>
  <dc:creator>Thư viện vanbanphapluat.co</dc:creator>
  <dc:description>Xem chi tiết và tải về văn bản tại đây: http://vanbanphapluat.co/nghi-quyet-36-2014-nq-hdnd-phe-duyet-thu-hoi-dat-phat-trien-kinh-te-xa-hoi-thai-binh-2015</dc:description>
  <cp:keywords>Nghị quyết; 36/2014/NQ-HĐND; Tỉnh Thái Bình; Nguyễn Hồng Diên; Văn hóa - Xã hội; Thương mại; Bất động sản</cp:keywords>
  <dc:language>en-US</dc:language>
  <cp:lastModifiedBy>Thư viện vanbanphapluat.co</cp:lastModifiedBy>
  <dcterms:modified xsi:type="dcterms:W3CDTF">2020-01-08T04:23:00Z</dcterms:modified>
  <cp:revision>2</cp:revision>
  <dc:subject>Nghị quyết 36/2014/NQ-HĐND phê duyệt thu hồi đất phát triển kinh tế xã hội Thái Bình 2015</dc:subject>
  <dc:title>Nghị quyết 36/2014/NQ-HĐND</dc:title>
</cp:coreProperties>
</file>