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7/QLCL-VP</w:t>
            </w:r>
          </w:p>
        </w:tc>
        <w:tc>
          <w:tcPr>
            <w:tcW w:w="5724" w:type="dxa"/>
            <w:tcBorders/>
          </w:tcPr>
          <w:p>
            <w:pPr>
              <w:pStyle w:val="Normal"/>
              <w:spacing w:before="120" w:after="0"/>
              <w:jc w:val="right"/>
              <w:rPr>
                <w:i/>
                <w:i/>
                <w:iCs/>
              </w:rPr>
            </w:pPr>
            <w:r>
              <w:rPr>
                <w:i/>
                <w:iCs/>
              </w:rPr>
              <w:t>Hà Nội, ngày 27 tháng 1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V CHẤN CHỈNH CÔNG TÁC BÁO CÁO, TRAO ĐỔI THÔNG TIN</w:t>
      </w:r>
    </w:p>
    <w:p>
      <w:pPr>
        <w:pStyle w:val="Normal"/>
        <w:spacing w:before="120" w:after="280"/>
        <w:rPr/>
      </w:pPr>
      <w:r>
        <w:rPr/>
        <w:t>Trong thời gian qua việc thực hiện chế độ thông tin, báo cáo của cơ quan, đơn vị trong hệ thống Cục đã có nhiều cố gắng, tiến bộ, cơ bản đáp ứng yêu cầu trong chỉ đạo, điều hành thực hiện các nhiệm vụ của Cục. Tuy nhiên, công tác này vẫn còn nhiều hạn chế, như: Việc báo cáo không kịp thời, không đúng thời gian quy định, nội dung chưa đầy đủ, thiếu chính xác, chưa phản ánh được bản chất vấn đề; sự phối hợp, trao đổi thông tin giữa các cơ quan, đơn vị còn mang tính hình thức, thiếu thống nhất; phương thức gửi và nhận báo cáo còn phụ thuộc nhiều vào giấy tờ hành chính. Đặc biệt, một số nội dung, sự vụ đột xuất phát sinh của cơ quan, đơn vị chưa được thông tin báo cáo xin ý kiến chỉ đạo kịp thời làm ảnh hưởng đến hiệu quả xử lý, giải quyết vấn đề cũng như ảnh hưởng đến hoạt động của từng đơn vị và của cả hệ thống Cục.</w:t>
      </w:r>
    </w:p>
    <w:p>
      <w:pPr>
        <w:pStyle w:val="Normal"/>
        <w:spacing w:before="120" w:after="280"/>
        <w:rPr/>
      </w:pPr>
      <w:r>
        <w:rPr/>
        <w:t>Nguyên nhân chủ yếu của những tồn tại trên là do thủ trưởng cơ quan, đơn vị chưa quan tâm đúng mức đến việc chỉ đạo thực hiện chế độ thông tin, báo cáo; kỷ cương không nghiêm, việc ứng dụng công nghệ thông tin trong xử lý thông tin, báo cáo chưa được chú trọng, thiếu đồng bộ.</w:t>
      </w:r>
    </w:p>
    <w:p>
      <w:pPr>
        <w:pStyle w:val="Normal"/>
        <w:spacing w:before="120" w:after="280"/>
        <w:rPr/>
      </w:pPr>
      <w:r>
        <w:rPr/>
        <w:t>Nhằm khắc phục những tồn tại nêu trên và tăng cường trao đổi thông tin đáp ứng yêu cầu chỉ đạo, điều hành của Cục trong tình hình mới, Cục trưởng yêu cầu Thủ trưởng các cơ quan, đơn vị trực thuộc Cục, Trưởng các phòng thuộc Cục:</w:t>
      </w:r>
    </w:p>
    <w:p>
      <w:pPr>
        <w:pStyle w:val="Normal"/>
        <w:spacing w:before="120" w:after="280"/>
        <w:rPr/>
      </w:pPr>
      <w:r>
        <w:rPr/>
        <w:t>1. Chấp hành nghiêm túc chế độ thông tin, báo cáo; chịu trách nhiệm trước Cục trưởng về tính đầy đủ, chính xác trong báo cáo; phản ánh được những vấn đề còn tồn tại yếu kém, phân tích rõ nguyên nhân, nêu các vướng mắc phát sinh (nếu có) và kiến nghị, đề xuất hướng giải quyết.</w:t>
      </w:r>
    </w:p>
    <w:p>
      <w:pPr>
        <w:pStyle w:val="Normal"/>
        <w:spacing w:before="120" w:after="280"/>
        <w:rPr/>
      </w:pPr>
      <w:r>
        <w:rPr/>
        <w:t>2. Củng cố hệ thống thông tin nội bộ, nắm chắc tình hình, công việc chủ yếu diễn ra liên quan đến lĩnh vực, địa bàn mình phụ trách; tổng hợp và báo cáo ngay Lãnh đạo Cục phụ trách lĩnh vực hoặc Cục trưởng (gặp trực tiếp hoặc qua điện thoại) để được chỉ đạo giải quyết những vấn đề đột xuất, phát sinh, vướng mắc ảnh hưởng trực tiếp đến hoạt động của đơn vị, hoạt động sản xuất kinh doanh của doanh nghiệp,... sau đó gửi báo cáo chính thức bằng văn bản về Cục.</w:t>
      </w:r>
    </w:p>
    <w:p>
      <w:pPr>
        <w:pStyle w:val="Normal"/>
        <w:spacing w:before="120" w:after="280"/>
        <w:rPr/>
      </w:pPr>
      <w:r>
        <w:rPr/>
        <w:t>3. Tăng cường công tác phối hợp cung cấp, trao đổi thông tin giữa các cơ quan, đơn vị trực thuộc Cục, các phòng thuộc Cục đảm bảo hiệu quả phối hợp trong hoạt động quản lý, chỉ đạo điều hành.</w:t>
      </w:r>
    </w:p>
    <w:p>
      <w:pPr>
        <w:pStyle w:val="Normal"/>
        <w:spacing w:before="120" w:after="280"/>
        <w:rPr/>
      </w:pPr>
      <w:r>
        <w:rPr/>
        <w:t>4. Nâng cao hiệu quả ứng dụng công nghệ thông tin trong công tác thông tin, báo cáo, phát hành văn bản. Đối với những đơn vị đã xây dựng website, khẩn trương nâng cấp, cải thiện tốc độ truy cập; phải thường xuyên cập nhật, cung cấp đầy đủ thông tin liên quan đến chiến lược, quy hoạch, kế hoạch, các văn bản quy phạm pháp luật, các thông tin chỉ đạo, điều hành của Bộ, Cục; công khai các quy định về trình tự thủ tục hành chính, các biểu mẫu trên trang thông tin điện tử tạo điều kiện thuận lợi cho công dân, tổ chức, doanh nghiệp tiếp cận, khai thác và thực hiện.</w:t>
      </w:r>
    </w:p>
    <w:p>
      <w:pPr>
        <w:pStyle w:val="Normal"/>
        <w:spacing w:before="120" w:after="280"/>
        <w:rPr/>
      </w:pPr>
      <w:r>
        <w:rPr/>
        <w:t>5. Coi kết quả chấp hành chế độ thông tin, báo cáo, phối hợp cung cấp, trao đổi thông tin nội bộ là một tiêu chí đánh giá chất lượng công tác, bình xét khen thưởng đối với cá nhân, đơn vị; kiểm điểm xử lý nghiêm cá nhân, tổ chức không chấp hành hoặc thực hiện không nghiêm túc chế độ thông tin, báo cáo theo quy định.</w:t>
      </w:r>
    </w:p>
    <w:p>
      <w:pPr>
        <w:pStyle w:val="Normal"/>
        <w:spacing w:before="120" w:after="280"/>
        <w:rPr/>
      </w:pPr>
      <w:r>
        <w:rPr/>
        <w:t>6. Trưởng phòng Kế hoạch Tổng hợp có trách nhiệm:</w:t>
      </w:r>
    </w:p>
    <w:p>
      <w:pPr>
        <w:pStyle w:val="Normal"/>
        <w:spacing w:before="120" w:after="280"/>
        <w:rPr/>
      </w:pPr>
      <w:r>
        <w:rPr/>
        <w:t>- Định kỳ hàng tháng kiểm tra, tổng hợp, báo cáo Cục trưởng tình hình thực hiện chế độ thông tin, báo cáo của cơ quan, đơn vị trực thuộc Cục, các phòng thuộc Cục. Nêu cụ thể những đơn vị làm tốt và những đơn vị thực hiện không nghiêm túc công tác thông tin báo cáo; hoặc báo cáo không đầy đủ, thiếu chính xác, không bảo đảm nội dung, chất lượng theo yêu cầu của Cục trưởng.</w:t>
      </w:r>
    </w:p>
    <w:p>
      <w:pPr>
        <w:pStyle w:val="Normal"/>
        <w:spacing w:before="120" w:after="280"/>
        <w:rPr/>
      </w:pPr>
      <w:r>
        <w:rPr/>
        <w:t>- Đề xuất với Cục trưởng giải pháp cải tiến, đổi mới công tác thông tin, báo cáo theo hướng đơn giản hóa thủ tục hành chính, đảm bảo thông tin kịp thời, chính xác.</w:t>
      </w:r>
    </w:p>
    <w:p>
      <w:pPr>
        <w:pStyle w:val="Normal"/>
        <w:spacing w:before="120" w:after="280"/>
        <w:rPr/>
      </w:pPr>
      <w:r>
        <w:rPr/>
        <w:t>Yêu cầu Thủ trưởng các cơ quan, đơn vị trực thuộc Cục, Trưởng các phòng thuộc Cục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Các Phó Cục trưởng (để chỉ đạo t/hiện); </w:t>
              <w:br/>
              <w:t xml:space="preserve">- Các cơ quan, đơn vị trực thuộc Cục (để t/hiện); </w:t>
              <w:br/>
              <w:t xml:space="preserve">- Các phòng thuộc Cục (để t/hiện); </w:t>
              <w:br/>
              <w:t xml:space="preserve">- Website của Cục; </w:t>
              <w:br/>
              <w:t>- Lưu: VT, VP.</w:t>
            </w:r>
          </w:p>
        </w:tc>
        <w:tc>
          <w:tcPr>
            <w:tcW w:w="4341" w:type="dxa"/>
            <w:tcBorders/>
          </w:tcPr>
          <w:p>
            <w:pPr>
              <w:pStyle w:val="Normal"/>
              <w:spacing w:before="120" w:after="0"/>
              <w:jc w:val="center"/>
              <w:rPr/>
            </w:pPr>
            <w:r>
              <w:rPr>
                <w:b/>
                <w:bCs/>
              </w:rPr>
              <w:t>CỤC TRƯỞNG</w:t>
              <w:br/>
            </w:r>
            <w:r>
              <w:rPr>
                <w:i/>
                <w:iCs/>
              </w:rPr>
              <w:br/>
              <w:br/>
              <w:br/>
              <w:br/>
            </w:r>
            <w:r>
              <w:rPr>
                <w:b/>
                <w:bCs/>
              </w:rP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5:00Z</dcterms:created>
  <dc:creator>Cục quản lý chất lượng nông lâm sản và thủy sản; vanbanphapluat.co</dc:creator>
  <dc:description>Xem chi tiết và tải về văn bản tại đây: http://vanbanphapluat.co/thong-bao-247-qlcl-vp-2015-chan-chinh-cong-tac-bao-cao-trao-doi-thong-tin</dc:description>
  <cp:keywords>Thông báo; 247/QLCL-VP; Cục quản lý chất lượng nông lâm sản và thủy sản; Nguyễn Như Tiệp; Bộ máy hành chính</cp:keywords>
  <dc:language>en-US</dc:language>
  <cp:lastModifiedBy>Thư viện vanbanphapluat.co</cp:lastModifiedBy>
  <dcterms:modified xsi:type="dcterms:W3CDTF">2017-08-10T13:55:00Z</dcterms:modified>
  <cp:revision>2</cp:revision>
  <dc:subject>Thông báo 247/QLCL-VP 2015 chấn chỉnh công tác báo cáo trao đổi thông tin</dc:subject>
  <dc:title>Thông báo 247/QLCL-VP</dc:title>
</cp:coreProperties>
</file>