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̉Y BAN NHÂN DÂN</w:t>
              <w:br/>
              <w:t>TỈNH HƯNG YÊ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ố: 331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ưng Yên, ngày 28 tháng 01 năm 2015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CÔNG NHẬN CÁC XÃ ĐẠT CHUẨN NÔNG THÔN MỚI TỈNH HƯNG YÊN NĂM 2014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̉Y BAN NHÂN DÂN TỈNH HƯNG YÊN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các Quyết định của Thủ tướng Chính phủ: Số 800/QĐ-TTg ngày 04/6/2010 về việc phê duyệt Chương trình mục tiêu quốc gia về xây dựng nông thôn mới giai đoạn 2010 - 2020; số 491/QĐ-TTg ngày 16/4/2009 về việc ban hành Bộ tiêu chí quốc gia xây dựng nông thôn mới; số 342/QĐ-TTg ngày 20/2/2013 về sửa đổi một số tiêu chí của Bộ tiêu chí quốc gia về nông thôn mới; số 372/QĐ-TTg ngày 14/3/2014 về việc xét công nhận và công bố địa phương đạt chuẩn nông thôn mới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các Thông tư của Bộ Nông nghiệp và Phát triển nông thôn: Số 41/2013/TT-BNNPTNT ngày 04/10/2013 về việc hướng dẫn thực hiện Bộ tiêu chí quốc gia về nông thôn mới; số 40/2014/TT-BNNPTNT ngày 13/11/2014 về việc hướng dẫn trình tự, thủ tục, hồ sơ xét công nhận và công bố xã, huyện, tỉnh đạt chuẩn nông thôn mới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Hướng dẫn số 970/HD-UBND ngày 10/6/2014 của UBND tỉnh hướng dẫn việc thực hiện các tiêu chí xây dựng nông thôn mới trên địa bàn tỉnh giai đoạn 2011 - 2015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kết quả bỏ phiếu xét công nhận các xã đạt chuẩn nông thôn mới năm 2014 tại hội nghị ngày 20/01/2015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Xét đề nghị của Giám đốc Sở Nông nghiệp và Phát triển nông thôn tại Tờ trình số 04/TTr-SNN ngày 23/01/2015,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1.</w:t>
      </w:r>
      <w:r>
        <w:rPr>
          <w:color w:val="000000"/>
        </w:rPr>
        <w:t xml:space="preserve"> Công nhận xã đạt chuẩn nông thôn mới năm 2014 (có danh sách kèm theo)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2.</w:t>
      </w:r>
      <w:r>
        <w:rPr>
          <w:color w:val="000000"/>
        </w:rPr>
        <w:t xml:space="preserve"> Quyết định này có hiệu lực kể từ ngày ký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Chánh Văn phòng UBND tỉnh, Giám đốc các sở, ban, ngành tỉnh; Ban Chỉ đạo Chương trình mục tiêu quốc gia xây dựng nông thôn mới tỉnh; Chủ tịch UBND các huyện, thành phố; Chánh Văn phòng Điều phối Chương trình xây dựng nông thôn mới tỉnh; Chủ tịch UBND các xã có tên tại Điều 1 và thủ trưởng các đơn vị có liên quan chịu trách nhiệm thi hành Quyết định này./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4679"/>
      </w:tblGrid>
      <w:tr>
        <w:trPr/>
        <w:tc>
          <w:tcPr>
            <w:tcW w:w="39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M. ỦY BAN NHÂN DÂN TỈNH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CHỦ TỊCH</w:t>
              <w:br/>
              <w:br/>
              <w:br/>
              <w:br/>
              <w:br/>
              <w:t>Doãn Thế Cường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NH SÁCH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CÁC XÃ ĐƯỢC CÔNG NHẬN ĐẠT CHUẨN NÔNG THÔN MỚI NĂM 2014</w:t>
        <w:br/>
      </w:r>
      <w:r>
        <w:rPr>
          <w:i/>
          <w:iCs/>
          <w:color w:val="000000"/>
        </w:rPr>
        <w:t>(Kèm theo Quyết định số 331/QĐ-UBND ngày 28/01/2015 của UBND tỉnh Hưng Yên)</w:t>
      </w:r>
    </w:p>
    <w:tbl>
      <w:tblPr>
        <w:tblW w:w="8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136"/>
        <w:gridCol w:w="3584"/>
      </w:tblGrid>
      <w:tr>
        <w:trPr/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4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xã</w:t>
            </w:r>
          </w:p>
        </w:tc>
        <w:tc>
          <w:tcPr>
            <w:tcW w:w="3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huyện, thành phố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ã Bình Minh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ện Khoái Châu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ã Tân Quang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ện Văn Lâm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ã Thiện Phiến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ện Tiên Lữ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ã Trung Nghĩa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ành phố Hưng Yên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ã Quang Hưng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ện Phù Cừ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ã Phùng Chí Kiên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ện Mỹ Hào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ã Trưng Trắc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ện Văn Lâm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ã Long Hưng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ện Văn Giang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ã Nhật Tân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ện Tiên Lữ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ã Nhân Hòa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ện Mỹ Hào</w:t>
            </w:r>
          </w:p>
        </w:tc>
      </w:tr>
      <w:tr>
        <w:trPr/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ã Yên Phú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ện Yên Mỹ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8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56:00Z</dcterms:created>
  <dc:creator>Tỉnh Hưng Yên; vanbanphapluat.co</dc:creator>
  <dc:description>Xem chi tiết và tải về văn bản tại đây: http://vanbanphapluat.co/quyet-dinh-331-qd-ubnd-2015-cong-nhan-xa-dat-chuan-nong-thon-moi-2014-hung-yen</dc:description>
  <cp:keywords>Quyết định; 331/QĐ-UBND; Tỉnh Hưng Yên; Doãn Thế Cường; Văn hóa - Xã hội</cp:keywords>
  <dc:language>en-US</dc:language>
  <cp:lastModifiedBy>Thư viện vanbanphapluat.co</cp:lastModifiedBy>
  <dcterms:modified xsi:type="dcterms:W3CDTF">2017-08-10T13:56:00Z</dcterms:modified>
  <cp:revision>2</cp:revision>
  <dc:subject>Quyết định 331/QĐ-UBND 2015 công nhận xã đạt chuẩn nông thôn mới 2014 Hưng Yên</dc:subject>
  <dc:title>Quyết định 331/QĐ-UBND</dc:title>
</cp:coreProperties>
</file>