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5/QĐ.UBND</w:t>
            </w:r>
          </w:p>
        </w:tc>
        <w:tc>
          <w:tcPr>
            <w:tcW w:w="5724" w:type="dxa"/>
            <w:tcBorders/>
          </w:tcPr>
          <w:p>
            <w:pPr>
              <w:pStyle w:val="Normal"/>
              <w:jc w:val="right"/>
              <w:rPr>
                <w:i/>
                <w:i/>
                <w:iCs/>
              </w:rPr>
            </w:pPr>
            <w:r>
              <w:rPr>
                <w:i/>
                <w:iCs/>
              </w:rPr>
              <w:t>Nghệ An, ngày 29 tháng 0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ĐỊNH QUẢN LÝ HOẠT ĐỘNG DỊCH VỤ MÔTÔ NƯỚC TRÊN BIỂN TẠI ĐỊA BÀN THỊ XÃ CỬA LÒ -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hể dục, thể thao, ngày 29 tháng 11 năm 2006;</w:t>
      </w:r>
    </w:p>
    <w:p>
      <w:pPr>
        <w:pStyle w:val="Normal"/>
        <w:spacing w:before="0" w:after="120"/>
        <w:rPr>
          <w:i/>
          <w:i/>
          <w:iCs/>
        </w:rPr>
      </w:pPr>
      <w:r>
        <w:rPr>
          <w:i/>
          <w:iCs/>
        </w:rPr>
        <w:t>Căn cứ Thông tư số 17/2010/TT-BVHTTDL ngày 31 tháng 12 năm 2010 của Bộ Văn hóa, Thể thao và Du lịch về việc Quy định về điều kiện hoạt động của cơ sở thể thao tổ chức hoạt động mô tô nước trên biển;</w:t>
      </w:r>
    </w:p>
    <w:p>
      <w:pPr>
        <w:pStyle w:val="Normal"/>
        <w:spacing w:before="0" w:after="120"/>
        <w:rPr>
          <w:i/>
          <w:i/>
          <w:iCs/>
        </w:rPr>
      </w:pPr>
      <w:r>
        <w:rPr>
          <w:i/>
          <w:iCs/>
        </w:rPr>
        <w:t>Xét đề nghị của UBND thị xã Cửa Lò tại Tờ trình số 15/UBND.VH ngày 09 tháng 01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nội dung tại Điều 6, khoản 1, điểm a, (Quy định ban hành kèm theo Quyết định số 31/2014/QĐ.UBND.VX ngày 23 tháng 4 năm 2014 của UBND tỉnh Nghệ An về Ban hành Quy định quản lý hoạt động dịch vụ môtô nước trên biển tại địa bàn thị xã Cửa Lò - tỉnh Nghệ An) như sau:</w:t>
      </w:r>
    </w:p>
    <w:p>
      <w:pPr>
        <w:pStyle w:val="Normal"/>
        <w:spacing w:before="0" w:after="120"/>
        <w:rPr/>
      </w:pPr>
      <w:r>
        <w:rPr/>
        <w:t>Vùng hoạt động</w:t>
      </w:r>
      <w:r>
        <w:rPr>
          <w:i/>
          <w:iCs/>
        </w:rPr>
        <w:t xml:space="preserve"> (khai thác):</w:t>
      </w:r>
      <w:r>
        <w:rPr/>
        <w:t xml:space="preserve"> Được quy định thành 01 khu vực: Từ khu vực Gara thuyền trung tâm cứu hộ và chống thiên tai </w:t>
      </w:r>
      <w:r>
        <w:rPr>
          <w:i/>
          <w:iCs/>
        </w:rPr>
        <w:t>(cách đường ngang số 12 về phía nam 100 m)</w:t>
      </w:r>
      <w:r>
        <w:rPr/>
        <w:t xml:space="preserve"> đến đường Nguyễn Văn Linh </w:t>
      </w:r>
      <w:r>
        <w:rPr>
          <w:i/>
          <w:iCs/>
        </w:rPr>
        <w:t>(Đại lộ Vinh - thị xã Cửa Lò)</w:t>
      </w:r>
      <w:r>
        <w:rPr/>
        <w:t>, phường Nghi Hương.</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t>Chánh Văn phòng UBND tỉnh, Giám đốc Sở Văn hóa, Thể thao và Du lịch, Chỉ huy Trưởng BCH Bộ đội Biên phòng tỉnh, Giám đốc Sở Giao thông - Vận tải, Chủ tịch UBND thị xã Cửa Lò; Thủ trưởng các đơn vị và các tổ chức, cá nhân có liên quan căn cứ Quyết định thi hà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 KT. CHỦ TỊCH</w:t>
              <w:br/>
              <w:t>PHÓ CHỦ TỊCH</w:t>
              <w:br/>
              <w:br/>
              <w:br/>
              <w:br/>
              <w:br/>
              <w:t> Đinh Thị Lệ Thanh</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Nghệ An; vanbanphapluat.co</dc:creator>
  <dc:description>Xem chi tiết và tải về văn bản tại đây: http://vanbanphapluat.co/quyet-dinh-11-2015-qd-ubnd-quan-ly-hoat-dong-dich-vu-moto-nuoc-tren-bien-cua-lo-nghe-an</dc:description>
  <cp:keywords>Quyết định; 11/2015/QĐ-UBND; Tỉnh Nghệ An; Đinh Thị Lệ Thanh; Văn hóa - Xã hội; Thể thao - Y tế</cp:keywords>
  <dc:language>en-US</dc:language>
  <cp:lastModifiedBy>Thư viện vanbanphapluat.co</cp:lastModifiedBy>
  <dcterms:modified xsi:type="dcterms:W3CDTF">2017-08-10T13:57:00Z</dcterms:modified>
  <cp:revision>2</cp:revision>
  <dc:subject>Quyết định 11/2015/QĐ-UBND quản lý hoạt động dịch vụ môtô nước trên biển cửa lò Nghệ An</dc:subject>
  <dc:title>Quyết định 11/2015/QĐ-UBND</dc:title>
</cp:coreProperties>
</file>