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b/>
                <w:b/>
                <w:bCs/>
              </w:rPr>
            </w:pPr>
            <w:r>
              <w:rPr>
                <w:b/>
                <w:bCs/>
              </w:rPr>
              <w:t>VĂN PHÒNG CHÍNH PHỦ</w:t>
              <w:b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4" w:type="dxa"/>
            <w:tcBorders/>
          </w:tcPr>
          <w:p>
            <w:pPr>
              <w:pStyle w:val="Normal"/>
              <w:spacing w:before="120" w:after="0"/>
              <w:jc w:val="center"/>
              <w:rPr/>
            </w:pPr>
            <w:r>
              <w:rPr/>
              <w:t>Số: 26/TB-VPCP</w:t>
            </w:r>
          </w:p>
        </w:tc>
        <w:tc>
          <w:tcPr>
            <w:tcW w:w="5346" w:type="dxa"/>
            <w:tcBorders/>
          </w:tcPr>
          <w:p>
            <w:pPr>
              <w:pStyle w:val="Normal"/>
              <w:spacing w:before="120" w:after="0"/>
              <w:jc w:val="right"/>
              <w:rPr>
                <w:i/>
                <w:i/>
                <w:iCs/>
              </w:rPr>
            </w:pPr>
            <w:r>
              <w:rPr>
                <w:i/>
                <w:iCs/>
              </w:rPr>
              <w:t>Hà Nội, ngày 29 tháng 01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HỘI NGHỊ TỔNG KẾT CÔNG TÁC NĂM 2014 VÀ TRIỂN KHAI CÔNG TÁC NĂM 2015 CỦA ỦY BAN QUỐC GIA TÌM KIẾM CỨU NẠN</w:t>
      </w:r>
    </w:p>
    <w:p>
      <w:pPr>
        <w:pStyle w:val="Normal"/>
        <w:spacing w:before="120" w:after="280"/>
        <w:rPr/>
      </w:pPr>
      <w:r>
        <w:rPr/>
        <w:t>Ngày 16 tháng 01 năm 2015, tại Trụ sở Văn phòng Chính phủ, Phó Thủ tướng Hoàng Trung Hải, Chủ tịch Ủy ban Quốc gia Tìm kiếm Cứu nạn đã chủ trì Hội nghị Tổng kết công tác năm 2014 và triển khai công tác năm 2015 của Ủy ban Quốc gia Tìm kiếm Cứu nạn. Tham dự hội nghị có các đồng chí Phó Chủ tịch và các đồng chí Ủy viên Ủy ban Quốc gia Tìm kiếm Cứu nạn cùng đại diện của một số Bộ, ngành liên quan.</w:t>
      </w:r>
    </w:p>
    <w:p>
      <w:pPr>
        <w:pStyle w:val="Normal"/>
        <w:spacing w:before="120" w:after="280"/>
        <w:rPr/>
      </w:pPr>
      <w:r>
        <w:rPr/>
        <w:t>Sau khi nghe Thường trực Ủy ban Quốc gia Tìm kiếm Cứu nạn báo cáo, đánh giá kết quả hoạt động công tác tìm kiếm cứu nạn (TKCN) năm 2014; phương hướng nhiệm vụ trọng tâm năm 2015 và ý kiến của các đại biểu, Phó Thủ tướng Hoàng Trung Hải hoan nghênh và đánh giá cao kết quả hoạt động của Ủy ban Quốc gia TKCN, các Bộ, ngành, địa phương trong năm vừa qua đã tổ chức, thực hiện tốt công tác ứng phó thiên tai, sự cố, TKCN và kết luận như sau:</w:t>
      </w:r>
    </w:p>
    <w:p>
      <w:pPr>
        <w:pStyle w:val="Normal"/>
        <w:spacing w:before="120" w:after="280"/>
        <w:rPr/>
      </w:pPr>
      <w:r>
        <w:rPr/>
        <w:t>1. Năm 2014, thời tiết khí hậu tiếp tục diễn biến bất thường, trái quy luật, cực đoan, tuy số cơn bão và áp thấp nhiệt đới xảy ra ít hơn so với mọi năm nhưng thời tiết xấu trên biển kéo dài do có nhiều đợt gió mùa với cường độ mạnh gây ra nhiều các vụ sự cố, tai nạn trên biển, trong đó có nhiều vụ liên quan đến yếu tố nước ngoài nên công tác tìm kiếm cứu nạn trên biển gặp nhiều khó khăn, phức tạp. Trên đất liền các trận mưa lớn kéo dài gây ra lũ, lụt ở nhiều địa phương; các vụ động đất, cháy nổ, cháy rừng, sự cố hóa chất, sập đổ công trình, sự cố hồ đập, tai nạn đường sắt, hàng không xảy ra phức tạp. Nhưng do được sự quan tâm, chỉ đạo thường xuyên của Thủ tướng Chính phủ; sự phối hợp chặt chẽ hiệu quả của Ủy ban Quốc gia TKCN và các Bộ, ngành, địa phương nhất là công tác dự báo, cảnh báo và tuyên truyền nâng cao ý thức của người dân trong công tác phòng chống thiên tai, sự cố, TKCN được tốt nên đã góp phần quan trọng vào việc giảm thiểu thiệt hại về người và tài sản của nhà nước và nhân dân. Trong đó, đã phối hợp tổ chức tốt các hoạt động TKCN máy bay MH370 của Malaysia bị mất tích ngày 07 tháng 3 năm 2014; cứu nạn thành công, kịp thời 12 công nhân trong vụ sự cố sập đường hầm thủy điện Đạ Dâng, huyện Lạc Dương, tỉnh Lâm Đồng ngày 16 tháng 12 năm 2014 được quốc tế và nhân dân cả nước đánh giá cao.</w:t>
      </w:r>
    </w:p>
    <w:p>
      <w:pPr>
        <w:pStyle w:val="Normal"/>
        <w:spacing w:before="120" w:after="280"/>
        <w:rPr/>
      </w:pPr>
      <w:r>
        <w:rPr/>
        <w:t>Tuy nhiên vẫn còn tư tưởng chủ quan, đơn giản trong ứng phó thiên tai, sự cố; xử lý thông tin và công tác phối hợp chỉ huy hiện trường giải quyết sự cố chưa phù hợp, kịp thời; phối hợp trong xử lý khẩn nguy còn lúng túng, điều này cần được khắc phục trong thời gian tới đây.</w:t>
      </w:r>
    </w:p>
    <w:p>
      <w:pPr>
        <w:pStyle w:val="Normal"/>
        <w:spacing w:before="120" w:after="280"/>
        <w:rPr/>
      </w:pPr>
      <w:r>
        <w:rPr/>
        <w:t>2. Năm 2015, theo dự báo tình hình thời tiết tiếp tục diễn biến phức tạp, khó lường với nhiều tình huống thời tiết cực đoan, làm phát sinh nhiều thiên tai, sự cố. Bên cạnh đó, kinh tế - xã hội ngày càng phát triển, tiềm ẩn nguy cơ sự cố ngày càng cao. Để chủ động và ứng phó kịp thời có hiệu quả các tình huống về thiên tai, sự cố và TKCN, Ủy ban Quốc gia TKCN và các Bộ, ngành, địa phương cần tập trung chỉ đạo, triển khai thực hiện tốt một số việc sau:</w:t>
      </w:r>
    </w:p>
    <w:p>
      <w:pPr>
        <w:pStyle w:val="Normal"/>
        <w:spacing w:before="120" w:after="280"/>
        <w:rPr/>
      </w:pPr>
      <w:r>
        <w:rPr/>
        <w:t>a) Tiếp tục đẩy mạnh công tác tuyên truyền, nâng cao nhận thức cho người dân và các cơ quan, đơn vị về những ảnh hưởng, tác động của biến đổi khí hậu diễn biến phức tạp, khó lường, cực đoan hơn để có ý thức trách nhiệm trong công tác phòng chống thiên tai, sự cố và TKCN, khắc phục tư tưởng chủ quan, đơn giản; tăng cường chỉ đạo các cơ quan, đơn vị duy trì, thực hiện nghiêm chế độ trực và chủ động theo dõi nắm chắc tình hình, sẵn sàng lực lượng, phương tiện theo đúng phương châm “4 tại chỗ” để ứng phó kịp thời, xử lý có hiệu quả các tình huống xảy ra.</w:t>
      </w:r>
    </w:p>
    <w:p>
      <w:pPr>
        <w:pStyle w:val="Normal"/>
        <w:spacing w:before="120" w:after="280"/>
        <w:rPr/>
      </w:pPr>
      <w:r>
        <w:rPr/>
        <w:t>b) Kiểm tra, rà soát đánh giá lại danh mục tiềm ẩn các thảm họa, rủi ro, sự cố của ngành, lĩnh vực mình để điều chỉnh, bổ sung phương án, kế hoạch sát thực tế, phù hợp với sự phát triển của tình hình, cấp độ thảm họa, rủi ro, sự cố nhất là việc chuẩn bị các giải pháp, phương án, kế hoạch đối phó với siêu bão, sự cố hóa chất, thảm họa sinh học...</w:t>
      </w:r>
    </w:p>
    <w:p>
      <w:pPr>
        <w:pStyle w:val="Normal"/>
        <w:spacing w:before="120" w:after="280"/>
        <w:rPr/>
      </w:pPr>
      <w:r>
        <w:rPr/>
        <w:t>c) Bộ Nông nghiệp và Phát triển nông thôn sớm hoàn thành phương án cảnh báo sóng thần từ trung ương đến địa phương; hoàn thành việc xây dựng bản đồ cảnh báo ngập lụt theo kịch bản nước biển dâng do bão, nhất là trong tình huống siêu bão, động đất, sóng thần làm cơ sở giúp các Bộ, ngành địa phương xây dựng phương án, kế hoạch ứng phó; phối hợp với Tập đoàn Viễn thông quân đội hoàn chỉnh đề án hệ thống quan trắc thông tin hồ chứa; chỉ đạo các chủ hồ chứa thủy lợi có các phương án phòng ngừa sự cố khi có bão lũ, thiên tai.</w:t>
      </w:r>
    </w:p>
    <w:p>
      <w:pPr>
        <w:pStyle w:val="Normal"/>
        <w:spacing w:before="120" w:after="280"/>
        <w:rPr/>
      </w:pPr>
      <w:r>
        <w:rPr/>
        <w:t>d) Bộ Tài nguyên và Môi trường khẩn trương hoàn thiện quy hoạch mạng lưới trạm quan trắc khí tượng thủy văn theo hướng tăng dày mật độ trạm để nâng cao chất lượng dự báo, cảnh cáo thiên tai gắn với hệ thống thông tin, truyền thanh cơ sở.</w:t>
      </w:r>
    </w:p>
    <w:p>
      <w:pPr>
        <w:pStyle w:val="Normal"/>
        <w:spacing w:before="120" w:after="280"/>
        <w:rPr/>
      </w:pPr>
      <w:r>
        <w:rPr/>
        <w:t>đ) Bộ Công Thương khẩn trương hoàn thành phương án ứng phó sự cố hóa chất; rà soát, chỉ đạo các chủ hồ chứa thủy điện bổ sung các phương án phòng ngừa sự cố các hồ chứa để bảo đảm an toàn trong mọi trường hợp do bão lũ hoặc biến đổi địa chất.</w:t>
      </w:r>
    </w:p>
    <w:p>
      <w:pPr>
        <w:pStyle w:val="Normal"/>
        <w:spacing w:before="120" w:after="280"/>
        <w:rPr/>
      </w:pPr>
      <w:r>
        <w:rPr/>
        <w:t>e) Bộ Kế hoạch và Đầu tư, Bộ Tài chính phối hợp với Ủy ban Quốc gia TKCN nghiên cứu, ưu tiên bố trí vốn bảo đảm kế hoạch mua sắm các phương tiện, trang thiết bị thiết yếu phục vụ công tác ứng phó thiên tai, sự cố và TKCN để nâng cao năng lực cho các lực lượng chuyên trách và kiêm nhiệm thuộc các Bộ, ngành, địa phương trong ứng phó, khắc phục hậu quả thiên tai, sự cố, TKCN làm giảm thiểu thiệt hại về người và tài sản của nhà nước và nhân dân.</w:t>
      </w:r>
    </w:p>
    <w:p>
      <w:pPr>
        <w:pStyle w:val="Normal"/>
        <w:spacing w:before="120" w:after="280"/>
        <w:rPr/>
      </w:pPr>
      <w:r>
        <w:rPr/>
        <w:t>g) Văn phòng Ủy ban Quốc gia TKCN:</w:t>
      </w:r>
    </w:p>
    <w:p>
      <w:pPr>
        <w:pStyle w:val="Normal"/>
        <w:spacing w:before="120" w:after="280"/>
        <w:rPr/>
      </w:pPr>
      <w:r>
        <w:rPr/>
        <w:t>- Khẩn trương triển khai xây dựng Trung tâm đào tạo, huấn luyện và thao trường tổng hợp phục vụ huấn luyện TKCN tại huyện Ba Vì, thành phố Hà Nội; hoàn thành và đưa vào hoạt động Trung tâm Quốc gia điều hành, quản lý, ứng phó thảm họa và TKCN tại huyện Gia Lâm, thành phố Hà Nội.</w:t>
      </w:r>
    </w:p>
    <w:p>
      <w:pPr>
        <w:pStyle w:val="Normal"/>
        <w:spacing w:before="120" w:after="280"/>
        <w:rPr/>
      </w:pPr>
      <w:r>
        <w:rPr/>
        <w:t>- Báo cáo Bộ Quốc phòng điều chỉnh, bổ sung, kiện toàn biên chế để thực hiện chức năng của Văn phòng Ủy ban Quốc gia TKCN, đáp ứng yêu cầu, nhiệm vụ mới; xây dựng phần mềm phục vụ quản lý, chỉ huy, điều hành TKCN và hoạt động cổng thông tin điện tử của Ủy ban; khẩn trương hoàn thành việc nghiên cứu, xây dựng quy chế phối hợp ứng phó sự cố, thiên tai và TKCN, trong đó lưu ý công tác chỉ huy điều hành trong hoạt động TKCN.</w:t>
      </w:r>
    </w:p>
    <w:p>
      <w:pPr>
        <w:pStyle w:val="Normal"/>
        <w:spacing w:before="120" w:after="280"/>
        <w:rPr/>
      </w:pPr>
      <w:r>
        <w:rPr/>
        <w:t>- Tăng cường quan hệ hợp tác với các nước trong khu vực và quốc tế để trao đổi, học hỏi kinh nghiệm về huấn luyện, đào tạo, quản lý, phòng ngừa thiên tai, sự cố, TKCN và sẵn sàng tham gia TKCN quốc tế trong điều kiện cho phép.</w:t>
      </w:r>
    </w:p>
    <w:p>
      <w:pPr>
        <w:pStyle w:val="Normal"/>
        <w:spacing w:before="120" w:after="280"/>
        <w:rPr/>
      </w:pPr>
      <w:r>
        <w:rPr/>
        <w:t>Văn phòng Chính phủ thông báo để Ủy ban Quốc gia TKCN, các Bộ, ngành, cơ quan liên quan và các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ác Phó TTg (để báo cáo);</w:t>
              <w:br/>
              <w:t>- Các Bộ, cơ quan ngang Bộ, cơ quan thuộc CP;</w:t>
              <w:br/>
              <w:t>- UBND các tỉnh, thành phố trực thuộc TW;</w:t>
              <w:br/>
              <w:t>- Văn phòng TW Đảng;</w:t>
              <w:br/>
              <w:t>- Văn phòng Chủ tịch nước;</w:t>
              <w:br/>
              <w:t>- Văn phòng Quốc hội;</w:t>
              <w:br/>
              <w:t>- UBQP-AN của Quốc hội;</w:t>
              <w:br/>
              <w:t>- UBQGTKCN;</w:t>
              <w:br/>
              <w:t>- Ban Chỉ đạo PCLBTW;</w:t>
              <w:br/>
              <w:t>- BCĐTW về các vấn đề cấp bách trong bảo vệ và chống cháy rừng;</w:t>
              <w:br/>
              <w:t>- Ủy ban ATGTQG;</w:t>
              <w:br/>
              <w:t>- Tập đoàn Dầu khí VN;</w:t>
              <w:br/>
              <w:t>- Các thành viên UBQG TKCN;</w:t>
              <w:br/>
              <w:t>- Văn phòng UBQG TKCN;</w:t>
              <w:br/>
              <w:t>- VPCP: BTCN, PCN Nguyễn Cao Lục, Trợ lý TTgCP, Cổng TTĐT, các Vụ: TH, KTN, KTTH;</w:t>
              <w:br/>
              <w:t>- Lưu: VT, NC (3).</w:t>
            </w:r>
          </w:p>
        </w:tc>
        <w:tc>
          <w:tcPr>
            <w:tcW w:w="4325"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Văn phòng Chính phủ; vanbanphapluat.co</dc:creator>
  <dc:description>Xem chi tiết và tải về văn bản tại đây: http://vanbanphapluat.co/thong-bao-26-tb-vpcp-tong-ket-cong-tac-2014-trien-khai-cong-tac-2015-uy-ban-quoc-gia-tim-kiem-cuu-nan</dc:description>
  <cp:keywords>Thông báo; 26/TB-VPCP; Văn phòng Chính phủ; Nguyễn Cao Lục; Tài chính nhà nước; Tài nguyên - Môi trường</cp:keywords>
  <dc:language>en-US</dc:language>
  <cp:lastModifiedBy>Thư viện vanbanphapluat.co</cp:lastModifiedBy>
  <dcterms:modified xsi:type="dcterms:W3CDTF">2017-08-10T13:58:00Z</dcterms:modified>
  <cp:revision>2</cp:revision>
  <dc:subject>Thông báo 26/TB-VPCP Tổng kết công tác 2014 triển khai công tác 2015 Ủy ban Quốc gia Tìm kiếm Cứu nạn</dc:subject>
  <dc:title>Thông báo 26/TB-VPCP</dc:title>
</cp:coreProperties>
</file>