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QĐ-UBND</w:t>
            </w:r>
          </w:p>
        </w:tc>
        <w:tc>
          <w:tcPr>
            <w:tcW w:w="5724" w:type="dxa"/>
            <w:tcBorders/>
          </w:tcPr>
          <w:p>
            <w:pPr>
              <w:pStyle w:val="Normal"/>
              <w:spacing w:before="120" w:after="0"/>
              <w:jc w:val="right"/>
              <w:rPr>
                <w:i/>
                <w:i/>
                <w:iCs/>
              </w:rPr>
            </w:pPr>
            <w:r>
              <w:rPr>
                <w:i/>
                <w:iCs/>
              </w:rPr>
              <w:t>Hà Giang, ngày 30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VỀ VIỆC BÃI BỎ QUYẾT ĐỊNH SỐ 825/2009/QĐ-UBND NGÀY 03/4/2009 VÀ QUYẾT ĐỊNH SỐ 2917/2011/QĐ-UBND NGÀY 27/12/2011 CỦA UBND TỈNH</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Thông tư số 09/2013/TT-BTP ngày 15 tháng 6 năm 2013 của Bộ Tư pháp quy định chi tiết thi hành một số điều của Nghị định số 16/2013/NĐ-CP ngày 06 tháng 02 năm 2013 của Chính phủ;</w:t>
      </w:r>
    </w:p>
    <w:p>
      <w:pPr>
        <w:pStyle w:val="Normal"/>
        <w:spacing w:before="120" w:after="280"/>
        <w:rPr>
          <w:i/>
          <w:i/>
          <w:iCs/>
        </w:rPr>
      </w:pPr>
      <w:r>
        <w:rPr>
          <w:i/>
          <w:iCs/>
        </w:rPr>
        <w:t>Căn cứ Thông tư số 66/2006/TT-BTC ngày 17 tháng 7 năm 2006 của Bộ Tài chính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
        <w:spacing w:before="120" w:after="280"/>
        <w:rPr>
          <w:i/>
          <w:i/>
          <w:iCs/>
        </w:rPr>
      </w:pPr>
      <w:r>
        <w:rPr>
          <w:i/>
          <w:iCs/>
        </w:rPr>
        <w:t>Căn cứ Thông tư số 173/2012/TT-BTC ngày 22 tháng 10 năm 2012 của Bộ Tài chính Sửa đổi, bổ sung Thông tư số 66/2006/TT-BTC ngày 17 tháng 7 năm 2006 của Bộ Tài chính hướng dẫn cơ chế tài chính hỗ trợ các sáng lập viên hợp tác xã chuẩn bị thành lập, các đối tượng đào tạo, bồi dưỡng của Hợp tác xã;</w:t>
      </w:r>
    </w:p>
    <w:p>
      <w:pPr>
        <w:pStyle w:val="Normal"/>
        <w:spacing w:before="120" w:after="280"/>
        <w:rPr>
          <w:i/>
          <w:i/>
          <w:iCs/>
        </w:rPr>
      </w:pPr>
      <w:r>
        <w:rPr>
          <w:i/>
          <w:iCs/>
        </w:rPr>
        <w:t>Căn cứ Nghị quyết số 89/2013/NQ-HĐND ngày 26 tháng 4 năm 2013 của HĐND tỉnh Hà Giang, Quy định mức chi hỗ trợ các sáng lập viên Hợp tác xã chuẩn bị thành lập, các đối tượng đào tạo, bồi dưỡng của Hợp tác xã trên địa bàn tỉnh Hà Giang;</w:t>
      </w:r>
    </w:p>
    <w:p>
      <w:pPr>
        <w:pStyle w:val="Normal"/>
        <w:spacing w:before="120" w:after="280"/>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825/2009/QĐ-UBND ngày 03 tháng 4 năm 2009 của UBND tỉnh Hà Giang </w:t>
      </w:r>
      <w:r>
        <w:rPr>
          <w:i/>
          <w:iCs/>
        </w:rPr>
        <w:t>“Quy định mức hỗ trợ cho các sáng lập viên Hợp tác xã, Tổ hợp tác chuẩn bị thành lập; các đối tượng đào tạo, bồi dưỡng của Hợp tác xã, Tổ hợp tác trên địa bàn tỉnh Hà Giang”</w:t>
      </w:r>
      <w:r>
        <w:rPr/>
        <w:t xml:space="preserve"> và Quyết định số 2917/2011/QĐ-UBND ngày 27/12/2011 của UBND tỉnh Hà Giang </w:t>
      </w:r>
      <w:r>
        <w:rPr>
          <w:i/>
          <w:iCs/>
        </w:rPr>
        <w:t>“Về việc sửa đổi, bổ sung Quyết định số 825/2009/QĐ-UBND ngày 03 tháng 4 năm 2009 của UBND tỉnh, Quy định mức hỗ trợ cho các sáng lập viên Hợp tác xã, Tổ hợp tác chuẩn bị thành lập; các đối tượng đào tạo, bồi dưỡng của Hợp tác xã, tổ hợp tác xã trên địa bàn tỉnh Hà Giang”.</w:t>
      </w:r>
    </w:p>
    <w:p>
      <w:pPr>
        <w:pStyle w:val="Normal"/>
        <w:spacing w:before="120" w:after="280"/>
        <w:rPr/>
      </w:pPr>
      <w:r>
        <w:rPr/>
        <w:t>Lý do: 02 quyết định trên không còn phù hợp với Thông tư số 173/2012/TT-BTC ngày 22/10/2012 của Bộ Tài chính và Nghị quyết số 89/2013/NQ-HĐND ngày 26/4/2013 của Hội đồng nhân dân tỉnh Hà Gia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Sở Tài chính; Giám đốc Kho bạc Nhà nước tỉnh, Chủ tịch Liên minh Hợp tác xã tỉnh; Chủ tịch UBND các huyện,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tra văn bản-Bộ Tư pháp;</w:t>
              <w:br/>
              <w:t>- TTr. Tỉnh ủy;</w:t>
              <w:br/>
              <w:t>- TTr. HĐND, UBND Tỉnh;</w:t>
              <w:br/>
              <w:t>- Đoàn ĐBQH tỉnh;</w:t>
              <w:br/>
              <w:t>- Chủ tịch, các PCT UBND tỉnh;</w:t>
              <w:br/>
              <w:t>- Sở Tư pháp;</w:t>
              <w:br/>
              <w:t>- CVP, các PVP UBND tỉnh;</w:t>
              <w:br/>
              <w:t>- UBND các huyện, thành phố (sao gửi UBND các xã, phường, thị trấn);</w:t>
              <w:br/>
              <w:t>- Cổng thông tin điện tử tỉnh;</w:t>
              <w:br/>
              <w:t>- Trung tâm Công báo-Tin học tỉnh;</w:t>
              <w:br/>
              <w:t>- Lưu: VT, KT, NC.</w:t>
            </w:r>
          </w:p>
        </w:tc>
        <w:tc>
          <w:tcPr>
            <w:tcW w:w="4325"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ỉnh Hà Giang; vanbanphapluat.co</dc:creator>
  <dc:description>Xem chi tiết và tải về văn bản tại đây: http://vanbanphapluat.co/quyet-dinh-216-qd-ubnd-2015-bai-bo-quyet-dinh-825-2009-qd-ubnd-ha-giang</dc:description>
  <cp:keywords>Quyết định; 216/QĐ-UBND; Tỉnh Hà Giang; Đàm Văn Bông; Doanh nghiệp</cp:keywords>
  <dc:language>en-US</dc:language>
  <cp:lastModifiedBy>Thư viện vanbanphapluat.co</cp:lastModifiedBy>
  <dcterms:modified xsi:type="dcterms:W3CDTF">2017-08-10T13:58:00Z</dcterms:modified>
  <cp:revision>2</cp:revision>
  <dc:subject>Quyết định 216/QĐ-UBND 2015 bãi bỏ Quyết định 825/2009/QĐ-UBND Hà Giang</dc:subject>
  <dc:title>Quyết định 216/QĐ-UBND</dc:title>
</cp:coreProperties>
</file>