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TB-VPCP</w:t>
            </w:r>
          </w:p>
        </w:tc>
        <w:tc>
          <w:tcPr>
            <w:tcW w:w="5724"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VŨ VĂN NINH TẠI HỘI NGHỊ GIAO BAN VỀ TÁI CƠ CẤU DOANH NGHIỆP NHÀ NƯỚC</w:t>
      </w:r>
    </w:p>
    <w:p>
      <w:pPr>
        <w:pStyle w:val="Normal"/>
        <w:spacing w:before="120" w:after="280"/>
        <w:rPr/>
      </w:pPr>
      <w:r>
        <w:rPr/>
        <w:t xml:space="preserve">Ngày 27 tháng 12 năm 2014, tai trụ sở Chính phủ, Phó Thủ tướng Chính phủ Vũ Văn Ninh - Trưởng ban Ban Chỉ đạo Đổi mới và Phát triển doanh nghiệp đã chủ trì Hội nghị giao ban công tác tái cơ cấu doanh nghiệp nhà nước (DNNN) năm 2014. Tham dự Hội nghị có Bí thư Đảng ủy Khối doanh nghiệp Trung ương; các Thành viên Ban Chỉ đạo Đổi mới và Phát triển doanh nghiệp (Ban Chỉ đạo); đại diện lãnh đạo các Bộ: Công Thương, Xây dựng, Giao thông vận tải, Ngân hàng Nhà nước Việt Nam và </w:t>
      </w:r>
      <w:r>
        <w:rPr>
          <w:shd w:fill="FFFFFF" w:val="clear"/>
        </w:rPr>
        <w:t>Ủy ban</w:t>
      </w:r>
      <w:r>
        <w:rPr/>
        <w:t xml:space="preserve"> nhân dân thành phố Hà Nội; đại diện lãnh đạo các tập đoàn kinh tế và các Tổng công ty: Hàng không Việt Nam, Đầu tư và Kinh doanh vốn nhà nước, Lương thực miền Bắc, Công ty Mua bán nợ Việt Nam.</w:t>
      </w:r>
    </w:p>
    <w:p>
      <w:pPr>
        <w:pStyle w:val="Normal"/>
        <w:spacing w:before="120" w:after="280"/>
        <w:rPr/>
      </w:pPr>
      <w:r>
        <w:rPr/>
        <w:t xml:space="preserve">Sau khi nghe Báo cáo của Ban Chỉ đạo Đổi </w:t>
      </w:r>
      <w:r>
        <w:rPr>
          <w:shd w:fill="FFFFFF" w:val="clear"/>
        </w:rPr>
        <w:t>mới</w:t>
      </w:r>
      <w:r>
        <w:rPr/>
        <w:t xml:space="preserve"> và Phát triển doanh nghiệp, ý kiến của lãnh đạo các cơ quan, tập đoàn kinh tế, tổng công ty nhà nước, Phó Thủ tướng Vũ Văn Ninh đã kết luận như sau:</w:t>
      </w:r>
    </w:p>
    <w:p>
      <w:pPr>
        <w:pStyle w:val="Normal"/>
        <w:spacing w:before="120" w:after="280"/>
        <w:rPr/>
      </w:pPr>
      <w:r>
        <w:rPr/>
        <w:t xml:space="preserve">1. Năm 2014, các Bộ, ngành, địa phương, doanh nghiệp đã có nhiều cố gắng, nghiêm túc thực hiện các Nghị quyết của Đảng, Quốc hội, Chính phủ và chỉ đạo của Thủ tướng Chính phủ về tái cơ cấu DNNN đạt kết quả tích cực. Kết quả sản xuất, kinh doanh của DNNN nâng lên; hoạt động của DNNN ngày càng công khai, minh bạch; DNNN làm tốt hơn vai trò nòng cốt, dẫn dắt, đi đầu trong thực hiện nhiệm vụ chính trị, công ích, phục vụ an sinh xã hội. Cơ chế chính sách về đổi mới tổ chức, hoạt động và quản lý, tái cơ cấu, cổ phần hóa DNNN được ban hành tương đối đầy đủ và đồng bộ, tạo khung pháp lý, tháo gỡ khó khăn, vướng mắc, thúc đẩy tái cơ cấu DNNN và đổi mới hoạt động của DNNN. Trong quá trình thực hiện, khi cơ chế, chính sách chưa kịp ban hành đã có sự phối hợp giữa các cơ quan kịp thời giải quyết khó khăn, vướng mắc phát sinh. Kết quả tái cơ cấu DNNN, đặc biệt là cổ phần hóa, </w:t>
      </w:r>
      <w:r>
        <w:rPr>
          <w:shd w:fill="FFFFFF" w:val="clear"/>
        </w:rPr>
        <w:t>thoái</w:t>
      </w:r>
      <w:r>
        <w:rPr/>
        <w:t xml:space="preserve"> vốn nhà nước năm 2014 đã có chuyển biến vượt bậc so với những năm gần đây. Đã sắp xếp 167 doanh nghiệp, tăng gấp 1,65 lần năm 2013; trong đó, cổ phần hóa 143 doanh nghiệp, tăng gấp gần 2 lần năm 2013; </w:t>
      </w:r>
      <w:r>
        <w:rPr>
          <w:shd w:fill="FFFFFF" w:val="clear"/>
        </w:rPr>
        <w:t>thoái</w:t>
      </w:r>
      <w:r>
        <w:rPr/>
        <w:t xml:space="preserve"> vốn nhà nước được 6.076 tỷ đồng theo giá trị sổ sách, gấp 6 lần năm 2013, thu về 8.002 tỷ đồng, bằng 1,3 lần mệnh giá. Trong 432 doanh nghiệp cổ phần hóa, đã có 390 doanh nghiệp thành lập Ban chỉ đạo, 288 doanh nghiệp đang xác định giá trị doanh nghiệp, 175 doanh nghiệp đã công bố giá trị doanh nghiệp.</w:t>
      </w:r>
    </w:p>
    <w:p>
      <w:pPr>
        <w:pStyle w:val="Normal"/>
        <w:spacing w:before="120" w:after="280"/>
        <w:rPr/>
      </w:pPr>
      <w:r>
        <w:rPr/>
        <w:t xml:space="preserve">Thay mặt Thủ tướng Chính phủ, đánh giá cao và biểu dương sự cố gắng, nỗ lực của các Bộ, ngành, địa phương và doanh nghiệp. </w:t>
      </w:r>
      <w:r>
        <w:rPr>
          <w:shd w:fill="FFFFFF" w:val="clear"/>
        </w:rPr>
        <w:t>Kết quả</w:t>
      </w:r>
      <w:r>
        <w:rPr/>
        <w:t xml:space="preserve"> này là tiền đề quan trọng để hoàn thành kế hoạch tái cơ cấu DNNN giai đoạn 2014 - 2015. Các Bộ: Giao thông vận tải, Nông nghiệp và Phát triển nông thôn, Xây dựng, </w:t>
      </w:r>
      <w:r>
        <w:rPr>
          <w:shd w:fill="FFFFFF" w:val="clear"/>
        </w:rPr>
        <w:t>Văn</w:t>
      </w:r>
      <w:r>
        <w:rPr/>
        <w:t xml:space="preserve"> hóa - Thể thao và Du lịch, thành phố Hà Nội, thành phố Hồ Chí Minh; các tỉnh: Bình Định, Hà Tĩnh, Thái Bình; Tập đoàn: Hóa chất, Dệt May, Công nghiệp Than - K</w:t>
      </w:r>
      <w:r>
        <w:rPr>
          <w:shd w:fill="FFFFFF" w:val="clear"/>
        </w:rPr>
        <w:t>hoán</w:t>
      </w:r>
      <w:r>
        <w:rPr/>
        <w:t xml:space="preserve">g sản, Cao su; Tổng công ty: Hàng hải, Hàng không đã tích cực </w:t>
      </w:r>
      <w:r>
        <w:rPr>
          <w:shd w:fill="FFFFFF" w:val="clear"/>
        </w:rPr>
        <w:t>chỉ đạo</w:t>
      </w:r>
      <w:r>
        <w:rPr/>
        <w:t>, thực hiện các biện pháp mạnh mẽ, kiên quyết, sáng tạo, đạt kết quả nổi bật.</w:t>
      </w:r>
    </w:p>
    <w:p>
      <w:pPr>
        <w:pStyle w:val="Normal"/>
        <w:spacing w:before="120" w:after="280"/>
        <w:rPr/>
      </w:pPr>
      <w:r>
        <w:rPr/>
        <w:t xml:space="preserve">Tuy nhiên, một số cơ chế chính sách chưa được ban hành hoặc sửa đổi, bổ sung kịp thời. Số doanh nghiệp cổ phần hóa, </w:t>
      </w:r>
      <w:r>
        <w:rPr>
          <w:shd w:fill="FFFFFF" w:val="clear"/>
        </w:rPr>
        <w:t>thoái</w:t>
      </w:r>
      <w:r>
        <w:rPr/>
        <w:t xml:space="preserve"> vốn còn chưa đạt kế hoạch đề ra. Một số bộ, địa phương, tập đoàn, tổng công ty tuy có triển khai nhưng chưa quyết liệt, đạt kết quả thấp hoặc chưa có kết quả.</w:t>
      </w:r>
    </w:p>
    <w:p>
      <w:pPr>
        <w:pStyle w:val="Normal"/>
        <w:spacing w:before="120" w:after="280"/>
        <w:rPr/>
      </w:pPr>
      <w:r>
        <w:rPr/>
        <w:t xml:space="preserve">2. Về nhiệm vụ, giải pháp năm 2015, các Bộ, ngành, địa phương, tập đoàn kinh tế, </w:t>
      </w:r>
      <w:r>
        <w:rPr>
          <w:shd w:fill="FFFFFF" w:val="clear"/>
        </w:rPr>
        <w:t>tổng</w:t>
      </w:r>
      <w:r>
        <w:rPr/>
        <w:t xml:space="preserve"> công ty nhà nước cần tập trung thực hiện những nội dung, công việc chủ yếu sau đây:</w:t>
      </w:r>
    </w:p>
    <w:p>
      <w:pPr>
        <w:pStyle w:val="Normal"/>
        <w:spacing w:before="120" w:after="280"/>
        <w:rPr/>
      </w:pPr>
      <w:r>
        <w:rPr/>
        <w:t>a) Tiếp tục hoàn thiện cơ chế, chính sách về sắp xếp, đổi mới doanh nghiệp. Bảo đảm thời hạn trình các Đề án còn lại theo Chương trình kế hoạch mà Chính phủ, Thủ t</w:t>
      </w:r>
      <w:r>
        <w:rPr>
          <w:shd w:fill="FFFFFF" w:val="clear"/>
        </w:rPr>
        <w:t>ướ</w:t>
      </w:r>
      <w:r>
        <w:rPr/>
        <w:t>ng Chính phủ đã giao. Tháo gỡ các cơ chế, chính sách vướng mắc, tồn tại còn tồn đọng trong năm 2014, cần hoàn thành ngay trong Quý I năm 2015.</w:t>
      </w:r>
    </w:p>
    <w:p>
      <w:pPr>
        <w:pStyle w:val="Normal"/>
        <w:spacing w:before="120" w:after="280"/>
        <w:rPr/>
      </w:pPr>
      <w:r>
        <w:rPr/>
        <w:t xml:space="preserve">Rà soát bổ sung, sửa đổi các </w:t>
      </w:r>
      <w:r>
        <w:rPr>
          <w:shd w:fill="FFFFFF" w:val="clear"/>
        </w:rPr>
        <w:t>văn</w:t>
      </w:r>
      <w:r>
        <w:rPr/>
        <w:t xml:space="preserve"> bản quy phạm pháp luật hiện hành cho phù hợp với Luật Doanh nghiệp (sửa đổi), Luật quản lý sử dụng vốn nhà nước đầu tư vào sản xuất kinh doanh tại doanh nghiệp và Luật Đầu tư (sửa đổi) mới được Quốc hội thông qua.</w:t>
      </w:r>
    </w:p>
    <w:p>
      <w:pPr>
        <w:pStyle w:val="Normal"/>
        <w:spacing w:before="120" w:after="280"/>
        <w:rPr/>
      </w:pPr>
      <w:r>
        <w:rPr/>
        <w:t xml:space="preserve">b) Các Bộ, ngành, địa phương, tập đoàn kinh tế, tổng công ty nhà nước chỉ đạo quyết liệt hơn nữa để hoàn thành bằng được kế hoạch tái cơ cấu DNNN giai đoạn 2014-2015, đặc biệt là cổ phần hóa, </w:t>
      </w:r>
      <w:r>
        <w:rPr>
          <w:shd w:fill="FFFFFF" w:val="clear"/>
        </w:rPr>
        <w:t>thoái</w:t>
      </w:r>
      <w:r>
        <w:rPr/>
        <w:t xml:space="preserve"> vốn nhà nước. Cụ thể là:</w:t>
      </w:r>
    </w:p>
    <w:p>
      <w:pPr>
        <w:pStyle w:val="Normal"/>
        <w:spacing w:before="120" w:after="280"/>
        <w:rPr/>
      </w:pPr>
      <w:r>
        <w:rPr/>
        <w:t xml:space="preserve">- Đối với doanh nghiệp chưa thành lập Ban Chỉ đạo cổ phần hóa: trong Quý I năm 2015 cần thành lập Ban </w:t>
      </w:r>
      <w:r>
        <w:rPr>
          <w:shd w:fill="FFFFFF" w:val="clear"/>
        </w:rPr>
        <w:t>Chỉ đạo</w:t>
      </w:r>
      <w:r>
        <w:rPr/>
        <w:t xml:space="preserve"> cổ phần hóa và bắt tay vào việc xác định giá trị doanh nghiệp, phấn đấu trong Quý III năm 2015 công bố giá trị doanh nghiệp và Quý IV phê duyệt xong phương án cổ phần hóa.</w:t>
      </w:r>
    </w:p>
    <w:p>
      <w:pPr>
        <w:pStyle w:val="Normal"/>
        <w:spacing w:before="120" w:after="280"/>
        <w:rPr/>
      </w:pPr>
      <w:r>
        <w:rPr/>
        <w:t>- Đối với doanh nghiệp đã thành lập Ban Chỉ đạo cổ phần hóa: tổ chức ngay việc xác định giá trị doanh nghiệp, phấn đấu trong Quý II năm 2015 tất cả đều công bố được giá trị doanh nghiệp và Quý III năm 2015 phê duyệt xong phương án cổ phần hóa.</w:t>
      </w:r>
    </w:p>
    <w:p>
      <w:pPr>
        <w:pStyle w:val="Normal"/>
        <w:spacing w:before="120" w:after="280"/>
        <w:rPr/>
      </w:pPr>
      <w:r>
        <w:rPr/>
        <w:t>- Đối với doanh nghiệp đang xác định giá trị doanh nghiệp: phấn đấu đến Quý I năm 2015 tất cả đều công bố được giá trị doanh nghiệp và cuối Quý II năm 2015 phê duyệt xong phương án cổ phần hóa.</w:t>
      </w:r>
    </w:p>
    <w:p>
      <w:pPr>
        <w:pStyle w:val="Normal"/>
        <w:spacing w:before="120" w:after="280"/>
        <w:rPr/>
      </w:pPr>
      <w:r>
        <w:rPr/>
        <w:t xml:space="preserve">- Đối với doanh nghiệp đã công bố giá trị doanh nghiệp: </w:t>
      </w:r>
      <w:r>
        <w:rPr>
          <w:shd w:fill="FFFFFF" w:val="clear"/>
        </w:rPr>
        <w:t>trong</w:t>
      </w:r>
      <w:r>
        <w:rPr/>
        <w:t xml:space="preserve"> Quý I năm 2015 phê duyệt xong phương án cổ phần hóa.</w:t>
      </w:r>
    </w:p>
    <w:p>
      <w:pPr>
        <w:pStyle w:val="Normal"/>
        <w:spacing w:before="120" w:after="280"/>
        <w:rPr/>
      </w:pPr>
      <w:r>
        <w:rPr/>
        <w:t>- Những doanh nghiệp có điều kiện thì thực hiện IPO theo quy định hiện hành. Những doanh nghiệp chưa có điều kiện IPO ngay thì chuyển thành công ty cổ phần với các cổ đông là Nhà nước, Tổng công ty Đầu tư và Kinh doanh vốn nhà nước, tổ chức công đoàn, người lao động, cổ đông chiến lược (nếu có) hoặc các cổ đông tự nguyện khác nhằm thay đổi hình thức pháp lý doanh nghiệp, đa dạng hóa sở hữu, góp phần dân chủ hóa kinh doanh, tạo hàng hóa sẵn sàng cho thị trường.</w:t>
      </w:r>
    </w:p>
    <w:p>
      <w:pPr>
        <w:pStyle w:val="Normal"/>
        <w:spacing w:before="120" w:after="280"/>
        <w:rPr/>
      </w:pPr>
      <w:r>
        <w:rPr/>
        <w:t xml:space="preserve">- Bộ trưởng các Bộ, cơ quan ngang Bộ, cơ quan trực thuộc Chính phủ, Chủ tịch </w:t>
      </w:r>
      <w:r>
        <w:rPr>
          <w:shd w:fill="FFFFFF" w:val="clear"/>
        </w:rPr>
        <w:t>Ủy ban</w:t>
      </w:r>
      <w:r>
        <w:rPr/>
        <w:t xml:space="preserve"> nhân dân các tỉnh, </w:t>
      </w:r>
      <w:r>
        <w:rPr>
          <w:shd w:fill="FFFFFF" w:val="clear"/>
        </w:rPr>
        <w:t>thành phố</w:t>
      </w:r>
      <w:r>
        <w:rPr/>
        <w:t xml:space="preserve"> trực thuộc Trung ương, Chủ tịch tập đoàn kinh tế phải chịu trách nhiệm trước Thủ tướng Chính phủ về việc hoàn thành nhiệm vụ tái cơ cấu DNNN thuộc phạm vi quản lý giai đoạn 2014-2015; trong quá trình thực hiện, cần phối hợp chặt chẽ, kịp thời với các cơ quan liên quan để giải quyết khó khăn, vướng mắc phát sinh. Xử </w:t>
      </w:r>
      <w:r>
        <w:rPr>
          <w:shd w:fill="FFFFFF" w:val="clear"/>
        </w:rPr>
        <w:t>lý</w:t>
      </w:r>
      <w:r>
        <w:rPr/>
        <w:t xml:space="preserve"> nghiêm lãnh đạo doanh nghiệp không hoàn thành nhiệm vụ tái cơ cấu, cổ phần hóa, </w:t>
      </w:r>
      <w:r>
        <w:rPr>
          <w:shd w:fill="FFFFFF" w:val="clear"/>
        </w:rPr>
        <w:t>thoái</w:t>
      </w:r>
      <w:r>
        <w:rPr/>
        <w:t xml:space="preserve"> vốn nhà nước. Ban </w:t>
      </w:r>
      <w:r>
        <w:rPr>
          <w:shd w:fill="FFFFFF" w:val="clear"/>
        </w:rPr>
        <w:t>Chỉ đạo</w:t>
      </w:r>
      <w:r>
        <w:rPr/>
        <w:t xml:space="preserve"> Đổi mới và Phát triển doanh nghiệp phối hợp với Bộ Tài chính tăng cường kiểm tra, đôn đốc, giám sát các bộ, ngành, địa phương, tập đoàn, tổng công ty nhà nước trong thực hiện.</w:t>
      </w:r>
    </w:p>
    <w:p>
      <w:pPr>
        <w:pStyle w:val="Normal"/>
        <w:spacing w:before="120" w:after="280"/>
        <w:rPr/>
      </w:pPr>
      <w:r>
        <w:rPr/>
        <w:t>- Sau khi cổ phần hóa, các doanh nghiệp đủ điều kiện phải tiến hành niêm yết trên thị trường chứng k</w:t>
      </w:r>
      <w:r>
        <w:rPr>
          <w:shd w:fill="FFFFFF" w:val="clear"/>
        </w:rPr>
        <w:t>hoán</w:t>
      </w:r>
      <w:r>
        <w:rPr/>
        <w:t xml:space="preserve">. Các doanh nghiệp đã IPO nhưng tỷ lệ bán cổ phần chưa đạt như phương án đề ra, cần tiếp tục bán cổ phần. Không chuyển các đơn vị sự nghiệp về Bộ khi cổ phần hóa tập đoàn, tổng công ty nhà nước; những đơn vị sự nghiệp thực hiện nhiệm vụ do Nhà nước giao thì thực hiện theo cơ chế Nhà nước đặt hàng, giao kế hoạch. Có lộ trình phù hợp để </w:t>
      </w:r>
      <w:r>
        <w:rPr>
          <w:shd w:fill="FFFFFF" w:val="clear"/>
        </w:rPr>
        <w:t>thoái</w:t>
      </w:r>
      <w:r>
        <w:rPr/>
        <w:t xml:space="preserve"> vốn </w:t>
      </w:r>
      <w:r>
        <w:rPr>
          <w:shd w:fill="FFFFFF" w:val="clear"/>
        </w:rPr>
        <w:t>đầu tư</w:t>
      </w:r>
      <w:r>
        <w:rPr/>
        <w:t xml:space="preserve"> ngoài ngành đối với những khoản đầu tư dở dang nhằm đạt hiệu quả cao nhất.</w:t>
      </w:r>
    </w:p>
    <w:p>
      <w:pPr>
        <w:pStyle w:val="Normal"/>
        <w:spacing w:before="120" w:after="280"/>
        <w:rPr/>
      </w:pPr>
      <w:r>
        <w:rPr/>
        <w:t xml:space="preserve">c) Căn cứ tiêu chí, danh mục phân loại DNNN ban hành kèm theo Quyết định số 37/2014/QĐ-TTg ngày 18 tháng 6 năm 2014 </w:t>
      </w:r>
      <w:r>
        <w:rPr>
          <w:shd w:fill="FFFFFF" w:val="clear"/>
        </w:rPr>
        <w:t>của</w:t>
      </w:r>
      <w:r>
        <w:rPr/>
        <w:t xml:space="preserve"> Thủ tướng Chính phủ, các Bộ, ngành, địa phương, tập đoàn kinh tế, tổng công ty nhà nước trình Thủ tướng Chính phủ: bổ sung doanh nghiệp cần cổ phần hóa, </w:t>
      </w:r>
      <w:r>
        <w:rPr>
          <w:shd w:fill="FFFFFF" w:val="clear"/>
        </w:rPr>
        <w:t>thoái</w:t>
      </w:r>
      <w:r>
        <w:rPr/>
        <w:t xml:space="preserve"> vốn nhà nước trong năm 2015 (trình trong Quý I năm 2015); phương án tổng thể sắp xếp, tái cơ cấu DNNN trực thuộc giai đoạn 2016 - 2020 (trình chậm nhất trong Quý III năm 2015).</w:t>
      </w:r>
    </w:p>
    <w:p>
      <w:pPr>
        <w:pStyle w:val="Normal"/>
        <w:spacing w:before="120" w:after="280"/>
        <w:rPr/>
      </w:pPr>
      <w:r>
        <w:rPr/>
        <w:t>d) Các Bộ, địa phương, tập đoàn kinh tế, tổng công ty nhà nước có công ty nông, lâm nghiệp cần rà soát chức năng, nhiệm vụ để xây dựng phương án sắp xếp tổng thể các công ty nông, lâm nghiệp theo quy định của Nghị định số 118/2014/NĐ-CP ngày 17 tháng 12 năm 2014, báo cáo Bộ Nông nghiệp và Phát triển nông thôn thẩm định để trong Quý I năm 2015 trình Thủ tướng Chính phủ xem xét, phê duyệt. Ban Chỉ đạo Đổi mới và Phát triển doanh nghiệp theo dõi, đôn đốc, tổng hợp việc phê duyệt và tình hình thực hiện phương án tổng thể sắp xếp, đổi mới các công ty nông, lâm nghiệp.</w:t>
      </w:r>
    </w:p>
    <w:p>
      <w:pPr>
        <w:pStyle w:val="Normal"/>
        <w:spacing w:before="120" w:after="280"/>
        <w:rPr/>
      </w:pPr>
      <w:r>
        <w:rPr/>
        <w:t xml:space="preserve">đ) Trong Quý IV năm 2015, giao Bộ Tài chính chủ trì, phối hợp với Ban Chỉ đạo Đổi </w:t>
      </w:r>
      <w:r>
        <w:rPr>
          <w:shd w:fill="FFFFFF" w:val="clear"/>
        </w:rPr>
        <w:t>mới</w:t>
      </w:r>
      <w:r>
        <w:rPr/>
        <w:t xml:space="preserve"> và Phát triển doanh nghiệp và các cơ quan liên quan tổng kết công tác tái cơ cấu DNNN giai đoạn 2011 - 2015; xây dựng kế hoạch tái cơ cấu DNNN giai đoạn 2016 - 2020.</w:t>
      </w:r>
    </w:p>
    <w:p>
      <w:pPr>
        <w:pStyle w:val="Normal"/>
        <w:spacing w:before="120" w:after="280"/>
        <w:rPr/>
      </w:pPr>
      <w:r>
        <w:rPr/>
        <w:t>e) Giao các Bộ căn cứ chức năng, thẩm quyền giải quyết kiến nghị của các Bộ, địa phương và doanh nghiệp, trường hợp vượt thẩm quyền báo cáo Thủ tướng Chính phủ xem xét, quyết định. Cụ thể như sau:</w:t>
      </w:r>
    </w:p>
    <w:p>
      <w:pPr>
        <w:pStyle w:val="Normal"/>
        <w:spacing w:before="120" w:after="280"/>
        <w:rPr/>
      </w:pPr>
      <w:r>
        <w:rPr/>
        <w:t>- Bộ Tài chính:</w:t>
      </w:r>
    </w:p>
    <w:p>
      <w:pPr>
        <w:pStyle w:val="Normal"/>
        <w:spacing w:before="120" w:after="280"/>
        <w:rPr/>
      </w:pPr>
      <w:r>
        <w:rPr/>
        <w:t>+ Giải quyết các kiến nghị liên quan đến thuế, tài chính;</w:t>
      </w:r>
    </w:p>
    <w:p>
      <w:pPr>
        <w:pStyle w:val="Normal"/>
        <w:spacing w:before="120" w:after="280"/>
        <w:rPr/>
      </w:pPr>
      <w:r>
        <w:rPr/>
        <w:t>+ Hướng dẫn việc hạch toán rõ giữa hoạt động sản xuất kinh doanh và thực hiện các nhiệm vụ chính trị, công ích trong DNNN; tháo gỡ vướng mắc trong xác định giá trị doanh nghiệp như hoàn nhập các khoản dự phòng vào vốn nhà nước, xác định giá trị các khoản đầu tư dài hạn, giá trị tiềm năng, tài sản đã hết khấu hao, định giá lại các khoản đầu tư tài chính tại thời điểm chuyển doanh nghiệp thành công ty cổ phần; xác định giá cổ phiếu bán cho người lao động và tổ chức công đoàn đối với những doanh nghiệp chuyển sang công ty cổ phần nhưng chưa có điều kiện IPO ngay;</w:t>
      </w:r>
    </w:p>
    <w:p>
      <w:pPr>
        <w:pStyle w:val="Normal"/>
        <w:spacing w:before="120" w:after="280"/>
        <w:rPr/>
      </w:pPr>
      <w:r>
        <w:rPr/>
        <w:t>+ Nghiên cứu sửa đổi, bổ sung quy định tại Nghị định số 71/2013/NĐ-CP ngày 11 tháng 7 năm 2013 về phân phối lợi nhuận sau thuế của doanh nghiệp để phù hợp với yêu cầu thực tiễn và tạo điều kiện cho doanh nghiệp đầu tư phát triển, báo cáo Chính phủ xem xét, quyết định;</w:t>
      </w:r>
    </w:p>
    <w:p>
      <w:pPr>
        <w:pStyle w:val="Normal"/>
        <w:spacing w:before="120" w:after="280"/>
        <w:rPr/>
      </w:pPr>
      <w:r>
        <w:rPr/>
        <w:t xml:space="preserve">+ Báo cáo Thủ tướng Chính phủ: đánh giá, đề xuất </w:t>
      </w:r>
      <w:r>
        <w:rPr>
          <w:shd w:fill="FFFFFF" w:val="clear"/>
        </w:rPr>
        <w:t>bổ sung</w:t>
      </w:r>
      <w:r>
        <w:rPr/>
        <w:t xml:space="preserve"> </w:t>
      </w:r>
      <w:r>
        <w:rPr>
          <w:shd w:fill="FFFFFF" w:val="clear"/>
        </w:rPr>
        <w:t>quy định</w:t>
      </w:r>
      <w:r>
        <w:rPr/>
        <w:t xml:space="preserve"> về </w:t>
      </w:r>
      <w:r>
        <w:rPr>
          <w:shd w:fill="FFFFFF" w:val="clear"/>
        </w:rPr>
        <w:t>thoái</w:t>
      </w:r>
      <w:r>
        <w:rPr/>
        <w:t xml:space="preserve"> vốn nhà nước theo lô cho phù hợp với yêu cầu thực tiễn; việc nâng cao tỷ lệ góp vốn, mua cổ phần của nhà đầu tư nước ngoài </w:t>
      </w:r>
      <w:r>
        <w:rPr>
          <w:shd w:fill="FFFFFF" w:val="clear"/>
        </w:rPr>
        <w:t>trong</w:t>
      </w:r>
      <w:r>
        <w:rPr/>
        <w:t xml:space="preserve"> các doanh nghiệp Việt Nam;</w:t>
      </w:r>
    </w:p>
    <w:p>
      <w:pPr>
        <w:pStyle w:val="Normal"/>
        <w:spacing w:before="120" w:after="280"/>
        <w:rPr/>
      </w:pPr>
      <w:r>
        <w:rPr/>
        <w:t xml:space="preserve">+ Rà soát quy định việc </w:t>
      </w:r>
      <w:r>
        <w:rPr>
          <w:shd w:fill="FFFFFF" w:val="clear"/>
        </w:rPr>
        <w:t>thoái</w:t>
      </w:r>
      <w:r>
        <w:rPr/>
        <w:t xml:space="preserve"> vốn tại công ty đại chúng chưa niêm yết. Điều chỉnh lại quy định tại Mục b Khoản 3 Điều 12 Thông tư số 127/2014/TT-BTC ngày 05/9/2014 của Bộ Tài chính về việc chỉ định công ty tư vấn xác định giá trị doanh nghiệp để phù hợp với quy định tại Nghị định số 189/2013/NĐ-CP ngày 20 tháng 11 năm 2013 về sửa đổi, bổ sung một số điều của Nghị định số 59/2011/NĐ-CP ngày 18/7/2011 của Chính phủ về chuyển doanh nghiệp 100% vốn nhà nước thành công ty cổ phần;</w:t>
      </w:r>
    </w:p>
    <w:p>
      <w:pPr>
        <w:pStyle w:val="Normal"/>
        <w:spacing w:before="120" w:after="280"/>
        <w:rPr/>
      </w:pPr>
      <w:r>
        <w:rPr/>
        <w:t xml:space="preserve">- Bộ Kế hoạch và Đầu tư khẩn trương xem xét giải quyết hồ sơ đầu tư ra nước ngoài </w:t>
      </w:r>
      <w:r>
        <w:rPr>
          <w:shd w:fill="FFFFFF" w:val="clear"/>
        </w:rPr>
        <w:t>của</w:t>
      </w:r>
      <w:r>
        <w:rPr/>
        <w:t xml:space="preserve"> các doanh nghiệp Việt Nam.</w:t>
      </w:r>
    </w:p>
    <w:p>
      <w:pPr>
        <w:pStyle w:val="Normal"/>
        <w:spacing w:before="120" w:after="280"/>
        <w:rPr/>
      </w:pPr>
      <w:r>
        <w:rPr/>
        <w:t xml:space="preserve">g) Giao Bộ Tài chính chủ trì, phối hợp với Thường trực Ban Chỉ đạo Đổi mới và Phát triển doanh nghiệp, Bộ </w:t>
      </w:r>
      <w:r>
        <w:rPr>
          <w:shd w:fill="FFFFFF" w:val="clear"/>
        </w:rPr>
        <w:t>Kế hoạch</w:t>
      </w:r>
      <w:r>
        <w:rPr/>
        <w:t xml:space="preserve"> và Đầu tư, Ngân hàng Nhà nước Việt Nam đàm phán cụ thể với Cơ quan hợp tác quốc tế Nhật Bản (JICA), tiến hành các thủ tục cần thiết theo quy định về nguồn vốn vay để hỗ trợ tái cơ cấu DNNN. Nguồn vốn này chủ yếu dùng để giảm chi phí tài chính, nâng cao hiệu quả, sức cạnh tranh cho doanh nghiệp, tạo điều kiện tái cơ cấu thành công. Báo cáo Thủ tướng Chính phủ </w:t>
      </w:r>
      <w:r>
        <w:rPr>
          <w:shd w:fill="FFFFFF" w:val="clear"/>
        </w:rPr>
        <w:t>chỉ đạo</w:t>
      </w:r>
      <w:r>
        <w:rPr/>
        <w:t xml:space="preserve"> trong quá trình triển khai thực hiện nhiệm vụ này.</w:t>
      </w:r>
    </w:p>
    <w:p>
      <w:pPr>
        <w:pStyle w:val="Normal"/>
        <w:spacing w:before="120" w:after="280"/>
        <w:rPr/>
      </w:pPr>
      <w:r>
        <w:rPr/>
        <w:t>h) Tăng cường và chủ động công tác thông tin, tuyên truyền, tạo sự đồng thuận, nhất trí cao giữa các ngành, các cấp, các doanh nghiệp và nhân dân trong thực hiện nhiệm vụ tái cơ cấu DNNN, góp phần thực hiện thắng lợi kế hoạch tái cơ cấu nền kinh tế giai đoạn 2011-2015.</w:t>
      </w:r>
    </w:p>
    <w:p>
      <w:pPr>
        <w:pStyle w:val="Normal"/>
        <w:spacing w:before="120" w:after="280"/>
        <w:rPr/>
      </w:pPr>
      <w:r>
        <w:rPr/>
        <w:t xml:space="preserve">Văn phòng Chính phủ xin thông báo để các Bộ, ngành, </w:t>
      </w:r>
      <w:r>
        <w:rPr>
          <w:shd w:fill="FFFFFF" w:val="clear"/>
        </w:rPr>
        <w:t>Ủy ban</w:t>
      </w:r>
      <w:r>
        <w:rPr/>
        <w:t xml:space="preserve"> nhân dân các tỉnh, thành phố trực thuộc Trung ương, Ban </w:t>
      </w:r>
      <w:r>
        <w:rPr>
          <w:shd w:fill="FFFFFF" w:val="clear"/>
        </w:rPr>
        <w:t>Chỉ đạo</w:t>
      </w:r>
      <w:r>
        <w:rPr/>
        <w:t xml:space="preserve"> Đổi mới và Phát triển doanh nghiệp, các tập đoàn kinh tế, tổng công ty nhà nước và các ngân hàng thương mạ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Chính phủ;</w:t>
              <w:br/>
              <w:t>- Đảng ủy Khối doanh nghiệp Trung ương;</w:t>
              <w:br/>
              <w:t>- Các Bộ, cơ quan ngang Bộ, cơ quan thuộc CP;</w:t>
              <w:br/>
              <w:t>- UBND các tỉnh, thành phố trực thuộc TW;</w:t>
              <w:br/>
              <w:t xml:space="preserve">- Các tập đoàn kinh tế, </w:t>
            </w:r>
            <w:r>
              <w:rPr>
                <w:sz w:val="16"/>
                <w:shd w:fill="FFFFFF" w:val="clear"/>
              </w:rPr>
              <w:t>tổng</w:t>
            </w:r>
            <w:r>
              <w:rPr>
                <w:sz w:val="16"/>
              </w:rPr>
              <w:t xml:space="preserve"> công ty nhà nước;</w:t>
              <w:br/>
              <w:t>- Các NHTM: NN và PTNT, CP Đầu tư và PT VN, CP Công thương VN, CP Ngoại thương VN, CP Phát triển nhà đồng bằng sông Cửu Long;</w:t>
              <w:br/>
            </w:r>
            <w:r>
              <w:rPr>
                <w:sz w:val="16"/>
                <w:shd w:fill="FFFFFF" w:val="clear"/>
              </w:rPr>
              <w:t>- Ủy ban</w:t>
            </w:r>
            <w:r>
              <w:rPr>
                <w:sz w:val="16"/>
              </w:rPr>
              <w:t xml:space="preserve"> giám sát tài chính Quốc gia;</w:t>
              <w:br/>
              <w:t>- Ban Chỉ đạo Đổi mới &amp; PTDN;</w:t>
              <w:br/>
              <w:t>- VPCP: BTCN, các PCN, TGĐ Cổng TTĐT, các Vụ: TH, KTTH, KTN, TKBT;</w:t>
              <w:br/>
              <w:t>- Lưu: VT, ĐMDN(3).T.A.</w:t>
            </w:r>
          </w:p>
        </w:tc>
        <w:tc>
          <w:tcPr>
            <w:tcW w:w="4326"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Văn phòng Chính phủ; vanbanphapluat.co</dc:creator>
  <dc:description>Xem chi tiết và tải về văn bản tại đây: http://vanbanphapluat.co/thong-bao-08-tb-vpcp-2015-ket-luan-pho-thu-tuong-vu-van-ninh-tai-co-cau-doanh-nghiep-nha-nuoc</dc:description>
  <cp:keywords>Thông báo; 08/TB-VPCP; Văn phòng Chính phủ; Nguyễn Văn Nên; Doanh nghiệp; Bộ máy hành chính</cp:keywords>
  <dc:language>en-US</dc:language>
  <cp:lastModifiedBy>Thư viện vanbanphapluat.co</cp:lastModifiedBy>
  <dcterms:modified xsi:type="dcterms:W3CDTF">2017-08-11T07:58:00Z</dcterms:modified>
  <cp:revision>2</cp:revision>
  <dc:subject>Thông báo 08/TB-VPCP 2015 kết luận Phó Thủ tướng Vũ Văn Ninh tái cơ cấu doanh nghiệp nhà nước</dc:subject>
  <dc:title>Thông báo 08/TB-VPCP</dc:title>
</cp:coreProperties>
</file>