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 xml:space="preserve">BỘ TÀI CHÍNH </w:t>
            </w:r>
            <w:r>
              <w:rPr>
                <w:b/>
                <w:bCs/>
                <w:sz w:val="20"/>
                <w:lang w:val="en-GB"/>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62/TB-TCHQ</w:t>
            </w:r>
          </w:p>
        </w:tc>
        <w:tc>
          <w:tcPr>
            <w:tcW w:w="5724" w:type="dxa"/>
            <w:tcBorders/>
          </w:tcPr>
          <w:p>
            <w:pPr>
              <w:pStyle w:val="Normal"/>
              <w:jc w:val="right"/>
              <w:rPr>
                <w:i/>
                <w:i/>
                <w:iCs/>
                <w:sz w:val="20"/>
                <w:lang w:val="en-GB"/>
              </w:rPr>
            </w:pPr>
            <w:r>
              <w:rPr>
                <w:i/>
                <w:iCs/>
                <w:sz w:val="20"/>
                <w:lang w:val="en-GB"/>
              </w:rPr>
              <w:t>Hà Nội, ngày 12 tháng 01 năm 2015</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lang w:val="en-GB"/>
        </w:rPr>
      </w:pPr>
      <w:r>
        <w:rPr>
          <w:lang w:val="en-GB"/>
        </w:rPr>
        <w:t>Căn cứ Nghị định số 06/2003/NĐ-CP ngày 22/1/2003 của Chính phủ quy định về việc phân loại hàng hóa xuất khẩu, nhập khẩu;</w:t>
      </w:r>
    </w:p>
    <w:p>
      <w:pPr>
        <w:pStyle w:val="Normal"/>
        <w:spacing w:before="0" w:after="120"/>
        <w:rPr>
          <w:lang w:val="en-GB"/>
        </w:rPr>
      </w:pPr>
      <w:r>
        <w:rPr>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lang w:val="en-GB"/>
        </w:rPr>
        <w:t>Trên cơ sở kết quả phân tích của Trung tâm phân tích phân loại hàng hoá xuất nhập khẩu chi nhánh TP. Hồ Chí Minh tại thông báo số 3055/TB- PTPLHCM ngày 12/12/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197"/>
        <w:gridCol w:w="4413"/>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lang w:val="en-GB"/>
              </w:rPr>
              <w:t>1. Tên hàng theo khai báo:</w:t>
            </w:r>
            <w:r>
              <w:rPr>
                <w:lang w:val="en-GB"/>
              </w:rPr>
              <w:t xml:space="preserve"> Thuốc nhuộm hoạt tính- Reactive Dyestuffs- Colvazolremazol Golden Yellow RGB. (Mục 6 tại TKHQ).</w:t>
            </w:r>
            <w:r>
              <w:rPr>
                <w:b/>
                <w:bCs/>
                <w:lang w:val="en-GB"/>
              </w:rPr>
              <w:t>1. Tên hàng theo khai báo:</w:t>
            </w:r>
            <w:r>
              <w:rPr>
                <w:lang w:val="en-GB"/>
              </w:rPr>
              <w:t xml:space="preserve"> Thuốc nhuộm hoạt tính- Reactive Dyestuffs- Colvazolremazol Golden Yellow RGB. (Mục 6 tại TKHQ).</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lang w:val="en-GB"/>
              </w:rPr>
              <w:t>2. Đơn vị nhập khẩu</w:t>
            </w:r>
            <w:r>
              <w:rPr>
                <w:lang w:val="en-GB"/>
              </w:rPr>
              <w:t>: Công ty TNHH Gain Lucky (Việt Nam); Địa chỉ: Lô 40- 6, Đường N14, KCN Phước Đồng, Phước Đồng, Gò Dầu, Tây Ninh. MST: 3901166775.</w:t>
            </w:r>
            <w:r>
              <w:rPr>
                <w:b/>
                <w:bCs/>
                <w:lang w:val="en-GB"/>
              </w:rPr>
              <w:t>2. Đơn vị nhập khẩu</w:t>
            </w:r>
            <w:r>
              <w:rPr>
                <w:lang w:val="en-GB"/>
              </w:rPr>
              <w:t>: Công ty TNHH Gain Lucky (Việt Nam); Địa chỉ: Lô 40- 6, Đường N14, KCN Phước Đồng, Phước Đồng, Gò Dầu, Tây Ninh. MST: 3901166775.</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lang w:val="en-GB"/>
              </w:rPr>
              <w:t>3. Số, ngày tờ khai hải quan:</w:t>
            </w:r>
            <w:r>
              <w:rPr>
                <w:lang w:val="en-GB"/>
              </w:rPr>
              <w:t xml:space="preserve"> 10019609026/E11 ngày 08/11/2014 đăng ký tại Chi cục HQ KCN Trảng Bàng (Cục Hải quan Tây Ninh).</w:t>
            </w:r>
            <w:r>
              <w:rPr>
                <w:b/>
                <w:bCs/>
                <w:lang w:val="en-GB"/>
              </w:rPr>
              <w:t>3. Số, ngày tờ khai hải quan:</w:t>
            </w:r>
            <w:r>
              <w:rPr>
                <w:lang w:val="en-GB"/>
              </w:rPr>
              <w:t xml:space="preserve"> 10019609026/E11 ngày 08/11/2014 đăng ký tại Chi cục HQ KCN Trảng Bàng (Cục Hải quan Tây Ni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lang w:val="en-GB"/>
              </w:rPr>
              <w:t>4. Tóm tắt mô tả và đặc tính hàng hóa:4. Tóm tắt mô tả và đặc tính hàng hóa:</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lang w:val="en-GB"/>
              </w:rPr>
              <w:t>Thuốc nhuộm hoạt tính màu đỏ, ở dạng bột, hàm lượng tro 49.51%.Thuốc nhuộm hoạt tính màu đỏ, ở dạng bột, hàm lượng tro 49.51%.</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lang w:val="en-GB"/>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lang w:val="en-GB"/>
              </w:rPr>
              <w:t>Tên thương mại: Remazol Golden Yellow RGB.Tên thương mại: Remazol Golden Yellow RGB.</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lang w:val="en-GB"/>
              </w:rPr>
              <w:t>Tên gọi theo cấu tạo, công dụng:Tên gọi theo cấu tạo, công dụ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lang w:val="en-GB"/>
              </w:rPr>
              <w:t>Thuốc nhuộm hoạt tính màu đỏ, ở dạng bột, hàm lượng tro 49.51%.Thuốc nhuộm hoạt tính màu đỏ, ở dạng bột, hàm lượng tro 49.51%.</w:t>
            </w:r>
          </w:p>
        </w:tc>
      </w:tr>
      <w:tr>
        <w:trPr/>
        <w:tc>
          <w:tcPr>
            <w:tcW w:w="4197" w:type="dxa"/>
            <w:tcBorders>
              <w:left w:val="single" w:sz="8" w:space="0" w:color="000000"/>
              <w:bottom w:val="single" w:sz="8" w:space="0" w:color="000000"/>
              <w:right w:val="single" w:sz="8" w:space="0" w:color="000000"/>
            </w:tcBorders>
          </w:tcPr>
          <w:p>
            <w:pPr>
              <w:pStyle w:val="Normal"/>
              <w:rPr>
                <w:lang w:val="en-GB"/>
              </w:rPr>
            </w:pPr>
            <w:r>
              <w:rPr>
                <w:lang w:val="en-GB"/>
              </w:rPr>
              <w:t>Ký, mã hiệu, chủng loại: không có thông tin</w:t>
            </w:r>
          </w:p>
        </w:tc>
        <w:tc>
          <w:tcPr>
            <w:tcW w:w="4413" w:type="dxa"/>
            <w:tcBorders>
              <w:bottom w:val="single" w:sz="8" w:space="0" w:color="000000"/>
              <w:right w:val="single" w:sz="8" w:space="0" w:color="000000"/>
            </w:tcBorders>
          </w:tcPr>
          <w:p>
            <w:pPr>
              <w:pStyle w:val="Normal"/>
              <w:rPr>
                <w:lang w:val="en-GB"/>
              </w:rPr>
            </w:pPr>
            <w:r>
              <w:rPr>
                <w:lang w:val="en-GB"/>
              </w:rPr>
              <w:t>Nhà sản xuất: không có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lang w:val="en-GB"/>
              </w:rPr>
              <w:t xml:space="preserve">thuộc nhóm 32.04 </w:t>
            </w:r>
            <w:r>
              <w:rPr>
                <w:i/>
                <w:iCs/>
                <w:lang w:val="en-GB"/>
              </w:rPr>
              <w:t xml:space="preserve">"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 </w:t>
            </w:r>
            <w:r>
              <w:rPr>
                <w:lang w:val="en-GB"/>
              </w:rPr>
              <w:t>mã số 3204.16.00 "- -</w:t>
            </w:r>
            <w:r>
              <w:rPr>
                <w:i/>
                <w:iCs/>
                <w:lang w:val="en-GB"/>
              </w:rPr>
              <w:t xml:space="preserve"> Thuốc nhuộm hoạt tính và các chế phẩm từ chúng</w:t>
            </w:r>
            <w:r>
              <w:rPr>
                <w:lang w:val="en-GB"/>
              </w:rPr>
              <w:t xml:space="preserve">" tại Danh mục hàng hóa xuất khẩu, nhập khẩu Việt Nam và Biểu thuế nhập khẩu ưu đãi.thuộc nhóm 32.04 </w:t>
            </w:r>
            <w:r>
              <w:rPr>
                <w:i/>
                <w:iCs/>
                <w:lang w:val="en-GB"/>
              </w:rPr>
              <w:t xml:space="preserve">"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 </w:t>
            </w:r>
            <w:r>
              <w:rPr>
                <w:lang w:val="en-GB"/>
              </w:rPr>
              <w:t>mã số 3204.16.00 "- -</w:t>
            </w:r>
            <w:r>
              <w:rPr>
                <w:i/>
                <w:iCs/>
                <w:lang w:val="en-GB"/>
              </w:rPr>
              <w:t xml:space="preserve"> Thuốc nhuộm hoạt tính và các chế phẩm từ chúng</w:t>
            </w:r>
            <w:r>
              <w:rPr>
                <w:lang w:val="en-GB"/>
              </w:rPr>
              <w:t>" tại Danh mục hàng hóa xuất khẩu, nhập khẩu Việt Nam và Biểu thuế nhập khẩu ưu đãi.</w:t>
            </w:r>
          </w:p>
        </w:tc>
      </w:tr>
    </w:tbl>
    <w:p>
      <w:pPr>
        <w:pStyle w:val="Normal"/>
        <w:spacing w:before="0" w:after="120"/>
        <w:rPr>
          <w:lang w:val="en-GB"/>
        </w:rPr>
      </w:pPr>
      <w:r>
        <w:rPr>
          <w:lang w:val="en-GB"/>
        </w:rPr>
        <w:t>Thông báo này có hiệu lực kể từ ngày ban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ổng cục Hải quan; vanbanphapluat.co</dc:creator>
  <dc:description>Xem chi tiết và tải về văn bản tại đây: http://vanbanphapluat.co/thong-bao-162-tb-tchq-2015-ket-qua-phan-loai-hang-hoa-xuat-nhap-khau-thuoc-nhuom-hoat-tinh</dc:description>
  <cp:keywords>Thông báo; 162/TB-TCHQ; Tổng cục Hải quan; Nguyễn Dương Thái; Xuất nhập khẩu</cp:keywords>
  <dc:language>en-US</dc:language>
  <cp:lastModifiedBy>Thư viện vanbanphapluat.co</cp:lastModifiedBy>
  <dcterms:modified xsi:type="dcterms:W3CDTF">2017-08-11T07:58:00Z</dcterms:modified>
  <cp:revision>2</cp:revision>
  <dc:subject>Thông báo 162/TB-TCHQ 2015 kết quả phân loại hàng hóa xuất nhập khẩu thuốc nhuộm hoạt tính</dc:subject>
  <dc:title>Thông báo 162/TB-TCHQ</dc:title>
</cp:coreProperties>
</file>