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b/>
                <w:b/>
                <w:bCs/>
              </w:rPr>
            </w:pPr>
            <w:r>
              <w:rPr>
                <w:b/>
                <w:bCs/>
              </w:rPr>
              <w:t>ỦY BAN NHÂN DÂN</w:t>
              <w:br/>
              <w:t>TỈNH GIA LAI</w:t>
              <w:br/>
              <w:t>-------</w:t>
            </w:r>
          </w:p>
        </w:tc>
        <w:tc>
          <w:tcPr>
            <w:tcW w:w="540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0" w:type="dxa"/>
            <w:tcBorders/>
          </w:tcPr>
          <w:p>
            <w:pPr>
              <w:pStyle w:val="Normal"/>
              <w:spacing w:before="120" w:after="0"/>
              <w:jc w:val="center"/>
              <w:rPr/>
            </w:pPr>
            <w:r>
              <w:rPr/>
              <w:t>Số: 166/KH-UBND</w:t>
            </w:r>
          </w:p>
        </w:tc>
        <w:tc>
          <w:tcPr>
            <w:tcW w:w="5400" w:type="dxa"/>
            <w:tcBorders/>
          </w:tcPr>
          <w:p>
            <w:pPr>
              <w:pStyle w:val="Normal"/>
              <w:spacing w:before="120" w:after="0"/>
              <w:jc w:val="right"/>
              <w:rPr>
                <w:i/>
                <w:i/>
                <w:iCs/>
              </w:rPr>
            </w:pPr>
            <w:r>
              <w:rPr>
                <w:i/>
                <w:iCs/>
              </w:rPr>
              <w:t>Gia Lai, ngày 14 tháng 01 năm 2015</w:t>
            </w:r>
          </w:p>
        </w:tc>
      </w:tr>
    </w:tbl>
    <w:p>
      <w:pPr>
        <w:pStyle w:val="Normal"/>
        <w:spacing w:before="120" w:after="280"/>
        <w:jc w:val="center"/>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ÔNG TÁC QUẢN LÝ NHÀ NƯỚC VỀ THANH NIÊN NĂM 2015</w:t>
      </w:r>
    </w:p>
    <w:p>
      <w:pPr>
        <w:pStyle w:val="Normal"/>
        <w:spacing w:before="120" w:after="280"/>
        <w:rPr/>
      </w:pPr>
      <w:r>
        <w:rPr/>
        <w:t xml:space="preserve">Thực hiện Công văn số 3643/BNV-CTTN ngày 08/9/2014 của Bộ Nội vụ về hướng dẫn một số nhiệm vụ trọng tâm trong quản lý nhà nước (QLNN) về thanh niên năm 2015; Quyết định số 06/2012/QĐ-UBND ngày 22/3/2012 của UBND tỉnh </w:t>
      </w:r>
      <w:r>
        <w:rPr>
          <w:i/>
          <w:iCs/>
        </w:rPr>
        <w:t xml:space="preserve">về ban hành Chương trình phát triển thanh niên Gia Lai đến năm 2020; </w:t>
      </w:r>
      <w:r>
        <w:rPr/>
        <w:t>Kế hoạch số 2360/KH-UBND ngày 30/7/2012 của UBND tỉnh</w:t>
      </w:r>
      <w:r>
        <w:rPr>
          <w:i/>
          <w:iCs/>
        </w:rPr>
        <w:t xml:space="preserve"> về thực hiện Chiến lược phát triển thanh niên Việt Nam giai đoạn 2011-2020,</w:t>
      </w:r>
      <w:r>
        <w:rPr/>
        <w:t xml:space="preserve"> UBND tỉnh Gia Lai xây dựng kế hoạch thực hiện nhiệm vụ QLNN về thanh niên năm 2015 trên địa bàn tỉnh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Nâng cao nhận thức của các cấp, các ngành trong thực hiện nhiệm vụ QLNN về thanh niên theo ngành, lĩnh vực; tạo sự chuyển biến về nhận thức, hành động trong thực hiện nhiệm vụ QLNN về thanh niên của các Sở, ban, ngành, đoàn thể và UBND các huyện, thị xã, thành phố.</w:t>
      </w:r>
    </w:p>
    <w:p>
      <w:pPr>
        <w:pStyle w:val="Normal"/>
        <w:spacing w:before="120" w:after="280"/>
        <w:rPr/>
      </w:pPr>
      <w:r>
        <w:rPr/>
        <w:t>- Tổ chức thực hiện có hiệu quả các nhiệm vụ trọng tâm trong công tác QLNN về thanh niên năm 2015 theo hướng dẫn tại văn bản số 3643/BNV-CTTN ngày 08/9/2014 của Bộ Nội vụ và đảm bảo thực hiện đạt được các mục tiêu, chỉ tiêu trong Chương trình phát triển thanh niên Gia Lai đến năm 2020 được phê duyệt tại Quyết định số 06/2012/QĐ-UBND ngày 22/3/2012 của UBND tỉnh.</w:t>
      </w:r>
    </w:p>
    <w:p>
      <w:pPr>
        <w:pStyle w:val="Normal"/>
        <w:spacing w:before="120" w:after="280"/>
        <w:rPr/>
      </w:pPr>
      <w:r>
        <w:rPr/>
        <w:t>- Tiếp tục tập trung giải quyết các vấn đề liên quan đến cơ chế, chính sách cho các đối tượng thanh niên, các nội dung liên quan đến đời sống, học tập và việc làm của thanh niên, tạo mọi điều kiện thuận lợi để thanh niên phát triển toàn diện nhằm phát huy vai trò, trách nhiệm và sự đóng góp của thanh niên trong quá trình xây dựng và phát triển kinh tế-xã hội của tỉnh.</w:t>
      </w:r>
    </w:p>
    <w:p>
      <w:pPr>
        <w:pStyle w:val="Normal"/>
        <w:spacing w:before="120" w:after="280"/>
        <w:rPr>
          <w:b/>
          <w:b/>
          <w:bCs/>
        </w:rPr>
      </w:pPr>
      <w:r>
        <w:rPr>
          <w:b/>
          <w:bCs/>
        </w:rPr>
        <w:t>2. Yêu cầu</w:t>
      </w:r>
    </w:p>
    <w:p>
      <w:pPr>
        <w:pStyle w:val="Normal"/>
        <w:spacing w:before="120" w:after="280"/>
        <w:rPr/>
      </w:pPr>
      <w:r>
        <w:rPr/>
        <w:t>- Phân định rõ chức năng QLNN về thanh niên với hoạt động của Đoàn thanh niên và các tổ chức của thanh niên. Trên cơ sở đó, các Sở, ban ngành, đoàn thể tỉnh; UBND các huyện, thị xã, thành phố xác định rõ mục tiêu, nhiệm vụ của ngành, đơn vị, địa phương để xây dựng Kế hoạch tổ chức thực hiện trong phạm vi ngành, địa phương đảm bảo tiết kiệm, hiệu quả, thiết thực, lồng ghép vào các nhiệm vụ chuyên môn của ngành, địa phương.</w:t>
      </w:r>
    </w:p>
    <w:p>
      <w:pPr>
        <w:pStyle w:val="Normal"/>
        <w:spacing w:before="120" w:after="280"/>
        <w:rPr/>
      </w:pPr>
      <w:r>
        <w:rPr/>
        <w:t>- Kế hoạch được triển khai sâu rộng, nghiêm túc, có hiệu quả đến tất cả các cấp, các ngành có liên quan trong phạm vi toàn tỉnh; việc triển khai thực hiện phải đảm bảo các nội dung và thời gian theo kế hoạch này, tránh việc triển khai nhiệm vụ chiếu lệ, không đúng trọng tâm nhiệm vụ của ngành, địa phương đã được giao.</w:t>
      </w:r>
    </w:p>
    <w:p>
      <w:pPr>
        <w:pStyle w:val="Normal"/>
        <w:spacing w:before="120" w:after="280"/>
        <w:rPr>
          <w:b/>
          <w:b/>
          <w:bCs/>
        </w:rPr>
      </w:pPr>
      <w:bookmarkStart w:id="0" w:name="bookmark1"/>
      <w:r>
        <w:rPr>
          <w:b/>
          <w:bCs/>
        </w:rPr>
        <w:t>II. NỘI DUNG THỰC HIỆN</w:t>
      </w:r>
      <w:bookmarkEnd w:id="0"/>
    </w:p>
    <w:p>
      <w:pPr>
        <w:pStyle w:val="Normal"/>
        <w:spacing w:before="120" w:after="280"/>
        <w:rPr>
          <w:b/>
          <w:b/>
          <w:bCs/>
        </w:rPr>
      </w:pPr>
      <w:r>
        <w:rPr>
          <w:b/>
          <w:bCs/>
        </w:rPr>
        <w:t>1. Tổ chức thực hiện Chương trình phát triển thanh niên Gia Lai đến năm 2020, Kế hoạch thực hiện Chiến lược phát triển thanh niên Việt Nam giai đoạn 2011-2020 của UBND tỉnh</w:t>
      </w:r>
    </w:p>
    <w:p>
      <w:pPr>
        <w:pStyle w:val="Normal"/>
        <w:spacing w:before="120" w:after="280"/>
        <w:rPr/>
      </w:pPr>
      <w:r>
        <w:rPr/>
        <w:t>Để tiếp tục triển khai thực hiện có hiệu quả các mục tiêu, chỉ tiêu phát triển thanh niên trong Chương trình, Kế hoạch phát triển thanh niên trên địa bàn tỉnh. Trong năm 2015, các Sở, ban, ngành tỉnh và UBND các huyện, thị xã, thành phố cần tập trung các nội dung sau:</w:t>
      </w:r>
    </w:p>
    <w:p>
      <w:pPr>
        <w:pStyle w:val="Normal"/>
        <w:spacing w:before="120" w:after="280"/>
        <w:rPr/>
      </w:pPr>
      <w:r>
        <w:rPr/>
        <w:t>- Sở Y tế: Chủ trì tổ chức thực hiện chiến lược, chương trình mục tiêu quốc gia về dân số; chăm sóc sức khỏe sinh sản, sức khỏe tình dục và giáo dục tiền hôn nhân, giáo dục giới tính cho thanh niên, đặc biệt là học sinh cuối cấp các trường phổ thông trung học trên địa bàn tỉnh.</w:t>
      </w:r>
    </w:p>
    <w:p>
      <w:pPr>
        <w:pStyle w:val="Normal"/>
        <w:spacing w:before="120" w:after="280"/>
        <w:rPr/>
      </w:pPr>
      <w:r>
        <w:rPr/>
        <w:t>- Sở Lao động, Thương binh và Xã hội: Chủ trì tổ chức thực hiện có hiệu quả công tác dạy nghề cho thanh niên, ưu tiên dạy nghề cho thanh niên nông thôn, bộ đội xuất ngũ, thanh niên dân tộc thiểu số, nữ thanh niên, thanh niên khuyết tật; tổ chức hướng nghiệp cho thanh niên, giải quyết việc làm cho thanh niên.</w:t>
      </w:r>
    </w:p>
    <w:p>
      <w:pPr>
        <w:pStyle w:val="Normal"/>
        <w:spacing w:before="120" w:after="280"/>
        <w:rPr/>
      </w:pPr>
      <w:r>
        <w:rPr/>
        <w:t>- Sở Tư pháp: Chủ trì tổ chức tuyên truyền, phổ biến, giáo dục pháp luật cho thanh niên, đặc biệt là thanh niên khu vực nông thôn, vùng sâu, vùng xa.</w:t>
      </w:r>
    </w:p>
    <w:p>
      <w:pPr>
        <w:pStyle w:val="Normal"/>
        <w:spacing w:before="120" w:after="280"/>
        <w:rPr/>
      </w:pPr>
      <w:r>
        <w:rPr/>
        <w:t>- Sở Giáo dục và Đào tạo: Nghiên cứu, tham mưu UBND tỉnh ban hành cơ chế, giải pháp thực hiện tốt việc định hướng, hướng nghiệp cho học sinh trung học phổ thông và trung học cơ sở để phân luồng học sinh sao cho phù hợp với tình hình thực tế của tỉnh. Thời gian hoàn thành trong quý II/2015.</w:t>
      </w:r>
    </w:p>
    <w:p>
      <w:pPr>
        <w:pStyle w:val="Normal"/>
        <w:spacing w:before="120" w:after="280"/>
        <w:rPr/>
      </w:pPr>
      <w:r>
        <w:rPr/>
        <w:t>- Các Sở, ban, ngành khác: Tiếp tục triển khai thực hiện các mục tiêu, chỉ tiêu phát triển thanh niên trong chương trình, kế hoạch phát triển thanh niên của Sở, ngành; tập trung triển khai thực hiện tốt các nhiệm vụ, đề án, dự án phát triển thanh niên được UBND tỉnh phân công trong Chương trình, Kế hoạch phát triển thanh niên tỉnh. Đồng thời, theo chức năng, nhiệm vụ của mình triển khai thực hiện có hiệu quả các mục tiêu, chỉ tiêu phát triển thanh niên hàng năm được xác định trong Kế hoạch thực hiện Chiến lược phát triển thanh niên Việt Nam giai đoạn 2011-2020 của UBND tỉnh.</w:t>
      </w:r>
    </w:p>
    <w:p>
      <w:pPr>
        <w:pStyle w:val="Normal"/>
        <w:spacing w:before="120" w:after="280"/>
        <w:rPr/>
      </w:pPr>
      <w:r>
        <w:rPr/>
        <w:t>- UBND các huyện, thị xã, thành phố: Triển khai thực hiện các mục tiêu, chỉ tiêu phát triển thanh niên trong chương trình, kế hoạch phát triển thanh niên của địa phương và chỉ đạo Phòng Nội vụ tổ chức thực hiện có hiệu quả các nội dung trong Chương trình phối hợp với Đoàn thanh niên cùng cấp; tiếp tục tổ chức gặp mặt đối thoại giữa Chủ tịch UBND cấp huyện với cán bộ, đoàn viên, thanh niên của huyện, thị xã, thành phố để nắm bắt tâm tư, nguyện vọng của thanh niên, dự báo tình hình tư tưởng và định hướng dư luận xã hội trong thanh niên, giải quyết về cơ chế, chính sách đối với thanh niên cho phù hợp (thực hiện trong tháng 3/2015).</w:t>
      </w:r>
    </w:p>
    <w:p>
      <w:pPr>
        <w:pStyle w:val="Normal"/>
        <w:spacing w:before="120" w:after="280"/>
        <w:rPr/>
      </w:pPr>
      <w:r>
        <w:rPr/>
        <w:t>- Riêng các cơ quan, đơn vị được phân công xây dựng các Đề án, Kế hoạch về phát triển thanh niên (tại Kế hoạch số 99/KH-UBND ngày 09/01/2014 của UBND tỉnh về thực hiện QLNN về thanh niên năm 2014) khẩn trương hoàn chỉnh trong quý I/2015 (gồm Sở Lao động-Thương binh và Xã hội, Công an tỉnh và Tỉnh đoàn).</w:t>
      </w:r>
    </w:p>
    <w:p>
      <w:pPr>
        <w:pStyle w:val="Normal"/>
        <w:spacing w:before="120" w:after="280"/>
        <w:rPr>
          <w:b/>
          <w:b/>
          <w:bCs/>
        </w:rPr>
      </w:pPr>
      <w:r>
        <w:rPr>
          <w:b/>
          <w:bCs/>
        </w:rPr>
        <w:t>2. Tổ chức tập huấn kỹ năng QLNN về thanh niên</w:t>
      </w:r>
    </w:p>
    <w:p>
      <w:pPr>
        <w:pStyle w:val="Normal"/>
        <w:spacing w:before="120" w:after="280"/>
        <w:rPr/>
      </w:pPr>
      <w:r>
        <w:rPr/>
        <w:t>- Sở Nội vụ: tham mưu, tổ chức tập huấn kỹ năng, nghiệp vụ QLNN về thanh niên, các quy định mới về công tác thanh niên được ban hành trong năm 2015 cho đội ngũ công chức theo dõi công tác QLNN về thanh niên của các Sở, ban, ngành cấp tỉnh và lãnh đạo, công chức Phòng Nội vụ các huyện, thị xã, thành phố được phân công phụ trách lĩnh vực QLNN về thanh niên.</w:t>
      </w:r>
    </w:p>
    <w:p>
      <w:pPr>
        <w:pStyle w:val="Normal"/>
        <w:spacing w:before="120" w:after="280"/>
        <w:rPr/>
      </w:pPr>
      <w:r>
        <w:rPr/>
        <w:t>- UBND các huyện, thị xã, thành phố: Chỉ đạo các Phòng, ban liên quan tổ chức tập huấn, bồi dưỡng nâng cao năng lực và kỹ năng cho đội ngũ cán bộ, công chức được phân công thực hiện nhiệm vụ QLNN về thanh niên ở Phòng, Ban thuộc UBND cấp huyện và công chức giữ chức danh Văn phòng-Thống kê cấp xã (nhất là đối với các huyện, thị xã, thành phố chưa tổ chức tập huấn trong năm 2014).</w:t>
      </w:r>
    </w:p>
    <w:p>
      <w:pPr>
        <w:pStyle w:val="Normal"/>
        <w:spacing w:before="120" w:after="280"/>
        <w:rPr>
          <w:b/>
          <w:b/>
          <w:bCs/>
        </w:rPr>
      </w:pPr>
      <w:r>
        <w:rPr>
          <w:b/>
          <w:bCs/>
        </w:rPr>
        <w:t>3. Triển khai thực hiện Chương trình hành động của Chính phủ thực hiện Nghị quyết Hội nghị lần thứ bảy Ban Chấp hành Trung ương Đảng (Khóa X) về tăng cường sự lãnh đạo của Đảng đối với công tác thanh niên thời kỳ đẩy mạnh công nghiệp hóa, hiện đại hóa</w:t>
      </w:r>
    </w:p>
    <w:p>
      <w:pPr>
        <w:pStyle w:val="Normal"/>
        <w:spacing w:before="120" w:after="280"/>
        <w:rPr/>
      </w:pPr>
      <w:r>
        <w:rPr/>
        <w:t>Giao Sở Nội vụ hướng dẫn, đôn đốc các cơ quan, đơn vị, địa phương tổ chức triển khai thực hiện có hiệu quả các nhiệm vụ chủ yếu đã nêu trong Nghị quyết số 45/NQ-CP ngày 11/9/2009 của Chính phủ về ban hành Chương trình hành động thực hiện Nghị quyết số 25-NQ/TW ngày 25/7/2008 của Ban Chấp hành Trung ương Đảng (Khóa X) về tăng cường sự lãnh đạo của Đảng đối với công tác thanh niên thời kỳ đẩy mạnh công nghiệp hóa, hiện đại hóa; Chương trình số 44-CTr/TU ngày 27/10/2008 của Ban Thường vụ Tỉnh ủy về thực hiện Nghị quyết Hội nghị lần thứ bảy.</w:t>
      </w:r>
    </w:p>
    <w:p>
      <w:pPr>
        <w:pStyle w:val="Normal"/>
        <w:spacing w:before="120" w:after="280"/>
        <w:rPr/>
      </w:pPr>
      <w:r>
        <w:rPr/>
        <w:t>Thời gian thực hiện quý I/2015.</w:t>
      </w:r>
    </w:p>
    <w:p>
      <w:pPr>
        <w:pStyle w:val="Normal"/>
        <w:spacing w:before="120" w:after="280"/>
        <w:rPr>
          <w:b/>
          <w:b/>
          <w:bCs/>
        </w:rPr>
      </w:pPr>
      <w:r>
        <w:rPr>
          <w:b/>
          <w:bCs/>
        </w:rPr>
        <w:t>4. Triển khai thực hiện chế độ, chính sách đối với thanh niên xung phong đã hoàn thành nhiệm vụ trong kháng chiến</w:t>
      </w:r>
    </w:p>
    <w:p>
      <w:pPr>
        <w:pStyle w:val="Normal"/>
        <w:spacing w:before="120" w:after="280"/>
        <w:rPr/>
      </w:pPr>
      <w:r>
        <w:rPr/>
        <w:t>Giao Sở Nội vụ chủ trì, phối hợp với Sở Lao động, Thương binh và Xã hội, UBND các huyện, thị xã, thành phố và các cơ quan, tổ chức có liên quan giải quyết dứt điểm hồ sơ về chế độ đối với thanh niên xung phong đã hoàn thành nhiệm vụ trong kháng chiến theo đúng quy định tại Quyết định số 40/2011/QĐ-TTg ngày 27/7/2011 của Thủ tướng Chính phủ quy định về chế độ đối với thanh niên xung phong đã hoàn thành nhiệm vụ trong kháng chiến và Thông tư Liên tịch số 08/2012/TTLT-BLĐTBXH-BNV-BTC ngày 16/4/2012 của Liên Bộ: Lao động-Thương binh và Xã hội, Nội vụ, Tài chính hướng dẫn thực hiện Quyết định số 40/2011/QĐ-TTg.</w:t>
      </w:r>
    </w:p>
    <w:p>
      <w:pPr>
        <w:pStyle w:val="Normal"/>
        <w:spacing w:before="120" w:after="280"/>
        <w:rPr>
          <w:b/>
          <w:b/>
          <w:bCs/>
        </w:rPr>
      </w:pPr>
      <w:r>
        <w:rPr>
          <w:b/>
          <w:bCs/>
        </w:rPr>
        <w:t>5. Kiểm tra việc thực hiện nhiệm vụ QLNN về thanh niên</w:t>
      </w:r>
    </w:p>
    <w:p>
      <w:pPr>
        <w:pStyle w:val="Normal"/>
        <w:spacing w:before="120" w:after="280"/>
        <w:rPr/>
      </w:pPr>
      <w:r>
        <w:rPr/>
        <w:t>Giao Sở Nội vụ tiến hành xây dựng kế hoạch tổ chức kiểm tra việc triển khai thực hiện, nhiệm vụ QLNN về thanh niên của các Sở, ban, ngành, UBND cấp huyện, cấp xã. Nội dung kiểm tra gồm: Kết quả tổ chức triển khai thực hiện chương trình, kế hoạch phát triển thanh niên; việc thực hiện các cơ chế, chính sách đối với thanh niên, trong đó có chính sách dạy nghề, giải quyết việc làm cho thanh niên và việc thực hiện chế độ, chính sách đối với thanh niên xung phong đã hoàn thành nhiệm vụ trong kháng chiến...</w:t>
      </w:r>
    </w:p>
    <w:p>
      <w:pPr>
        <w:pStyle w:val="Normal"/>
        <w:spacing w:before="120" w:after="280"/>
        <w:rPr>
          <w:b/>
          <w:b/>
          <w:bCs/>
        </w:rPr>
      </w:pPr>
      <w:r>
        <w:rPr>
          <w:b/>
          <w:bCs/>
        </w:rPr>
        <w:t>6. Một số nhiệm vụ khác</w:t>
      </w:r>
    </w:p>
    <w:p>
      <w:pPr>
        <w:pStyle w:val="Normal"/>
        <w:spacing w:before="120" w:after="280"/>
        <w:rPr/>
      </w:pPr>
      <w:r>
        <w:rPr/>
        <w:t>Giao Sở Nội vụ chủ trì, phối hợp với các cơ quan, đơn vị, địa phương liên quan tổ chức thực hiện có hiệu quả các Đề án, gồm:</w:t>
      </w:r>
    </w:p>
    <w:p>
      <w:pPr>
        <w:pStyle w:val="Normal"/>
        <w:spacing w:before="120" w:after="280"/>
        <w:rPr/>
      </w:pPr>
      <w:r>
        <w:rPr/>
        <w:t>- Đề án bồi dưỡng nâng cao năng lực QLNN cho cán bộ, công chức trẻ ở xã giai đoạn 2014-2020 được phê duyệt tại Quyết định số 567/QĐ-TTg ngày 22/4/2014 của Thủ tướng Chính phủ theo đúng quy định.</w:t>
      </w:r>
    </w:p>
    <w:p>
      <w:pPr>
        <w:pStyle w:val="Normal"/>
        <w:spacing w:before="120" w:after="280"/>
        <w:rPr/>
      </w:pPr>
      <w:r>
        <w:rPr/>
        <w:t>- Đề án Bộ chỉ số đánh giá phát triển của thanh niên Việt Nam trong thời kỳ đẩy mạnh công nghiệp hóa, hiện đại hóa.</w:t>
      </w:r>
    </w:p>
    <w:p>
      <w:pPr>
        <w:pStyle w:val="Normal"/>
        <w:spacing w:before="120" w:after="280"/>
        <w:rPr/>
      </w:pPr>
      <w:r>
        <w:rPr/>
        <w:t>- Đề án cơ sở dữ liệu quốc gia về thanh, thiếu niên, công tác thanh niên.</w:t>
      </w:r>
    </w:p>
    <w:p>
      <w:pPr>
        <w:pStyle w:val="Normal"/>
        <w:spacing w:before="120" w:after="280"/>
        <w:rPr/>
      </w:pPr>
      <w:r>
        <w:rPr/>
        <w:t>- Đề án về chính sách đối với hoạt động tình nguyện của thanh niên và xác định tiêu chí thanh niên xung phong giải phóng địa phương, cơ sở miền nam (theo hướng dẫn của Bộ Nội vụ).</w:t>
      </w:r>
    </w:p>
    <w:p>
      <w:pPr>
        <w:pStyle w:val="Normal"/>
        <w:spacing w:before="120" w:after="280"/>
        <w:rPr>
          <w:b/>
          <w:b/>
          <w:bCs/>
        </w:rPr>
      </w:pPr>
      <w:bookmarkStart w:id="1" w:name="bookmark2"/>
      <w:r>
        <w:rPr>
          <w:b/>
          <w:bCs/>
        </w:rPr>
        <w:t>III. TỔ CHỨC THỰC HIỆN</w:t>
      </w:r>
      <w:bookmarkEnd w:id="1"/>
    </w:p>
    <w:p>
      <w:pPr>
        <w:pStyle w:val="Normal"/>
        <w:spacing w:before="120" w:after="280"/>
        <w:rPr>
          <w:b/>
          <w:b/>
          <w:bCs/>
        </w:rPr>
      </w:pPr>
      <w:r>
        <w:rPr>
          <w:b/>
          <w:bCs/>
        </w:rPr>
        <w:t>1. Sở Nội vụ có trách nhiệm:</w:t>
      </w:r>
    </w:p>
    <w:p>
      <w:pPr>
        <w:pStyle w:val="Normal"/>
        <w:spacing w:before="120" w:after="280"/>
        <w:rPr/>
      </w:pPr>
      <w:r>
        <w:rPr/>
        <w:t>- Hướng dẫn, đôn đốc các Sở, ban, ngành tỉnh và UBND các huyện, thị xã, thành phố ban hành văn bản triển khai thực hiện Chương trình, Kế hoạch phát triển thanh niên tỉnh và hướng dẫn các cơ quan, đơn vị, địa phương trong việc triển khai thực hiện những nội dung của Kế hoạch này.</w:t>
      </w:r>
    </w:p>
    <w:p>
      <w:pPr>
        <w:pStyle w:val="Normal"/>
        <w:spacing w:before="120" w:after="280"/>
        <w:rPr/>
      </w:pPr>
      <w:r>
        <w:rPr/>
        <w:t>- Theo dõi, kiểm tra, hướng dẫn, các cơ quan, đơn vị, địa phương trong việc triển khai các nhiệm vụ cụ thể để thực hiện Kế hoạch này; báo cáo UBND tỉnh xử lý cơ quan, đơn vị, địa phương không xây dựng Kế hoạch, không báo cáo hoặc báo cáo chiếu lệ, không đảm bảo thời gian, không quan tâm thực hiện các chỉ tiêu UBND tỉnh giao trong Chương trình, Kế hoạch phát triển thanh niên của tỉnh.</w:t>
      </w:r>
    </w:p>
    <w:p>
      <w:pPr>
        <w:pStyle w:val="Normal"/>
        <w:spacing w:before="120" w:after="280"/>
        <w:rPr/>
      </w:pPr>
      <w:r>
        <w:rPr/>
        <w:t>- Xây dựng Kế hoạch và dự toán kinh phí hoạt động kiểm tra tại các Sở, ban, ngành tỉnh, UBND cấp huyện.</w:t>
      </w:r>
    </w:p>
    <w:p>
      <w:pPr>
        <w:pStyle w:val="Normal"/>
        <w:spacing w:before="120" w:after="280"/>
        <w:rPr/>
      </w:pPr>
      <w:r>
        <w:rPr/>
        <w:t>- Tổng hợp kết quả thực hiện Kế hoạch này của các cơ quan, đơn vị, địa phương vào cuối năm để báo cáo UBND tỉnh, Bộ Nội vụ theo quy định. Đồng thời, trên cơ sở đó tham mưu UBND tỉnh Kế hoạch tổ chức sơ kết đánh giá kết quả triển khai Chương trình phát triển thanh niên Gia Lai đến năm 2020, Kế hoạch thực hiện Chiến lược phát triển thanh niên Việt Nam giai đoạn 2011-2020 giai đoạn I (từ năm 2012 đến năm 2015) gắn với sơ kết 05 năm triển khai thực hiện Nghị quyết số 45/NQ-CP ngày 11/9/2009 của Chính phủ trong quý III/2015.</w:t>
      </w:r>
    </w:p>
    <w:p>
      <w:pPr>
        <w:pStyle w:val="Normal"/>
        <w:spacing w:before="120" w:after="280"/>
        <w:rPr/>
      </w:pPr>
      <w:r>
        <w:rPr>
          <w:b/>
          <w:bCs/>
        </w:rPr>
        <w:t>2. Sở Tài chính có trách nhiệm:</w:t>
      </w:r>
      <w:r>
        <w:rPr/>
        <w:t xml:space="preserve"> Chủ trì, phối hợp với các cơ quan, đơn vị, địa phương có liên quan tham mưu UBND tỉnh cân đối và bố trí đủ kinh phí đảm bảo thực hiện nhiệm vụ QLNN về thanh niên trong năm 2015 theo quy định. Phối hợp xây dựng dự toán kinh phí và hướng dẫn, kiểm tra việc sử dụng kinh phí thực hiện các nội dung QLNN về thanh niên đã được UBND tỉnh phê duyệt.</w:t>
      </w:r>
    </w:p>
    <w:p>
      <w:pPr>
        <w:pStyle w:val="Normal"/>
        <w:spacing w:before="120" w:after="280"/>
        <w:rPr>
          <w:b/>
          <w:b/>
          <w:bCs/>
        </w:rPr>
      </w:pPr>
      <w:r>
        <w:rPr>
          <w:b/>
          <w:bCs/>
        </w:rPr>
        <w:t>3. Các Sở, ban, ngành tỉnh có trách nhiệm:</w:t>
      </w:r>
    </w:p>
    <w:p>
      <w:pPr>
        <w:pStyle w:val="Normal"/>
        <w:spacing w:before="120" w:after="280"/>
        <w:rPr/>
      </w:pPr>
      <w:r>
        <w:rPr/>
        <w:t>- Xây dựng kế hoạch thực hiện nhiệm vụ QLNN về thanh niên năm 2015 của cơ quan, đơn vị mình để triển khai thực hiện. Riêng các sở, ban, ngành tỉnh được phân công xây dựng Đề án, Kế hoạch trong kế hoạch này có trách nhiệm xây dựng dự toán kinh phí thực hiện gửi về Sở Nội vụ tổng hợp và trình UBND tỉnh (qua Sở tài chính) để xem xét, cấp kinh phí thực hiện.</w:t>
      </w:r>
    </w:p>
    <w:p>
      <w:pPr>
        <w:pStyle w:val="Normal"/>
        <w:spacing w:before="120" w:after="280"/>
        <w:rPr/>
      </w:pPr>
      <w:r>
        <w:rPr/>
        <w:t>- Tăng cường phối hợp liên ngành, đặc biệt trong việc thực hiện lồng ghép các mục tiêu, nội dung, nhiệm vụ QLNN về thanh niên trong quá trình triển khai thực hiện các Chương trình, Kế hoạch, Đề án thuộc phạm vi quản lý của ngành, lĩnh vực mình.</w:t>
      </w:r>
    </w:p>
    <w:p>
      <w:pPr>
        <w:pStyle w:val="Normal"/>
        <w:spacing w:before="120" w:after="280"/>
        <w:rPr/>
      </w:pPr>
      <w:r>
        <w:rPr/>
        <w:t>- Tổ chức sơ kết đánh giá kết quả triển khai Chương trình phát triển thanh niên Gia Lai đến năm 2020, Kế hoạch thực hiện Chiến lược phát triển thanh niên Việt Nam giai đoạn 2011-2020, giai đoạn từ năm 2012 đến năm 2015 trong quý II/2015.</w:t>
      </w:r>
    </w:p>
    <w:p>
      <w:pPr>
        <w:pStyle w:val="Normal"/>
        <w:spacing w:before="120" w:after="280"/>
        <w:rPr>
          <w:b/>
          <w:b/>
          <w:bCs/>
        </w:rPr>
      </w:pPr>
      <w:r>
        <w:rPr>
          <w:b/>
          <w:bCs/>
        </w:rPr>
        <w:t>4. UBND các huyện, thị xã, thành phố có trách nhiệm:</w:t>
      </w:r>
    </w:p>
    <w:p>
      <w:pPr>
        <w:pStyle w:val="Normal"/>
        <w:spacing w:before="120" w:after="280"/>
        <w:rPr/>
      </w:pPr>
      <w:r>
        <w:rPr/>
        <w:t>- Căn cứ vào Chương trình, Kế hoạch phát triển thanh niên tỉnh và Kế hoạch này để xây dựng Kế hoạch và tổ chức thực hiện nhiệm vụ QLNN về thanh niên năm 2015 tại địa phương.</w:t>
      </w:r>
    </w:p>
    <w:p>
      <w:pPr>
        <w:pStyle w:val="Normal"/>
        <w:spacing w:before="120" w:after="280"/>
        <w:rPr/>
      </w:pPr>
      <w:r>
        <w:rPr/>
        <w:t>- Chủ động phối hợp với các Sở, ban, ngành tỉnh có liên quan để triển khai quy hoạch, xây dựng các công trình phục vụ sinh hoạt, vui chơi, giải trí cho thanh niên tại địa phương nhằm đạt được các mục tiêu, chỉ tiêu đã đề ra trong Chương trình, Kế hoạch phát triển thanh niên tỉnh.</w:t>
      </w:r>
    </w:p>
    <w:p>
      <w:pPr>
        <w:pStyle w:val="Normal"/>
        <w:spacing w:before="120" w:after="280"/>
        <w:rPr/>
      </w:pPr>
      <w:r>
        <w:rPr/>
        <w:t>- Cân đối và bố trí ngân sách của địa phương bảo đảm kinh phí cho việc triển khai thực hiện các nội dung cụ thể của Kế hoạch phát triển thanh niên trên địa bàn.</w:t>
      </w:r>
    </w:p>
    <w:p>
      <w:pPr>
        <w:pStyle w:val="Normal"/>
        <w:spacing w:before="120" w:after="280"/>
        <w:rPr/>
      </w:pPr>
      <w:r>
        <w:rPr/>
        <w:t>- Tổ chức sơ kết đánh giá kết quả triển khai Chương trình phát triển thanh niên Gia Lai đến năm 2020, Kế hoạch thực hiện Chiến lược phát triển thanh niên Việt Nam giai đoạn 2011-2020, giai đoạn từ năm 2012 đến năm 2015 trong quý II/2015.</w:t>
      </w:r>
    </w:p>
    <w:p>
      <w:pPr>
        <w:pStyle w:val="Normal"/>
        <w:spacing w:before="120" w:after="280"/>
        <w:rPr/>
      </w:pPr>
      <w:r>
        <w:rPr>
          <w:b/>
          <w:bCs/>
        </w:rPr>
        <w:t xml:space="preserve">5. </w:t>
      </w:r>
      <w:r>
        <w:rPr/>
        <w:t>Đề nghị Tỉnh đoàn và các đoàn thể tỉnh tiếp tục tăng cường phối hợp với các cơ quan, đơn vị, địa phương tổ chức triển khai thực hiện những nội dung có liên quan đến chức năng, nhiệm vụ của mình trong Kế hoạch này.</w:t>
      </w:r>
    </w:p>
    <w:p>
      <w:pPr>
        <w:pStyle w:val="Normal"/>
        <w:spacing w:before="120" w:after="280"/>
        <w:rPr/>
      </w:pPr>
      <w:r>
        <w:rPr/>
        <w:t>Trên cơ sở Kế hoạch này và Chương trình, Kế hoạch phát triển thanh niên của tỉnh, yêu cầu các Sở, Ban, ngành tỉnh, UBND các huyện, thị xã, thành phố căn cứ tình hình thực tế của cơ quan, đơn vị và địa phương để phối hợp triển khai thực hiện đạt kết quả. Trong quá trình thực hiện Kế hoạch này, nếu có khó khăn, vướng mắc, đề nghị các cơ quan, đơn vị, địa phương kịp thời báo cáo, kiến nghị, đề xuất về Sở Nội vụ để tổng hợp, tham mưu UBND tỉnh xem xét, chỉ đạo./.</w:t>
      </w:r>
    </w:p>
    <w:p>
      <w:pPr>
        <w:pStyle w:val="Normal"/>
        <w:spacing w:before="120" w:after="280"/>
        <w:rPr/>
      </w:pPr>
      <w:r>
        <w:rPr/>
        <w:t> </w:t>
      </w:r>
    </w:p>
    <w:tbl>
      <w:tblPr>
        <w:tblW w:w="8593" w:type="dxa"/>
        <w:jc w:val="left"/>
        <w:tblInd w:w="0" w:type="dxa"/>
        <w:tblLayout w:type="fixed"/>
        <w:tblCellMar>
          <w:top w:w="0" w:type="dxa"/>
          <w:left w:w="0" w:type="dxa"/>
          <w:bottom w:w="0" w:type="dxa"/>
          <w:right w:w="0" w:type="dxa"/>
        </w:tblCellMar>
      </w:tblPr>
      <w:tblGrid>
        <w:gridCol w:w="4296"/>
        <w:gridCol w:w="4297"/>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 (báo cáo);</w:t>
              <w:br/>
              <w:t>- Bộ Nội vụ (báo cáo);</w:t>
              <w:br/>
              <w:t>- UB quốc gia về TN Việt Nam;</w:t>
              <w:br/>
              <w:t>- TT Tỉnh ủy (báo cáo);</w:t>
              <w:br/>
              <w:t>- TT HĐND tỉnh;</w:t>
              <w:br/>
              <w:t>- UBMTTQ và các đoàn thể tỉnh;</w:t>
              <w:br/>
              <w:t>- Chủ tịch UBND tỉnh;</w:t>
              <w:br/>
              <w:t>- CVP UBND tỉnh;</w:t>
              <w:br/>
              <w:t>- Các Sở, ban, ngành tỉnh;</w:t>
              <w:br/>
              <w:t>- UBND các huyện, thị xã, thành phố;</w:t>
              <w:br/>
              <w:t>- Công báo, website tỉnh;</w:t>
              <w:br/>
              <w:t>- Lưu: VT, VHXH, NC.</w:t>
            </w:r>
          </w:p>
        </w:tc>
        <w:tc>
          <w:tcPr>
            <w:tcW w:w="4297" w:type="dxa"/>
            <w:tcBorders/>
          </w:tcPr>
          <w:p>
            <w:pPr>
              <w:pStyle w:val="Normal"/>
              <w:spacing w:before="120" w:after="0"/>
              <w:jc w:val="center"/>
              <w:rPr>
                <w:b/>
                <w:b/>
                <w:bCs/>
              </w:rPr>
            </w:pPr>
            <w:r>
              <w:rPr>
                <w:b/>
                <w:bCs/>
              </w:rPr>
              <w:t>TM. ỦY BAN NHÂN DÂN</w:t>
              <w:br/>
              <w:t>CHỦ TỊCH</w:t>
              <w:br/>
              <w:br/>
              <w:br/>
              <w:br/>
              <w:br/>
              <w:t>Phạm Thế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1:00Z</dcterms:created>
  <dc:creator>Tỉnh Gia Lai; vanbanphapluat.co</dc:creator>
  <dc:description>Xem chi tiết và tải về văn bản tại đây: http://vanbanphapluat.co/ke-hoach-166-kh-ubnd-cong-tac-quan-ly-nha-nuoc-ve-thanh-nien-nam-2015-gia-lai</dc:description>
  <cp:keywords>Văn bản khác; 166/KH-UBND; Tỉnh Gia Lai; Phạm Thế Dũng; Văn hóa - Xã hội</cp:keywords>
  <dc:language>en-US</dc:language>
  <cp:lastModifiedBy>Thư viện vanbanphapluat.co</cp:lastModifiedBy>
  <dcterms:modified xsi:type="dcterms:W3CDTF">2017-08-11T08:01:00Z</dcterms:modified>
  <cp:revision>2</cp:revision>
  <dc:subject>Kế hoạch 166/KH-UBND công tác quản lý nhà nước về thanh niên năm 2015 Gia Lai</dc:subject>
  <dc:title>Văn bản khác 166/KH-UBND</dc:title>
</cp:coreProperties>
</file>