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65/QĐ-TTg</w:t>
            </w:r>
          </w:p>
        </w:tc>
        <w:tc>
          <w:tcPr>
            <w:tcW w:w="5345" w:type="dxa"/>
            <w:tcBorders/>
          </w:tcPr>
          <w:p>
            <w:pPr>
              <w:pStyle w:val="Normal"/>
              <w:spacing w:before="120" w:after="0"/>
              <w:jc w:val="right"/>
              <w:rPr>
                <w:i/>
                <w:i/>
                <w:iCs/>
              </w:rPr>
            </w:pPr>
            <w:r>
              <w:rPr>
                <w:i/>
                <w:iCs/>
              </w:rPr>
              <w:t>Hà Nội, ngày 15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1 QUYẾT ĐỊNH SỐ 1041/QĐ-TTG NGÀY 08 THÁNG 8 NĂM 2012 VỀ VIỆC CÔNG NHẬN CÁC XÃ AN TOÀN KHU II THUỘC TỈNH BẮC GI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Bắc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w:t>
      </w:r>
      <w:bookmarkStart w:id="0" w:name="dc_1"/>
      <w:r>
        <w:rPr/>
        <w:t xml:space="preserve">Điều 1 Quyết định số 1041/QĐ-TTg </w:t>
      </w:r>
      <w:bookmarkEnd w:id="0"/>
      <w:r>
        <w:rPr/>
        <w:t>ngày 08 tháng 8 năm 2012 về việc công nhận các xã An toàn khu II thuộc tỉnh Bắc Giang như sau:</w:t>
      </w:r>
    </w:p>
    <w:p>
      <w:pPr>
        <w:pStyle w:val="Normal"/>
        <w:spacing w:before="120" w:after="280"/>
        <w:rPr/>
      </w:pPr>
      <w:r>
        <w:rPr/>
        <w:t>“</w:t>
      </w:r>
      <w:r>
        <w:rPr/>
        <w:t>Điều 1. Công nhận 16 xã An toàn khu II (ATK II) của Trung ương ở tỉnh Bắc Giang trong thời kỳ trước Cách mạng tháng Tám năm 1945, bao gồm:</w:t>
      </w:r>
    </w:p>
    <w:p>
      <w:pPr>
        <w:pStyle w:val="Normal"/>
        <w:spacing w:before="120" w:after="280"/>
        <w:rPr/>
      </w:pPr>
      <w:r>
        <w:rPr/>
        <w:t>Các xã: Mai Đình, Hương Lâm, Hoàng Vân, Hợp Thịnh, Hoàng Lương, Hoàng An, Quang Minh, Mai Trung, Xuân Cẩm, Đại Thành, Hòa Sơn, Hoàng Thanh, Thái Sơn, Đồng Tân, Hùng Sơn và Thanh Vân, huyện Hiệp Hòa.”</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hủ tịch Ủy ban nhân dân tỉnh Bắc Giang, các Bộ trưởng, Thủ trưởng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3"/>
        <w:gridCol w:w="3997"/>
      </w:tblGrid>
      <w:tr>
        <w:trPr/>
        <w:tc>
          <w:tcPr>
            <w:tcW w:w="46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Văn hóa, Thể thao và Du lịch, Nội vụ, Kế hoạch và Đầu tư, Tài chính, Quốc phòng, Xây dựng, Lao động - Thương binh và Xã hội, Y tế, Giáo dục và Đào tạo, Nông nghiệp và Phát triển nông thôn, Giao thông vận tải, Thông tin và Truyền thông, Công Thương, Tài nguyên và Môi trường;</w:t>
              <w:br/>
              <w:t>- HĐND, UBND tỉnh Bắc Giang và các xã tại Điều 1 (19b);</w:t>
              <w:br/>
              <w:t>- Ủy ban Dân tộc;</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VPCP: BTCN, các PCN, Trợ lý TTg, TGĐ Cổng TTĐT, các Vụ, Cục, đơn vị trực thuộc, Công báo;</w:t>
              <w:br/>
              <w:t>- Lưu: Văn thư, V.III (3b)</w:t>
            </w:r>
          </w:p>
        </w:tc>
        <w:tc>
          <w:tcPr>
            <w:tcW w:w="399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hủ tướng Chính phủ; vanbanphapluat.co</dc:creator>
  <dc:description>Xem chi tiết và tải về văn bản tại đây: http://vanbanphapluat.co/quyet-dinh-65-qd-ttg-2015-sua-doi-1041-qd-ttg-cong-nhan-cac-xa-an-toan-khu-ii-bac-giang</dc:description>
  <cp:keywords>Quyết định; 65/QĐ-TTg; Thủ tướng Chính phủ; Nguyễn Tấn Dũng; Văn hóa - Xã hội</cp:keywords>
  <dc:language>en-US</dc:language>
  <cp:lastModifiedBy>Thư viện vanbanphapluat.co</cp:lastModifiedBy>
  <dcterms:modified xsi:type="dcterms:W3CDTF">2017-08-11T08:01:00Z</dcterms:modified>
  <cp:revision>2</cp:revision>
  <dc:subject>Quyết định 65/QĐ-TTg 2015 sửa đổi 1041/QĐ-TTg công nhận các xã An toàn khu II Bắc Giang</dc:subject>
  <dc:title>Quyết định 65/QĐ-TTg</dc:title>
</cp:coreProperties>
</file>