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ỘI ĐỒNG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08/2015/NQ-HĐND</w:t>
            </w:r>
          </w:p>
        </w:tc>
        <w:tc>
          <w:tcPr>
            <w:tcW w:w="5508" w:type="dxa"/>
            <w:tcBorders/>
            <w:vAlign w:val="center"/>
          </w:tcPr>
          <w:p>
            <w:pPr>
              <w:pStyle w:val="Normal"/>
              <w:spacing w:before="0" w:after="120"/>
              <w:jc w:val="right"/>
              <w:rPr>
                <w:rFonts w:ascii="Arial" w:hAnsi="Arial" w:cs="Arial"/>
                <w:sz w:val="20"/>
                <w:szCs w:val="20"/>
                <w:lang w:val="nl-NL"/>
              </w:rPr>
            </w:pPr>
            <w:r>
              <w:rPr>
                <w:rFonts w:cs="Arial" w:ascii="Arial" w:hAnsi="Arial"/>
                <w:i/>
                <w:sz w:val="20"/>
                <w:szCs w:val="20"/>
                <w:lang w:val="nl-NL"/>
              </w:rPr>
              <w:t>Tuyên Quang, ngày 18 tháng 01 năm 2015</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NGHỊ QUYẾT</w:t>
      </w:r>
    </w:p>
    <w:p>
      <w:pPr>
        <w:pStyle w:val="Normal"/>
        <w:spacing w:before="0" w:after="120"/>
        <w:jc w:val="center"/>
        <w:rPr>
          <w:rFonts w:ascii="Arial" w:hAnsi="Arial" w:cs="Arial"/>
          <w:sz w:val="20"/>
          <w:szCs w:val="20"/>
          <w:lang w:val="nl-NL"/>
        </w:rPr>
      </w:pPr>
      <w:r>
        <w:rPr>
          <w:rFonts w:cs="Arial" w:ascii="Arial" w:hAnsi="Arial"/>
          <w:sz w:val="20"/>
          <w:szCs w:val="20"/>
          <w:lang w:val="nl-NL"/>
        </w:rPr>
        <w:t>VỀ BẢNG GIÁ ĐẤT 05 NĂM (2015 - 2019) TRÊN ĐỊA BÀN TỈNH TUYÊN QUANG</w:t>
      </w:r>
    </w:p>
    <w:p>
      <w:pPr>
        <w:pStyle w:val="Normal"/>
        <w:spacing w:before="0" w:after="120"/>
        <w:jc w:val="center"/>
        <w:rPr>
          <w:rFonts w:ascii="Arial" w:hAnsi="Arial" w:cs="Arial"/>
          <w:b/>
          <w:b/>
          <w:sz w:val="24"/>
          <w:szCs w:val="20"/>
          <w:lang w:val="nl-NL"/>
        </w:rPr>
      </w:pPr>
      <w:r>
        <w:rPr>
          <w:rFonts w:cs="Arial" w:ascii="Arial" w:hAnsi="Arial"/>
          <w:b/>
          <w:sz w:val="24"/>
          <w:szCs w:val="20"/>
          <w:lang w:val="nl-NL"/>
        </w:rPr>
        <w:t>HỘI ĐỒNG NHÂN DÂN TỈNH TUYÊN QUANG</w:t>
        <w:br/>
        <w:t>KHOÁ XVII, KỲ HỌP THỨ 9</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Uỷ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Ban hành văn bản quy phạm pháp luật của Hội đồng nhân dân, Uỷ ban nhân dân ngày 03 tháng 12 năm 2004;</w:t>
      </w:r>
    </w:p>
    <w:p>
      <w:pPr>
        <w:pStyle w:val="Normal"/>
        <w:spacing w:before="0" w:after="120"/>
        <w:rPr/>
      </w:pPr>
      <w:r>
        <w:rPr>
          <w:rFonts w:cs="Arial" w:ascii="Arial" w:hAnsi="Arial"/>
          <w:i/>
          <w:sz w:val="20"/>
          <w:szCs w:val="20"/>
          <w:lang w:val="nl-NL"/>
        </w:rPr>
        <w:t>Căn cứ Luật Giá ngày 20 tháng 6 năm 2012;</w:t>
      </w:r>
    </w:p>
    <w:p>
      <w:pPr>
        <w:pStyle w:val="BodyText3"/>
        <w:spacing w:before="0" w:after="120"/>
        <w:jc w:val="left"/>
        <w:rPr>
          <w:rFonts w:ascii="Arial" w:hAnsi="Arial" w:cs="Arial"/>
          <w:i/>
          <w:i/>
          <w:sz w:val="20"/>
          <w:szCs w:val="20"/>
          <w:lang w:val="nl-NL"/>
        </w:rPr>
      </w:pPr>
      <w:r>
        <w:rPr>
          <w:rFonts w:cs="Arial" w:ascii="Arial" w:hAnsi="Arial"/>
          <w:i/>
          <w:sz w:val="20"/>
          <w:szCs w:val="20"/>
          <w:lang w:val="nl-NL"/>
        </w:rPr>
        <w:t>Căn cứ Luật Đất đai ngày 29 tháng 11 năm 2013;</w:t>
      </w:r>
    </w:p>
    <w:p>
      <w:pPr>
        <w:pStyle w:val="TextBody"/>
        <w:rPr>
          <w:rFonts w:ascii="Arial" w:hAnsi="Arial" w:cs="Arial"/>
          <w:i/>
          <w:i/>
          <w:sz w:val="20"/>
          <w:szCs w:val="20"/>
          <w:lang w:val="nl-NL"/>
        </w:rPr>
      </w:pPr>
      <w:r>
        <w:rPr>
          <w:rFonts w:cs="Arial" w:ascii="Arial" w:hAnsi="Arial"/>
          <w:i/>
          <w:sz w:val="20"/>
          <w:szCs w:val="20"/>
          <w:lang w:val="nl-NL"/>
        </w:rPr>
        <w:t>Căn cứ Nghị định số 44/2014/NĐ-CP ngày 15 tháng 5 năm 2014 của Chính phủ quy định về giá đất; Nghị định số 104/2014/NĐ-CP ngày 14 tháng 11 năm 2014 của Chính phủ quy định về khung giá đất;</w:t>
      </w:r>
    </w:p>
    <w:p>
      <w:pPr>
        <w:pStyle w:val="TextBody"/>
        <w:rPr/>
      </w:pPr>
      <w:r>
        <w:rPr>
          <w:rFonts w:cs="Arial" w:ascii="Arial" w:hAnsi="Arial"/>
          <w:i/>
          <w:sz w:val="20"/>
          <w:szCs w:val="20"/>
          <w:lang w:val="nl-NL"/>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Uỷ ban nhân dân tỉnh tại Tờ trình số 56/TTr-UBND ngày 04 tháng 12 năm 2014 về bảng giá đất 05 năm (2015 - 2019) trên địa bàn tỉnh; Báo cáo thẩm tra số 07/BC-HĐND ngày 10 tháng 01 năm 2015 của Ban Kinh tế và Ngân sách Hội đồng nhân dân tỉnh và ý kiến của đại biểu Hội đồng nhân dân tỉnh,</w:t>
      </w:r>
    </w:p>
    <w:p>
      <w:pPr>
        <w:pStyle w:val="Normal"/>
        <w:tabs>
          <w:tab w:val="clear" w:pos="720"/>
          <w:tab w:val="left" w:pos="540" w:leader="none"/>
        </w:tabs>
        <w:spacing w:before="0" w:after="120"/>
        <w:jc w:val="center"/>
        <w:rPr>
          <w:rFonts w:ascii="Arial" w:hAnsi="Arial" w:cs="Arial"/>
          <w:b/>
          <w:b/>
          <w:sz w:val="24"/>
          <w:szCs w:val="20"/>
          <w:lang w:val="nl-NL"/>
        </w:rPr>
      </w:pPr>
      <w:r>
        <w:rPr>
          <w:rFonts w:cs="Arial" w:ascii="Arial" w:hAnsi="Arial"/>
          <w:b/>
          <w:sz w:val="24"/>
          <w:szCs w:val="20"/>
          <w:lang w:val="nl-NL"/>
        </w:rPr>
        <w:t>QUYẾT NGHỊ:</w:t>
      </w:r>
    </w:p>
    <w:p>
      <w:pPr>
        <w:pStyle w:val="Normal"/>
        <w:tabs>
          <w:tab w:val="clear" w:pos="720"/>
          <w:tab w:val="left" w:pos="540" w:leader="none"/>
        </w:tabs>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Thông qua Bảng giá đất 05 năm (2015 - 2019) trên địa bàn tỉnh Tuyên Quang </w:t>
      </w:r>
      <w:r>
        <w:rPr>
          <w:rFonts w:cs="Arial" w:ascii="Arial" w:hAnsi="Arial"/>
          <w:i/>
          <w:sz w:val="20"/>
          <w:szCs w:val="20"/>
          <w:lang w:val="nl-NL"/>
        </w:rPr>
        <w:t>(có Bảng giá đất kèm theo)</w:t>
      </w:r>
      <w:r>
        <w:rPr>
          <w:rFonts w:cs="Arial" w:ascii="Arial" w:hAnsi="Arial"/>
          <w:sz w:val="20"/>
          <w:szCs w:val="20"/>
          <w:lang w:val="nl-NL"/>
        </w:rPr>
        <w:t>.</w:t>
      </w:r>
    </w:p>
    <w:p>
      <w:pPr>
        <w:pStyle w:val="Normal"/>
        <w:tabs>
          <w:tab w:val="clear" w:pos="720"/>
          <w:tab w:val="left" w:pos="540" w:leader="none"/>
        </w:tabs>
        <w:spacing w:before="0" w:after="120"/>
        <w:rPr/>
      </w:pPr>
      <w:r>
        <w:rPr>
          <w:rFonts w:cs="Arial" w:ascii="Arial" w:hAnsi="Arial"/>
          <w:b/>
          <w:sz w:val="20"/>
          <w:szCs w:val="20"/>
          <w:lang w:val="nl-NL"/>
        </w:rPr>
        <w:t>Điều 2.</w:t>
      </w:r>
      <w:r>
        <w:rPr>
          <w:rFonts w:cs="Arial" w:ascii="Arial" w:hAnsi="Arial"/>
          <w:sz w:val="20"/>
          <w:szCs w:val="20"/>
          <w:lang w:val="nl-NL"/>
        </w:rPr>
        <w:t xml:space="preserve"> Giao Uỷ ban nhân dân tỉnh tổ chức thực hiện nghị quyết này theo đúng quy định của pháp luật.</w:t>
      </w:r>
    </w:p>
    <w:p>
      <w:pPr>
        <w:pStyle w:val="Normal"/>
        <w:tabs>
          <w:tab w:val="clear" w:pos="720"/>
          <w:tab w:val="left" w:pos="540" w:leader="none"/>
        </w:tabs>
        <w:spacing w:before="0" w:after="120"/>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rFonts w:ascii="Arial" w:hAnsi="Arial" w:cs="Arial"/>
          <w:sz w:val="20"/>
          <w:szCs w:val="20"/>
          <w:lang w:val="nl-NL"/>
        </w:rPr>
      </w:pPr>
      <w:r>
        <w:rPr>
          <w:rFonts w:cs="Arial" w:ascii="Arial" w:hAnsi="Arial"/>
          <w:sz w:val="20"/>
          <w:szCs w:val="20"/>
          <w:lang w:val="nl-NL"/>
        </w:rPr>
        <w:t>Nghị quyết này có hiệu lực sau mười ngày kể từ ngày Hội đồng nhân dân tỉnh Tuyên Quang khóa XVII, kỳ họp thứ 9 thông qua ngày 18 tháng 01 năm 2015.</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904"/>
        <w:gridCol w:w="3952"/>
      </w:tblGrid>
      <w:tr>
        <w:trPr/>
        <w:tc>
          <w:tcPr>
            <w:tcW w:w="4904" w:type="dxa"/>
            <w:tcBorders/>
          </w:tcPr>
          <w:p>
            <w:pPr>
              <w:pStyle w:val="Normal"/>
              <w:tabs>
                <w:tab w:val="clear" w:pos="720"/>
                <w:tab w:val="center" w:pos="7088" w:leader="none"/>
              </w:tabs>
              <w:snapToGrid w:val="false"/>
              <w:spacing w:before="0" w:after="120"/>
              <w:rPr>
                <w:rFonts w:ascii="Arial" w:hAnsi="Arial" w:cs="Arial"/>
                <w:b/>
                <w:b/>
                <w:bCs/>
                <w:i/>
                <w:i/>
                <w:color w:val="000000"/>
                <w:sz w:val="16"/>
                <w:szCs w:val="20"/>
                <w:lang w:val="nl-NL"/>
              </w:rPr>
            </w:pPr>
            <w:r>
              <w:rPr>
                <w:rFonts w:cs="Arial" w:ascii="Arial" w:hAnsi="Arial"/>
                <w:b/>
                <w:bCs/>
                <w:i/>
                <w:color w:val="000000"/>
                <w:sz w:val="16"/>
                <w:szCs w:val="20"/>
                <w:lang w:val="nl-NL"/>
              </w:rPr>
            </w:r>
          </w:p>
          <w:p>
            <w:pPr>
              <w:pStyle w:val="Normal"/>
              <w:tabs>
                <w:tab w:val="clear" w:pos="720"/>
                <w:tab w:val="center" w:pos="7088" w:leader="none"/>
              </w:tabs>
              <w:spacing w:before="0" w:after="120"/>
              <w:rPr>
                <w:rFonts w:ascii="Arial" w:hAnsi="Arial" w:cs="Arial"/>
                <w:b/>
                <w:b/>
                <w:bCs/>
                <w:color w:val="000000"/>
                <w:sz w:val="16"/>
                <w:szCs w:val="20"/>
                <w:lang w:val="nl-NL"/>
              </w:rPr>
            </w:pPr>
            <w:r>
              <w:rPr>
                <w:rFonts w:cs="Arial" w:ascii="Arial" w:hAnsi="Arial"/>
                <w:b/>
                <w:bCs/>
                <w:i/>
                <w:color w:val="000000"/>
                <w:sz w:val="20"/>
                <w:szCs w:val="20"/>
                <w:lang w:val="nl-NL"/>
              </w:rPr>
              <w:t>Nơi nhận:</w:t>
              <w:br/>
            </w:r>
            <w:r>
              <w:rPr>
                <w:rFonts w:cs="Arial" w:ascii="Arial" w:hAnsi="Arial"/>
                <w:bCs/>
                <w:color w:val="000000"/>
                <w:sz w:val="16"/>
                <w:szCs w:val="20"/>
                <w:lang w:val="nl-NL"/>
              </w:rPr>
              <w:t>- Ủy ban Thường vụ Quốc hội;</w:t>
              <w:br/>
              <w:t>- Chính phủ;</w:t>
              <w:br/>
              <w:t>- Văn phòng Quốc hội;</w:t>
              <w:br/>
              <w:t>- Văn phòng Chủ tịch nước;</w:t>
              <w:br/>
              <w:t>- Văn phòng Chính phủ;</w:t>
              <w:br/>
              <w:t>- Bộ Tài chính;</w:t>
              <w:br/>
              <w:t>- Bộ Tài nguyên và Môi trường;</w:t>
              <w:br/>
              <w:t>- Cục Kiểm tra văn bản QPPL - Bộ Tư pháp;</w:t>
              <w:br/>
              <w:t>- Thường trực Tỉnh ủy;</w:t>
              <w:br/>
              <w:t>- Đoàn Đại biểu Quốc hội tỉnh;</w:t>
              <w:br/>
              <w:t>- Thường trực HĐND tỉnh;</w:t>
              <w:br/>
              <w:t>- Uỷ ban nhân dân tỉnh;</w:t>
              <w:br/>
              <w:t>- Đại biểu HĐND tỉnh;</w:t>
              <w:br/>
              <w:t>- Thường trực HĐND, UBND các huyện, thành phố;</w:t>
              <w:br/>
              <w:t>- Các sở, ban, ngành, UBMTTQ và các đoàn thể tỉnh;</w:t>
              <w:br/>
              <w:t>- VP Đoàn ĐBQH và HĐND tỉnh;</w:t>
              <w:br/>
              <w:t>- Phòng Tin học- Công báo VP UBND tỉnh;</w:t>
              <w:br/>
              <w:t>- Cổng thông tin điện tử tỉnh;</w:t>
              <w:br/>
            </w:r>
            <w:r>
              <w:rPr>
                <w:rFonts w:cs="Arial" w:ascii="Arial" w:hAnsi="Arial"/>
                <w:sz w:val="16"/>
                <w:szCs w:val="20"/>
                <w:lang w:val="pt-BR"/>
              </w:rPr>
              <w:t>- Lưu: VT, CV VP HĐND tỉnh.</w:t>
            </w:r>
          </w:p>
        </w:tc>
        <w:tc>
          <w:tcPr>
            <w:tcW w:w="3952" w:type="dxa"/>
            <w:tcBorders/>
          </w:tcPr>
          <w:p>
            <w:pPr>
              <w:pStyle w:val="Normal"/>
              <w:tabs>
                <w:tab w:val="clear" w:pos="720"/>
                <w:tab w:val="center" w:pos="7088" w:leader="none"/>
              </w:tabs>
              <w:spacing w:before="0" w:after="120"/>
              <w:jc w:val="center"/>
              <w:rPr/>
            </w:pPr>
            <w:r>
              <w:rPr>
                <w:rFonts w:cs="Arial" w:ascii="Arial" w:hAnsi="Arial"/>
                <w:b/>
                <w:bCs/>
                <w:sz w:val="20"/>
                <w:szCs w:val="20"/>
                <w:lang w:val="nl-NL"/>
              </w:rPr>
              <w:t>CHỦ TỊCH</w:t>
              <w:br/>
            </w:r>
            <w:r>
              <w:rPr>
                <w:rFonts w:cs="Arial" w:ascii="Arial" w:hAnsi="Arial"/>
                <w:sz w:val="20"/>
                <w:szCs w:val="20"/>
                <w:lang w:val="nl-NL"/>
              </w:rPr>
              <w:br/>
              <w:br/>
              <w:br/>
            </w:r>
            <w:r>
              <w:rPr>
                <w:rFonts w:cs="Arial" w:ascii="Arial" w:hAnsi="Arial"/>
                <w:bCs/>
                <w:sz w:val="20"/>
                <w:szCs w:val="20"/>
                <w:lang w:val="nl-NL"/>
              </w:rPr>
              <w:br/>
            </w:r>
            <w:r>
              <w:rPr>
                <w:rFonts w:cs="Arial" w:ascii="Arial" w:hAnsi="Arial"/>
                <w:b/>
                <w:bCs/>
                <w:color w:val="000000"/>
                <w:sz w:val="20"/>
                <w:szCs w:val="20"/>
                <w:lang w:val="nl-NL"/>
              </w:rPr>
              <w:t>Nguyễn Sáng Va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1/GĐ-CHN</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TRỒNG CÂY HÀNG NĂM</w:t>
      </w:r>
    </w:p>
    <w:p>
      <w:pPr>
        <w:pStyle w:val="Normal"/>
        <w:spacing w:before="0" w:after="120"/>
        <w:jc w:val="center"/>
        <w:rPr/>
      </w:pPr>
      <w:r>
        <w:rPr>
          <w:rFonts w:cs="Arial" w:ascii="Arial" w:hAnsi="Arial"/>
          <w:i/>
          <w:sz w:val="20"/>
          <w:szCs w:val="20"/>
          <w:lang w:val="nl-NL"/>
        </w:rPr>
        <w:t>(Kèm theo Nghị quyết số 08/2015/NQ-HĐND ngày 18/01/2015 của HĐND tỉnh</w:t>
      </w:r>
      <w:r>
        <w:rPr/>
        <w:t xml:space="preserve"> Tuyên Quang)</w:t>
      </w:r>
    </w:p>
    <w:tbl>
      <w:tblPr>
        <w:tblW w:w="9128" w:type="dxa"/>
        <w:jc w:val="left"/>
        <w:tblInd w:w="-113" w:type="dxa"/>
        <w:tblLayout w:type="fixed"/>
        <w:tblCellMar>
          <w:top w:w="0" w:type="dxa"/>
          <w:left w:w="108" w:type="dxa"/>
          <w:bottom w:w="0" w:type="dxa"/>
          <w:right w:w="108" w:type="dxa"/>
        </w:tblCellMar>
      </w:tblPr>
      <w:tblGrid>
        <w:gridCol w:w="659"/>
        <w:gridCol w:w="1246"/>
        <w:gridCol w:w="1707"/>
        <w:gridCol w:w="1753"/>
        <w:gridCol w:w="1313"/>
        <w:gridCol w:w="1232"/>
        <w:gridCol w:w="121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3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Khung giá tại Nghị định số 104/2014/ NĐ-CP ngày 14/11/2014 của Chính phủ </w:t>
            </w:r>
          </w:p>
        </w:tc>
        <w:tc>
          <w:tcPr>
            <w:tcW w:w="376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75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2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7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3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7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12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000</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7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7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7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7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2/GĐ-CLN</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TRỒNG CÂY LÂU NĂM</w:t>
      </w:r>
    </w:p>
    <w:p>
      <w:pPr>
        <w:pStyle w:val="Normal"/>
        <w:spacing w:before="0" w:after="120"/>
        <w:jc w:val="center"/>
        <w:rPr/>
      </w:pPr>
      <w:r>
        <w:rPr/>
        <w:t>(Kèm theo Nghị quyết số 08/2015/NQ-HĐND ngày 18/01/2015 của HĐND tỉnh Tuyên Quang)</w:t>
      </w:r>
    </w:p>
    <w:tbl>
      <w:tblPr>
        <w:tblW w:w="9128" w:type="dxa"/>
        <w:jc w:val="left"/>
        <w:tblInd w:w="-113" w:type="dxa"/>
        <w:tblLayout w:type="fixed"/>
        <w:tblCellMar>
          <w:top w:w="0" w:type="dxa"/>
          <w:left w:w="108" w:type="dxa"/>
          <w:bottom w:w="0" w:type="dxa"/>
          <w:right w:w="108" w:type="dxa"/>
        </w:tblCellMar>
      </w:tblPr>
      <w:tblGrid>
        <w:gridCol w:w="729"/>
        <w:gridCol w:w="1316"/>
        <w:gridCol w:w="1755"/>
        <w:gridCol w:w="1825"/>
        <w:gridCol w:w="1193"/>
        <w:gridCol w:w="1162"/>
        <w:gridCol w:w="1148"/>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35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Khung giá tại Nghị định số 104/2014/ NĐ-CP ngày 14/11/2014 của Chính phủ </w:t>
            </w:r>
          </w:p>
        </w:tc>
        <w:tc>
          <w:tcPr>
            <w:tcW w:w="350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82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1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7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3/GĐ-RSX</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TRỒNG RỪNG SẢN XUẤT</w:t>
      </w:r>
    </w:p>
    <w:p>
      <w:pPr>
        <w:pStyle w:val="Normal"/>
        <w:spacing w:before="0" w:after="120"/>
        <w:jc w:val="center"/>
        <w:rPr/>
      </w:pPr>
      <w:r>
        <w:rPr/>
        <w:t>(Kèm theo Nghị quyết số 08/2015/NQ-HĐND ngày 18/01/2015 của HĐND tỉnh Tuyên Quang)</w:t>
      </w:r>
    </w:p>
    <w:tbl>
      <w:tblPr>
        <w:tblW w:w="9240" w:type="dxa"/>
        <w:jc w:val="left"/>
        <w:tblInd w:w="-113" w:type="dxa"/>
        <w:tblLayout w:type="fixed"/>
        <w:tblCellMar>
          <w:top w:w="0" w:type="dxa"/>
          <w:left w:w="108" w:type="dxa"/>
          <w:bottom w:w="0" w:type="dxa"/>
          <w:right w:w="108" w:type="dxa"/>
        </w:tblCellMar>
      </w:tblPr>
      <w:tblGrid>
        <w:gridCol w:w="645"/>
        <w:gridCol w:w="1288"/>
        <w:gridCol w:w="1907"/>
        <w:gridCol w:w="1360"/>
        <w:gridCol w:w="1300"/>
        <w:gridCol w:w="1360"/>
        <w:gridCol w:w="138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32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Khung giá tại Nghị định số 104/2014/ NĐ-CP ngày 14/11/2014 của Chính phủ </w:t>
            </w:r>
          </w:p>
        </w:tc>
        <w:tc>
          <w:tcPr>
            <w:tcW w:w="40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3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645"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8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0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30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9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9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9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9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9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4/GĐ-NTS</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NUÔI TRỒNG THUỶ SẢN</w:t>
      </w:r>
    </w:p>
    <w:p>
      <w:pPr>
        <w:pStyle w:val="Normal"/>
        <w:spacing w:before="0" w:after="120"/>
        <w:jc w:val="center"/>
        <w:rPr/>
      </w:pPr>
      <w:r>
        <w:rPr/>
        <w:t>(Kèm theo Nghị quyết số 08/2015/NQ-HĐND ngày 18/01/2015 của HĐND tỉnh Tuyên Quang)</w:t>
      </w:r>
    </w:p>
    <w:tbl>
      <w:tblPr>
        <w:tblW w:w="9100" w:type="dxa"/>
        <w:jc w:val="left"/>
        <w:tblInd w:w="-113" w:type="dxa"/>
        <w:tblLayout w:type="fixed"/>
        <w:tblCellMar>
          <w:top w:w="0" w:type="dxa"/>
          <w:left w:w="108" w:type="dxa"/>
          <w:bottom w:w="0" w:type="dxa"/>
          <w:right w:w="108" w:type="dxa"/>
        </w:tblCellMar>
      </w:tblPr>
      <w:tblGrid>
        <w:gridCol w:w="687"/>
        <w:gridCol w:w="1372"/>
        <w:gridCol w:w="1861"/>
        <w:gridCol w:w="1340"/>
        <w:gridCol w:w="1280"/>
        <w:gridCol w:w="1216"/>
        <w:gridCol w:w="1344"/>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32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38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34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2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c>
          <w:tcPr>
            <w:tcW w:w="687"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72"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4"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3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6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6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6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2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2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5/VTGT-TPTQ</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THÀNH PHỐ TUYÊN QUANG</w:t>
      </w:r>
    </w:p>
    <w:p>
      <w:pPr>
        <w:pStyle w:val="Normal"/>
        <w:spacing w:before="0" w:after="120"/>
        <w:jc w:val="center"/>
        <w:rPr/>
      </w:pPr>
      <w:r>
        <w:rPr/>
        <w:t>(Kèm theo Nghị quyết số 08/2015/NQ-HĐND ngày 18/01/2015 của HĐND tỉnh Tuyên Quang)</w:t>
      </w:r>
    </w:p>
    <w:tbl>
      <w:tblPr>
        <w:tblW w:w="9095" w:type="dxa"/>
        <w:jc w:val="left"/>
        <w:tblInd w:w="-113" w:type="dxa"/>
        <w:tblLayout w:type="fixed"/>
        <w:tblCellMar>
          <w:top w:w="0" w:type="dxa"/>
          <w:left w:w="108" w:type="dxa"/>
          <w:bottom w:w="0" w:type="dxa"/>
          <w:right w:w="108" w:type="dxa"/>
        </w:tblCellMar>
      </w:tblPr>
      <w:tblGrid>
        <w:gridCol w:w="820"/>
        <w:gridCol w:w="6880"/>
        <w:gridCol w:w="1395"/>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8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688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395"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37 (Tuyên Quang đi Yên Bái)</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đường Lê Đại Hành đoạn từ ngã ba Bình Thuận đến ngã tư giao với Quốc Lộ 37 (phía bên xã An Tườ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đường QLộ 37 đoạn từ ngã tư giao với đường Lê Đại Hành đến hết địa phận thành phố T.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số 2 (Tuyên Quang đi Hà Nội):</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ình Thuận đến cổng UBND thành phố Tuyên Quang (UBND huyện Yên Sơn cũ)</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cổng UBND thành phố Tuyên Quang đến cầu Bình Tr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Trù đến km 6 (đến hết thửa đất số 37, 83 tờ bản đồ địa chính số 18, thôn Chè 6, xã Lưỡng Vượ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km 6 đến km 9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km 9 đến km 11</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 11 (từ thửa số 25 tờ bản đồ địa chính số 03 xã Đội Cấn) đến Km 14 +500 (hết địa phận xã Đội Cấ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km 130 Quốc lộ số 2 đi Bình Ca (Q lộ 13A cũ)</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ao với Quốc Lộ 2 rẽ đi bến phà Bình Ca đến ngã ba (đường rẽ vào trường Trung học Cơ sở Lưỡng Vượ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vào trường Trung học Cơ sở Lưỡng Vượng đến hết dốc Võng (hết địa phận xã Lưỡng Vượ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dốc Võng đến giáp nhà văn hoá thôn Phúc Lộc B, xã An Kha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văn hóa thôn Phúc Lộc B đến bến phà Bình C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2C (Đường Kim Bình - đường ĐT 185 cũ)</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ranh với phường Nông Tiến đến hết địa phận xã Tràng Đ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TỈNH LỘ:</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ỉnh lộ ĐT 186</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2 đến đầu cầu An Hòa (đường dẫn cầu An Hò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ổng trường cấp III Sông Lô 2 đi vào Suối cạn đến hết địa phận xã Đội Cấ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khu công nghiệp:</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dẫn cầu Tân Hà thuộc xã Tràng Đà (đoạn từ cầu Tân Hà đến ngã ba giao với đường quốc lộ 2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công nghiệp Long Bình An: Đoạn từ ngã ba giao đường tỉnh lộ ĐT 186 đến hết đất nhà ông Ban Văn Thông (thửa đất số 06, tờ bản đồ địa chính số 35, xã Đội Cấn) và các thửa đất số 62, 95, 90, 87 tờ bản đồ địa chính số 45, xã Đội Cấ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Biểu số: 05/VTGT-NH</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HUYỆN NA HANG</w:t>
      </w:r>
    </w:p>
    <w:p>
      <w:pPr>
        <w:pStyle w:val="Normal"/>
        <w:spacing w:before="0" w:after="120"/>
        <w:jc w:val="center"/>
        <w:rPr/>
      </w:pPr>
      <w:r>
        <w:rPr/>
        <w:t>(Kèm theo Nghị quyết số 08/2015/NQ-HĐND ngày 18/01/2015 của HĐND tỉnh Tuyên Quang)</w:t>
      </w:r>
    </w:p>
    <w:tbl>
      <w:tblPr>
        <w:tblW w:w="9086" w:type="dxa"/>
        <w:jc w:val="left"/>
        <w:tblInd w:w="-113" w:type="dxa"/>
        <w:tblLayout w:type="fixed"/>
        <w:tblCellMar>
          <w:top w:w="0" w:type="dxa"/>
          <w:left w:w="108" w:type="dxa"/>
          <w:bottom w:w="0" w:type="dxa"/>
          <w:right w:w="108" w:type="dxa"/>
        </w:tblCellMar>
      </w:tblPr>
      <w:tblGrid>
        <w:gridCol w:w="746"/>
        <w:gridCol w:w="6912"/>
        <w:gridCol w:w="142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QUỐC LỘ  279</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ăng Khả</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oàn bộ thửa đất có mặt tiền tiếp giáp với đường Quốc lộ 279: Đoạn từ nhà ông Nguyễn Văn Tân đến ngã ba nhà ông Vũ Tiến Huy thôn Nà Reo (giáp đất thị trấn Na Hang); đoạn từ trạm bảo vệ thực vật đến hết đất nhà bà Nông Văn Dũng thôn Nà Reo.</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oàn bộ các thửa đất tiếp giáp đường Quốc lộ 279 thuộc các thôn Phiêng Rào, Bản Tùn, Bản Nhùng, Bản Nuầy, Nà Chao. </w:t>
            </w:r>
          </w:p>
        </w:tc>
        <w:tc>
          <w:tcPr>
            <w:tcW w:w="14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à Vị</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giáp UBND xã Đà Vị đến ngã ba xã Hồng Thái.</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ngã ba xã Hồng Thái đến hết đất thôn Nà Pin.</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ĐT 190 (NA HANG - THƯỢNG GIÁP)</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ơn Phú</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ở tiếp giáp trục đường ĐT190 qua các thôn Bản Dạ, Bản Lằn</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à Vị</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tiếp giáp trục đường ĐT 190 đi qua thôn Bản Lục.</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ngã ba (khu tái định cư Nà Pục) đến hết địa phận thôn Nà Pục đi xã Yên Hoa.</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Hoa</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 các thửa đất ở ven đường ĐT190 đoạn tiếp giáp xã Đà Vị đến hết địa phận xã Yên Hoa (tiếp giáp xã Thượng Nông)</w:t>
            </w:r>
          </w:p>
        </w:tc>
        <w:tc>
          <w:tcPr>
            <w:tcW w:w="142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Nông</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oàn bộ các thửa đất ở ven đường ĐT190 đoạn từ tiếp giáp xã Yên Hoa đến hết địa phận xã Thượng Nông (tiếp giáp xã Thượng Giáp)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Giáp</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thửa đất ở ven đường ĐT190 đoạn từ tiếp giáp xã Thượng Nông đến hết địa phận xã Thượng Giáp (tiếp giáp tỉnh Hà Giang)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HUYỆN (tuyến Na Hang - Xuân Lập)</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ăng Khả</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nhà ông Vũ Tiến Huy đến đỉnh đèo Bụt (xã Trùng Khánh cũ).</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TRUNG TÂM THƯƠNG MẠI</w:t>
            </w:r>
          </w:p>
        </w:tc>
        <w:tc>
          <w:tcPr>
            <w:tcW w:w="14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ợ Đà Vị: Đoạn từ đầu cầu mới đến giáp đất UBND xã Đà Vị.</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Yên Hoa: Khu trung tâm xã Yên Hoa từ cống tràn liên hợp (đường ĐT 190 Yên Hoa đi Thượng Nông) đến hết khu tái định cư.</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5/VTGT-LB</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HUYỆN LÂM BÌNH</w:t>
      </w:r>
    </w:p>
    <w:p>
      <w:pPr>
        <w:pStyle w:val="Normal"/>
        <w:spacing w:before="0" w:after="120"/>
        <w:jc w:val="center"/>
        <w:rPr/>
      </w:pPr>
      <w:r>
        <w:rPr/>
        <w:t>(Kèm theo Nghị quyết số 08/2015/NQ-HĐND ngày 18/01/2015 của HĐND tỉnh Tuyên Quang)</w:t>
      </w:r>
    </w:p>
    <w:tbl>
      <w:tblPr>
        <w:tblW w:w="9109" w:type="dxa"/>
        <w:jc w:val="left"/>
        <w:tblInd w:w="-113" w:type="dxa"/>
        <w:tblLayout w:type="fixed"/>
        <w:tblCellMar>
          <w:top w:w="0" w:type="dxa"/>
          <w:left w:w="108" w:type="dxa"/>
          <w:bottom w:w="0" w:type="dxa"/>
          <w:right w:w="108" w:type="dxa"/>
        </w:tblCellMar>
      </w:tblPr>
      <w:tblGrid>
        <w:gridCol w:w="785"/>
        <w:gridCol w:w="6929"/>
        <w:gridCol w:w="1395"/>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79 (đoạn qua xã Hồng Qua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Minh Quang đến hết đất hộ ông Ma Đình Thực (thôn Bản Lu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hộ Ma Đình Thực (thôn Bản Luông) đến hết đất hộ ông Ma Văn Sức (thôn Bản Lu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hộ ông Ma Văn Sức (thôn Bản Luông) đến hết đất Hồng Quang giáp đất xã Liên Hiệp, huyện Bắc Quang, tỉnh Hà Gi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ỈNH (ĐT188)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ổ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Minh Quang đến hết đất nhà ông Oóng thôn Bản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tiếp giáp đất nhà ông Oóng thôn Bản Phú đến hết đất xã Thổ Bình, giáp xã Bình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hổ Bình đến cầu Khuổi Chướ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Khuổi Chướn đến điểm bưu điện x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iểm bưu điện xã đến hết địa phận x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khu trung tâm huyện lỵ Lâm Bình (đất liền cạnh đường đoạn từ ngã ba giao với đường ĐT 185, qua khu tái định cư Bản Khiển đến đập tràn thôn Bản Khiể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đường từ đập tràn Bản Khiển đến Đèo Khau Lắ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Đất liền cạnh đường: Đoạn từ ngã 3 đường giao với đường tránh ngập đi xã Phúc Yên, thôn Nà Khá </w:t>
            </w:r>
            <w:r>
              <w:rPr>
                <w:rFonts w:cs="Arial" w:ascii="Arial" w:hAnsi="Arial"/>
                <w:i/>
                <w:iCs/>
                <w:sz w:val="20"/>
                <w:szCs w:val="20"/>
              </w:rPr>
              <w:t>(đỉnh đèo Kéo Quân)</w:t>
            </w:r>
            <w:r>
              <w:rPr>
                <w:rFonts w:cs="Arial" w:ascii="Arial" w:hAnsi="Arial"/>
                <w:sz w:val="20"/>
                <w:szCs w:val="20"/>
              </w:rPr>
              <w:t xml:space="preserve"> đến Khe Khuổi Vát (cạnh nhà ông Nguyễn Văn Hương, thôn Phai Che)</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liền cạnh đường đoạn từ Khe Khuổi Vát (cạnh nhà ông Nguyễn Văn Hương, thôn Phai Che) theo hướng đi xã Xuân Lập đến hết địa phận 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Xuâ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liền cạnh đường Từ nhà ông Hoàng Tòn Chài đến hết đất nhà ông Lò Xuân Đà (Nà C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ất liền cạnh đường từ tiếp giáp nhà ông Lò Xuân Đà đến khe suối Lũng Giềng thôn Lũng Giề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ĐT 185 (Thượng Lâm – Phúc 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L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chân đèo Ái Âu đến Km 24 thuộc các thôn (Nà Lung, Khun Hon, Bản Bó, Nà bản, Nà Liề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àn bộ các thửa đất tiếp giáp với trục đường: Đoạn từ giáp thôn Bản Chợ đến Ngã ba đi xã Khuôn Hà và đường rẽ đi xã Phúc Yên hết đất nhà ông Hùng (thôn Nà T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huôn H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nhà ông Vinh (giáp Trạm y tế xã Khuôn Hà) đến hết cống Khuổi Rưởn, thôn Nà Tho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ở liền cạnh đường: Đoạn từ tiếp giáp cống Khuổi Rưởn đến giáp thôn Ka Nò, thôn Nà Hu.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tiếp giáp đất Nà Thom đến ngã ba hết đất nhà ông Khoa, thôn Ka Nò.</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ngã ba Kẹm Pu đến hết đất nhà ông Lên Thôn (thuộc các thôn Nà Kẹm; Lung May; Nà Mu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chân Đèo Nàng (giáp xã Khuôn Hà) đến đập tràn Nặm Đíp (gần nhà ông Hoàng Văn Điện, thôn Nặm Đ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liền cạnh đường: Đoạn từ đập tràn Nặm Đíp </w:t>
            </w:r>
            <w:r>
              <w:rPr>
                <w:rFonts w:cs="Arial" w:ascii="Arial" w:hAnsi="Arial"/>
                <w:i/>
                <w:iCs/>
                <w:sz w:val="20"/>
                <w:szCs w:val="20"/>
              </w:rPr>
              <w:t>(gần nhà ông Hoàng Văn Điện)</w:t>
            </w:r>
            <w:r>
              <w:rPr>
                <w:rFonts w:cs="Arial" w:ascii="Arial" w:hAnsi="Arial"/>
                <w:sz w:val="20"/>
                <w:szCs w:val="20"/>
              </w:rPr>
              <w:t xml:space="preserve"> đến khu Đán Nhang </w:t>
            </w:r>
            <w:r>
              <w:rPr>
                <w:rFonts w:cs="Arial" w:ascii="Arial" w:hAnsi="Arial"/>
                <w:i/>
                <w:iCs/>
                <w:sz w:val="20"/>
                <w:szCs w:val="20"/>
              </w:rPr>
              <w:t>(gần nhà ông Thanh Bộ, thôn Nặm Đ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khu Đán Nhang (gần nhà ông Thanh Bộ, thôn Nặm Đíp) đến ngã 3 giao với đường tránh ngập đi xã Phúc Yên, thôn Nà Khá (</w:t>
            </w:r>
            <w:r>
              <w:rPr>
                <w:rFonts w:cs="Arial" w:ascii="Arial" w:hAnsi="Arial"/>
                <w:i/>
                <w:iCs/>
                <w:sz w:val="20"/>
                <w:szCs w:val="20"/>
              </w:rPr>
              <w:t>đỉnh đèo Kéo Qu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Đất ở liền cạnh đường: Đoạn từ ngã 3 </w:t>
            </w:r>
            <w:r>
              <w:rPr>
                <w:rFonts w:cs="Arial" w:ascii="Arial" w:hAnsi="Arial"/>
                <w:i/>
                <w:iCs/>
                <w:sz w:val="20"/>
                <w:szCs w:val="20"/>
              </w:rPr>
              <w:t>(đỉnh đèo Kéo Quân)</w:t>
            </w:r>
            <w:r>
              <w:rPr>
                <w:rFonts w:cs="Arial" w:ascii="Arial" w:hAnsi="Arial"/>
                <w:sz w:val="20"/>
                <w:szCs w:val="20"/>
              </w:rPr>
              <w:t xml:space="preserve"> đường đi xã Phúc Yên đến hết địa phận 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Lâm đến hết đất nhà ông Cận thôn Bản Thà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Hồ đến hết đất nhà ông Nải thôn Bản Tấ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Khe đến hết đất nhà ông Tâm thôn Phiêng Mơ.</w:t>
            </w:r>
          </w:p>
        </w:tc>
        <w:tc>
          <w:tcPr>
            <w:tcW w:w="13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TRUNG TÂM THƯƠNG MẠI, HÀNH CHÍ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ợ Thượng Lâm: Khu vực tiếp giáp đường giao thông liên xã tại thôn Bản Ch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ợ Lăng Can: Đất ở tại khu Bó Bốc và khu Nà Ngoạng thôn Nà Kh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5/VTGT-CH</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HUYỆN CHIÊM HÓA</w:t>
      </w:r>
    </w:p>
    <w:p>
      <w:pPr>
        <w:pStyle w:val="Normal"/>
        <w:spacing w:before="0" w:after="120"/>
        <w:jc w:val="center"/>
        <w:rPr/>
      </w:pPr>
      <w:r>
        <w:rPr/>
        <w:t>(Kèm theo Nghị quyết số 08/2015/NQ-HĐND ngày 18/01/2015 của HĐND tỉnh Tuyên Quang)</w:t>
      </w:r>
    </w:p>
    <w:tbl>
      <w:tblPr>
        <w:tblW w:w="9100" w:type="dxa"/>
        <w:jc w:val="left"/>
        <w:tblInd w:w="-113" w:type="dxa"/>
        <w:tblLayout w:type="fixed"/>
        <w:tblCellMar>
          <w:top w:w="0" w:type="dxa"/>
          <w:left w:w="108" w:type="dxa"/>
          <w:bottom w:w="0" w:type="dxa"/>
          <w:right w:w="108" w:type="dxa"/>
        </w:tblCellMar>
      </w:tblPr>
      <w:tblGrid>
        <w:gridCol w:w="746"/>
        <w:gridCol w:w="6959"/>
        <w:gridCol w:w="1395"/>
      </w:tblGrid>
      <w:tr>
        <w:trPr>
          <w:tblHeader w:val="true"/>
          <w:trHeight w:val="3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9</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Phúc Sơn đến suối Tà Nà M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suối Tà Nà Mạ đến cây đa thôn Nà H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ây đa thôn Nà Han đến giáp thôn Bản Đồ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Bản Đồn đến hết xã Minh Quang giáp xã Hồng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Minh Quang qua khu tái định cư thôn Bản Câm đến hết đất nhà ông Ma Phúc Tề thôn Bản C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đất nhà ông Ma Phúc Tề đến chân Đèo đá thôn Tầng (km 135+5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đá (km 135+500) đến hết đất xã Phúc Sơn giáp xã Năng Khả,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QUỐC LỘ 2C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KIM BÌNH - TRUNG HOÀ (ĐT185 CŨ)</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Vinh Quang đến đầu cầu Kim Bình (chân đèo Chai Ke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Kim Bình thôn Đồng Cột đến chân đèo Nàng (thôn Đèo Nàng), giáp huyện Yên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I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rung Hoà đến hết đất hộ ông Hoàng Quốc Toàn thôn Ch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Hoàng Quốc Toàn thôn Chinh đến hết đất hộ bà Lìn và hết đất trường tiểu học số 1 (thôn An N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bà Lìn và giáp đất trường tiểu học số 1 (thôn An Ninh) đến giáp xã Kim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HO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oạn từ giáp thị trấn Vĩnh Lộc đến hết đất hộ bà Đào Thị Kiều (thôn Tham Kha) giáp xã Vinh Qua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NGỌC HỘI - YÊN LẬP (ĐT 190 CŨ)</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GỌC HỘ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ịa phận thị trấn Vĩnh Lộc đến hết đất hộ ông Phan Anh Nhì (Chiêm Hoá -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ất hộ ông Phan Anh Nhì (Chiêm Hóa - Na Hang) đến Cầu Vật Nhèo (thôn Nà Tuộc).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Vật Nhèo đến giáp đất hộ ông Đồng Văn Mới (thôn Nà Tè).</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Đồng Văn Mới (thôn Nà Tè) đến cột mốc km7 đường Chiêm Hóa -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ột mốc km7 đường Chiêm Hoá - Na Hang đến giáp đường rẽ đi Ba Lu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rẽ đi Ba Luồng đến giáp Đền Đầm H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ền Đầm Hồng đến hết đất Trạm Kiểm L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ạm Kiểm Lâm đến hết Bưu điện Đầm H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Bưu điện Đầm Hồng đến hết đất bà Nguyễn Thị H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đất hộ bà Nguyễn Thị Hằng đến hết đất xã Ngọc Hội, giáp xã Yê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xã Ngọc Hội đến giáp ngã ba Đài Thị.</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ài Thị đến cầu Đài Thị mới (giáp đề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cầu Đài Thị mới đến hết hết địa phận xã Yên Lập (giáp xã Thanh Tương, huyện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T 19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YÊN NGUYÊ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Mai Văn Biên đến hết địa phận xã Yên Nguyên (giáp xã Bình X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Mai Văn Biên (giáp cổng chợ Yên Nguyên) đến hết đất xã Yên Nguyên (giáp xã Hoà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OÀ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số 1 (giáp xã Yên Nguyên) đến đầu cầu số 2 thôn Càng Nộ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số 2 đến cổng trường THCS Hòa Phú (thôn Gia Kè).</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ổng trường THCS Hòa Phú (Gia Kè) đến hết km 10+ 5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Hoà Phú (Km10+500) đến giáp xã Phúc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xã Tân Thịnh đến ngã tư đường rẽ vào Nhà văn hóa thôn Tân Hòa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ã tư đường rẽ vào Nhà văn hóa thôn Tân Hòa đến đất hộ ông Ngô Đình Đắc (trạm trình diễ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ất hộ ô Ngô Đình Đắc (trạm trình diễn) đến hết đất hộ ô Lịch (km4).</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Lịch đến hết đất hộ ông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hộ ông Thịnh đến hết đất xã Phúc Thịnh (giáp Vĩnh Lộ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8</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Ã XUÂN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thị trấn Vĩnh Lộc đến ngã ba đường lên Trường TH và THCS.</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đường lên Trường TH và THCS đến hết đất đất hộ ông Hà Phúc Lỵ</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đất đất hộ ông Hà Phúc Lỵ đến hết đất Xuân Quang, giáp đất xã Hùng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Xuân Quang từ ngã ba trạm kiểm lâm Hùng Mỹ đến nhà ông Bùi Quang Lũng - Thôn Đó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ông Bùi Quang Lũng - Thôn Đóng đến nhà ông Ma Văn Phúc - Thôn Nặm Kép.</w:t>
            </w:r>
          </w:p>
        </w:tc>
        <w:tc>
          <w:tcPr>
            <w:tcW w:w="13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ông Ma Văn Phúc đến nhà ông Ma Xuân Toản - Thôn Nặm Kép giáp đất xã Tân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xã Hùng Mỹ đến hết thửa đất ô Vũ Xuân Cậy (Pác Có).</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hộ ông Vũ Xuân Cậy đến cầu tràn Nà Hé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àn Nà Héc đến đỉnh đèo Lai (giáp xã Phúc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đèo Lai (giáp xã Tân Mỹ) đến tràn Nà Pết.</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àn Nà Pết đến hết cổng xưởng tuyến Mỏ Măng g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ổng xưởng tuyến Mỏ Măng gan đến ngã ba Bản C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Minh Đức đến đất hộ ông Gi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Giang đến đất hộ ông Tả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Tảo đến giáp xã Thổ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7</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ầu Đài Thị đến ngã ba thôn Đầu Cầu.</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ầu Đài Thị mới (giáp đền) đến đường rẽ vào trụ sở Uỷ ban nhân dân xã Yê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vào trụ sở xã đến chân đèo Ka Má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I</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HUYỆ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ỜNG TRI PHÚ-LINH PHÚ</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INH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huyện Yên Sơn đến suối Pác Hó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Pắc Hóp đến hết đất hộ ông Nguồn thôn Pác Chá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đất hộ ông Nguồn thôn Pác Cháng đến hết đất hộ ông Đặng Văn Nhuậ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ất hộ ông Đặng Văn Nhuận đến giáp xã Tri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I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ất xã Kim Bình đến Km18 + 00 (thôn Bản T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Km 18 + 00 đến ngã ba đường rẽ thôn Lăng Quă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ngã ba đường rẽ thôn Lăng Quăng đến Km21 + 500 (thôn Lăng Pụ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Km21 + 500 đến hết đất xã Tri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UÂN QUANG -HÙNG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5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Nà Cuồng (DT188 trạm kiểm lâm) đến hết đất hộ ông Ma Văn Hành (điểm cuối quy hoạch khu trung tâm xã) thôn Thắm</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giáp đất hộ ông Ma Văn Hành (điểm cuối quy hoạch khu trung tâm xã) thôn Thắm đến hết đất hộ ông Ma Văn Nhã thôn Rõm </w:t>
            </w:r>
          </w:p>
        </w:tc>
        <w:tc>
          <w:tcPr>
            <w:tcW w:w="139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ất hộ ông Ma Văn Nhã (thôn Rõm) đến ngã ba đường suống bến đò Ngầu.</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HỊ TRẤN VĨNH LỘC - 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HÒ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dốc Hiêng giáp với đất thị trấn Vĩnh Lộc đên hết đất thôn Đoàn Kết giáp xã Hòa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từ giáp xã Trung Hòa đến ngã ba trạm biến áp thôn Chắng H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trạm biến áp thôn Chắng Hạ đến đất hộ ông Lương Văn Tưởng thôn Tông Nhạu</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ất hộ ông Lương Văn Tưởng thôn Tông Nhạu đến hết đất xã Hòa An giáp xã 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Hòa An đến hết đất trụ sở UBND xã 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PHÚC THỊNH - TRUNG HÀ - HỒNG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gã ba đường rẽ vào xã Tân An giáp (ĐT 190) đến hết đất hộ ông Phùng Vĩnh Dùng thôn Phúc T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 từ giáp đất hộ ông Phùng Vĩnh Dùng thôn Phúc Tâm đến hết đất xã Phúc Thịnh giáp xã Tân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ất xã Phúc Thịnh đến cầu tràn thôn An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tràn thôn An Thịnh đến ngã ba đường rẽ đi thôn Tân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ường đi thôn tân bình đến hết xã Tân An giáp xã Tân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Tân An đến hết đất xã Tân Mỹ giáp xã Hà Lang</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À L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Tân Mỹ đến hết cầu tràn suối Bún thôn Th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ràn suối Bún đến hết đất hộ ông Ma Văn Sỹ thôn Nà Khán </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ất hộ ông Ma Văn Sỹ thôn Nà Khán đến hết đất xã Hà Lang giáp xã Trung Hà</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H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Hà Lang đến cầu tràn (trạm y tế).</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tràn (trạm y tế) đến cầu Phà giáp thôn Nà Lừ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Phà, thôn Nà Lừa đến giáp suối (ngã 3 đường đi Hồng Quang, huyện Lâm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đường rẽ đi Thác Bản Ba (thôn Bản Tháng) đến hết địa phận xã Trung Hà giáp xã Hồng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suối (ngã ba đường đi xã Hồng Quang, huyện Lâm Bình) đến thác Bản B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ẦM HỒNG - PHÚ BÌNH - KIÊN ĐÀI - NÀ BÓ</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HỘ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trạm đa khoa Đầm hồng (giáp trung tâm thị tứ Đầm Hồng) đến hết đất xã Ngọc Hội giáp xã Phú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oạn từ giáp đất xã Ngọc Hội đến trường Mầm non Phú Bình thôn Tạng Khiếc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ường Mầm non xã Phú Bình đến cầu số 4 thôn Vũ Hải Đườ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số 4 thôn Vũ Hải Đường đến hết đất xã Phú Bình giáp xã Kiên Đ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ÊN Đ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Phú Bình đến ngã ba đập tràn Pác M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ập tràn Pác Mạ đến hết đất trường tiểu học xã Kiên Đ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ổng trường Tiểu học đến ngã ba cây đa (Nà Bó -  Khun Miềng)  </w:t>
            </w:r>
          </w:p>
        </w:tc>
        <w:tc>
          <w:tcPr>
            <w:tcW w:w="13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ÚC THỊNH-TÂN THỊNH-HÒA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ường ĐT190 đến hết Ao của hộ ông Lâm Phúc Chi (thôn Tụ)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Ao của hộ ông lâm Phúc Chi (thôn Tụ) đến đất nhà văn hoá thôn (Húc)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văn hoá thôn Húc đến hết đất hộ bà Triệu Thị Thỏa thôn Hú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ất hộ bà Triệu Thị Thỏa thôn Húc đến hết đất xã Phúc Thịnh giáp xã Tân Thịnh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èo Thập Thi giáp xã Phúc Thịnh đến hết đất Nhà văn hóa thôn Làng Bục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ất Nhà văn hóa thôn Làng Bục đến hết đất xã Tân Thịnh giáp xã Hòa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Tân Thịnh đến giáp đất hộ ông Trần Ngọc Chiêu thôn Chắng H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ất hộ ông Trần Ngọc Chiêu thôn Chắng Hạ đến giáp ngã ba thôn Chắng Hạ đường thị trấn Vĩnh Lộc-Trung Hòa-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HÒA PHÚ - 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T 190 trợ Trung Tâm xã Hoà Phú đến hết đất hộ ông Ma Công Soi thôn Lăng Quậy;</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ất ông Soi đến đất hộ ông Lục Văn Nam giáp suối thôn đèo Chắp.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ất hộ ông ông Lục Văn Nam (giáp suối) đến hết đất xã Hòa Phú đỉnh đèo Chắp giáp xã đi Nhân Lý.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ÂN LÝ</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oạn từ đỉnh đèo Chắp giáp xã Hòa Phú đến ngã ba thôn Ba I (giáp đường thị trấn Vĩnh Lộc-Nhân Lý)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ỜNG TÂN MỸ-HÀ L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ĐT 188 đến Cầu treo thôn Bản Tụ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treo thôn Bản Tụm đến giáp đường huyện Phúc Thịnh -Trung H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THỊ TỨ ĐẦM HỒNG - NGỌC HỘ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ầm Hồng 6: Đất liền cạnh đường - đoạn từ Bưu điện Đầm Hồng đến hết đất hộ ông Đoàn Văn Hò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5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ngã ba đường rẽ đi Phú Bình (cạnh cây xăng km10) đến Đa khoa Đầm H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5/VTGT-HY</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HUYỆN HÀM YÊN</w:t>
      </w:r>
    </w:p>
    <w:p>
      <w:pPr>
        <w:pStyle w:val="Normal"/>
        <w:spacing w:before="0" w:after="120"/>
        <w:jc w:val="center"/>
        <w:rPr/>
      </w:pPr>
      <w:r>
        <w:rPr/>
        <w:t>(Kèm theo Nghị quyết số 08/2015/NQ-HĐND ngày 18/01/2015 của HĐND tỉnh Tuyên Quang)</w:t>
      </w:r>
    </w:p>
    <w:tbl>
      <w:tblPr>
        <w:tblW w:w="9086" w:type="dxa"/>
        <w:jc w:val="left"/>
        <w:tblInd w:w="-113" w:type="dxa"/>
        <w:tblLayout w:type="fixed"/>
        <w:tblCellMar>
          <w:top w:w="0" w:type="dxa"/>
          <w:left w:w="108" w:type="dxa"/>
          <w:bottom w:w="0" w:type="dxa"/>
          <w:right w:w="108" w:type="dxa"/>
        </w:tblCellMar>
      </w:tblPr>
      <w:tblGrid>
        <w:gridCol w:w="708"/>
        <w:gridCol w:w="6974"/>
        <w:gridCol w:w="140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40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 2</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huyện Yên Sơn đến giáp tỉnh Hà Giang</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ỨC NINH</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huyện Yên Sơn qua Km 19 đến hết đất nhà ông Tiệp thôn 20.</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Tiệp thôn 20 qua Km 21 đến hết đất nhà ông Chí thôn Gạo.</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Chí thôn Gạo đến Cầu Km 24.</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4 đến hết nhà ông Khoái.</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Khoái đến hết xã Đức Ninh giáp Thái Hò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Đức Ninh đến ngã ba đường vào UBND xã Thái Hoà (đường cũ).</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UBND xã Thái Hoà đến cầu Km 27.</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7 đến hết đất xã Thái Hoà giáp 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giáp xã Thái Hòa đến cổng làng thôn 2 Thái Bì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làng thôn 2 Thái Bình đến đất nhà bà Đặng Thị Mầu thôn 31</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nhà bà Đặng Thị Mầu thôn 31 đến đường vào Nậm khao thôn 34</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ường vào Nậm Khao thôn 34 đến hết 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LO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hái Sơn đến Km 35</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km35 đến hết xã Thành Long giáp thị trấn Tân Yên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PHÚ</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thị trấn Tân Yên đến km 45</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Km 45 đến Km 50</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Km 50 đến Km 53</w:t>
            </w:r>
          </w:p>
        </w:tc>
        <w:tc>
          <w:tcPr>
            <w:tcW w:w="140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Km 53 đến Km 54</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99CC00"/>
                <w:sz w:val="20"/>
                <w:szCs w:val="20"/>
              </w:rPr>
            </w:pPr>
            <w:r>
              <w:rPr>
                <w:rFonts w:cs="Arial" w:ascii="Arial" w:hAnsi="Arial"/>
                <w:b/>
                <w:bCs/>
                <w:color w:val="99CC00"/>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Km 54 đến Km 56</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99CC00"/>
                <w:sz w:val="20"/>
                <w:szCs w:val="20"/>
              </w:rPr>
            </w:pPr>
            <w:r>
              <w:rPr>
                <w:rFonts w:cs="Arial" w:ascii="Arial" w:hAnsi="Arial"/>
                <w:b/>
                <w:bCs/>
                <w:color w:val="99CC00"/>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6 đến hết xã Yên Lâm</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ÂM</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Yên Phú đến Km 68</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Km 68 đến hết địa phận tỉnh Tuyên Quang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TỈNH LỘ</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ĐT 190: Km 31 đến hết địa phận xã Bình Xa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2 qua cổng xí nghiệp 232 đến hết đất nhà ông Trần Văn Trị thôn 4 Thái Bì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Trần Văn Trị thôn 4 Thái Bình đến hết đất 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hái Sơn đến cầu Bình Xa II</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Xa II đến hết địa phận xã Bình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ĐT 189: Bình Xa đi Yên Thuận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ừ ngã ba đi Chiêm Hoá đến ngã ba vào UBND xã Bình Xa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bến phà cũ) vào UBND xã Bình Xa đến ngã ba đi Minh Hương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i Minh Hương đến hết xã Bình Xa giáp Tân Thà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Bình Xa đến  chân dốc dài khe ao ông Trần Văn Tiến (chưa đo đạc giải thử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dài khe ao ông Trần Văn Tiến (chưa đo đạc giải thửa) đến ngã ba Tân Thà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Tân Thành đi Phù Lưu 500m đến hết thửa đất số 27 tờ bản đồ giải thửa số 43 đường bê tông vào nghĩa địa thôn 1 Tân Yên.</w:t>
            </w:r>
          </w:p>
        </w:tc>
        <w:tc>
          <w:tcPr>
            <w:tcW w:w="140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FF0000"/>
                <w:sz w:val="20"/>
                <w:szCs w:val="20"/>
              </w:rPr>
              <w:t xml:space="preserve">  </w:t>
            </w:r>
            <w:r>
              <w:rPr>
                <w:rFonts w:cs="Arial" w:ascii="Arial" w:hAnsi="Arial"/>
                <w:sz w:val="20"/>
                <w:szCs w:val="20"/>
              </w:rPr>
              <w:t xml:space="preserve">200.000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iếp giáp thửa đất số 27 tờ bản đồ số 43 đường bê tông vào nghĩa địa thôn 1 Tân Yên đi Phù Lưu đến hết đất Tân Thành giáp cầu tràn thôn 4 làng Bát.</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Ù LƯU</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ân Thành đến ngã ba đường rẽ đi chợ Thụt.</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Dốc Đỏ đường rẽ đi chợ Thụt đến đường rẽ đi cầu tràn thôn Ban Nhàm</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cầu tràn thôn Ban Nhàm đến cầu tràn Khau Lì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àn Khau Lình đi qua UBND xã Phù Lưu đến cầu tràn Suối Thọ</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àn Suối Thọ đến hết xã Phù Lưu, giáp Minh Dâ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DÂ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Phù Lưu đến ao nhà ông Long Nhật</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ao nhà ông Long Nhật đến cổng nhà thờ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thờ đến hết xã Minh Dân giáp xã Minh Khươ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KHƯƠ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đất xã Minh Dân đến giáp đất nhà ông Lê Quốc Bảo thôn Minh Thái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Lê Quốc Bảo thôn Minh Thái qua UBND xã Minh Khương đến giáp đất nhà ông Hoàng Văn Cần thôn Ngòi Lộ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Hoàng Văn Cần thôn Ngòi Lộc đến giáp đất xã Bạch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ẠCH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Minh Khương đến hết đất nhà ông Hoàng Văn Biên, thôn Phù Hươ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Hoàng Văn Biên thôn Phù Hương qua UB xã Bạch Xa đến hết đất nhà ông Trần Xuân Hòa, thôn Bến Đề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nhà ông Trần Xuân Hòa (thôn Bến Đền) đến bến đò Bạch Xa.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Yên Thuận) đến hết đất xã Bạch Xa (giáp xã Yên Thuậ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THUẬ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Bạch Xa đến nhà ông Đoàn thôn Thôm Vá</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Đoàn thôn Thôm Vá qua UBND xã đến nhà ông Khương, thôn Thôm Vá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nhà bà Tiện thôn Đẻm</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Khương, thôn Thôm Vá đến hết địa phận xã Yên Thuận (Giáp xã Vô Điếm, huyện Bắc Quang, tỉnh Hà Gia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HUYỆN LỘ</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ên địa bàn các xã</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ỨC NI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Quốc lộ 2 (giáp lô đất quy hoạch) vào đến hết vào đến hết lải tràn hồ ao mư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đất lải tràn hồ ao mưa đến hết đất xã Đức Ninh (giáp xã Hùng Đứ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ĐỨ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ất xã Đức Ninh đến hết đất nhà ông Tuyển, thôn Làng Chẵng.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Tuyển thôn Làng Chẵng qua UBND xã đến hết đất nhà ông Sơn, thôn Uổm.</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Sơn, thôn Uổm đến trường Trung học Hùng Thắ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ổng nhà ông Thúy (đường vào UBND Thái Hòa) đến cổng nhà ông Giáp thôn Tân A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2 đi xã Thành Long đến đất nhà ông Bùi Văn Tuyến thôn 31</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Bùi Văn Tuyến thôn 31 đến hết đất nhà ông Phạm Văn Phúc thôn 31</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Phạm văn Phúc thôn 31 đến hết xã Thái Sơ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LO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Thái Sơn đến giáp đất nhà ông Ba thôn Lo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hết đất nhà ông Ba thôn Lo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hết thửa đất nhà ông Tự thôn Hưng Lo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giáp đất hộ ông Nịnh Tiến Điều, thôn Thành Công 2</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ngõ hộ ông Thạch Văn Đáp, thôn Đoàn Kết 3</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 Tự, thôn Hưng Long đến giáp xã Bằng Cố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ÂN MỤ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xã Nhân Mục: Đoạn từ đỉnh dốc đá (tiếp giáp đất đô thị) đến cầu Bản Độ</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ản Độ qua UBND xã đến nhà ông Đinh Xuân Chính ngã ba rẽ đi thôn 10 - 11</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Bằng Cốc đến hết đất xã Nhân Mụ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ẰNG CỐC</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Nhân Mục qua UBND xã Bằng Cốc đến giáp đất xã Thành Lo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ÂM</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xã Yên Lâm) qua UBND xã tới ngõ nhà bà Phòng</w:t>
            </w:r>
          </w:p>
        </w:tc>
        <w:tc>
          <w:tcPr>
            <w:tcW w:w="140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Yên Lâm đến ngõ nhà ông Vâ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4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ường từ đầu cầu Tân Yên (phía Tân Thành) đến hết thửa đất số 46 tờ bản đồ số 39 (lò xả cũ) thôn 2 Tân Yên. Đường rẽ vào nhà ông Đinh Văn Khôi</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Tân Thành đi đầu cầu Tân Yên 500m đến hết thửa đất 46 tờ bản đồ giải thửa số 39, thôn 2 Tân Yên (lò xả cũ) đường rẽ vào nhà ông Đinh Văn Khôi thôn 2 Tân Yê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ao với đường ĐT 189 (tuyến Bình Xa đi Minh Hương) đến hết đất xã Bình Xa (giáp xã Minh Hươ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HƯƠ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Bình Xa qua UBND xã Minh Hương đến hết đất nhà ông Quế, thôn 6 Minh Quang, xã Minh Hươ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huyện ven sông Lô</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thôn 5 làng Bát đi tuyến đường ven sông Lô, xã Phù Lưu- Minh Dân- Minh Khương đến hết đất Tân Thành (điểm cống giáp bờ sông)</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Ù LƯU</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7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xã Tân Thành đến hết thôn Thụt (giáp xã Minh Dâ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5/VTGT-YS</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HUYỆN YÊN SƠN</w:t>
      </w:r>
    </w:p>
    <w:p>
      <w:pPr>
        <w:pStyle w:val="Normal"/>
        <w:spacing w:before="0" w:after="120"/>
        <w:jc w:val="center"/>
        <w:rPr/>
      </w:pPr>
      <w:r>
        <w:rPr/>
        <w:t>(Kèm theo Nghị quyết số 08/2015/NQ-HĐND ngày 18/01/2015 của HĐND tỉnh Tuyên Quang)</w:t>
      </w:r>
    </w:p>
    <w:tbl>
      <w:tblPr>
        <w:tblW w:w="9123" w:type="dxa"/>
        <w:jc w:val="left"/>
        <w:tblInd w:w="-113" w:type="dxa"/>
        <w:tblLayout w:type="fixed"/>
        <w:tblCellMar>
          <w:top w:w="0" w:type="dxa"/>
          <w:left w:w="108" w:type="dxa"/>
          <w:bottom w:w="0" w:type="dxa"/>
          <w:right w:w="108" w:type="dxa"/>
        </w:tblCellMar>
      </w:tblPr>
      <w:tblGrid>
        <w:gridCol w:w="780"/>
        <w:gridCol w:w="6948"/>
        <w:gridCol w:w="1395"/>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6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SỐ 2</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TUYÊN QUANG ĐI HÀ NỘ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ừ km 13+500 đến km 14+500 (hết đất ở Nhà ông Tuyên Thuý, phía thị trấn Tân Bình) giáp xã Đội Cấn (phía bên đường thuộc xã Đội Cấ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4+500 đến Km15+500 giáp ranh xã Đội Cấn (phía bên xã Đội Bình đến hết đất ở nhà ông Nguyễn Duy Phong; phía TT Tân Bình đến hết đất ở nhà ông Tư)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5+500 đến Km 16 + 500.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6+500 đến đường rẽ vào Trường tiểu học Minh Cầm.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vào trường tiểu học Minh Cầm đến hết địa phận xã Đội Bình, giáp xã Chí Đám, huyện Đoan Hùng, Phú Thọ</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ÊN QUANG - HÀ GI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phường Ỷ La, Tân Hà đến cổng trường Trung học Kinh tế - Kỹ thuật Tuyên Qua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cổng trường Trung học Kinh tế - Kỹ thuật T.Quang đến hết đất ở nhà ông Nguyễn Văn Thục (xóm 16) đối diện Cổng thứ 2 Trường đại học Tân Trà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nhà ông Nguyễn Văn Thục (xóm 16) đối diện Cổng thứ 2 Trường đại học Tân trào đến hết cầu Nghiê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ầu Cầu Nghiêng đến Km 8+3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8+300 đến giáp thửa đất ở bà Trần Thuý Hồng xóm km 9</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000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ửa đất ở nhà bà Trần Thuý Hồng xóm km 9 đến đầu cầu Cơ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ầu cầu Cơi đến km 11+380m (hết thửa đất ở bà Hò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km 11+380m (giáp thửa đất ở của hộ bà Hòa) đến km 12+320 (đường ngõ vào nhà bà Ngà, ô L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tiếp giáp km 12+320 (giáp đường ngõ vào nhà bà Ngà, ông Lài) đến hết ranh giới thửa đất ở của hộ bà Nguyện – Lạ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ranh giới thửa đất ở của hộ bà Nguyện – Lạng đến Cống chợ (hết km 14+95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Km 14+950 đến km 15+7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iếp giáp km 15+700 đến đầu cầu km 16</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ầu cầu km 16 đến km 17+3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17+300 đến hết địa phận Yên Sơn (giáp xã Đức Ninh)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KIM QU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Á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đất ở nhà ông Nguyễn Ngọc Thiện (ngã ba Chanh mới) đến hết đất nhà ông Trần Văn Bố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ranh giới đất ở nhà Ô Trần Văn Bống đến đập tràn xóm Chanh 2</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xóm Chanh 2 Thái Bình đến nhà ô Thử (Cây Thị)</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Thử đến chân dốc Yên Ngự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Yên Ngựa đến đỉnh dốc Yên Ngựa (hết địa phận xã Thá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Dốc Yên Ngựa đến hết thửa đất ở hộ ông Nguyễn Quốc Chư (xóm Đát Tr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hộ ông Nguyễn Quốc Chư (xóm Đát Trà) đến hết thửa đất ở nhà ông Tăng Văn Quyên (xóm tì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Tăng Văn Quyên (xóm tình Quang) đến hết thửa đất ở nhà ông Nguyễn Ngoc Tình (xóm tì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Nguyễn Ngoc Tình (xóm tình Quang) đến đỉnh Đèo Bụt (Hết xã Phú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đèo Bụt đến đập tràn ngoài (chân dốc Oă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ngoài đến cổng trường THCS Đạo Việ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THCS Đạo Viện đến đình đèo Oai</w:t>
            </w:r>
          </w:p>
        </w:tc>
        <w:tc>
          <w:tcPr>
            <w:tcW w:w="13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iểm tiếp giáp xã Đạo Viện đến đập tràn số 2 xóm Nà Đỏ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số 2 đến giáp km26+300 (Nhà bà T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6+300 đến giáp ngã ba (giáp đường huyện lộ đi UBND xã Trung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xã Trung Sơn đến điểm tiếp giáp xã Kim Qu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M QU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xã Kim Quan đến trạm Kiểm l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Kiểm lâm đến trạm biến áp Đội 5</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ạm biến áp Đội 5 đến hết địa phận xã Kim Quan (giáp xã Trung Yên, Sơn Dươ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ÂN LONG - KIẾN THIẾT (ĐT 185 CŨ)</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LO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xã Tràng Đà đến Ngã ba Cầu Sính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ầu Sính đến cầu Cường Đạt</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ầu Cường Đạt đến hết xã Tân Long (giáp xã Xuân V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V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Tân Long đến cổng trường Tiểu học Xuân V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Tiểu học Xuân Vân đến ngã ba đi xã Quý Quân hết ranh giới thửa đất ở hộ ông Ma Văn Chủng – phía bên phải đường đi xã Trung Trực; và hết ranh giới thửa đất ở hộ ông Bùi Hữu Thỏ - phía bên trái đường đi xã Trung Trự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i xã Quý Quân từ giáp ranh giới thửa đất ở hộ ông Ma Văn Chủng và hộ ông Bùi Hữu Thỏ đến hết địa phận xã Xuân Vân (Giáp Trung Trự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TRỰ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Xuân Vân đến cầu Tràn Đồng Quy</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àn Đồng Quảng đến ngã ba đường đi khu Di tích Lũng Trò</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đi khu Di tích Lũng Trò đến hết địa phận Trung Trực (giáp Kiến Thiết)</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ẾN THIẾT</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Trung Trực đến Đập tràn khe Khuối Chiể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Khe Khuối Chiển đến ngã ba Chợ Kiến Thiết</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ba Chợ Kiến Thiết đến hết địa phận xã Kiến Thiết (giáp huyện Chiêm Ho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SỐ 37</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TIẾN BỘ</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phường Nông Tiến đến đỉnh dốc (tiếp giáp ranh giới đất ở nhà ông Th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ở nhà ông Thâm đến hết đất nhà ông Mưu (xóm Chanh 1)</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ở nhà ông Mưu qua ngã ba Chanh Mới đến Cầu Vạ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Vạc đến Cầu Rạp (hết địa phận xã Thá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TIẾN BỘ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Rạp (giáp xã Thái Bình) đến hết đỉnh dốc nhà ông Hưng (thôn Tân Biên 1)</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dốc nhà ông Hưng đến ngã ba nhà bà Lý Thị Trọng (Thôn Tân Biên 2)</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ba nhà bà Lý Thị Trọng đến hết xã Tiến Bộ (giáp xã Thượng Ấ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KIM PHÚ - MỸ B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PHÚ (2 bên Đường Quốc lộ 37 mớ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tiếp giáp xã An Tường đến đường rẽ Quốc lộ 37 cũ đi Nhà máy Chè đe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ầu đường rẽ QL 37 cũ vào nhà máy chè đen đến đầu hồ số 6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ầu hồ số 6 đến Cầu Đe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Đen đến hết thửa đất nhà bà Nguyễn Thị Ty</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ất ở nhà bà Nguyễn Thị Ty đến hết địa phận xã Kim Phú (Giáp xã Phú L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PHÚ LÂM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ịa phận xã Kim Phú đến Km12</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12 đến Km15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5 đến km18 (Giáp xã Mỹ B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MỸ BẰ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dốc Đồng khoai (giáp Phú Lâm) đến UBND Mỹ B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Mỹ Bằng đến Cây xă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cây xăng đến hết hết thửa đất ở nhà ông Khôi (ngã ba đường vào trại bò Quyết Thắ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thửa đất ở nhà ông Khôi "ngã ba đường vào trại bò Quyết Thắng" đến đường rẽ vào xóm Cây Quýt "Đồi anh Trỗ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đường rẽ vào xóm Cây Quýt "Đồi anh Trỗi" đến đập tràn (tiếp giáp Yên Bái)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HANH NIÊN (XÃ KIM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phường Ỷ La (đơn vị Tăng Thiết giáp) đến hết Xóm 23</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xóm 23 đến hết thửa đất ở nhà ông Lù Văn Diu (xóm 3)</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Lù Văn Diu (xóm 3) đến giáp trại gia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i giam đến giáp Quốc lộ 37 mớ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CHÍ THANH (KIM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ao nhau giữa đường Nguyễn Chí Thanh với đường Kim Quan đến giáp đường bê tông đi UBND xã Kim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ường bê tông rẽ vào UBND xã đến giáp địa phận phường Ỷ L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ĐƯỜNG TỈNH LỘ</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ƯỜNG ĐT 186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Ữ KHÊ</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xã Đội Cấn đến Trường Tiểu học xã Nhữ Khê</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Tiểu học Nhữ Khê đến hết địa phận xã Nhữ Khê (giáp Nhữ H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Ữ H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Nhữ Khê đến hết đất ở nhà Ô Hải thôn Gò Chè</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Hải thôn Gò Chè qua cổng chợ Trẹo đến hết đất nhà ông Trần Văn Tuấn thôn Gò Chè (khu Chợ Trẹ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 Trần Văn Tuấn (Gò Chè) đến giáp xã Mỹ B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Ỹ B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Nhữ Hán đến ngã ba đi Tâm B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ngã ba đi Tâm Bằng đến giáp Quốc Lộ 37.</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Ộ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giao với Quốc lộ 2 đến hết nhà ông Nguyễn Văn Hùng, xóm Liên Bình (đối diện xã Đội Cấ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suối đá (giáp đất nhà ông Hùng Thường) đến hết địa phận xã Đội Bình giáp xã Nhữ Khê (đối diện xã Nhữ Khê)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HUYỆN LỘ</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CÔNG ĐA - ĐẠO VIỆ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ình Ca đến nhà bà Mỳ xóm A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nhà bà Mỳ đến chân dốc Gia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Gianh đến hết địa phận xã Thái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CÔNG ĐA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oạn tiếp giáp với xã Thái Bình đến hết thửa đất ở nhà bà Triệu Thị Chanh (thôn Bé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bà Triệu Thị Chanh (thôn bén) đến hết bưu điện văn hóa xã Công Đ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ưu điện văn hoá xã Công đa đến ngã ba đi xóm Ghà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bám trục đường Từ ngã ba đi xóm Gành đến hết địa phận xã Công Đ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ĐẠO VIỆ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thửa đất ở nhà Ông Đinh Văn Thọ thôn Đồng Quân đến hết địa phận xã Đạo Việ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Ông Đặng Văn Nho đến hết thửa đất nhà ông Đinh Văn Thọ thôn Đồng Qu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ạo Viện đến hết nhà ô Đặng Văn Nho (Đồng Qu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RUNG SƠN - HÙNG LỢI - TRUNG M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TRUNG SƠ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áp đường Quốc lộ 2c đến cổng trường PTTH Trung Sơn+100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Phổ thông trung học Trung Sơn + 100m đến giáp xã Hùng Lợ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LỢ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Trung Sơn đến hết cầu tràn chợ Hùng Lợ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tràn chợ đến hết thửa đất nhà ô Phương (xóm Đồng Tr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ở nhà ông Phương đến ngã ba Hùng Lợ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ba Hùng lợi đến hết thửa đất ở nhà ông Ma Văn Huê xóm Nà Mộ.</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Huê đến hết thửa đất ở nhà ông Hoàng Văn Đoàn, (xóm Toò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ở nhà ô Hoàng Văn Đoàn đến hết thôn Toòng (giáp xã Trung M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ba Hùng Lợi đến hết thửa đất ở nhà ông Lê Văn Hoan xóm Coó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Hoan thôn Coóc đến hết thửa đất ở nhà ô Nguyễn Mêu thôn Lè</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Nguyễn Văn Mêu thôn Lè đến hết thửa đất ở nhà ông Linh Văn Đức thôn Nhù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ửa đất ở nhà ông Linh Văn Đức thôn Nhùng đến hết địa phận thôn Phan (giáp xã Bảo Linh huyện Định Hóa,Thái Ngu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M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ửa đất ở ven đường huyện lộ từ nhà ông Bàn Văn Cảnh đến nhà ông Triệu Văn Dũng;</w:t>
            </w:r>
            <w:r>
              <w:rPr>
                <w:rFonts w:cs="Arial" w:ascii="Arial" w:hAnsi="Arial"/>
                <w:i/>
                <w:iCs/>
                <w:sz w:val="20"/>
                <w:szCs w:val="20"/>
              </w:rPr>
              <w:t xml:space="preserve"> tờ BĐ giải thửa số 10 thôn Minh Lợi (giáp ranh với xã Hùng Lợ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Bản Pình: Đất ở từ nhà ông Lý Văn Sơn đến hết khu đất Chợ Trung Minh, tờ bản đồ giải thửa số 01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Bản Pình: Đất ở từ nhà ông Đặng Văn Ngọc đến nhà ông Lý Văn Sơn, tờ bản đồ giải thửa số 02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huôn Nà: Đất ở ven đường huyện lộ của thôn Khuôn Nà, tờ bản đồ giải thửa số 02, số 08</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OÀNG KHA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các thửa đất bám QL 37 đến trạm xá cũ</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xá cũ đến ngã ba hết nhà ông Năm (thôn Hồ)</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ÂN TIẾ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11 đến cuối xóm 1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9 đến cuối xóm 8</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7 đến cuối xóm 2</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1 đến cuối xóm 1</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IẾN BỘ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rẽ đi trại Quyết Tiến đến hết đất hộ ông Cường Loan (Xóm C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Hải (giáp đất hộ ông Cường Loan) đến ngã ba nhà ông Kiều (Xóm Dù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PHÚC NINH - CHIÊU 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CHIÊU 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Phúc Ninh đến nghĩa trang trung tâm xóm Thọ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trung tâm xóm Thọ Sơn đến cầu Vằng Khe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KIM PHÚ - HOÀNG KHAI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QL 37 cũ vào nhà máy chè đen đến đường rẽ số 4 Sông Lô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đi Km 4 Sông Lô đến Km 7+500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7+500 đến ngã ba tiếp giáp Quốc lộ 37 mới (km10 cũ)</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số 10 đi bãi hủy đến giáp xã Phú L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MỸ BẰ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Nông trường đến bến phá Hi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ÁNH LŨ QUA XÃ THẮNG QU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phường Tân Hà đến hết xóm Làng Mớ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óm Làng Mới đến hết cầu Nghĩa Tru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cầu Nghĩa Trung đến giáp khu quy hoạch dân cư xóm Nghĩa Trung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hu quy hoạch dân cư xóm Nghĩa Trung đến giáp QLộ 2</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TRỤC ĐƯỜNG KHU TRUNG TÂM HUYỆ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ở ven trục đường N – P (Không thuộc các lô đất khu quy hoạch dân cư km 13): Từ tiếp giáp đất ở của các hộ bám trục đường Qlộ 2 đến giáp đất ở của các hộ bám trục đường cứu hộ, cứu nạn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ở trong khu quy hoạch tái định cư km 13 xã Tứ Quậ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ở trong khu quy hoạch tái định cư km 12 xã Thắng Qu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ven trục đường A – B: (đoạn đường nằm phía sau nhà làm việc UBND huyện): Từ tiếp giáp đất ở của các hộ bám trục đường Qlộ 2 đến giáp đất ở của các hộ bám trục đường cứu hộ, cứu n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ven trục đường C – D (đoạn đường nằm phía trước cổng nhà làm việc UBND huyện): Từ tiếp giáp đất ở của các hộ bám đường Quốc lộ 2 đến giáp đất ở của các hộ bám trục đường cứu hộ, cứu n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ven trục đường E – F: (Đoạn đường có vị trí gần đối diện với đường vào nhà thờ họ Giáo Ân Thịnh): Từ tiếp giáp đất ở của các hộ bám Quốc lộ 2 đến giáp đất ở của các hộ bám trục đường cứu hộ, cứu n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4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ven trục đường G - H (Không thuộc các lô đất khu quy hoạch dân cư km 12) Từ tiếp giáp đất ở của các hộ bám Quốc lộ 2 đến giáp đất ở của các hộ bám trục đường cứu hộ, cứu n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5/VTGT-SD</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GIÁ ĐẤT Ở TẠI NÔNG THÔN CÁC VỊ TRÍ VEN TRỤC ĐƯỜNG GIAO THÔNG CHÍNH TẠI ĐỊA BÀN HUYỆN SƠN DƯƠNG</w:t>
      </w:r>
    </w:p>
    <w:p>
      <w:pPr>
        <w:pStyle w:val="Normal"/>
        <w:spacing w:before="0" w:after="120"/>
        <w:jc w:val="center"/>
        <w:rPr/>
      </w:pPr>
      <w:r>
        <w:rPr/>
        <w:t>(Kèm theo Nghị quyết số 08/2015/NQ-HĐND ngày 18/01/2015 của HĐND tỉnh Tuyên Quang)</w:t>
      </w:r>
    </w:p>
    <w:tbl>
      <w:tblPr>
        <w:tblW w:w="9072" w:type="dxa"/>
        <w:jc w:val="left"/>
        <w:tblInd w:w="-113" w:type="dxa"/>
        <w:tblLayout w:type="fixed"/>
        <w:tblCellMar>
          <w:top w:w="0" w:type="dxa"/>
          <w:left w:w="108" w:type="dxa"/>
          <w:bottom w:w="0" w:type="dxa"/>
          <w:right w:w="108" w:type="dxa"/>
        </w:tblCellMar>
      </w:tblPr>
      <w:tblGrid>
        <w:gridCol w:w="771"/>
        <w:gridCol w:w="6817"/>
        <w:gridCol w:w="1484"/>
      </w:tblGrid>
      <w:tr>
        <w:trPr>
          <w:tblHeader w:val="true"/>
        </w:trPr>
        <w:tc>
          <w:tcPr>
            <w:tcW w:w="77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17"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484"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81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C</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Nút giao QL 2C và Quốc lộ 37</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tâm ngã 3 ông Việt về phía Sơn Nam 150 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151 m trở đi (tiếp giáp đoạn từ tâm ngã 3 ông Việt về phía Sơn Nam 150 m nêu trên) đến cống đập Bạch Xa.</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ống đập Bạch Xa đến đường rẽ vào Trại bò sữa Tiền Phong xã Phúc Ứ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rẽ vào Trại bò sữa Tiền Phong đến bãi khai thác đá thôn Khuân Thê xã Phúc Ứ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bãi khai thác đá thôn Khuân Thê đến đỉnh đèo Khuân Do xã Phúc Ứng (đi về phía đèo Khuân D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ỉnh đèo Khuân Do đến đường rẽ vào Vực Lửng xã Tuân Lộ.</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Vực Lửng đến đường rẽ Tuân Lộ đi Thanh Phát.</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rẽ: Tuân Lộ - Thanh Phát đến hồ Cây Thị xã Tuân Lộ (Nghĩa trang liệt sỹ xã Tuân Lộ).</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Từ hồ Cây Thị xã Tuân Lộ (về phía UBND xã Tuân Lộ) đến giáp địa phận xã Sơn Na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Đoạn từ địa phận xã Sơn Nam (giáp địa phận xã Tuân Lộ) đến đỉnh dốc trường THPT Sơn Nam. </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Từ đỉnh dốc Trường THPT Sơn Nam đến UBND xã Sơn Na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Từ UBND xã Sơn Nam đến hết Cầu Bâm xã Sơn Nam (về phía Vĩnh Phúc).</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Đầu cầu Bâm đến hết địa phận xã Sơn nam (về phía Vĩnh Phúc) </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ất ở bám 2 bên đường Quốc lộ 2C (mới) đoạn từ ngã ba rẽ đi cầu Thiện Kế đến ngã ba tiếp giáp đường Quốc lộ 2C cũ thôn Lõng Khu. </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 Sơn Dương đi xã Trung 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ỉnh dốc Tân Kỳ (TT Sơn Dương) đến đầu Cầu Quất, xã Tú Thịnh.</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ầu Quất đến Cầu Bì (Tú Thịnh) đi Tân Trà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Cầu Bì (xã Tú Thịnh) đến cổng đội Tân Thái - Công ty chè Tân Trào (đi về phía xã Tân Trà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cổng đội Tân Thái - (Công ty chè Tân Trào) đến ngã 3 đường rẽ đi khu di tích hang Bò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rẽ đi thôn Yên Thượng xã Trung Yên đến ngã 3 Cầu Tràn, thôn Lê, xã Minh Thanh.</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3 Cầu Tràn thôn Lê, xã Minh Thanh đến Cầu Trung Yên, xã Trung 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ầu Trung Yên đến cầu Ngòi Môn (hết địa phận xã Trung 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37</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rấn Sơn Dương đi Thái Ngu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ỉnh dốc nghĩa trang liệt sỹ (gốc Cây Gạo) đến cống qua đường đầu hồ số 1 - Đội thuỷ sản Sơn Dươ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tiếp giáp cống qua đường đầu hồ số 1 - Đội thuỷ sản S.Dương đến km 34.</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km 34 đến Km 36 Trung tâm xã Hợp Thành (Trụ sở UBND xã Hợp Thành).</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Km 36 đến Km 38 (Kè 36) xã Hợp Thành.</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Km 38 đến đỉnh Đèo Khế.</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hị trấn Sơn Dương – Tuyên Qua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ường rẽ vào thôn Tân Hoà (giáp ranh giữa thôn Tân Hoà, xã Phúc Ứng với Tổ nhân dân Tân Phúc, thị trấn Sơn Dương) đến Cây xăng Trạm vận tải</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ất liền cạnh đường từ Cây Xăng (Trạm vận tải) đến tâm ngã ba ông Việt.</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tâm ngã ba ông Việt + 150 mét (theo hướng đi thành phố Tuyên Qua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ách tâm ngã ba ông Việt 151m trở đi đến cống thoát nước dốc áp Km 4.</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hân Dốc áp Km 4 đến Cầu Đa Năng, xã Tú Thịnh.</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ầu Đa Năng đến ngã ba rẽ đi Đông Thọ.</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đường rẽ đi Đông Thọ đến ngã ba đi bến Bình Ca (4Km) thuộc địa phận xã Thượng Ấ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đi bến Bình Ca đến Cầu Xoan 2 trại giam Quyết Tiến, xã Thượng Ấ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Xoan 2 trại giam Quyết Tiến, xã Thượng Ấm đến hết địa phận xã Thượng Ấm (về phía thành phố Tuyên Quang) </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THƯỢNG ẤM - CẦU AN HOÀ</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trạm y tế Thượng Ấm đi vào hết khu dân cư thôn Hồng Tiến (1.500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khu dân cư thôn Hồng Tiến đến giáp đất thổ cư nhà ông Trần Văn Hồ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ất thổ cư nhà ông Trần Văn Hồng đến đường rẽ đi vào UBND xã Vĩnh Lợi (tiếp giáp khu công nghiệp Long Bình A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rẽ đi vào UBND xã Vĩnh Lợi (điểm tiếp giáp với khu công nghiệp Long Bình An) đến đầu cầu An Hoà (hết địa phận huyện Sơn Dương).</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THƯỢNG ẤM ĐI KIM XU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Thượng Ấm rẽ đi Đông Thọ đến hết địa phận xã Tú Thịnh giáp suối đập Hà Sơn, xã Đông Thọ.</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suối đập Hà Sơn, xã Đông Thọ đến chân đèo Y Nhân xã Đông Thọ.</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hân đèo Y Nhân xã Đông Thọ qua đường rẽ đi xã Cấp Tiến đến chân đèo thuộc thôn Khúc Nô.</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giáp chân đèo thuộc thôn Khúc Nô đến đập tràn thôn Khúc Nô (tiếp giáp với đội trồng rừng Đông Hữu)</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ập tràn thôn Khúc Nô đến hết địa phận xã Đông Thọ.</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tiếp giáp xã Đông Thọ đến hết xã Đồng Quý</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tiếp giáp địa phận xã Đồng Quý đến đường rẽ vào Trại Dê thôn Khe Thuyền 1, xã Văn Phú.</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ường rẽ vào Trại Dê thôn Khe Thuyền 1, xã Văn Phú đến ngã ba đường rẽ đi xã Chi Thiết.</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ường rẽ đi xã Chi Thiết đến Kè Dâu Đồng Dĩnh (hết địa phận xã Văn Phú).</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Kè Dâu Đồng Dĩnh đến hết địa phận xã Chi Thiết (về phía Kim Xu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SƠN NAM ĐI HỒNG LẠC</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ổng UBND xã Sơn Nam đến hết địa phận xã Sơn Nam (giáp xã Đại Phú đi về phía Kim Xu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ịa phận xã Đại Phú (giáp với Sơn Nam) đến hết địa phận xã Tam Đa (đi về phía xã Hào Phú).</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ịa phận thôn Quang Tất (giáp với thôn Tân Mỹ xã Tam Đa) đến cổng UBND xã Hào Phú.</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ổng UBND xã Hào Phú đến hết địa phận xã Hào Phú (đi về phía Hồng Lạc).</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giáp địa phận xã Hào Phú (đi về phía Hồng Lạc) đến cổng trường THPT Kim Xu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ổng trường THPT Kim Xuyên đến ngã ba Bưu điện Kim Xu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Bưu điện Kim Xuyên đến Cầu Khổng Hồng Lạc.</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Bưu điện Kim Xuyên đến cầu Kim Xuyên </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dẫn cầu Kim Xuyên đến cầu Khổng (Hồng Lạc)</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cửa hàng Hoa Nội đi bến đò qua nhà ông Lộc đến nhà ông Việt Kịt.</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Bưu điện Kim Xuyên đi về phía Sầm Dương đến ngã ba đường rẽ đi Lâm Trường (nhà ông Ca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Cầu Khổng xã Hồng Lạc đến Cầu Vặc thôn Kho 9 (đi về phía Chi Thiết).</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HUYỆN LỘ</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biến Áp thôn Ba Nhà đến đầu cầu Thiện Kế (S. Na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rẽ cầu Thiện Kế đến trạm biến áp thôn Ba Nhà (xã Sơn Na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TRỤC ĐƯỜNG KHU DU LỊCH</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Khu vực chợ Tân Trào đến đường rẽ đi thôn Tiền Phong xã Tân Trà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rẽ đi thôn Tiền Phong đến đường rẽ đi Yên Thượng Trung Yên.</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Cầu Trắng qua UBND xã Tân Trào đến thôn Tân Lập, xã Tân Trà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ngã ba đường Tỉn Keo (thôn Lúng Búng) đi về huyện Định Hoá, tỉnh Thái Nguyên (900 m).</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ừ đường rẽ đi khu di tích Hang Bòng đến tiếp giáp khu vực chợ Tân Trào.</w:t>
            </w:r>
          </w:p>
        </w:tc>
        <w:tc>
          <w:tcPr>
            <w:tcW w:w="14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r>
        <w:br w:type="page"/>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TPTQ</w:t>
      </w:r>
    </w:p>
    <w:p>
      <w:pPr>
        <w:pStyle w:val="Normal"/>
        <w:spacing w:before="0" w:after="120"/>
        <w:jc w:val="center"/>
        <w:rPr/>
      </w:pPr>
      <w:r>
        <w:rPr>
          <w:rFonts w:cs="Arial" w:ascii="Arial" w:hAnsi="Arial"/>
          <w:b/>
          <w:sz w:val="20"/>
          <w:szCs w:val="20"/>
          <w:lang w:val="nl-NL"/>
        </w:rPr>
        <w:t>GIÁ ĐẤT Ở NÔNG THÔN CÁC VỊ TRÍ CÒN LẠI TẠI ĐỊA BÀN THÀNH PHỐ TUYÊN QUANG</w:t>
      </w:r>
    </w:p>
    <w:p>
      <w:pPr>
        <w:pStyle w:val="Normal"/>
        <w:spacing w:before="0" w:after="120"/>
        <w:jc w:val="center"/>
        <w:rPr/>
      </w:pPr>
      <w:r>
        <w:rPr/>
        <w:t>(Kèm theo Nghị quyết số 08/2015/NQ-HĐND ngày 18/01/2015 của HĐND tỉnh Tuyên Quang)</w:t>
      </w:r>
    </w:p>
    <w:tbl>
      <w:tblPr>
        <w:tblW w:w="9239" w:type="dxa"/>
        <w:jc w:val="left"/>
        <w:tblInd w:w="-113" w:type="dxa"/>
        <w:tblLayout w:type="fixed"/>
        <w:tblCellMar>
          <w:top w:w="0" w:type="dxa"/>
          <w:left w:w="108" w:type="dxa"/>
          <w:bottom w:w="0" w:type="dxa"/>
          <w:right w:w="108" w:type="dxa"/>
        </w:tblCellMar>
      </w:tblPr>
      <w:tblGrid>
        <w:gridCol w:w="826"/>
        <w:gridCol w:w="2898"/>
        <w:gridCol w:w="1442"/>
        <w:gridCol w:w="1539"/>
        <w:gridCol w:w="1372"/>
        <w:gridCol w:w="1162"/>
      </w:tblGrid>
      <w:tr>
        <w:trPr>
          <w:tblHeader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9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25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53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Pr>
        <w:tc>
          <w:tcPr>
            <w:tcW w:w="8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3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37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ÀNG ĐÀ</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AN TƯỜNG</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ỘI CẤN</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16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ƯỠNG VƯỢNG</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LONG</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16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AN KHANG</w:t>
            </w:r>
          </w:p>
        </w:tc>
        <w:tc>
          <w:tcPr>
            <w:tcW w:w="1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NH</w:t>
      </w:r>
    </w:p>
    <w:p>
      <w:pPr>
        <w:pStyle w:val="Normal"/>
        <w:spacing w:before="0" w:after="120"/>
        <w:jc w:val="center"/>
        <w:rPr/>
      </w:pPr>
      <w:r>
        <w:rPr>
          <w:rFonts w:cs="Arial" w:ascii="Arial" w:hAnsi="Arial"/>
          <w:b/>
          <w:sz w:val="20"/>
          <w:szCs w:val="20"/>
          <w:lang w:val="nl-NL"/>
        </w:rPr>
        <w:t>GIÁ ĐẤT Ở NÔNG THÔN CÁC VỊ TRÍ CÒN LẠI TẠI ĐỊA BÀN HUYỆN NA HANG</w:t>
      </w:r>
    </w:p>
    <w:p>
      <w:pPr>
        <w:pStyle w:val="Normal"/>
        <w:spacing w:before="0" w:after="120"/>
        <w:jc w:val="center"/>
        <w:rPr/>
      </w:pPr>
      <w:r>
        <w:rPr/>
        <w:t>(Kèm theo Nghị quyết số 08/2015/NQ-HĐND ngày 18/01/2015 của HĐND tỉnh Tuyên Quang)</w:t>
      </w:r>
    </w:p>
    <w:tbl>
      <w:tblPr>
        <w:tblW w:w="9100" w:type="dxa"/>
        <w:jc w:val="left"/>
        <w:tblInd w:w="-113" w:type="dxa"/>
        <w:tblLayout w:type="fixed"/>
        <w:tblCellMar>
          <w:top w:w="0" w:type="dxa"/>
          <w:left w:w="108" w:type="dxa"/>
          <w:bottom w:w="0" w:type="dxa"/>
          <w:right w:w="108" w:type="dxa"/>
        </w:tblCellMar>
      </w:tblPr>
      <w:tblGrid>
        <w:gridCol w:w="746"/>
        <w:gridCol w:w="2993"/>
        <w:gridCol w:w="1580"/>
        <w:gridCol w:w="1395"/>
        <w:gridCol w:w="1196"/>
        <w:gridCol w:w="1190"/>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9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23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39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TƯƠNG</w:t>
            </w:r>
          </w:p>
        </w:tc>
        <w:tc>
          <w:tcPr>
            <w:tcW w:w="1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À VỊ</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HOA</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ÔN LÔN</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AU TINH</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THÁI</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PHÚ</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INH LONG</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NÔNG</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GIÁP</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99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ĂNG KHẢ</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LB</w:t>
      </w:r>
    </w:p>
    <w:p>
      <w:pPr>
        <w:pStyle w:val="Normal"/>
        <w:spacing w:before="0" w:after="120"/>
        <w:jc w:val="center"/>
        <w:rPr/>
      </w:pPr>
      <w:r>
        <w:rPr>
          <w:rFonts w:cs="Arial" w:ascii="Arial" w:hAnsi="Arial"/>
          <w:b/>
          <w:sz w:val="20"/>
          <w:szCs w:val="20"/>
          <w:lang w:val="nl-NL"/>
        </w:rPr>
        <w:t>GIÁ ĐẤT Ở NÔNG THÔN CÁC VỊ TRÍ CÒN LẠI TẠI ĐỊA BÀN HUYỆN LÂM BÌNH</w:t>
      </w:r>
    </w:p>
    <w:p>
      <w:pPr>
        <w:pStyle w:val="Normal"/>
        <w:spacing w:before="0" w:after="120"/>
        <w:jc w:val="center"/>
        <w:rPr/>
      </w:pPr>
      <w:r>
        <w:rPr/>
        <w:t>(Kèm theo Nghị quyết số 08/2015/NQ-HĐND ngày 18/01/2015 của HĐND tỉnh Tuyên Quang)</w:t>
      </w:r>
    </w:p>
    <w:tbl>
      <w:tblPr>
        <w:tblW w:w="9060" w:type="dxa"/>
        <w:jc w:val="left"/>
        <w:tblInd w:w="-113" w:type="dxa"/>
        <w:tblLayout w:type="fixed"/>
        <w:tblCellMar>
          <w:top w:w="0" w:type="dxa"/>
          <w:left w:w="108" w:type="dxa"/>
          <w:bottom w:w="0" w:type="dxa"/>
          <w:right w:w="108" w:type="dxa"/>
        </w:tblCellMar>
      </w:tblPr>
      <w:tblGrid>
        <w:gridCol w:w="780"/>
        <w:gridCol w:w="2777"/>
        <w:gridCol w:w="1463"/>
        <w:gridCol w:w="1420"/>
        <w:gridCol w:w="1320"/>
        <w:gridCol w:w="1300"/>
      </w:tblGrid>
      <w:tr>
        <w:trPr>
          <w:tblHeader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8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NĐ-CP ngày 14/11/2014 của Chính phủ </w:t>
            </w:r>
          </w:p>
        </w:tc>
        <w:tc>
          <w:tcPr>
            <w:tcW w:w="2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6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4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UÂN HÀ</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LÂM</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LẬP</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ĂNG CAN</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YÊN</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AN</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Ổ BÌNH</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7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QUANG</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CH</w:t>
      </w:r>
    </w:p>
    <w:p>
      <w:pPr>
        <w:pStyle w:val="Normal"/>
        <w:spacing w:before="0" w:after="120"/>
        <w:jc w:val="center"/>
        <w:rPr/>
      </w:pPr>
      <w:r>
        <w:rPr>
          <w:rFonts w:cs="Arial" w:ascii="Arial" w:hAnsi="Arial"/>
          <w:b/>
          <w:sz w:val="20"/>
          <w:szCs w:val="20"/>
          <w:lang w:val="nl-NL"/>
        </w:rPr>
        <w:t>GIÁ ĐẤT Ở NÔNG THÔN CÁC VỊ TRÍ CÒN LẠI TẠI ĐỊA BÀN HUYỆN CHIÊM HOÁ</w:t>
      </w:r>
    </w:p>
    <w:p>
      <w:pPr>
        <w:pStyle w:val="Normal"/>
        <w:spacing w:before="0" w:after="120"/>
        <w:jc w:val="center"/>
        <w:rPr/>
      </w:pPr>
      <w:r>
        <w:rPr/>
        <w:t>(Kèm theo Nghị quyết số 08/2015/NQ-HĐND ngày 18/01/2015 của HĐND tỉnh Tuyên Quang)</w:t>
      </w:r>
    </w:p>
    <w:tbl>
      <w:tblPr>
        <w:tblW w:w="9160" w:type="dxa"/>
        <w:jc w:val="left"/>
        <w:tblInd w:w="-113" w:type="dxa"/>
        <w:tblLayout w:type="fixed"/>
        <w:tblCellMar>
          <w:top w:w="0" w:type="dxa"/>
          <w:left w:w="108" w:type="dxa"/>
          <w:bottom w:w="0" w:type="dxa"/>
          <w:right w:w="108" w:type="dxa"/>
        </w:tblCellMar>
      </w:tblPr>
      <w:tblGrid>
        <w:gridCol w:w="760"/>
        <w:gridCol w:w="2881"/>
        <w:gridCol w:w="1499"/>
        <w:gridCol w:w="1524"/>
        <w:gridCol w:w="1236"/>
        <w:gridCol w:w="1260"/>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30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24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52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Pr>
        <w:tc>
          <w:tcPr>
            <w:tcW w:w="7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23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THỊNH</w:t>
            </w:r>
          </w:p>
        </w:tc>
        <w:tc>
          <w:tcPr>
            <w:tcW w:w="14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À LANG</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QUANG</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AN</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AN</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BÌNH</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ỊNH</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SƠN</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HOÀ</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NH QUANG</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MỸ</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HỘI</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NGUYÊN</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PHÚ</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MỸ</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NH PHÚ</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HÀ</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BÌNH</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LÝ</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ÊN ĐÀI</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I PHÚ</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NHÂN</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PHÚ</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QUANG</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8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LẬP</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HY</w:t>
      </w:r>
    </w:p>
    <w:p>
      <w:pPr>
        <w:pStyle w:val="Normal"/>
        <w:spacing w:before="0" w:after="120"/>
        <w:jc w:val="center"/>
        <w:rPr/>
      </w:pPr>
      <w:r>
        <w:rPr>
          <w:rFonts w:cs="Arial" w:ascii="Arial" w:hAnsi="Arial"/>
          <w:b/>
          <w:sz w:val="20"/>
          <w:szCs w:val="20"/>
          <w:lang w:val="nl-NL"/>
        </w:rPr>
        <w:t>GIÁ ĐẤT Ở NÔNG THÔN CÁC VỊ TRÍ CÒN LẠI TẠI ĐỊA BÀN HUYỆN HÀM YÊN</w:t>
      </w:r>
    </w:p>
    <w:p>
      <w:pPr>
        <w:pStyle w:val="Normal"/>
        <w:spacing w:before="0" w:after="120"/>
        <w:jc w:val="center"/>
        <w:rPr/>
      </w:pPr>
      <w:r>
        <w:rPr/>
        <w:t>(Kèm theo Nghị quyết số 08/2015/NQ-HĐND ngày 18/01/2015 của HĐND tỉnh Tuyên Quang)</w:t>
      </w:r>
    </w:p>
    <w:tbl>
      <w:tblPr>
        <w:tblW w:w="9165" w:type="dxa"/>
        <w:jc w:val="left"/>
        <w:tblInd w:w="-113" w:type="dxa"/>
        <w:tblLayout w:type="fixed"/>
        <w:tblCellMar>
          <w:top w:w="0" w:type="dxa"/>
          <w:left w:w="108" w:type="dxa"/>
          <w:bottom w:w="0" w:type="dxa"/>
          <w:right w:w="108" w:type="dxa"/>
        </w:tblCellMar>
      </w:tblPr>
      <w:tblGrid>
        <w:gridCol w:w="746"/>
        <w:gridCol w:w="2867"/>
        <w:gridCol w:w="1492"/>
        <w:gridCol w:w="1400"/>
        <w:gridCol w:w="1400"/>
        <w:gridCol w:w="1260"/>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8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4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SƠN</w:t>
            </w:r>
          </w:p>
        </w:tc>
        <w:tc>
          <w:tcPr>
            <w:tcW w:w="14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HOÀ</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NINH</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XA</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MỤC</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Ù LƯU</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HƯƠNG</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DÂN</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PHÚ</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XA</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THUẬN</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KHƯƠNG</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ÀNH LONG</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CỐC</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LÂM</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8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ĐỨC</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YS</w:t>
      </w:r>
    </w:p>
    <w:p>
      <w:pPr>
        <w:pStyle w:val="Normal"/>
        <w:spacing w:before="0" w:after="120"/>
        <w:jc w:val="center"/>
        <w:rPr/>
      </w:pPr>
      <w:r>
        <w:rPr>
          <w:rFonts w:cs="Arial" w:ascii="Arial" w:hAnsi="Arial"/>
          <w:b/>
          <w:sz w:val="20"/>
          <w:szCs w:val="20"/>
          <w:lang w:val="nl-NL"/>
        </w:rPr>
        <w:t>GIÁ ĐẤT Ở NÔNG THÔN CÁC VỊ TRÍ CÒN LẠI TẠI ĐỊA BÀN HUYỆN YÊN SƠN</w:t>
      </w:r>
    </w:p>
    <w:p>
      <w:pPr>
        <w:pStyle w:val="Normal"/>
        <w:spacing w:before="0" w:after="120"/>
        <w:jc w:val="center"/>
        <w:rPr/>
      </w:pPr>
      <w:r>
        <w:rPr/>
        <w:t>(Kèm theo Nghị quyết số 08/2015/NQ-HĐND ngày 18/01/2015 của HĐND tỉnh Tuyên Quang)</w:t>
      </w:r>
    </w:p>
    <w:tbl>
      <w:tblPr>
        <w:tblW w:w="9108" w:type="dxa"/>
        <w:jc w:val="left"/>
        <w:tblInd w:w="-113" w:type="dxa"/>
        <w:tblLayout w:type="fixed"/>
        <w:tblCellMar>
          <w:top w:w="0" w:type="dxa"/>
          <w:left w:w="108" w:type="dxa"/>
          <w:bottom w:w="0" w:type="dxa"/>
          <w:right w:w="108" w:type="dxa"/>
        </w:tblCellMar>
      </w:tblPr>
      <w:tblGrid>
        <w:gridCol w:w="757"/>
        <w:gridCol w:w="3003"/>
        <w:gridCol w:w="1407"/>
        <w:gridCol w:w="1479"/>
        <w:gridCol w:w="1336"/>
        <w:gridCol w:w="1126"/>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8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24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47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MÔN</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4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PHÚ</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NG KHAI</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ỘI BÌNH</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Ỹ BẰNG</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ÂM</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ẮNG QUÂ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ONG</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BÌNH</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Ữ KHÊ</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Ữ HÁ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ÂN SƠ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ANG QUÁ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Ứ QUẬ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ÊU YÊ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NINH</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ỰC HÀNH</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RỰC</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VÂ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SƠ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VIỆ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THỊNH</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ẾN BỘ</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ÔNG ĐA</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MINH</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LỢI</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ẾN THIẾT</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QUA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30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Ý QUÂ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Biểu số: 06/ONT-SD</w:t>
      </w:r>
    </w:p>
    <w:p>
      <w:pPr>
        <w:pStyle w:val="Normal"/>
        <w:spacing w:before="0" w:after="120"/>
        <w:jc w:val="center"/>
        <w:rPr/>
      </w:pPr>
      <w:r>
        <w:rPr>
          <w:rFonts w:cs="Arial" w:ascii="Arial" w:hAnsi="Arial"/>
          <w:b/>
          <w:sz w:val="20"/>
          <w:szCs w:val="20"/>
          <w:lang w:val="nl-NL"/>
        </w:rPr>
        <w:t>GIÁ ĐẤT Ở NÔNG THÔN CÁC VỊ TRÍ CÒN LẠI TẠI ĐỊA BÀN HUYỆN SƠN DƯƠNG</w:t>
      </w:r>
    </w:p>
    <w:p>
      <w:pPr>
        <w:pStyle w:val="Normal"/>
        <w:spacing w:before="0" w:after="120"/>
        <w:jc w:val="center"/>
        <w:rPr/>
      </w:pPr>
      <w:r>
        <w:rPr/>
        <w:t>(Kèm theo Nghị quyết số 08/2015/NQ-HĐND ngày 18/01/2015 của HĐND tỉnh Tuyên Quang)</w:t>
      </w:r>
    </w:p>
    <w:tbl>
      <w:tblPr>
        <w:tblW w:w="9169" w:type="dxa"/>
        <w:jc w:val="left"/>
        <w:tblInd w:w="-113" w:type="dxa"/>
        <w:tblLayout w:type="fixed"/>
        <w:tblCellMar>
          <w:top w:w="0" w:type="dxa"/>
          <w:left w:w="108" w:type="dxa"/>
          <w:bottom w:w="0" w:type="dxa"/>
          <w:right w:w="108" w:type="dxa"/>
        </w:tblCellMar>
      </w:tblPr>
      <w:tblGrid>
        <w:gridCol w:w="770"/>
        <w:gridCol w:w="2842"/>
        <w:gridCol w:w="1512"/>
        <w:gridCol w:w="1532"/>
        <w:gridCol w:w="1281"/>
        <w:gridCol w:w="1232"/>
      </w:tblGrid>
      <w:tr>
        <w:trPr>
          <w:tblHeader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30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25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153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281"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32"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0</w:t>
            </w:r>
          </w:p>
        </w:tc>
        <w:tc>
          <w:tcPr>
            <w:tcW w:w="1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LẠC</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ẤM</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Ứ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ÀO PHÚ</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ẤP TIẾ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ẦM DƯƠ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ỢP THÀNH</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Ú THỊNH</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IỆN KẾ</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NAM</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I PHÚ</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ƯƠ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AM ĐA</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ĂN PHÚ</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THIẾT</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SƠ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LỢI</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ÂM XUYÊ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LỢI</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ỢP HOÀ</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UÂN LỘ</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HANH</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RÀO</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YẾT THẮ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QUÝ</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YÊ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YÊ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PHÁT</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INH LAI</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Ọ</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G NHẬT</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284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ƯƠNG THIỆ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rPr>
      </w:pPr>
      <w:r>
        <w:rPr>
          <w:rFonts w:cs="Arial" w:ascii="Arial" w:hAnsi="Arial"/>
          <w:b/>
          <w:i/>
          <w:sz w:val="20"/>
          <w:szCs w:val="20"/>
        </w:rPr>
        <w:t>Biểu số: 07/OĐT-TPTQ</w:t>
      </w:r>
    </w:p>
    <w:p>
      <w:pPr>
        <w:pStyle w:val="Normal"/>
        <w:spacing w:before="0" w:after="120"/>
        <w:jc w:val="center"/>
        <w:rPr>
          <w:rFonts w:ascii="Arial" w:hAnsi="Arial" w:cs="Arial"/>
          <w:b/>
          <w:b/>
          <w:sz w:val="20"/>
          <w:szCs w:val="20"/>
        </w:rPr>
      </w:pPr>
      <w:r>
        <w:rPr>
          <w:rFonts w:cs="Arial" w:ascii="Arial" w:hAnsi="Arial"/>
          <w:b/>
          <w:sz w:val="20"/>
          <w:szCs w:val="20"/>
        </w:rPr>
        <w:t>GIÁ ĐẤT Ở ĐÔ THỊ TẠI ĐỊA BÀN THÀNH PHỐ TUYÊN QUANG</w:t>
      </w:r>
    </w:p>
    <w:p>
      <w:pPr>
        <w:pStyle w:val="Normal"/>
        <w:spacing w:before="0" w:after="120"/>
        <w:jc w:val="center"/>
        <w:rPr>
          <w:rFonts w:ascii="Arial" w:hAnsi="Arial" w:cs="Arial"/>
          <w:bCs/>
          <w:i/>
          <w:i/>
          <w:iCs/>
          <w:sz w:val="20"/>
          <w:szCs w:val="20"/>
        </w:rPr>
      </w:pPr>
      <w:r>
        <w:rPr>
          <w:rFonts w:cs="Arial" w:ascii="Arial" w:hAnsi="Arial"/>
          <w:bCs/>
          <w:i/>
          <w:iCs/>
          <w:sz w:val="20"/>
          <w:szCs w:val="20"/>
        </w:rPr>
        <w:t>(Kèm theo Nghị quyết số 08/2015/NQ-HĐND ngày 18/01/2015 của HĐND tỉnh Tuyên Quang)</w:t>
      </w:r>
    </w:p>
    <w:tbl>
      <w:tblPr>
        <w:tblW w:w="14601" w:type="dxa"/>
        <w:jc w:val="left"/>
        <w:tblInd w:w="-113" w:type="dxa"/>
        <w:tblLayout w:type="fixed"/>
        <w:tblCellMar>
          <w:top w:w="0" w:type="dxa"/>
          <w:left w:w="108" w:type="dxa"/>
          <w:bottom w:w="0" w:type="dxa"/>
          <w:right w:w="108" w:type="dxa"/>
        </w:tblCellMar>
      </w:tblPr>
      <w:tblGrid>
        <w:gridCol w:w="960"/>
        <w:gridCol w:w="2440"/>
        <w:gridCol w:w="2914"/>
        <w:gridCol w:w="2100"/>
        <w:gridCol w:w="1666"/>
        <w:gridCol w:w="1567"/>
        <w:gridCol w:w="1498"/>
        <w:gridCol w:w="1456"/>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50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tại Nghị định số 104/2014/ NĐ-CP ngày 14/11/2014 của Chính phủ </w:t>
            </w:r>
          </w:p>
        </w:tc>
        <w:tc>
          <w:tcPr>
            <w:tcW w:w="618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đồng/m</w:t>
            </w:r>
            <w:r>
              <w:rPr>
                <w:rFonts w:cs="Arial" w:ascii="Arial" w:hAnsi="Arial"/>
                <w:b/>
                <w:bCs/>
                <w:sz w:val="20"/>
                <w:szCs w:val="20"/>
                <w:vertAlign w:val="superscript"/>
              </w:rPr>
              <w:t>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1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ồng/m</w:t>
            </w:r>
            <w:r>
              <w:rPr>
                <w:rFonts w:cs="Arial" w:ascii="Arial" w:hAnsi="Arial"/>
                <w:b/>
                <w:bCs/>
                <w:sz w:val="20"/>
                <w:szCs w:val="20"/>
                <w:vertAlign w:val="superscript"/>
              </w:rPr>
              <w:t>2</w:t>
            </w:r>
            <w:r>
              <w:rPr>
                <w:rFonts w:cs="Arial" w:ascii="Arial" w:hAnsi="Arial"/>
                <w:b/>
                <w:bCs/>
                <w:sz w:val="20"/>
                <w:szCs w:val="20"/>
              </w:rPr>
              <w:t>)</w:t>
            </w:r>
          </w:p>
        </w:tc>
        <w:tc>
          <w:tcPr>
            <w:tcW w:w="21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ồng/m</w:t>
            </w:r>
            <w:r>
              <w:rPr>
                <w:rFonts w:cs="Arial" w:ascii="Arial" w:hAnsi="Arial"/>
                <w:b/>
                <w:bCs/>
                <w:sz w:val="20"/>
                <w:szCs w:val="20"/>
                <w:vertAlign w:val="superscript"/>
              </w:rPr>
              <w:t>2</w:t>
            </w:r>
            <w:r>
              <w:rPr>
                <w:rFonts w:cs="Arial" w:ascii="Arial" w:hAnsi="Arial"/>
                <w:b/>
                <w:bCs/>
                <w:sz w:val="20"/>
                <w:szCs w:val="20"/>
              </w:rPr>
              <w:t>)</w:t>
            </w:r>
          </w:p>
        </w:tc>
        <w:tc>
          <w:tcPr>
            <w:tcW w:w="16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6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6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w:t>
            </w:r>
          </w:p>
        </w:tc>
        <w:tc>
          <w:tcPr>
            <w:tcW w:w="2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5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I</w:t>
            </w:r>
          </w:p>
        </w:tc>
        <w:tc>
          <w:tcPr>
            <w:tcW w:w="29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0</w:t>
            </w:r>
          </w:p>
        </w:tc>
        <w:tc>
          <w:tcPr>
            <w:tcW w:w="15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II</w:t>
            </w:r>
          </w:p>
        </w:tc>
        <w:tc>
          <w:tcPr>
            <w:tcW w:w="29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5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OẠI IV</w:t>
            </w:r>
          </w:p>
        </w:tc>
        <w:tc>
          <w:tcPr>
            <w:tcW w:w="29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5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rPr>
      </w:pPr>
      <w:r>
        <w:rPr>
          <w:rFonts w:cs="Arial" w:ascii="Arial" w:hAnsi="Arial"/>
          <w:b/>
          <w:i/>
          <w:sz w:val="20"/>
          <w:szCs w:val="20"/>
        </w:rPr>
        <w:t>Biểu số: 07/OĐT-H</w:t>
      </w:r>
    </w:p>
    <w:p>
      <w:pPr>
        <w:pStyle w:val="Normal"/>
        <w:spacing w:before="0" w:after="120"/>
        <w:jc w:val="center"/>
        <w:rPr>
          <w:rFonts w:ascii="Arial" w:hAnsi="Arial" w:cs="Arial"/>
          <w:b/>
          <w:b/>
          <w:sz w:val="20"/>
          <w:szCs w:val="20"/>
        </w:rPr>
      </w:pPr>
      <w:r>
        <w:rPr>
          <w:rFonts w:cs="Arial" w:ascii="Arial" w:hAnsi="Arial"/>
          <w:b/>
          <w:sz w:val="20"/>
          <w:szCs w:val="20"/>
        </w:rPr>
        <w:t>GIÁ ĐẤT Ở ĐÔ THỊ TẠI ĐỊA BÀN CÁC HUYỆN</w:t>
      </w:r>
    </w:p>
    <w:p>
      <w:pPr>
        <w:pStyle w:val="Normal"/>
        <w:spacing w:before="0" w:after="120"/>
        <w:jc w:val="center"/>
        <w:rPr>
          <w:rFonts w:ascii="Arial" w:hAnsi="Arial" w:cs="Arial"/>
          <w:bCs/>
          <w:i/>
          <w:i/>
          <w:iCs/>
          <w:sz w:val="20"/>
          <w:szCs w:val="20"/>
        </w:rPr>
      </w:pPr>
      <w:r>
        <w:rPr>
          <w:rFonts w:cs="Arial" w:ascii="Arial" w:hAnsi="Arial"/>
          <w:bCs/>
          <w:i/>
          <w:iCs/>
          <w:sz w:val="20"/>
          <w:szCs w:val="20"/>
        </w:rPr>
        <w:t>(Kèm theo Nghị quyết số 08/2015/NQ-HĐND ngày 18/01/2015 của HĐND tỉnh Tuyên Quang)</w:t>
      </w:r>
    </w:p>
    <w:tbl>
      <w:tblPr>
        <w:tblW w:w="14639" w:type="dxa"/>
        <w:jc w:val="left"/>
        <w:tblInd w:w="-113" w:type="dxa"/>
        <w:tblLayout w:type="fixed"/>
        <w:tblCellMar>
          <w:top w:w="0" w:type="dxa"/>
          <w:left w:w="108" w:type="dxa"/>
          <w:bottom w:w="0" w:type="dxa"/>
          <w:right w:w="108" w:type="dxa"/>
        </w:tblCellMar>
      </w:tblPr>
      <w:tblGrid>
        <w:gridCol w:w="787"/>
        <w:gridCol w:w="2783"/>
        <w:gridCol w:w="2116"/>
        <w:gridCol w:w="2030"/>
        <w:gridCol w:w="1358"/>
        <w:gridCol w:w="1415"/>
        <w:gridCol w:w="1336"/>
        <w:gridCol w:w="1400"/>
        <w:gridCol w:w="1414"/>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41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Khung giá tại Nghị định số 104/2014/ NĐ-CP ngày 14/11/2014 của Chính phủ </w:t>
            </w:r>
          </w:p>
        </w:tc>
        <w:tc>
          <w:tcPr>
            <w:tcW w:w="692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đồng/m</w:t>
            </w:r>
            <w:r>
              <w:rPr>
                <w:rFonts w:cs="Arial" w:ascii="Arial" w:hAnsi="Arial"/>
                <w:b/>
                <w:bCs/>
                <w:sz w:val="20"/>
                <w:szCs w:val="20"/>
                <w:vertAlign w:val="superscript"/>
              </w:rPr>
              <w:t>2</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ối thiểu (đồng/m</w:t>
            </w:r>
            <w:r>
              <w:rPr>
                <w:rFonts w:cs="Arial" w:ascii="Arial" w:hAnsi="Arial"/>
                <w:b/>
                <w:bCs/>
                <w:sz w:val="20"/>
                <w:szCs w:val="20"/>
                <w:vertAlign w:val="superscript"/>
              </w:rPr>
              <w:t>2</w:t>
            </w:r>
            <w:r>
              <w:rPr>
                <w:rFonts w:cs="Arial" w:ascii="Arial" w:hAnsi="Arial"/>
                <w:b/>
                <w:bCs/>
                <w:sz w:val="20"/>
                <w:szCs w:val="20"/>
              </w:rPr>
              <w:t>)</w:t>
            </w:r>
          </w:p>
        </w:tc>
        <w:tc>
          <w:tcPr>
            <w:tcW w:w="203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ối đa (đồng/m</w:t>
            </w:r>
            <w:r>
              <w:rPr>
                <w:rFonts w:cs="Arial" w:ascii="Arial" w:hAnsi="Arial"/>
                <w:b/>
                <w:bCs/>
                <w:sz w:val="20"/>
                <w:szCs w:val="20"/>
                <w:vertAlign w:val="superscript"/>
              </w:rPr>
              <w:t>2</w:t>
            </w:r>
            <w:r>
              <w:rPr>
                <w:rFonts w:cs="Arial" w:ascii="Arial" w:hAnsi="Arial"/>
                <w:b/>
                <w:bCs/>
                <w:sz w:val="20"/>
                <w:szCs w:val="20"/>
              </w:rPr>
              <w:t>)</w:t>
            </w:r>
          </w:p>
        </w:tc>
        <w:tc>
          <w:tcPr>
            <w:tcW w:w="135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uyện Yên Sơn</w:t>
            </w:r>
          </w:p>
        </w:tc>
        <w:tc>
          <w:tcPr>
            <w:tcW w:w="141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uyện Sơn Dương</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Hàm Yên</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Chiêm Hoá</w:t>
            </w:r>
          </w:p>
        </w:tc>
        <w:tc>
          <w:tcPr>
            <w:tcW w:w="141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uyện Na Hang</w:t>
            </w:r>
          </w:p>
        </w:tc>
      </w:tr>
      <w:tr>
        <w:trPr/>
        <w:tc>
          <w:tcPr>
            <w:tcW w:w="7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35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p>
        </w:tc>
        <w:tc>
          <w:tcPr>
            <w:tcW w:w="141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2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I</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7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V</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2">
              <wp:simplePos x="0" y="0"/>
              <wp:positionH relativeFrom="page">
                <wp:posOffset>4029710</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17.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3">
              <wp:simplePos x="0" y="0"/>
              <wp:positionH relativeFrom="page">
                <wp:posOffset>4029710</wp:posOffset>
              </wp:positionH>
              <wp:positionV relativeFrom="paragraph">
                <wp:posOffset>615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17.3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3">
    <w:name w:val="Body Text 3"/>
    <w:basedOn w:val="Normal"/>
    <w:qFormat/>
    <w:pPr>
      <w:spacing w:before="120" w:after="0"/>
      <w:jc w:val="both"/>
    </w:pPr>
    <w:rPr>
      <w:rFonts w:ascii=".VnTime;Courier New" w:hAnsi=".VnTime;Courier New" w:cs=".VnTime;Courier New"/>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8:00Z</dcterms:created>
  <dc:creator>Tỉnh Tuyên Quang; vanbanphapluat.co</dc:creator>
  <dc:description>Xem chi tiết và tải về văn bản tại đây: http://vanbanphapluat.co/nghi-quyet-08-2015-nq-hdnd-bang-gia-dat-2015-2019-tuyen-quang</dc:description>
  <cp:keywords>Nghị quyết; 08/2015/NQ-HĐND; Tỉnh Tuyên Quang; Nguyễn Sáng Vang; Bất động sản</cp:keywords>
  <dc:language>en-US</dc:language>
  <cp:lastModifiedBy>Thư viện vanbanphapluat.co</cp:lastModifiedBy>
  <cp:lastPrinted>2015-01-24T10:43:00Z</cp:lastPrinted>
  <dcterms:modified xsi:type="dcterms:W3CDTF">2017-08-11T08:52:00Z</dcterms:modified>
  <cp:revision>4</cp:revision>
  <dc:subject>Nghị quyết 08/2015/NQ-HĐND Bảng giá đất 2015 2019 Tuyên Quang</dc:subject>
  <dc:title>Nghị quyết 08/2015/NQ-HĐND</dc:title>
</cp:coreProperties>
</file>