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0/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uyên Quang, ngày 18 tháng 01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ANH MỤC CÔNG TRÌNH, DỰ ÁN PHẢI THU HỒI ĐẤT THEO QUY ĐỊNH TẠI KHOẢN 3 ĐIỀU 62 VÀ DANH MỤC CÔNG TRÌNH, DỰ ÁN CÓ SỬ DỤNG ĐẤT TRỒNG LÚA, ĐẤT RỪNG PHÒNG HỘ, ĐẤT RỪNG ĐẶC DỤNG THEO QUY ĐỊNH TẠI KHOẢN 1 ĐIỀU 58 CỦA LUẬT ĐẤT ĐAI TRONG NĂM 2015 TRÊN ĐỊA BÀN TỈNH TUYÊN QUANG.</w:t>
      </w:r>
    </w:p>
    <w:p>
      <w:pPr>
        <w:pStyle w:val="Normal"/>
        <w:spacing w:before="0" w:after="120"/>
        <w:jc w:val="center"/>
        <w:rPr>
          <w:rFonts w:ascii="Arial" w:hAnsi="Arial" w:cs="Arial"/>
          <w:b/>
          <w:b/>
          <w:szCs w:val="20"/>
        </w:rPr>
      </w:pPr>
      <w:r>
        <w:rPr>
          <w:rFonts w:cs="Arial" w:ascii="Arial" w:hAnsi="Arial"/>
          <w:b/>
          <w:szCs w:val="20"/>
        </w:rPr>
        <w:t>HỘI ĐỒNG NHÂN DÂN TỈNH TUYÊN QUANG</w:t>
        <w:br/>
        <w:t>KHÓA XVII,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rFonts w:ascii="Arial" w:hAnsi="Arial" w:cs="Arial"/>
          <w:i/>
          <w:i/>
          <w:sz w:val="20"/>
          <w:szCs w:val="20"/>
        </w:rPr>
      </w:pPr>
      <w:r>
        <w:rPr>
          <w:rFonts w:cs="Arial" w:ascii="Arial" w:hAnsi="Arial"/>
          <w:i/>
          <w:sz w:val="20"/>
          <w:szCs w:val="20"/>
        </w:rPr>
        <w:t>Căn cứ Nghị định số 43/2014/NĐ-CP ngày 15 tháng 5 năm 201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quyết số 08/NQ-CP ngày 09 tháng 01 năm 2013 của Chính phủ về việc phê duyệt Quy hoạch sử dụng đất đến năm 2020, kế hoạch sử dụng đất 5 năm (2011 - 2015) tỉnh Tuyên Quang;</w:t>
      </w:r>
    </w:p>
    <w:p>
      <w:pPr>
        <w:pStyle w:val="Normal"/>
        <w:spacing w:before="0" w:after="120"/>
        <w:rPr>
          <w:rFonts w:ascii="Arial" w:hAnsi="Arial" w:cs="Arial"/>
          <w:i/>
          <w:i/>
          <w:sz w:val="20"/>
          <w:szCs w:val="20"/>
        </w:rPr>
      </w:pPr>
      <w:r>
        <w:rPr>
          <w:rFonts w:cs="Arial" w:ascii="Arial" w:hAnsi="Arial"/>
          <w:i/>
          <w:sz w:val="20"/>
          <w:szCs w:val="20"/>
        </w:rPr>
        <w:t>Căn cứ Chỉ thị số 01/CT-TTg ngày 22 tháng 01 năm 2014 của Thủ tướng Chính phủ về việc triển khai thi hành Luật Đất đai năm 2013;</w:t>
      </w:r>
    </w:p>
    <w:p>
      <w:pPr>
        <w:pStyle w:val="Normal"/>
        <w:spacing w:before="0" w:after="120"/>
        <w:rPr/>
      </w:pPr>
      <w:r>
        <w:rPr>
          <w:rFonts w:cs="Arial" w:ascii="Arial" w:hAnsi="Arial"/>
          <w:i/>
          <w:sz w:val="20"/>
          <w:szCs w:val="20"/>
        </w:rPr>
        <w:t>Xét đề nghị của Ủy ban nhân dân tỉnh tại Tờ trình số 57/TTr-UBND ngày 04 tháng 12 năm 2014 về danh mục công trình, dự án phải thu hồi đất theo quy định tại khoản 3 Điều 62 và danh mục công trình, dự án có sử dụng đất trồng lúa, đất rừng phòng hộ, đất rừng đặc dụng theo quy định tại khoản 1 Điều 58 của Luật Đất đai trong năm 2015 trên địa bàn tỉnh Tuyên Quang; Báo cáo thẩm tra số 09/BC-HĐND ngày 10 tháng 01 năm 2015 của Ban Kinh tế và Ngân sách Hội đồng nhân dân tỉnh và ý kiến của đại biểu Hội đồng nhân dân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autoSpaceDE w:val="false"/>
        <w:spacing w:before="0" w:after="12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Thông qua danh mục công trình, dự án phải thu hồi đất theo quy định tại khoản 3 Điều 62 và danh mục công trình, dự án có sử dụng đất trồng lúa, đất rừng phòng hộ, đất rừng đặc dụng theo quy định tại khoản 1 Điều 58 của Luật Đất đai trong năm 2015 trên địa bàn tỉnh Tuyên Quang.</w:t>
      </w:r>
    </w:p>
    <w:p>
      <w:pPr>
        <w:pStyle w:val="Normal"/>
        <w:autoSpaceDE w:val="false"/>
        <w:spacing w:before="0" w:after="120"/>
        <w:rPr>
          <w:rFonts w:ascii="Arial" w:hAnsi="Arial" w:cs="Arial"/>
          <w:sz w:val="20"/>
          <w:szCs w:val="20"/>
        </w:rPr>
      </w:pPr>
      <w:r>
        <w:rPr>
          <w:rFonts w:cs="Arial" w:ascii="Arial" w:hAnsi="Arial"/>
          <w:b/>
          <w:bCs/>
          <w:sz w:val="20"/>
          <w:szCs w:val="20"/>
        </w:rPr>
        <w:t>1. Dự án phát triển kinh tế-xã hội vì lợi ích quốc gia, lợi ích công cộng phải thu hồi đất theo quy định tại khoản 3 Điều 62 Luật Đất đai năm 2013</w:t>
      </w:r>
    </w:p>
    <w:p>
      <w:pPr>
        <w:pStyle w:val="Normal"/>
        <w:autoSpaceDE w:val="false"/>
        <w:spacing w:before="0" w:after="120"/>
        <w:rPr>
          <w:rFonts w:ascii="Arial" w:hAnsi="Arial" w:cs="Arial"/>
          <w:sz w:val="20"/>
          <w:szCs w:val="20"/>
        </w:rPr>
      </w:pPr>
      <w:r>
        <w:rPr>
          <w:rFonts w:cs="Arial" w:ascii="Arial" w:hAnsi="Arial"/>
          <w:sz w:val="20"/>
          <w:szCs w:val="20"/>
        </w:rPr>
        <w:t>Tổng số dự án phải thu hồi đất để phục vụ mục đích phát triển kinh tế - xã hội vì mục đích quốc gia, công cộng trên địa bàn tỉnh là 513 dự án với tổng diện tích thu hồi 991,84 ha, trong đó sử dụng vào đất trồng lúa 116,97 ha, đất rừng phòng hộ 19,41 ha, đất rừng đặc dụng 1,55 ha, các loại đất khác 853,91 ha, gồm:</w:t>
      </w:r>
    </w:p>
    <w:p>
      <w:pPr>
        <w:pStyle w:val="Normal"/>
        <w:autoSpaceDE w:val="false"/>
        <w:spacing w:before="0" w:after="120"/>
        <w:rPr>
          <w:rFonts w:ascii="Arial" w:hAnsi="Arial" w:cs="Arial"/>
          <w:sz w:val="20"/>
          <w:szCs w:val="20"/>
        </w:rPr>
      </w:pPr>
      <w:r>
        <w:rPr>
          <w:rFonts w:cs="Arial" w:ascii="Arial" w:hAnsi="Arial"/>
          <w:sz w:val="20"/>
          <w:szCs w:val="20"/>
        </w:rPr>
        <w:t>a) Dự á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 62 dự án, với diện tích 50,37 ha.</w:t>
      </w:r>
    </w:p>
    <w:p>
      <w:pPr>
        <w:pStyle w:val="Normal"/>
        <w:autoSpaceDE w:val="false"/>
        <w:spacing w:before="0" w:after="120"/>
        <w:rPr>
          <w:rFonts w:ascii="Arial" w:hAnsi="Arial" w:cs="Arial"/>
          <w:sz w:val="20"/>
          <w:szCs w:val="20"/>
        </w:rPr>
      </w:pPr>
      <w:r>
        <w:rPr>
          <w:rFonts w:cs="Arial" w:ascii="Arial" w:hAnsi="Arial"/>
          <w:sz w:val="20"/>
          <w:szCs w:val="20"/>
        </w:rPr>
        <w:t>b) Dự án xây dựng kết cấu hạ tầng kỹ thuật của địa phương gồm giao thông, thủy lợi, cấp nước, thoát nước, điện lực, thông tin liên lạc, chiếu sáng đô thị; công trình thu gom, xử lý chất thải: 188 dự án, với diện tích 439,54 ha.</w:t>
      </w:r>
    </w:p>
    <w:p>
      <w:pPr>
        <w:pStyle w:val="Normal"/>
        <w:autoSpaceDE w:val="false"/>
        <w:spacing w:before="0" w:after="120"/>
        <w:rPr>
          <w:rFonts w:ascii="Arial" w:hAnsi="Arial" w:cs="Arial"/>
          <w:sz w:val="20"/>
          <w:szCs w:val="20"/>
        </w:rPr>
      </w:pPr>
      <w:r>
        <w:rPr>
          <w:rFonts w:cs="Arial" w:ascii="Arial" w:hAnsi="Arial"/>
          <w:sz w:val="20"/>
          <w:szCs w:val="20"/>
        </w:rPr>
        <w:t>c) 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195 dự án, với diện tích 103,97 ha.</w:t>
      </w:r>
    </w:p>
    <w:p>
      <w:pPr>
        <w:pStyle w:val="Normal"/>
        <w:autoSpaceDE w:val="false"/>
        <w:spacing w:before="0" w:after="120"/>
        <w:rPr>
          <w:rFonts w:ascii="Arial" w:hAnsi="Arial" w:cs="Arial"/>
          <w:sz w:val="20"/>
          <w:szCs w:val="20"/>
        </w:rPr>
      </w:pPr>
      <w:r>
        <w:rPr>
          <w:rFonts w:cs="Arial" w:ascii="Arial" w:hAnsi="Arial"/>
          <w:sz w:val="20"/>
          <w:szCs w:val="20"/>
        </w:rPr>
        <w:t>d) 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62 dự án, với diện tích 117,32 ha.</w:t>
      </w:r>
    </w:p>
    <w:p>
      <w:pPr>
        <w:pStyle w:val="Normal"/>
        <w:autoSpaceDE w:val="false"/>
        <w:spacing w:before="0" w:after="120"/>
        <w:rPr>
          <w:rFonts w:ascii="Arial" w:hAnsi="Arial" w:cs="Arial"/>
          <w:sz w:val="20"/>
          <w:szCs w:val="20"/>
        </w:rPr>
      </w:pPr>
      <w:r>
        <w:rPr>
          <w:rFonts w:cs="Arial" w:ascii="Arial" w:hAnsi="Arial"/>
          <w:sz w:val="20"/>
          <w:szCs w:val="20"/>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 06 dự án, với diện tích 280,63 ha.</w:t>
      </w:r>
    </w:p>
    <w:p>
      <w:pPr>
        <w:pStyle w:val="Normal"/>
        <w:autoSpaceDE w:val="false"/>
        <w:spacing w:before="0" w:after="120"/>
        <w:rPr>
          <w:rFonts w:ascii="Arial" w:hAnsi="Arial" w:cs="Arial"/>
          <w:sz w:val="20"/>
          <w:szCs w:val="20"/>
        </w:rPr>
      </w:pPr>
      <w:r>
        <w:rPr>
          <w:rFonts w:cs="Arial" w:ascii="Arial" w:hAnsi="Arial"/>
          <w:i/>
          <w:iCs/>
          <w:sz w:val="20"/>
          <w:szCs w:val="20"/>
        </w:rPr>
        <w:t>(Chi tiết có Biểu số 01, 02, 03, 04, 05, 06, 07, 08 kèm theo)</w:t>
      </w:r>
    </w:p>
    <w:p>
      <w:pPr>
        <w:pStyle w:val="Normal"/>
        <w:autoSpaceDE w:val="false"/>
        <w:spacing w:before="0" w:after="120"/>
        <w:rPr>
          <w:rFonts w:ascii="Arial" w:hAnsi="Arial" w:cs="Arial"/>
          <w:sz w:val="20"/>
          <w:szCs w:val="20"/>
        </w:rPr>
      </w:pPr>
      <w:r>
        <w:rPr>
          <w:rFonts w:cs="Arial" w:ascii="Arial" w:hAnsi="Arial"/>
          <w:b/>
          <w:bCs/>
          <w:sz w:val="20"/>
          <w:szCs w:val="20"/>
        </w:rPr>
        <w:t>2. Dự án sử dụng đất trồng lúa, đất rừng phòng hộ, đất rừng đặc dụng theo quy định tại Điểm b, khoản 1, Điều 58, Luật Đất đai năm 2013</w:t>
      </w:r>
    </w:p>
    <w:p>
      <w:pPr>
        <w:pStyle w:val="Normal"/>
        <w:autoSpaceDE w:val="false"/>
        <w:spacing w:before="0" w:after="120"/>
        <w:rPr/>
      </w:pPr>
      <w:r>
        <w:rPr>
          <w:rFonts w:cs="Arial" w:ascii="Arial" w:hAnsi="Arial"/>
          <w:sz w:val="20"/>
          <w:szCs w:val="20"/>
        </w:rPr>
        <w:t>Tổng số dự án có sử dụng đất phải chuyển mục đích đất trồng lúa, đất rừng phòng hộ, đất rừng đặc dụng trên địa bàn tỉnh là 173 dự án với tổng diện tích 468,05 ha trong đó đất trồng lúa 123,06 ha, đất rừng phòng hộ 39,41 ha, đất rừng đặc dụng 1,55 ha, các loại đất khác 304,03 ha, cụ thể:</w:t>
      </w:r>
    </w:p>
    <w:p>
      <w:pPr>
        <w:pStyle w:val="Normal"/>
        <w:autoSpaceDE w:val="false"/>
        <w:spacing w:before="0" w:after="120"/>
        <w:rPr>
          <w:rFonts w:ascii="Arial" w:hAnsi="Arial" w:cs="Arial"/>
          <w:sz w:val="20"/>
          <w:szCs w:val="20"/>
        </w:rPr>
      </w:pPr>
      <w:r>
        <w:rPr>
          <w:rFonts w:cs="Arial" w:ascii="Arial" w:hAnsi="Arial"/>
          <w:sz w:val="20"/>
          <w:szCs w:val="20"/>
        </w:rPr>
        <w:t>a) Dự án thu hồi đất vì mục đích an ninh, quốc phòng (Điều 61, Luật Đất đai năm 2013): 02 dự án với tổng diện tích thu hồi 1,56 ha, trong đó sử dụng vào đất trồng lúa 1,06 ha.</w:t>
      </w:r>
    </w:p>
    <w:p>
      <w:pPr>
        <w:pStyle w:val="Normal"/>
        <w:autoSpaceDE w:val="false"/>
        <w:spacing w:before="0" w:after="120"/>
        <w:rPr>
          <w:rFonts w:ascii="Arial" w:hAnsi="Arial" w:cs="Arial"/>
          <w:sz w:val="20"/>
          <w:szCs w:val="20"/>
        </w:rPr>
      </w:pPr>
      <w:r>
        <w:rPr>
          <w:rFonts w:cs="Arial" w:ascii="Arial" w:hAnsi="Arial"/>
          <w:sz w:val="20"/>
          <w:szCs w:val="20"/>
        </w:rPr>
        <w:t xml:space="preserve">b) Dự án thu hồi đất để </w:t>
      </w:r>
      <w:r>
        <w:rPr>
          <w:rFonts w:cs="Arial" w:ascii="Arial" w:hAnsi="Arial"/>
          <w:bCs/>
          <w:sz w:val="20"/>
          <w:szCs w:val="20"/>
        </w:rPr>
        <w:t>phát triển kinh tế - xã hội vì lợi ích quốc gia, lợi ích công cộng của địa phương: 159 dự án, với tổng diện tích thu hồi 403,63 ha, trong đó sử dụng 116,97 ha đất trồng lúa; 19,41 ha đất rừng phòng hộ; 1,55 ha đất rừng đặc dụng.</w:t>
      </w:r>
    </w:p>
    <w:p>
      <w:pPr>
        <w:pStyle w:val="Normal"/>
        <w:autoSpaceDE w:val="false"/>
        <w:spacing w:before="0" w:after="120"/>
        <w:rPr>
          <w:rFonts w:ascii="Arial" w:hAnsi="Arial" w:cs="Arial"/>
          <w:sz w:val="20"/>
          <w:szCs w:val="20"/>
        </w:rPr>
      </w:pPr>
      <w:r>
        <w:rPr>
          <w:rFonts w:cs="Arial" w:ascii="Arial" w:hAnsi="Arial"/>
          <w:sz w:val="20"/>
          <w:szCs w:val="20"/>
        </w:rPr>
        <w:t>c) Các dự án khác không thuộc đối tượng Nhà nước thu hồi đất nhưng phải chuyển mục đích sử dụng đất: 12 dự án, với diện tích 62,86 ha, trong đó sử dụng vào đất trồng lúa 5,03 ha, đất rừng phòng hộ 20 ha.</w:t>
      </w:r>
    </w:p>
    <w:p>
      <w:pPr>
        <w:pStyle w:val="Normal"/>
        <w:autoSpaceDE w:val="false"/>
        <w:spacing w:before="0" w:after="120"/>
        <w:rPr>
          <w:rFonts w:ascii="Arial" w:hAnsi="Arial" w:cs="Arial"/>
          <w:sz w:val="20"/>
          <w:szCs w:val="20"/>
        </w:rPr>
      </w:pPr>
      <w:r>
        <w:rPr>
          <w:rFonts w:cs="Arial" w:ascii="Arial" w:hAnsi="Arial"/>
          <w:i/>
          <w:iCs/>
          <w:sz w:val="20"/>
          <w:szCs w:val="20"/>
        </w:rPr>
        <w:t>(Chi tiết có Biểu 09 kèm theo)</w:t>
      </w:r>
    </w:p>
    <w:p>
      <w:pPr>
        <w:pStyle w:val="Normal"/>
        <w:autoSpaceDE w:val="false"/>
        <w:spacing w:before="0" w:after="120"/>
        <w:rPr>
          <w:rFonts w:ascii="Arial" w:hAnsi="Arial" w:cs="Arial"/>
          <w:sz w:val="20"/>
          <w:szCs w:val="20"/>
        </w:rPr>
      </w:pPr>
      <w:r>
        <w:rPr>
          <w:rFonts w:cs="Arial" w:ascii="Arial" w:hAnsi="Arial"/>
          <w:b/>
          <w:bCs/>
          <w:sz w:val="20"/>
          <w:szCs w:val="20"/>
        </w:rPr>
        <w:t xml:space="preserve">Điều 2. </w:t>
      </w:r>
      <w:r>
        <w:rPr>
          <w:rFonts w:cs="Arial" w:ascii="Arial" w:hAnsi="Arial"/>
          <w:bCs/>
          <w:sz w:val="20"/>
          <w:szCs w:val="20"/>
        </w:rPr>
        <w:t xml:space="preserve">Giao </w:t>
      </w:r>
      <w:r>
        <w:rPr>
          <w:rFonts w:cs="Arial" w:ascii="Arial" w:hAnsi="Arial"/>
          <w:sz w:val="20"/>
          <w:szCs w:val="20"/>
          <w:lang w:val="it-IT"/>
        </w:rPr>
        <w:t>Ủy ban nhân dân tỉnh tổ chức thực hiện Nghị quyết này theo đúng quy định của pháp luật.</w:t>
      </w:r>
    </w:p>
    <w:p>
      <w:pPr>
        <w:pStyle w:val="Normal"/>
        <w:spacing w:before="0" w:after="120"/>
        <w:rPr>
          <w:rFonts w:ascii="Arial" w:hAnsi="Arial" w:cs="Arial"/>
          <w:sz w:val="20"/>
          <w:szCs w:val="20"/>
          <w:lang w:val="it-IT"/>
        </w:rPr>
      </w:pPr>
      <w:r>
        <w:rPr>
          <w:rFonts w:cs="Arial" w:ascii="Arial" w:hAnsi="Arial"/>
          <w:b/>
          <w:sz w:val="20"/>
          <w:szCs w:val="20"/>
          <w:lang w:val="it-IT"/>
        </w:rPr>
        <w:t>Điều 3.</w:t>
      </w:r>
      <w:r>
        <w:rPr>
          <w:rFonts w:cs="Arial" w:ascii="Arial" w:hAnsi="Arial"/>
          <w:sz w:val="20"/>
          <w:szCs w:val="20"/>
          <w:lang w:val="it-IT"/>
        </w:rPr>
        <w:t xml:space="preserve"> Giao Thường trực Hội đồng nhân dân, các Ban của Hội đồng nhân dân và đại biểu Hội đồng nhân dân tỉnh giám sát việc thực hiện Nghị quyết này.</w:t>
      </w:r>
    </w:p>
    <w:p>
      <w:pPr>
        <w:pStyle w:val="Normal"/>
        <w:autoSpaceDE w:val="false"/>
        <w:spacing w:before="0" w:after="120"/>
        <w:rPr>
          <w:rFonts w:ascii="Arial" w:hAnsi="Arial" w:cs="Arial"/>
          <w:sz w:val="20"/>
          <w:szCs w:val="20"/>
          <w:lang w:val="it-IT"/>
        </w:rPr>
      </w:pPr>
      <w:r>
        <w:rPr>
          <w:rFonts w:cs="Arial" w:ascii="Arial" w:hAnsi="Arial"/>
          <w:sz w:val="20"/>
          <w:szCs w:val="20"/>
          <w:lang w:val="it-IT"/>
        </w:rPr>
        <w:t>Nghị quyết này có hiệu lực kể từ ngày Hội đồng nhân dân tỉnh Tuyên Quang khóa XVII, Kỳ họp thứ 9 thông qua ngày 18 tháng 01 năm 2015.</w:t>
      </w:r>
    </w:p>
    <w:p>
      <w:pPr>
        <w:pStyle w:val="Normal"/>
        <w:autoSpaceDE w:val="false"/>
        <w:spacing w:before="0" w:after="120"/>
        <w:rPr>
          <w:rFonts w:ascii="Arial" w:hAnsi="Arial" w:cs="Arial"/>
          <w:sz w:val="20"/>
          <w:szCs w:val="20"/>
          <w:lang w:val="it-IT"/>
        </w:rPr>
      </w:pPr>
      <w:r>
        <w:rPr>
          <w:rFonts w:cs="Arial" w:ascii="Arial" w:hAnsi="Arial"/>
          <w:sz w:val="20"/>
          <w:szCs w:val="20"/>
          <w:lang w:val="it-IT"/>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center" w:pos="7088" w:leader="none"/>
              </w:tabs>
              <w:snapToGrid w:val="false"/>
              <w:spacing w:before="0" w:after="120"/>
              <w:rPr>
                <w:rFonts w:ascii="Arial" w:hAnsi="Arial" w:cs="Arial"/>
                <w:b/>
                <w:b/>
                <w:bCs/>
                <w:i/>
                <w:i/>
                <w:sz w:val="16"/>
                <w:szCs w:val="20"/>
                <w:lang w:val="nl-NL"/>
              </w:rPr>
            </w:pPr>
            <w:r>
              <w:rPr>
                <w:rFonts w:cs="Arial" w:ascii="Arial" w:hAnsi="Arial"/>
                <w:b/>
                <w:bCs/>
                <w:i/>
                <w:sz w:val="16"/>
                <w:szCs w:val="20"/>
                <w:lang w:val="nl-NL"/>
              </w:rPr>
            </w:r>
          </w:p>
          <w:p>
            <w:pPr>
              <w:pStyle w:val="Normal"/>
              <w:tabs>
                <w:tab w:val="clear" w:pos="720"/>
                <w:tab w:val="center" w:pos="7088" w:leader="none"/>
              </w:tabs>
              <w:spacing w:before="0" w:after="120"/>
              <w:rPr>
                <w:rFonts w:ascii="Arial" w:hAnsi="Arial" w:cs="Arial"/>
                <w:b/>
                <w:b/>
                <w:bCs/>
                <w:sz w:val="16"/>
                <w:szCs w:val="20"/>
                <w:lang w:val="nl-NL"/>
              </w:rPr>
            </w:pPr>
            <w:r>
              <w:rPr>
                <w:rFonts w:cs="Arial" w:ascii="Arial" w:hAnsi="Arial"/>
                <w:b/>
                <w:bCs/>
                <w:i/>
                <w:sz w:val="20"/>
                <w:szCs w:val="20"/>
                <w:lang w:val="nl-NL"/>
              </w:rPr>
              <w:t>Nơi nhận:</w:t>
              <w:br/>
            </w:r>
            <w:r>
              <w:rPr>
                <w:rFonts w:cs="Arial" w:ascii="Arial" w:hAnsi="Arial"/>
                <w:bCs/>
                <w:sz w:val="16"/>
                <w:szCs w:val="20"/>
                <w:lang w:val="nl-NL"/>
              </w:rPr>
              <w:t>- Ủy ban Thường vụ Quốc hội;</w:t>
              <w:br/>
              <w:t>- Chính phủ;</w:t>
              <w:br/>
              <w:t>- Văn phòng Quốc hội;</w:t>
              <w:br/>
              <w:t>- Văn phòng Chủ tịch nước;</w:t>
              <w:br/>
              <w:t>- Văn phòng Chính phủ;</w:t>
              <w:br/>
              <w:t>- Bộ Tài chính;</w:t>
              <w:br/>
              <w:t>- Bộ Tài nguyên và Môi trường;</w:t>
              <w:br/>
              <w:t>- Thường trực Tỉnh ủy;</w:t>
              <w:br/>
              <w:t>- Đoàn Đại biểu Quốc hội tỉnh;</w:t>
              <w:br/>
              <w:t>- Thường trực HĐND tỉnh;</w:t>
              <w:br/>
              <w:t>- Uỷ ban nhân dân tỉnh;</w:t>
              <w:br/>
              <w:t>- Đại biểu HĐND tỉnh;</w:t>
              <w:br/>
              <w:t>- Thường trực HĐND, UBND các huyện, thành phố;</w:t>
              <w:br/>
              <w:t>- Các sở, ban, ngành, UBMTTQ và các đoàn thể tỉnh;</w:t>
              <w:br/>
              <w:t>- VP Đoàn ĐBQH và HĐND tỉnh;</w:t>
              <w:br/>
              <w:t>- Phòng Tin học - Công báo VP UBND tỉnh;</w:t>
              <w:br/>
              <w:t>- Cổng thông tin điện tử tỉnh;</w:t>
              <w:br/>
            </w:r>
            <w:r>
              <w:rPr>
                <w:rFonts w:cs="Arial" w:ascii="Arial" w:hAnsi="Arial"/>
                <w:sz w:val="16"/>
                <w:szCs w:val="20"/>
                <w:lang w:val="pt-BR"/>
              </w:rPr>
              <w:t>- Lưu: VT, CV VP HĐND tỉnh.</w:t>
            </w:r>
          </w:p>
        </w:tc>
        <w:tc>
          <w:tcPr>
            <w:tcW w:w="4188" w:type="dxa"/>
            <w:tcBorders/>
          </w:tcPr>
          <w:p>
            <w:pPr>
              <w:pStyle w:val="Normal"/>
              <w:tabs>
                <w:tab w:val="clear" w:pos="720"/>
                <w:tab w:val="center" w:pos="7088" w:leader="none"/>
              </w:tabs>
              <w:spacing w:before="0" w:after="120"/>
              <w:jc w:val="center"/>
              <w:rPr>
                <w:rFonts w:ascii="Arial" w:hAnsi="Arial" w:cs="Arial"/>
                <w:bCs/>
                <w:sz w:val="20"/>
                <w:szCs w:val="20"/>
                <w:lang w:val="nl-NL"/>
              </w:rPr>
            </w:pPr>
            <w:r>
              <w:rPr>
                <w:rFonts w:cs="Arial" w:ascii="Arial" w:hAnsi="Arial"/>
                <w:b/>
                <w:bCs/>
                <w:sz w:val="20"/>
                <w:szCs w:val="20"/>
                <w:lang w:val="nl-NL"/>
              </w:rPr>
              <w:t>CHỦ TỊCH</w:t>
              <w:br/>
            </w:r>
            <w:r>
              <w:rPr>
                <w:rFonts w:cs="Arial" w:ascii="Arial" w:hAnsi="Arial"/>
                <w:sz w:val="20"/>
                <w:szCs w:val="20"/>
                <w:lang w:val="nl-NL"/>
              </w:rPr>
              <w:br/>
            </w:r>
            <w:r>
              <w:rPr>
                <w:rFonts w:cs="Arial" w:ascii="Arial" w:hAnsi="Arial"/>
                <w:bCs/>
                <w:sz w:val="20"/>
                <w:szCs w:val="20"/>
                <w:lang w:val="nl-NL"/>
              </w:rPr>
              <w:br/>
              <w:br/>
              <w:br/>
            </w:r>
            <w:r>
              <w:rPr>
                <w:rFonts w:cs="Arial" w:ascii="Arial" w:hAnsi="Arial"/>
                <w:b/>
                <w:bCs/>
                <w:sz w:val="20"/>
                <w:szCs w:val="20"/>
                <w:lang w:val="nl-NL"/>
              </w:rPr>
              <w:t>Nguyễn Sáng Va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pStyle w:val="Normal"/>
        <w:autoSpaceDE w:val="false"/>
        <w:spacing w:before="0" w:after="120"/>
        <w:rPr>
          <w:rFonts w:ascii="Arial" w:hAnsi="Arial" w:cs="Arial"/>
          <w:sz w:val="20"/>
          <w:szCs w:val="20"/>
          <w:lang w:val="nl-NL"/>
        </w:rPr>
      </w:pPr>
      <w:r>
        <w:rPr>
          <w:rFonts w:cs="Arial" w:ascii="Arial" w:hAnsi="Arial"/>
          <w:sz w:val="20"/>
          <w:szCs w:val="20"/>
          <w:lang w:val="nl-NL"/>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1</w:t>
      </w:r>
    </w:p>
    <w:p>
      <w:pPr>
        <w:pStyle w:val="Normal"/>
        <w:autoSpaceDE w:val="false"/>
        <w:spacing w:before="0" w:after="120"/>
        <w:jc w:val="center"/>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TỈNH TUYÊN QUANG</w:t>
      </w:r>
    </w:p>
    <w:p>
      <w:pPr>
        <w:pStyle w:val="Normal"/>
        <w:autoSpaceDE w:val="false"/>
        <w:spacing w:before="0" w:after="120"/>
        <w:jc w:val="center"/>
        <w:rPr/>
      </w:pPr>
      <w:r>
        <w:rPr>
          <w:rFonts w:cs="Arial" w:ascii="Arial" w:hAnsi="Arial"/>
          <w:i/>
          <w:sz w:val="20"/>
          <w:szCs w:val="20"/>
        </w:rPr>
        <w:t>(Kèm theo Nghị quyết số 10/NQ-HĐND ngày 18/01/2015 của HĐND tỉnh Tuyên Quang</w:t>
      </w:r>
      <w:r>
        <w:rPr/>
        <w:t>)</w:t>
      </w:r>
    </w:p>
    <w:tbl>
      <w:tblPr>
        <w:tblW w:w="14607" w:type="dxa"/>
        <w:jc w:val="left"/>
        <w:tblInd w:w="-113" w:type="dxa"/>
        <w:tblLayout w:type="fixed"/>
        <w:tblCellMar>
          <w:top w:w="0" w:type="dxa"/>
          <w:left w:w="108" w:type="dxa"/>
          <w:bottom w:w="0" w:type="dxa"/>
          <w:right w:w="108" w:type="dxa"/>
        </w:tblCellMar>
      </w:tblPr>
      <w:tblGrid>
        <w:gridCol w:w="747"/>
        <w:gridCol w:w="4778"/>
        <w:gridCol w:w="1157"/>
        <w:gridCol w:w="1148"/>
        <w:gridCol w:w="1554"/>
        <w:gridCol w:w="1442"/>
        <w:gridCol w:w="1245"/>
        <w:gridCol w:w="1400"/>
        <w:gridCol w:w="1136"/>
      </w:tblGrid>
      <w:tr>
        <w:trPr>
          <w:tblHeader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dự án, công trình</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7925"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r>
      <w:tr>
        <w:trPr>
          <w:tblHeader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chuyên trồng lúa nước</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trồng lúa nước còn lại</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đặc dụng</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phòng hộ</w:t>
            </w:r>
          </w:p>
        </w:tc>
        <w:tc>
          <w:tcPr>
            <w:tcW w:w="113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ác loại đất khác</w:t>
            </w:r>
          </w:p>
        </w:tc>
      </w:tr>
      <w:tr>
        <w:trPr/>
        <w:tc>
          <w:tcPr>
            <w:tcW w:w="74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77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15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3</w:t>
            </w:r>
          </w:p>
        </w:tc>
        <w:tc>
          <w:tcPr>
            <w:tcW w:w="114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91,84</w:t>
            </w:r>
          </w:p>
        </w:tc>
        <w:tc>
          <w:tcPr>
            <w:tcW w:w="15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93</w:t>
            </w:r>
          </w:p>
        </w:tc>
        <w:tc>
          <w:tcPr>
            <w:tcW w:w="14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4</w:t>
            </w:r>
          </w:p>
        </w:tc>
        <w:tc>
          <w:tcPr>
            <w:tcW w:w="124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5</w:t>
            </w:r>
          </w:p>
        </w:tc>
        <w:tc>
          <w:tcPr>
            <w:tcW w:w="14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41</w:t>
            </w:r>
          </w:p>
        </w:tc>
        <w:tc>
          <w:tcPr>
            <w:tcW w:w="113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3,91</w:t>
            </w:r>
          </w:p>
        </w:tc>
      </w:tr>
      <w:tr>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477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11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37</w:t>
            </w:r>
          </w:p>
        </w:tc>
        <w:tc>
          <w:tcPr>
            <w:tcW w:w="15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45</w:t>
            </w:r>
          </w:p>
        </w:tc>
        <w:tc>
          <w:tcPr>
            <w:tcW w:w="144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91</w:t>
            </w:r>
          </w:p>
        </w:tc>
        <w:tc>
          <w:tcPr>
            <w:tcW w:w="12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96</w:t>
            </w:r>
          </w:p>
        </w:tc>
      </w:tr>
      <w:tr>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477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11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9,54</w:t>
            </w:r>
          </w:p>
        </w:tc>
        <w:tc>
          <w:tcPr>
            <w:tcW w:w="15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31</w:t>
            </w:r>
          </w:p>
        </w:tc>
        <w:tc>
          <w:tcPr>
            <w:tcW w:w="14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27</w:t>
            </w:r>
          </w:p>
        </w:tc>
        <w:tc>
          <w:tcPr>
            <w:tcW w:w="12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4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41</w:t>
            </w:r>
          </w:p>
        </w:tc>
        <w:tc>
          <w:tcPr>
            <w:tcW w:w="11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6,05</w:t>
            </w:r>
          </w:p>
        </w:tc>
      </w:tr>
      <w:tr>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477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11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3,97</w:t>
            </w:r>
          </w:p>
        </w:tc>
        <w:tc>
          <w:tcPr>
            <w:tcW w:w="15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15</w:t>
            </w:r>
          </w:p>
        </w:tc>
        <w:tc>
          <w:tcPr>
            <w:tcW w:w="14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12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6,18</w:t>
            </w:r>
          </w:p>
        </w:tc>
      </w:tr>
      <w:tr>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477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11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32</w:t>
            </w:r>
          </w:p>
        </w:tc>
        <w:tc>
          <w:tcPr>
            <w:tcW w:w="15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02</w:t>
            </w:r>
          </w:p>
        </w:tc>
        <w:tc>
          <w:tcPr>
            <w:tcW w:w="14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2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9,08</w:t>
            </w:r>
          </w:p>
        </w:tc>
      </w:tr>
      <w:tr>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4778"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11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4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63</w:t>
            </w:r>
          </w:p>
        </w:tc>
        <w:tc>
          <w:tcPr>
            <w:tcW w:w="155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2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40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3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63</w:t>
            </w:r>
          </w:p>
        </w:tc>
      </w:tr>
    </w:tbl>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2</w:t>
      </w:r>
    </w:p>
    <w:p>
      <w:pPr>
        <w:pStyle w:val="Normal"/>
        <w:autoSpaceDE w:val="false"/>
        <w:spacing w:before="0" w:after="120"/>
        <w:jc w:val="center"/>
        <w:rPr>
          <w:rFonts w:ascii="Arial" w:hAnsi="Arial" w:cs="Arial"/>
          <w:b/>
          <w:b/>
          <w:i/>
          <w:i/>
          <w:sz w:val="20"/>
          <w:szCs w:val="20"/>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THÀNH PHỐ TUYÊN QUANG, TỈNH TUYÊN QUANG</w:t>
      </w:r>
    </w:p>
    <w:p>
      <w:pPr>
        <w:pStyle w:val="Normal"/>
        <w:autoSpaceDE w:val="false"/>
        <w:spacing w:before="0" w:after="120"/>
        <w:jc w:val="center"/>
        <w:rPr/>
      </w:pPr>
      <w:r>
        <w:rPr>
          <w:rFonts w:cs="Arial" w:ascii="Arial" w:hAnsi="Arial"/>
          <w:i/>
          <w:sz w:val="20"/>
          <w:szCs w:val="20"/>
        </w:rPr>
        <w:t xml:space="preserve">(Kèm theo Nghị quyết số 10/NQ-HĐND </w:t>
      </w:r>
      <w:r>
        <w:rPr/>
        <w:t>ngày 18/01/2015 của HĐND tỉnh Tuyên Quang)</w:t>
      </w:r>
    </w:p>
    <w:tbl>
      <w:tblPr>
        <w:tblW w:w="9479" w:type="dxa"/>
        <w:jc w:val="left"/>
        <w:tblInd w:w="-113" w:type="dxa"/>
        <w:tblLayout w:type="fixed"/>
        <w:tblCellMar>
          <w:top w:w="0" w:type="dxa"/>
          <w:left w:w="108" w:type="dxa"/>
          <w:bottom w:w="0" w:type="dxa"/>
          <w:right w:w="108" w:type="dxa"/>
        </w:tblCellMar>
      </w:tblPr>
      <w:tblGrid>
        <w:gridCol w:w="658"/>
        <w:gridCol w:w="1356"/>
        <w:gridCol w:w="812"/>
        <w:gridCol w:w="828"/>
        <w:gridCol w:w="898"/>
        <w:gridCol w:w="881"/>
        <w:gridCol w:w="696"/>
        <w:gridCol w:w="816"/>
        <w:gridCol w:w="876"/>
        <w:gridCol w:w="1658"/>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499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đến, thôn, xã)</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chuyên trồng lúa nước</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trồng lúa nước còn lại</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đặc dụng</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phòng hộ</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Các loại đất khác</w:t>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50,8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1,94</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90</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13,95</w:t>
            </w:r>
          </w:p>
        </w:tc>
        <w:tc>
          <w:tcPr>
            <w:tcW w:w="165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97</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03</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93</w:t>
            </w:r>
          </w:p>
        </w:tc>
        <w:tc>
          <w:tcPr>
            <w:tcW w:w="165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làm việc của Đảng ủy, HĐND và UBND xã An Tườ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ông Lô 3, 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làm việc của Đảng ủy, HĐND và UBND phường Ỷ La</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3, phường Ỷ La,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ội trường đa năng trung tâm chính trị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Bảo hiểm xã hội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35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trụ sở làm việc của Sở Tài chính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i tích Đền thờ Chúa Bầu</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Kha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0,91</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27</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90</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1,74</w:t>
            </w:r>
          </w:p>
        </w:tc>
        <w:tc>
          <w:tcPr>
            <w:tcW w:w="165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Trung tâm xã An Khang,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Kha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Kim Bình (từ khu Trại Tằm xóm 13 đến Km3+800 đường ĐT 185)</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3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àng Đ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tuyến đường từ QL2 đoạn tránh thành phố Tuyên Quang đến cây xăng Km131+130, sau đó đi trùng với QL.2 đến cổng UBND thành phố Tuyên Quang đi khu sản xuất gạch Viên Châu</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ầu Tình Húc,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5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Hưng Thành, phường Nông Tiế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Quốc lộ 2 đoạn từ Km124+500 – Km127+500</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Long, Lưỡng Vượ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xe khách kết hợp Trạm dừng nghỉ xe phía nam</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Lo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ống thoát nước Tổ 23 phường Tâ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23 phường Tân Qua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ống thoát nước Tổ 25 phường Phan Thiết,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25 phường Phan Thiết,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en hồ Trung Việt nối với đường tránh lũ từ trung tâm hành chính thành phố đến đường Lê Đại Hành, xã An Tường,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Việt 1,2, 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hồ cây cọ thôn Gò Gianh, xã Lưỡng Vượ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Gò Gianh, xã Lưỡng Vượ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ập thôn Phó Bể, xã Lưỡng Vượng,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ó Bể, xã Lưỡng Vượ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35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Cải tạo nâng cấp đập thủy lợi thôn An Lộc A, xã An Kh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7</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7</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Lộc A, xã An Kha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ập Cầu Bục, thôn Trường Thi A, xã An Kh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9</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9</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ường Thi A, xã An Kh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hệ thống cống rãnh thoát nước Tổ 10,11,13, phường Nông Tiến</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10,11,13 phường Nông Tiế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è đá trạm bơm xóm 11, xã Tràng Đà</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óm 11, xã Tràng Đ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điện khu vực cổng trời xóm 16, xã Tràng Đà</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9</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óm 16, xã Tràng Đ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từ Trung tâm sát hạch lái xe đi Viên Châu giai đoạn 1 ( Từ Trung tâm sát hạch đến Quốc lộ 2 cũ)</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hệ thống thoát nước, điện chiếu sáng trong khu dân cư vườn thánh Tổ 39, 20, 21, 22 và Tổ 26 phường Minh Xuân</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39, 20, 21, 22 và Tổ 26 phường Minh Xuâ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điện 110 kV và đường dây điện 110 kV Khu công nghiệp long Bình An</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07</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ội Cấ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ây 35 kV nhánh rẽ vào trạm biến áp Tân Tạo tại thôn Xá Nội, xã Đội Cấn,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Xá Nội, xã Đội Cấ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Lê Duẩn (đoạn từ Bệnh viện đa khoa Tuyên Quang đến đường dẫn cầu Tân Hà, phường Tân Hà)</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1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10</w:t>
            </w:r>
          </w:p>
        </w:tc>
        <w:tc>
          <w:tcPr>
            <w:tcW w:w="165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35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Nâng cấp chợ Tân Tạo, xã Đội Cấn,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Tạo, xã Đội Cấ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ố trí, sắp xếp di dân khẩn cấp ra khỏi vùng lũ quét, lũ ống, sạt lở đất và rừng phòng hộ đầu nguồn tại xóm Dùm, phường Nông Tiến (Khu tái định cư)</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óm Dùm, phường Nông Tiế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35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Bố trí, sắp xếp di dân khẩn cấp ra khỏi vùng lũ quét, lũ ống, sạt lở đất và rừng phòng hộ đầu nguồn tại xóm Dùm, phường Nông Tiến (Hạng mục đường giao thông và đường điện)</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Xóm Dùm, phường Nông Tiế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hu văn hóa thể thao công cộng ngoài trời tại Tổ 18, phường Hưng Thành,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18 phường Hưng Thành,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và san nền mặt bằng sân vận động thuộc Khu liên hợp thể thao tỉnh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Hưng Thành,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9,21</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3,64</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5,58</w:t>
            </w:r>
          </w:p>
        </w:tc>
        <w:tc>
          <w:tcPr>
            <w:tcW w:w="165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35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Quy hoạch điều chỉnh và mở rộng khu dân cư Lý Thái Tổ, phường Phan Thiết, thành phố Tuyên Quang (giai đoạn 1 6,38 ha đất trồng lúa và giai đoạn 4,38 ha đất trồng lúa)</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89</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Phan Thiết,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An Khang, xã An Khang, thành phố Tuyên Quang, tỉnh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Kha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Tổ 21, phường Tân Hà, thành phố Tuyên Quang, tỉnh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2</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4</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đường cứu hộ, cứu nạn</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phường Tân Hà,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hạ tầng kỹ thuật khu dân cư Tổ 26, phường Minh Xuân, thành phố Tuyên Quang, tỉnh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Minh Xuâ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Tổ 9, phường Phan Thiết, thành phố Tuyên Quang</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89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Phan Thiết,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356"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bao bọc 3 đường (đường 17/8, đường Quang Trung, đường Phan Thiết)</w:t>
            </w:r>
          </w:p>
        </w:tc>
        <w:tc>
          <w:tcPr>
            <w:tcW w:w="8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9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65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Phan Thiết, thành phố Tuyê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chế biến mật ong xuất khẩu</w:t>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8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65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An Khang, thành phố Tuyê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1356"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28"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65,6</w:t>
            </w:r>
          </w:p>
        </w:tc>
        <w:tc>
          <w:tcPr>
            <w:tcW w:w="8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6</w:t>
            </w:r>
          </w:p>
        </w:tc>
        <w:tc>
          <w:tcPr>
            <w:tcW w:w="165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35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mỏ chì - kẽm Núi Dùm, phường Nông Tiến</w:t>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0</w:t>
            </w:r>
          </w:p>
        </w:tc>
        <w:tc>
          <w:tcPr>
            <w:tcW w:w="89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60</w:t>
            </w:r>
          </w:p>
        </w:tc>
        <w:tc>
          <w:tcPr>
            <w:tcW w:w="16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ờng Nông Tiến, thành phố Tuyên Quang</w:t>
            </w:r>
          </w:p>
        </w:tc>
      </w:tr>
    </w:tbl>
    <w:p>
      <w:pPr>
        <w:pStyle w:val="Normal"/>
        <w:autoSpaceDE w:val="false"/>
        <w:spacing w:before="0" w:after="120"/>
        <w:rPr>
          <w:rFonts w:ascii="Arial" w:hAnsi="Arial" w:cs="Arial"/>
          <w:b/>
          <w:b/>
          <w:i/>
          <w:i/>
          <w:sz w:val="20"/>
          <w:szCs w:val="20"/>
        </w:rPr>
      </w:pPr>
      <w:r>
        <w:rPr>
          <w:rFonts w:cs="Arial" w:ascii="Arial" w:hAnsi="Arial"/>
          <w:b/>
          <w:i/>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3</w:t>
      </w:r>
    </w:p>
    <w:p>
      <w:pPr>
        <w:pStyle w:val="Normal"/>
        <w:autoSpaceDE w:val="false"/>
        <w:spacing w:before="0" w:after="120"/>
        <w:jc w:val="center"/>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HUYỆN HÀM YÊN, TỈNH TUYÊN QUANG</w:t>
      </w:r>
    </w:p>
    <w:p>
      <w:pPr>
        <w:pStyle w:val="Normal"/>
        <w:autoSpaceDE w:val="false"/>
        <w:spacing w:before="0" w:after="120"/>
        <w:jc w:val="center"/>
        <w:rPr/>
      </w:pPr>
      <w:r>
        <w:rPr>
          <w:rFonts w:cs="Arial" w:ascii="Arial" w:hAnsi="Arial"/>
          <w:i/>
          <w:sz w:val="20"/>
          <w:szCs w:val="20"/>
        </w:rPr>
        <w:t xml:space="preserve">(Kèm theo Nghị quyết số 10/NQ-HĐND </w:t>
      </w:r>
      <w:r>
        <w:rPr/>
        <w:t>ngày 18/01/2015 của HĐND tỉnh Tuyên Quang)</w:t>
      </w:r>
    </w:p>
    <w:tbl>
      <w:tblPr>
        <w:tblW w:w="9290" w:type="dxa"/>
        <w:jc w:val="left"/>
        <w:tblInd w:w="-113" w:type="dxa"/>
        <w:tblLayout w:type="fixed"/>
        <w:tblCellMar>
          <w:top w:w="0" w:type="dxa"/>
          <w:left w:w="108" w:type="dxa"/>
          <w:bottom w:w="0" w:type="dxa"/>
          <w:right w:w="108" w:type="dxa"/>
        </w:tblCellMar>
      </w:tblPr>
      <w:tblGrid>
        <w:gridCol w:w="658"/>
        <w:gridCol w:w="1717"/>
        <w:gridCol w:w="739"/>
        <w:gridCol w:w="796"/>
        <w:gridCol w:w="896"/>
        <w:gridCol w:w="881"/>
        <w:gridCol w:w="696"/>
        <w:gridCol w:w="816"/>
        <w:gridCol w:w="868"/>
        <w:gridCol w:w="1223"/>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4953"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thôn, xã)</w:t>
            </w:r>
          </w:p>
        </w:tc>
      </w:tr>
      <w:tr>
        <w:trPr>
          <w:tblHeader w:val="true"/>
          <w:trHeight w:val="35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ng diện tích</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chuyên trồng lúa nước</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trồng lúa nước còn lại</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đặc dụng</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phòng hộ</w:t>
            </w:r>
          </w:p>
        </w:tc>
        <w:tc>
          <w:tcPr>
            <w:tcW w:w="86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Các loại đất khác</w:t>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blHeader w:val="true"/>
          <w:trHeight w:val="35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5,79</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33</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29</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5,17</w:t>
            </w:r>
          </w:p>
        </w:tc>
        <w:tc>
          <w:tcPr>
            <w:tcW w:w="122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8</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8</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Trạm y tế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Y tế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6</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ường mầm non Tân Yê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Tân Bắc, thị trấn Tân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ường Tiểu học Thành Lo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rung Thành 1, xã Thành Lo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mở rộng Trường mầm non Tân Thành, điểm trường Việt Thà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2 Việt Thành, xã Tân Thà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ường tiểu học Thái Thủy</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An Thạch,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ường mầm non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4 Thái Bình,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trường tiểu học Yên Thuậ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ôm Vá, xã Yên Thuậ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ạm Kiểm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Tân Yên, thị trấn Tân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UBND xã Minh Dâ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Tâm, xã Minh Dâ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kiểm lâm Yên Thuậ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ầu treo, xã Yên Thuậ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Quảng trường Tân Bắc</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Tân Bắc, thị trấn Tân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1,47</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9</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26</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9,83</w:t>
            </w:r>
          </w:p>
        </w:tc>
        <w:tc>
          <w:tcPr>
            <w:tcW w:w="122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Chẵng, xã Hùng Đứ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anh Vân, xã Hùng Đứ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Uổm, xã Hùng Đứ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g Băm, xã Hùng Đứ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ưởn, xã Hùng Đứ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thôn Bản Ba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Ban, Xã Phù Lưu</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tuyến đường xóm tại thôn 5, xã Nhân Mục</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5, Xã Nhân Mụ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tuyến đường tại thôn 10, xã Nhân Mục</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0, Xã Nhân Mụ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du lịch (thuộc dự án hạ tầng kỹ thuật khu di tích quốc gia thắng cảnh Động Tiê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12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2, Thống Nhất,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tuyến đường từ Km 50 Quốc lộ 2 đi thôn 9 Minh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cầu Hẻ - Năm Khoa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7</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7</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B Thống Nhất,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oạn qua nhà ông Vi Văn Chương) tại Thôn 1 Nắc Con,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Nắc Con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oạn qua nhà ông Lý Văn Bình) tại Thôn Ngõa,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õa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oạn qua nhà ông Bàn Văn Bành) tại thôn Thài Khao,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ài Khao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oạn qua nhà ông Lý Văn Tinh) tại Thôn 2 Nắc Con,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Nắc Con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oạn qua nhà ông Đặng Văn Tình) Thôn 2 Nắc Con,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Nắc Con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oạn qua nhà ông Lý Văn Chương) Thôn 2 Nắc Con,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Nắc Con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oạn qua nhà ông Vi Văn Dầu) Thôn 2 Nắc Con,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Nắc Con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Khuổi Bò thôn Cầu Cao I,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ầu Cao I,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tại thôn Nà Quan,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7</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7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Quan,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phà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68 xã Yên Lâm, thôn Bến Đền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Minh Hương đi Tân Thà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inh Hương, xã Tân Thà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3</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từ thôn 4 Minh Quang đi thôn Ao Họ,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4 Minh Quang và thôn Ao Họ,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tuyến đường thôn 2 Mỏ Nghiều (đoạn từ chân đèo đến tiếp giáp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Mỏ Nghiều, xã Tân Thà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xưởng tuyển từ mỏ sắt đến đường Quốc lộ 2, tại xã Thành Lo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ành Lo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xưởng tuyển từ mỏ sắt ra tới đường Quốc lộ 2, tại xã Hùng Đức</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19</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ùng Đứ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âng cấp đường ĐT 190 đoạn từ Km31, Quốc lộ 2 đến cầu Bợ</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 Bìn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tuyến đường từ trung tâm xã Bằng Cốc đi Dương Đị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5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ằng Cố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Nhân Mục - Bằng Cốc</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ằng Cốc, xã Nhân Mụ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ầu Tràn liên hợp Hao Bó (Dự án 135)</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Hao Bó, xã Yên Thuậ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âng cấp đập Năm Thàn và kiên cố hóa kênh mương Năm Thà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á, xã Yên Thuậ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âng cấp mương Cao Đườ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ao Đường xã Yên Thuậ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âng cấp mương Đẻm + Cầu Treo</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ẻm, thôn Thôm Vá, thôn Cầu Treo xã Yên Thuậ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w:t>
            </w:r>
          </w:p>
        </w:tc>
        <w:tc>
          <w:tcPr>
            <w:tcW w:w="171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ập thuỷ điện Sông Lô 6</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Thuậ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ầu Bắc Mục, thị trấn Tân Yên, huyện Hàm Yê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8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Tân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iến áp tại thôn 6 Thái Thủy,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6 Thái Thuỷ,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3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làm việc quản lý lưới điệ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4 Thái Bình,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iến áp Thôn 61,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61,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iến áp Thôn 1 Minh Phú,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Minh Phú,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rác tập tru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át, xã Đức Ni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1,25</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97</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3</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26</w:t>
            </w:r>
          </w:p>
        </w:tc>
        <w:tc>
          <w:tcPr>
            <w:tcW w:w="122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vận động thị trấ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Tân Bắc, thị trấn Tân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bể bơi thị trấn Tân Yê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0,2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Tân An, thị trấn Tân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vận động Trung tâm xã Minh K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inh K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hôn 6 Minh Phú,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sân thể thao Thôn 1A Thống Nhất,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sân thể thao Thôn 4 Minh Phú,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hôn 5 Thống Nhất,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hôn Pác Cáp, xã Phù Lưu</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ù Lưu</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hôn Ban Nhàm, xã Phù Lưu</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ù Lưu</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Mở rộng sân thể thao thôn 1 Thái Thuỷ,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Mở rộng xây dựng sân thể thao thôn 2 Thái Thuỷ,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Mở rộng sân thể thao thôn 4 Thái Thuỷ,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Sân thể thao thôn 6 Thái Thuỷ,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ự án sân thể thao thôn 2 Minh Thái,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ự án sân thể thao thôn Khởn,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rung tâm xã Bìn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ìn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trung tâm thị trấn Tân Yên (giai đoạn 1)</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Tân Yê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trung tâm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hợ tại thôn 4 Thái Thủy,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4 Thái Thủy,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ặt bằng hội chợ truyền thống thôn Thụt, xã Phù Lưu</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ụt, xã Phù Lưu</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tập kết ca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Tân Yên, xã Tân Thà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ghĩa trang Đồng Bàng, thị trấn Tân Yê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Tân Phú, thị trấn Tân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3</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nghĩa trang tập trung tại thôn Đình Đặng, xã Đức Ni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ình Đặng, xã Đức Ni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4</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mở rộng nghĩa trang thôn Tân Thành, xã Thái Hò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Thành, xã Thái Hò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nghĩa trang tập trung của xã tại thôn 34,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4,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hĩa địa thôn Kim Long, xã Minh Dâ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im Long, xã Minh Dâ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hĩa địa thôn Nước Mỏ, xã Minh Dâ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ước Mỏ, xã Minh Dâ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oá thôn Thăm Bon, xã Minh K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ăm Bon, xã Minh K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hà Văn hóa thôn Cây Xoan, xã Đức Ni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Cây Xoan, xã Đức Ni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Vườn Ươm, xã Đức Ni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Vườn Ươm, xã Đức Ni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oá thôn 5 Thái Thuỷ,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5 Thái Thuỷ,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oá thôn 6 Thái Thuỷ,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6 Thái Thuỷ,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Quy hoạch xây dựng nhà văn hóa thôn 2 Minh Thái,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Minh Thái,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6,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6,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5</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nhà văn hóa Thôn 3 Thống Nhất,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 Thống Nhất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5 Minh Phú,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5, Minh Phú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Làng Soi, xã Yên Phú</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Soi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1 Nắc Con,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ắc Con 1,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oá thôn 1 Tân Đông, xã Bằng Cốc</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Tân Đông xã Bằng Cốc</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Cầu Cao II,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ầu Cao II,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Làng Chang,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Chang,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Đồn Bầu,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 Bầu,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3</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nhà văn hóa thôn Phù Hương,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ù Hương,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Cầu Cao I, xã Bạch X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ầu Cao I, xã Bạch X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Cây Đa,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ây Đa,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10 Minh Tiến,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0 Minh Tiến,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7</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1 Minh Quang,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Minh Quang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5 Minh Quang,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5 Minh Quang,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6 Minh Quang,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6, Minh Quang,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0</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Ao Họ, xã Minh 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o Họ,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oá thôn Đồng Mới, xã Minh Dâ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g Mới, xã Minh Dâ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oá thôn Ngòi Khang, xã Minh Dâ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òi Khang, xã Minh Dâ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69</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98</w:t>
            </w:r>
          </w:p>
        </w:tc>
        <w:tc>
          <w:tcPr>
            <w:tcW w:w="8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71</w:t>
            </w:r>
          </w:p>
        </w:tc>
        <w:tc>
          <w:tcPr>
            <w:tcW w:w="122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Bình Mi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ình Minh, xã Đức Ni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trường THCS Hồng Thái, xã Thái Hòa</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ánh An, xã Thái Hò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Khánh A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ánh An, xã Thái Hò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mới dọc theo Quốc lộ 2</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4, Thôn 2 Thái Bình,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mới dọc hai bên đường (đoạn từ ngã 3 thôn 31, xã Thái Sơn đi xã Thành Lo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1,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mới tại thôn 31, xã Thái Sơn dọc theo đường ĐT190 (từ KM31 - QL2 đến UBND xã Thái Sơn)</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1, xã Thái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Khu đất ở dọc hai bên đường QL2 (đoạn từ Km188 đến Km190+500)</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4,5 Thống Nhất, xã Yên Phú</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tại Khu Lối Thỏa Thôn Ngòi Sen, xã Yên Lâm</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òi Sen xã Yên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khu vực I và Khu vực II</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Tân Yên và Thôn 2 Tân Yên, xã Tân Thà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Khu dân cư xen ghép cho đồng bào dân tộc thiểu số</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Minh Tiến, xã Minh 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717"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Khu dân cư xã Minh Khương</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inh Kh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717"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ực hiện dự án đầu tư tại cụm công nghiệp Tân Thành</w:t>
            </w:r>
          </w:p>
        </w:tc>
        <w:tc>
          <w:tcPr>
            <w:tcW w:w="7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2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Thành</w:t>
            </w:r>
          </w:p>
        </w:tc>
      </w:tr>
    </w:tbl>
    <w:p>
      <w:pPr>
        <w:pStyle w:val="Normal"/>
        <w:autoSpaceDE w:val="false"/>
        <w:spacing w:before="0" w:after="120"/>
        <w:rPr>
          <w:rFonts w:ascii="Arial" w:hAnsi="Arial" w:cs="Arial"/>
          <w:b/>
          <w:b/>
          <w:i/>
          <w:i/>
          <w:sz w:val="20"/>
          <w:szCs w:val="20"/>
        </w:rPr>
      </w:pPr>
      <w:r>
        <w:rPr>
          <w:rFonts w:cs="Arial" w:ascii="Arial" w:hAnsi="Arial"/>
          <w:b/>
          <w:i/>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4</w:t>
      </w:r>
    </w:p>
    <w:p>
      <w:pPr>
        <w:pStyle w:val="Normal"/>
        <w:autoSpaceDE w:val="false"/>
        <w:spacing w:before="0" w:after="120"/>
        <w:jc w:val="center"/>
        <w:rPr>
          <w:rFonts w:ascii="Arial" w:hAnsi="Arial" w:cs="Arial"/>
          <w:b/>
          <w:b/>
          <w:i/>
          <w:i/>
          <w:sz w:val="20"/>
          <w:szCs w:val="20"/>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HUYỆN YÊN SƠN, TỈNH TUYÊN QUANG</w:t>
      </w:r>
    </w:p>
    <w:p>
      <w:pPr>
        <w:pStyle w:val="Normal"/>
        <w:autoSpaceDE w:val="false"/>
        <w:spacing w:before="0" w:after="120"/>
        <w:jc w:val="center"/>
        <w:rPr/>
      </w:pPr>
      <w:r>
        <w:rPr>
          <w:rFonts w:cs="Arial" w:ascii="Arial" w:hAnsi="Arial"/>
          <w:i/>
          <w:sz w:val="20"/>
          <w:szCs w:val="20"/>
        </w:rPr>
        <w:t xml:space="preserve">(Kèm theo Nghị quyết số 10/NQ-HĐND </w:t>
      </w:r>
      <w:r>
        <w:rPr/>
        <w:t>ngày 18/01/2015 của HĐND tỉnh Tuyên Quang)</w:t>
      </w:r>
    </w:p>
    <w:tbl>
      <w:tblPr>
        <w:tblW w:w="9290" w:type="dxa"/>
        <w:jc w:val="left"/>
        <w:tblInd w:w="-113" w:type="dxa"/>
        <w:tblLayout w:type="fixed"/>
        <w:tblCellMar>
          <w:top w:w="0" w:type="dxa"/>
          <w:left w:w="108" w:type="dxa"/>
          <w:bottom w:w="0" w:type="dxa"/>
          <w:right w:w="108" w:type="dxa"/>
        </w:tblCellMar>
      </w:tblPr>
      <w:tblGrid>
        <w:gridCol w:w="658"/>
        <w:gridCol w:w="1834"/>
        <w:gridCol w:w="746"/>
        <w:gridCol w:w="883"/>
        <w:gridCol w:w="879"/>
        <w:gridCol w:w="779"/>
        <w:gridCol w:w="681"/>
        <w:gridCol w:w="795"/>
        <w:gridCol w:w="853"/>
        <w:gridCol w:w="1182"/>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dự án, công trình</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487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xã)</w:t>
            </w:r>
          </w:p>
        </w:tc>
      </w:tr>
      <w:tr>
        <w:trPr>
          <w:tblHeader w:val="true"/>
          <w:trHeight w:val="3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w:t>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chuyên trồng lúa nước</w:t>
            </w:r>
          </w:p>
        </w:tc>
        <w:tc>
          <w:tcPr>
            <w:tcW w:w="77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trồng lúa nước còn lại</w:t>
            </w:r>
          </w:p>
        </w:tc>
        <w:tc>
          <w:tcPr>
            <w:tcW w:w="68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đặc dụng</w:t>
            </w:r>
          </w:p>
        </w:tc>
        <w:tc>
          <w:tcPr>
            <w:tcW w:w="79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phòng hộ</w:t>
            </w:r>
          </w:p>
        </w:tc>
        <w:tc>
          <w:tcPr>
            <w:tcW w:w="85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ác loại đất khác</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blHeader w:val="true"/>
          <w:trHeight w:val="3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7</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3,80</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33</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36</w:t>
            </w:r>
          </w:p>
        </w:tc>
        <w:tc>
          <w:tcPr>
            <w:tcW w:w="6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6,11</w:t>
            </w:r>
          </w:p>
        </w:tc>
        <w:tc>
          <w:tcPr>
            <w:tcW w:w="118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45</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1</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4</w:t>
            </w:r>
          </w:p>
        </w:tc>
        <w:tc>
          <w:tcPr>
            <w:tcW w:w="118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điểm trường thôn Làng Là, xã Chân Sơ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Làng Là, xã Chân Sơ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Bệnh viên đa khoa huyện Yên Sơ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i tích bệnh viện tai mũi họ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ân Long</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iểm trường mầm non thôn Tân Bì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Đội Bì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UBND xã tại vị trí quy hoạch trung tâm xã</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Quý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ụ sở làm việc của Viện Kiểm sát nhân dân huyện Yên Sơ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ứ Quậ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bia tưởng niệm các anh hùng liệt sỹ tại xã Kiến Thiết</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ến Thiết</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xây dựng mở rộng trường Trung cấp kinh tế kỹ thuật</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ô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đài tưởng niệm tại xóm 9, xã Trung Mô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ô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thị trấn Tân Bì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ị trấn Tân Bì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6,36</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42</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5</w:t>
            </w:r>
          </w:p>
        </w:tc>
        <w:tc>
          <w:tcPr>
            <w:tcW w:w="6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49</w:t>
            </w:r>
          </w:p>
        </w:tc>
        <w:tc>
          <w:tcPr>
            <w:tcW w:w="118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đường giao thông liên xã Trung Môn - Chân Sơn -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ôn, xã Chân Sơn, 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c Ninh - Chiêu Yê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c Ninh, xã Chiêu Yê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cấp nước sạch tại khu Đầm Mưa thôn Yên Thái, xã Hoàng Khai phục vụ cấp nước cho các thôn: Chè Đen Yên Lộc.</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đồng Yên Mỹ - Đồng Chằm xã Hoàng Kha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ra khu nghĩa trang xóm 16 và khu sản xuất nông nghiệp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đất đỏ liên xã huyện Yên Sơ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 Xã Quý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gòi Chả,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cấp nước sạch tập trung Khuôn Hẻ</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01</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Qua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ra khu sản xuất nông nghiệp và ra nghĩa địa Gò Ranh, xã Nhữ Khê</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ữ Khê</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cấp nước sạch tại thôn Vực Vại 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ãi rác thải tại xóm Ngòi Xanh I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ồ chứa nước Đát Khế và 02 tuyến kênh mương thủy lợ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ập xây Ngòi Xanh I và 01 tuyến kênh mươ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ương xây Vực Vại 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8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7 điểm thu gom rác thải tại các thô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ị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rạm cấp nước sạch tại thôn Hòa Bì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ội Bì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Phúc Ninh - Chiêu Yê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18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úc Ninh, xã Chiêu Yê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Tứ Quận - Phúc Ni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ứ Quận, xã Phúc Ni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điện xóm 13 đi xóm 16, xã Tân Lo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ân Long</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iện phân phối - DEP (giai đoạn 1) vay vốn WB</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iến, Phú Thịnh, Nhữ Há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iện phân phối - DEP vay vốn WB</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ỹ Bằng</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Quốc lộ 2C (đoạn 1: Km102+150 đến Km133+050)</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giao thông theo quy hoạch thị trấn huyện lỵ Yên Sơn mớ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ồ chứa nước Cây Vải và 01 tuyến kênh mươ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ồ chứa nước Ông Đay và 01 tuyến kênh mươ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cấp nước tập tru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iến Bộ</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ồ chứa nước Khuôn Lâm và 3 tuyến kênh mươ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ô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Trung Sơn - Hùng Lợi (ĐH.10), huyện Yên Sơ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Sơn, xã Hùng Lợ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nâng cấp hồ chứa nước Khuôn Giáng,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từ Khu Tái định cư Km 13 đến đường A-B</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ứ Quậ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ầu Bình Ca (bao gồm cả đường dẫn từ ngã ba Phú Thịnh đến Km 124+500, Quốc Lộ 2 thuộc đường Hồ Chí Mi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ị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34</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40</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91</w:t>
            </w:r>
          </w:p>
        </w:tc>
        <w:tc>
          <w:tcPr>
            <w:tcW w:w="6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3</w:t>
            </w:r>
          </w:p>
        </w:tc>
        <w:tc>
          <w:tcPr>
            <w:tcW w:w="118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bằng nghĩa trang xóm Hoàng Sơn, xã Chân Sơ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Chân Sơ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mở rộng nghĩa địa thôn Yên Lộc, xã Hoàng Kha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nhân dân xã Hoàng Kha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mới nhà văn hóa thôn Lè</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ùng Lợ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và mở rộng chợ trung tâm xã</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ùng Lợ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 thôn Kẹn, xã Hùng Lợ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ùng Lợ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3,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1,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2,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4,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7,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8,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13,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19, xã Kim Phú</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ợ xóm 16, xã Kim Phú tại vị trí mớ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mở rộng Nhà văn hóa thôn Làng Hản, xã Kim Qua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Qua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nhân dân xã Mỹ Bằ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ỹ Bằng</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diện tích chợ trung tâm xã tại thôn Gò Danh, xã Nhữ Khê</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ữ Khê</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ở rộng nghĩa trang thôn Đát Trà, xã Phú Thị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ị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nhân dân xã Nhữ Khê</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ữ Khê</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rung tâm xã tại thôn Ngòi Xanh, xã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mở rộng nhà văn hóa thôn Cây Trám, xã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Nước Nóng, xã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Tiền Phong, xã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mở mới nhà văn hóa thôn Vực Vại III, xã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xóm 12, xã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Ngòi Khế, xã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 thôn Đồng Mán, xã Lực Hà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 thôn Đồng Trò, xã Lực Hà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 thôn Lang Ngoài I, xã Lực Hà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 thôn Bến, xã Lực Hà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xây mới nhà văn hóa trung tâm xã Lực Hà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ông trình cấp nước tại thôn Làng Ngoài II, xã Lực Hà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Liên Bình 2 (thôn mới thành lập), xã Đội Bì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Đội Bì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ôn Ao Dăm, xã Phúc Ni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c Ni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ôn An Lạc, xã Phúc Ni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Phúc Ni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4, xã Quý Qu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vAlign w:val="center"/>
          </w:tcPr>
          <w:p>
            <w:pPr>
              <w:pStyle w:val="Normal"/>
              <w:spacing w:before="0" w:after="120"/>
              <w:jc w:val="center"/>
              <w:rPr>
                <w:rFonts w:ascii="Arial" w:hAnsi="Arial" w:cs="Arial"/>
                <w:sz w:val="20"/>
                <w:szCs w:val="20"/>
              </w:rPr>
            </w:pPr>
            <w:r>
              <w:rPr>
                <w:rFonts w:cs="Arial" w:ascii="Arial" w:hAnsi="Arial"/>
                <w:sz w:val="20"/>
                <w:szCs w:val="20"/>
              </w:rPr>
              <w:t>Xã Quý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6, xã Tân Tiế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ân Tiế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kết hợp sân thể thao thôn Hòn Vang, xã Thắng Qu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thêm 1 điểm nghĩa địa thôn Làng Chẩu 2 (khu vực chân đồi), xã Thắng Qu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nghĩa trang 1,5 ha theo Quy hoạch Nông thôn mới xã Tiến Bộ</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iến Bộ</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nghĩa trang 0,78 ha theo Quy hoạch Nông thôn mới xã Tiến Bộ</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iến Bộ</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nghĩa trang 2ha theo Quy hoạch Nông thôn mới xã Tiến Bộ</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iến Bộ</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khu nghĩa trang 1,5 ha theo Quy hoạch Nông thôn mới xã Tiến Bộ</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iến Bộ</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iến Bộ</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 thôn Khuôn Nà, xã Trung Mi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i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nâng cấp mở rộng sân thể thao Bản Pài, xã Trung Mi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i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Chín Chum, xã Trung Trực</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Trực</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thôn Đồng Quảng, xã Trung Trực</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Trực</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83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ây dựng mới nhà văn hóa thôn Đồng Dài,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Vông Vàng 1,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An Lạc 2,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Sơn Hạ 1,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mới nghĩa địa thôn Đô Thượng 5,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nghĩa địa thôn Đô Thượng 1,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2</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đất ở mới cho 100 hộ khu đồi chè Yên Mỹ 2, xã Hoàng Kha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khu phát triển ngành nghề nông thôn xã Hùng Lợi</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ùng Lợ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ở mới tại thôn Hồng Hà 1, xã Nhữ Khê</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ữ Khê</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ở mới tại thôn Nhữ Khê, xã Nhữ Khê</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ữ Khê</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ở mới tại thôn Cửa Lần, xã Nhữ Khê</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ữ Khê</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khu chế biến miến dong</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khu chế biến miến dong tại thôn Đồng Nghiêm, xã Lực Hà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ăn nuôi tập trung tại thôn Tình Quang, xã Phú Thịnh</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ịnh</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ế biến nông lâm sản tập trung tại thôn Đô Thượng 6, xã Xuân Vâ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183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33</w:t>
            </w:r>
          </w:p>
        </w:tc>
        <w:tc>
          <w:tcPr>
            <w:tcW w:w="8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9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33</w:t>
            </w:r>
          </w:p>
        </w:tc>
        <w:tc>
          <w:tcPr>
            <w:tcW w:w="118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khoáng sản mỏ chì kẽm Thành Cóc</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ung Minh, Hùng Lợi</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mỏ thiếc Arsen Phú Lâm</w:t>
            </w:r>
          </w:p>
        </w:tc>
        <w:tc>
          <w:tcPr>
            <w:tcW w:w="7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3</w:t>
            </w:r>
          </w:p>
        </w:tc>
        <w:tc>
          <w:tcPr>
            <w:tcW w:w="8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3</w:t>
            </w:r>
          </w:p>
        </w:tc>
        <w:tc>
          <w:tcPr>
            <w:tcW w:w="11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w:t>
            </w:r>
          </w:p>
        </w:tc>
      </w:tr>
    </w:tbl>
    <w:p>
      <w:pPr>
        <w:pStyle w:val="Normal"/>
        <w:autoSpaceDE w:val="false"/>
        <w:spacing w:before="0" w:after="120"/>
        <w:rPr>
          <w:rFonts w:ascii="Arial" w:hAnsi="Arial" w:cs="Arial"/>
          <w:b/>
          <w:b/>
          <w:i/>
          <w:i/>
          <w:sz w:val="20"/>
          <w:szCs w:val="20"/>
        </w:rPr>
      </w:pPr>
      <w:r>
        <w:rPr>
          <w:rFonts w:cs="Arial" w:ascii="Arial" w:hAnsi="Arial"/>
          <w:b/>
          <w:i/>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5</w:t>
      </w:r>
    </w:p>
    <w:p>
      <w:pPr>
        <w:pStyle w:val="Normal"/>
        <w:autoSpaceDE w:val="false"/>
        <w:spacing w:before="0" w:after="120"/>
        <w:jc w:val="center"/>
        <w:rPr>
          <w:rFonts w:ascii="Arial" w:hAnsi="Arial" w:cs="Arial"/>
          <w:b/>
          <w:b/>
          <w:i/>
          <w:i/>
          <w:sz w:val="20"/>
          <w:szCs w:val="20"/>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HUYỆN CHIÊM HÓA, TỈNH TUYÊN QUANG</w:t>
      </w:r>
    </w:p>
    <w:p>
      <w:pPr>
        <w:pStyle w:val="Normal"/>
        <w:autoSpaceDE w:val="false"/>
        <w:spacing w:before="0" w:after="120"/>
        <w:jc w:val="center"/>
        <w:rPr/>
      </w:pPr>
      <w:r>
        <w:rPr>
          <w:rFonts w:cs="Arial" w:ascii="Arial" w:hAnsi="Arial"/>
          <w:i/>
          <w:sz w:val="20"/>
          <w:szCs w:val="20"/>
        </w:rPr>
        <w:t xml:space="preserve">(Ban hành kèm theo Nghị quyết số 10/NQ-HĐND ngày 18 tháng 01 năm 2015 </w:t>
      </w:r>
      <w:r>
        <w:rPr/>
        <w:t>của HĐND tỉnh Tuyên Quang)</w:t>
      </w:r>
    </w:p>
    <w:tbl>
      <w:tblPr>
        <w:tblW w:w="9470" w:type="dxa"/>
        <w:jc w:val="left"/>
        <w:tblInd w:w="-113" w:type="dxa"/>
        <w:tblLayout w:type="fixed"/>
        <w:tblCellMar>
          <w:top w:w="0" w:type="dxa"/>
          <w:left w:w="108" w:type="dxa"/>
          <w:bottom w:w="0" w:type="dxa"/>
          <w:right w:w="108" w:type="dxa"/>
        </w:tblCellMar>
      </w:tblPr>
      <w:tblGrid>
        <w:gridCol w:w="644"/>
        <w:gridCol w:w="1624"/>
        <w:gridCol w:w="694"/>
        <w:gridCol w:w="952"/>
        <w:gridCol w:w="950"/>
        <w:gridCol w:w="813"/>
        <w:gridCol w:w="742"/>
        <w:gridCol w:w="868"/>
        <w:gridCol w:w="876"/>
        <w:gridCol w:w="1307"/>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dự án, công trình</w:t>
            </w:r>
          </w:p>
        </w:tc>
        <w:tc>
          <w:tcPr>
            <w:tcW w:w="520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đến, thôn, xã)</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chuyên trồng lúa nước</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 nước còn lại</w:t>
            </w:r>
          </w:p>
        </w:tc>
        <w:tc>
          <w:tcPr>
            <w:tcW w:w="7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đặc dụng</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đất khác</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6</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0,96</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39</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96</w:t>
            </w:r>
          </w:p>
        </w:tc>
        <w:tc>
          <w:tcPr>
            <w:tcW w:w="7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9,11</w:t>
            </w:r>
          </w:p>
        </w:tc>
        <w:tc>
          <w:tcPr>
            <w:tcW w:w="130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86</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86</w:t>
            </w:r>
          </w:p>
        </w:tc>
        <w:tc>
          <w:tcPr>
            <w:tcW w:w="130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ựng bia tưởng niệm</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Gia kè, xã Hòa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ựng bia tưởng niệ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ừa, xã Trung Hà</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di tích Phân xưởng in báo khu X thuộc Nhà máy in Quân độ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ầu cầu, xã Nhân Lý</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di tích nơi ở của công nhân tổ bảo dưỡng máy bay</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Ngọc Lâu,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di tích nơi cất giấu, sửa chữa máy bay</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oi Đúng,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di tích Xưởng quân giới J2</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lang w:val="fr-FR"/>
              </w:rPr>
              <w:t>An Ninh,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di tích Ban kinh tài Trung ươ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An Ninh,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di tích trạm bơm Vĩnh Tườ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ĩnh Tường,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Di tích trường Đại học Y khoa</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Làng Lạc, xã Xuân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ia tưởng niệ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Thịnh,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i tích Nha Công a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Thái,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ạm y tế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Tuộc,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ạm y tế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Ải, xã Xuân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ầm nom xã Tân A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Kiểm lâ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Phong, xã Tân Thịnh</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2,14</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72</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41</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50</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5,51</w:t>
            </w:r>
          </w:p>
        </w:tc>
        <w:tc>
          <w:tcPr>
            <w:tcW w:w="13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tuyến đường điểm Tái định cư Phia Lài-Búng Pẩu dài 1,5 km (đường giao thông nông thôn loại B)</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ia Lài, xã Phúc Sơ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ầm Hồng - Phú Bình - Kiên Đài (ĐH.03)</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Bình, xã Kiên Đài</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à Héc - Tân Mỹ (ĐH.07)</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inh Quang - Bình Nhân (ĐH.06)</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 xã Bình Nhâ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từ thôn Bó Cạu đi thôn Đồng Tiế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ó Cạu, xã Phúc Sơ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Noong Cuồ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oong Cuồng, xã Phúc Sơ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Phiêng Tạ (Bó Cạu)</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7</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c Sơ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ông trình thủy lợi tuyến mương nhánh Noong Mò đến Phiêng Tạ dài 1,5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iêng Tạ, xã Phúc Sơ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mương nhánh Noong Mò - Nà Pết dài 1,0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Pết, xã Phúc Sơ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àm mới Cầu treo sang khu Tái định cư Phổ Vền, thôn Phổ Về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ổ Vền- Lăng Lé, 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Bản Tụm dài 05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Tụm, 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Trung Sơn dài 0,6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Sơn, 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Sơn Thủy dài 0,6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ơn Thủy, 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Phổ Vền dài 0,2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ổ Vền, 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Phổ Về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ăng Lé, 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ừ Nà Coóc đến điểm Tái định cư Bảu 1 dài 1,9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u,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w:t>
            </w:r>
          </w:p>
        </w:tc>
        <w:tc>
          <w:tcPr>
            <w:tcW w:w="162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từ thôn Nghe đến bến đò Nghe (làm mới 2,0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he,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thôn Bảu 1 dài 2,5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u,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Đóng (làm mới 0,2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óng,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tuyến đường qua khu Tái định cư Bản Ba 2 đến chân thác (dài 2,0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Ba, xã Trung Hà</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Bản Ba 1 (làm mới 2,5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1,96</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Dầu, xã Trung Hà</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ập thủy lợi Khuổi Ha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ôn Pồng, xã Trung Hà</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Tân Cường (làm mới 1,0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Hoa,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Tân Hợp (làm mới 0,6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Hợp,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tràn liên hợp Nà Mạ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Hoa,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tràn liên hợp thôn Tân Hợp</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Hợp,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thôn An Thịnh - Nà Bó</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Thịnh,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An Quỳnh (làm mới dài 0,2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Quỳnh,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Đèo Chắp (làm mới 0,6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èo Chắp, xã Hòa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Khuôn Khoai (làm mới 1,0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ôn Khoai,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Làng Non (làm mới 1,5 k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Non,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rác thải tập tru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17</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17</w:t>
            </w:r>
          </w:p>
        </w:tc>
        <w:tc>
          <w:tcPr>
            <w:tcW w:w="13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Đồng Quy,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ập Nà Xỏ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Vũ Hải Đường, xã Phú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ập Phai Tát 1</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67</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67</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à Làng, xã Phú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ầm Hồng-Phú Bình - Kiên Đà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Đồng Quắ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ồng Quắc, xã Bình Nhâ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rác thả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ừa, xã Trung Hà</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Khao Ba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ổi Lầy, xã Linh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Sáng Hí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ổi Hóp, xã Linh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ội đồng Nà Chè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ổi Hóp, xã Linh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nước sạch Khuổi Hóp</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ổi Hóp, xã Linh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tuyến đường liên thôn từ Soi Đúng đi Ngọc Lâu</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oi Đúng, Thôn Ngọc Lâu,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mở rộng một số tuyến đường theo quy hoạch nông thôn mớ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mở rộng 7 tuyến đường trục thô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Đầm Hồng-Phú Bình-Kiên Đà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7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7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gọc Hội,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iểm trạm cấp nước sạc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iến áp thôn An Quỳnh, xã Phúc Thị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Quỳnh,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iến áp thôn Đồng Lũng, xã Phúc Thị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g Lũng,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ập xây Khuổi La, xã Phúc Thị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g Lũng,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đường trục thôn Nà Bó (4 tuyến; Tuyến nhà văn hoá, đường Nà cáy, đường kem Hin, đường Phai Cọ)</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Bó,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Phai Rất</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Dỗm,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Đon Thọ- Khuổi Lố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3</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3</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óng,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khu Nà Giảo thôn Tin Kéo</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in Kéo, xã Yên Lập</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Kim Bình-Bình Nhâ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rác tập trung thôn Bó Củng, xã Kim Bì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ó Củng,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rác tập trung thôn Pác Kéo, xã Kim Bì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Pác Kéo,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ến xe khác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Đồng cột,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ạm biến áp</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ổi Pậu,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ạm biến áp</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ăng Pục,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mở rộng đường giao thông đi vào nghĩa địa</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Nghiên,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đường giao thông đi vào nghĩa địa thôn Nà Coó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8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Coóc,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cầu trà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ăng Quăng,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rác, điểm thu gom rác của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Ba,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rác thôn Trung Lợ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Lợi, xã Trung Hòa</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ập thủy lợi Nà Rây</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Nà Khán, xã Hà L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treo Nà Rù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Rùng, xã Hà L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ên đền Bách thầ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11/9, Thị trấn Vĩnh Lộc</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4,90</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7</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55</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9,68</w:t>
            </w:r>
          </w:p>
        </w:tc>
        <w:tc>
          <w:tcPr>
            <w:tcW w:w="130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cụm thôn Khuôn Khoai, Làng Tạc, Trung Tâm xã, Làng Mòi, Tát chùa</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Khuôn Khoai, Nhân Thọ 1, Làng Mòi, Tát chùa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Làng Tạ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Tạc,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Đồng Và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g Vàng,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Cầu Mạ</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ầu Mạ,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Cầu C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ầu cả,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Nhân Thọ 2</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hân Thọ 2,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Vĩnh Khoá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ĩnh Khoái,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Khuôn Khoa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huôn Khoai,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Loong Coo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oong Coong,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Làng No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àng Non,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Làng Gò</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àng Gò,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à văn hóa thôn Đồng Quy</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ồng Quy,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Thôn Hợp Long 1</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ợp Long 1, xã Yên Nguyê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oa thôn Pắc Có</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ình xây dựng khu nghĩa địa tập tru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Cây La, Lăng Khán, Gia Kè, xã Hòa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VH thôn Lung Phuố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ung Phuốc, xã Bình Nhâ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h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ừa, xã Trung Hà</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rung tâm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ừa, xã Trung Hà</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VH thôn Pá Tao Thượ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á Tao Thượng, xã Hòa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VH thôn Khuân Đíc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ân Đích, xã Hòa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quy hoạch mới chợ xã Linh Phú</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ắc Hóp, xã Linh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xây dựng mới sân thể thao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Phố Chinh,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ới 12 Nhà Văn Hóa thô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4</w:t>
            </w:r>
          </w:p>
        </w:tc>
        <w:tc>
          <w:tcPr>
            <w:tcW w:w="1624"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nâng cấp cải tạo 04 Nhà Văn Hóa thô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cải tạo 10 sân thể thao tại 10 thô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Khu đất ở mới dọc theo (Quốc lộ 2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Nà Tè,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xây dựng sân thể thao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Nà Tè,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ới 04 Nhà Văn Hóa thôn và 01 Nhà văn hóa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Nà Tè, Kim Ngọc, Bản cải, Khun Cang, Nà Bây, Đầm Hồng 2,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cải tạo 14 Nhà Văn Hóa thô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cải tạo 03 sân thể thao tại 03 thô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à Bây, Bản Mèo, ĐH 3,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chọi trâu và chợ gia sú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Hòa Đa,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Ngầu 1</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ầu 1,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Nặm Kép</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ặm Kép,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nhà văn hóa thôn Mũ</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Mũ,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Bảu</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u,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ghĩa trang thôn Bó Củ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ó Củng,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xây dựng nghĩa trang thôn Pác Kéo</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Pác Kéo,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sân thể thao và khu đài tưởng niệm trung tâm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Khuổi Chán,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Bản Sao</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Sao,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Nà Lạ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ại,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Bản Tát</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9</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Tát,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Nà Coó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Coóc,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Lăng Đé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ăng Đén,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khu nghĩa địa tập trung thôn Bản Tù</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Tù,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khu nghĩa địa tập trung thôn Khuổi Pậu</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ổi Pậu,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khu nghĩa địa tập trung thôn Lăng Pụ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ăng Pục,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khu nghĩa địa tập trung thôn Bản Cha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Bản Cham,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khu nghĩa địa tập trung thôn Bản Nghiê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Nghiên,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khu nghĩa địa tập trung thôn Bản Sao</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Sao,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mới khu nghĩa địa tập trung thôn Nà Coó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Coóc,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hôn Nà Nẻ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Nẻm, xã Xuân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hôn Nà Coó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Coóc, xã Xuân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hôn Làng Lạ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Lạc, xã Xuân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Trung Lợ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Lợi, xã Trung Hòa</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Tham Kha</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am Kha, xã Trung Hòa</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Tân Lập</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Lập, xã Trung Hòa</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ân Lập</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Lập, xã Trung Hòa</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Đoàn Kết</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oàn Kết, xã Trung Hòa</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rung Vượng 1</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Vượng 1, xã Trung Hòa</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An Vượ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Vượng,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xây dựng chợ tại thôn An Thị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5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Thịnh, xã Tân An</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Khun Miềng</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n Miềng, xã Kiên Đài</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Nà Khà</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Khà, xã Kiên Đài</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Pắc Có</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ắc Có, xã Kiên Đài</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Nà Nâu</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Nâu, xã Yên Lập</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Đầu Cầu</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ầu Cầu, xã Yên Lập</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Cuô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Cuôn, xã Hà L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ền Bách thầ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11/9, TT Vĩnh Lộc</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0</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ổ A1, A2</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A1, A2, thị trấn Vĩnh Lộc</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06</w:t>
            </w:r>
          </w:p>
        </w:tc>
        <w:tc>
          <w:tcPr>
            <w:tcW w:w="95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4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06</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2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iểu thu công nghiệp ngành nghề nông thôn</w:t>
            </w:r>
          </w:p>
        </w:tc>
        <w:tc>
          <w:tcPr>
            <w:tcW w:w="69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7</w:t>
            </w:r>
          </w:p>
        </w:tc>
        <w:tc>
          <w:tcPr>
            <w:tcW w:w="9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7</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Ba 2, xã Nhân Lý</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Khu đất ở mới dọc theo (Quốc lộ 2C)</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Tân Quang, thôn Tiên Quang 1, xã Vinh Qu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nông thôn mớ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Húc,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nông thôn mớ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Tâm,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ụm công nghiệp An Thịnh</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Hòa Đa, xã Phúc Thị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nông thôn mớ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u, xã Hùng Mỹ</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mớ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Đồng Cột,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khu trung tâm cụm xã</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Đồng Ẻn,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iểu thủ công nghiệp (khu cơ khí và chế biến nông lâm sả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Đồng Cột,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iểu thủ công nghiệp (khu cơ khí và chế biến nông lâm sả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Nà Loáng, xã Kim Bì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ặt bằng chế biến nông, lâm sản</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Ba,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khu sản xuất rượu chuố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ại,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mở rộng khu dân cư thôn Bản Cham.</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Bản Cham, xã Tri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2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nông thôn mới</w:t>
            </w:r>
          </w:p>
        </w:tc>
        <w:tc>
          <w:tcPr>
            <w:tcW w:w="69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95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130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Ải, xã Xuân Quang</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6</w:t>
      </w:r>
    </w:p>
    <w:p>
      <w:pPr>
        <w:pStyle w:val="Normal"/>
        <w:autoSpaceDE w:val="false"/>
        <w:spacing w:before="0" w:after="120"/>
        <w:jc w:val="center"/>
        <w:rPr>
          <w:rFonts w:ascii="Arial" w:hAnsi="Arial" w:cs="Arial"/>
          <w:b/>
          <w:b/>
          <w:i/>
          <w:i/>
          <w:sz w:val="20"/>
          <w:szCs w:val="20"/>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HUYỆN SƠN DƯƠNG, TỈNH TUYÊN QUANG</w:t>
      </w:r>
    </w:p>
    <w:p>
      <w:pPr>
        <w:pStyle w:val="Normal"/>
        <w:autoSpaceDE w:val="false"/>
        <w:spacing w:before="0" w:after="120"/>
        <w:jc w:val="center"/>
        <w:rPr/>
      </w:pPr>
      <w:r>
        <w:rPr>
          <w:rFonts w:cs="Arial" w:ascii="Arial" w:hAnsi="Arial"/>
          <w:i/>
          <w:sz w:val="20"/>
          <w:szCs w:val="20"/>
        </w:rPr>
        <w:t xml:space="preserve">(Ban hành kèm theo Nghị quyết số 10/NQ-HĐND ngày 18 tháng 01 năm </w:t>
      </w:r>
      <w:r>
        <w:rPr/>
        <w:t>2015 của HĐND tỉnh Tuyên Quang)</w:t>
      </w:r>
    </w:p>
    <w:tbl>
      <w:tblPr>
        <w:tblW w:w="9290" w:type="dxa"/>
        <w:jc w:val="left"/>
        <w:tblInd w:w="-113" w:type="dxa"/>
        <w:tblLayout w:type="fixed"/>
        <w:tblCellMar>
          <w:top w:w="0" w:type="dxa"/>
          <w:left w:w="108" w:type="dxa"/>
          <w:bottom w:w="0" w:type="dxa"/>
          <w:right w:w="108" w:type="dxa"/>
        </w:tblCellMar>
      </w:tblPr>
      <w:tblGrid>
        <w:gridCol w:w="770"/>
        <w:gridCol w:w="1705"/>
        <w:gridCol w:w="761"/>
        <w:gridCol w:w="851"/>
        <w:gridCol w:w="879"/>
        <w:gridCol w:w="704"/>
        <w:gridCol w:w="681"/>
        <w:gridCol w:w="804"/>
        <w:gridCol w:w="851"/>
        <w:gridCol w:w="1284"/>
      </w:tblGrid>
      <w:tr>
        <w:trPr>
          <w:tblHeader w:val="true"/>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477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thôn, xã)</w:t>
            </w:r>
          </w:p>
        </w:tc>
      </w:tr>
      <w:tr>
        <w:trPr>
          <w:tblHeader w:val="true"/>
          <w:trHeight w:val="35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ng diện tích</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chuyên trồng lúa nước</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trồng lúa nước còn lại</w:t>
            </w:r>
          </w:p>
        </w:tc>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đặc dụng</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phòng hộ</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Các loại đất khác</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blHeader w:val="true"/>
          <w:trHeight w:val="35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9,55</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3</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59</w:t>
            </w:r>
          </w:p>
        </w:tc>
        <w:tc>
          <w:tcPr>
            <w:tcW w:w="6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5</w:t>
            </w:r>
          </w:p>
        </w:tc>
        <w:tc>
          <w:tcPr>
            <w:tcW w:w="8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3,49</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14</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91</w:t>
            </w:r>
          </w:p>
        </w:tc>
        <w:tc>
          <w:tcPr>
            <w:tcW w:w="6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5</w:t>
            </w:r>
          </w:p>
        </w:tc>
        <w:tc>
          <w:tcPr>
            <w:tcW w:w="8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8</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Xây dựng điểm di tích danh thắng Chùa Ha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Thiện, xã Thiện Kế</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ia di tích của Tạp chí Cộng sản</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Trào</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ường Trung học cơ sở xã Hợp Hoà</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ợp Hoà</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hu di tích lịch sử đền Thượ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Tân Tiến, TT Sơn Dương</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9,04</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9</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6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5,45</w:t>
            </w:r>
          </w:p>
        </w:tc>
        <w:tc>
          <w:tcPr>
            <w:tcW w:w="128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âng cấp và mở mới đoạn đường vào Mỏ đá Ao Sen</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inh Tân, xã Thiện Kế</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ải tạo hoàn thiện, mở rộng lưới điện trung áp, hạ áp nông thôn huyện Sơn Dươ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xã trên địa bàn huyện</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Sơn Dương - Thiện Kế</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iện Kế</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Đồng Quý – Vân Sơn (ĐH.21 và ĐH.04)</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ồng Quý, xã Vân Sơn</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am Đa - Lâm Xuyên (ĐH.01)</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am Đa, xã Lâm Xuyên</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uân Lộ - Thanh Phát (ĐH.08)</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uân Lộ, xã Thanh Phát</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ửa chữa đường Tỉn Keo - Bảo tàng Tân Trào.</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Trào</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ừ Km71+800, QL.2C đến Xã Phúc Ứng (ĐH.17)</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c Ứng</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xử lý rác thải tập tru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4</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4</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g Tâm xã Sầm Dương</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xử lý nước sạch</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ương Thiện xã Sầm Dương</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ông trình: Xử lý rác thải huyện Sơn Dương, tỉnh Tuyên Qua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Thịnh, xã Phúc Ứng, thôn Tân Tiến, xã Tú Thịnh</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ập thuỷ lợi phai Thoi Dâu</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ầm, xã Hợp Thành</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ến bãi bốc dỡ hàng hoá</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an Lương xã Lâm Xuyên</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ênh mương thuỷ lợi xã Vĩnh Lợi</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ĩnh Lợi</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ầu tràn Trúc Khê</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úc Khê, xã Hợp Thành</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ến thuỷ nội địa tại thôn Phú Lương, xã Cấp Tiến</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ú Lương, xã Cấp Tiến</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3</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14</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6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73</w:t>
            </w:r>
          </w:p>
        </w:tc>
        <w:tc>
          <w:tcPr>
            <w:tcW w:w="128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hợ trung tâm xã Vĩnh Lợi</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ất Đỏ xã Vĩnh Lợi</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Nhà văn hoá và sân thể thao thôn Thiện Phong, Tân Dân, Cầu Xi, Ấp Nhội.</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Thiện Phong, Tân Dân, Cầu Xi, Ấp Nhội, xã Thiện Kế</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hà văn hoá các thôn Hưng Thịnh, Hưng Thành</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Hưng Thịnh, Hưng Thành, xã Sầm Dương</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705"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Nhà văn hoá các thôn: Vân Thành, Tân Lập, An Hoà, Hồ Sen.</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4</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Vân Thành, Tân Lập, An Hoà, Hồ Sen xã Vĩnh Lợi</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hà văn hoá thôn Thái Thịnh</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ái Thịnh, xã Sầm Dương</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22</w:t>
            </w:r>
          </w:p>
        </w:tc>
        <w:tc>
          <w:tcPr>
            <w:tcW w:w="6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3</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05"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ông trình chỉnh trang quy hoạch cụm dân cư nằm trong quy hoạch xây dựng trung tâm xã Thiện Kế tại thôn Vạt Chanh và Cầu Xi ven đường huyện lộ DH3</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3</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Vạt Chanh, Cầu Xi xã Thiện Kế</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trung tâm xã Bình Yên</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ao Tuyên xã Bình Yên</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4,70</w:t>
            </w:r>
          </w:p>
        </w:tc>
        <w:tc>
          <w:tcPr>
            <w:tcW w:w="8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8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0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4,70</w:t>
            </w:r>
          </w:p>
        </w:tc>
        <w:tc>
          <w:tcPr>
            <w:tcW w:w="128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i thác mỏ Cao Lanh tại xã Bình Yên và xã Lương Thiện</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8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ình Yên, xã Lương Thiện</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i thác mỏ Cao Lanh - Fenspát tại thôn Đồng Phú, thôn Phú Đa, xã Hào Phú</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ào Phú, huyện Sơn Dương</w:t>
            </w:r>
          </w:p>
        </w:tc>
      </w:tr>
      <w:tr>
        <w:trPr/>
        <w:tc>
          <w:tcPr>
            <w:tcW w:w="770"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705"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i thác chì kẽm tại mỏ Thượng Ấm</w:t>
            </w:r>
          </w:p>
        </w:tc>
        <w:tc>
          <w:tcPr>
            <w:tcW w:w="76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8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1"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70</w:t>
            </w:r>
          </w:p>
        </w:tc>
        <w:tc>
          <w:tcPr>
            <w:tcW w:w="128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Ấm, xã Cấp Tiến, xã Đông Thọ</w:t>
            </w:r>
          </w:p>
        </w:tc>
      </w:tr>
    </w:tbl>
    <w:p>
      <w:pPr>
        <w:pStyle w:val="Normal"/>
        <w:autoSpaceDE w:val="false"/>
        <w:spacing w:before="0" w:after="120"/>
        <w:rPr>
          <w:rFonts w:ascii="Arial" w:hAnsi="Arial" w:cs="Arial"/>
          <w:i/>
          <w:i/>
          <w:sz w:val="20"/>
          <w:szCs w:val="20"/>
        </w:rPr>
      </w:pPr>
      <w:r>
        <w:rPr>
          <w:rFonts w:cs="Arial" w:ascii="Arial" w:hAnsi="Arial"/>
          <w:i/>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7</w:t>
      </w:r>
    </w:p>
    <w:p>
      <w:pPr>
        <w:pStyle w:val="Normal"/>
        <w:autoSpaceDE w:val="false"/>
        <w:spacing w:before="0" w:after="120"/>
        <w:jc w:val="center"/>
        <w:rPr>
          <w:rFonts w:ascii="Arial" w:hAnsi="Arial" w:cs="Arial"/>
          <w:b/>
          <w:b/>
          <w:i/>
          <w:i/>
          <w:sz w:val="20"/>
          <w:szCs w:val="20"/>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HUYỆN NA HANG, TỈNH TUYÊN QUANG</w:t>
      </w:r>
    </w:p>
    <w:p>
      <w:pPr>
        <w:pStyle w:val="Normal"/>
        <w:autoSpaceDE w:val="false"/>
        <w:spacing w:before="0" w:after="120"/>
        <w:jc w:val="center"/>
        <w:rPr/>
      </w:pPr>
      <w:r>
        <w:rPr>
          <w:rFonts w:cs="Arial" w:ascii="Arial" w:hAnsi="Arial"/>
          <w:i/>
          <w:sz w:val="20"/>
          <w:szCs w:val="20"/>
        </w:rPr>
        <w:t xml:space="preserve">(Ban hành kèm theo Nghị quyết số 10/NQ-HĐND </w:t>
      </w:r>
      <w:r>
        <w:rPr/>
        <w:t>ngày 18 tháng 01 năm 2015 của HĐND tỉnh Tuyên Quang)</w:t>
      </w:r>
    </w:p>
    <w:tbl>
      <w:tblPr>
        <w:tblW w:w="9290" w:type="dxa"/>
        <w:jc w:val="left"/>
        <w:tblInd w:w="-113" w:type="dxa"/>
        <w:tblLayout w:type="fixed"/>
        <w:tblCellMar>
          <w:top w:w="0" w:type="dxa"/>
          <w:left w:w="108" w:type="dxa"/>
          <w:bottom w:w="0" w:type="dxa"/>
          <w:right w:w="108" w:type="dxa"/>
        </w:tblCellMar>
      </w:tblPr>
      <w:tblGrid>
        <w:gridCol w:w="644"/>
        <w:gridCol w:w="1834"/>
        <w:gridCol w:w="716"/>
        <w:gridCol w:w="763"/>
        <w:gridCol w:w="939"/>
        <w:gridCol w:w="757"/>
        <w:gridCol w:w="745"/>
        <w:gridCol w:w="842"/>
        <w:gridCol w:w="737"/>
        <w:gridCol w:w="1313"/>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w:t>
            </w:r>
          </w:p>
        </w:tc>
        <w:tc>
          <w:tcPr>
            <w:tcW w:w="402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đến, thôn, xã)</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chuyên trồng lúa nước</w:t>
            </w:r>
          </w:p>
        </w:tc>
        <w:tc>
          <w:tcPr>
            <w:tcW w:w="7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 nước còn lại</w:t>
            </w:r>
          </w:p>
        </w:tc>
        <w:tc>
          <w:tcPr>
            <w:tcW w:w="7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đặc dụng</w:t>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loại đất khác</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blHeader w:val="true"/>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83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7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6</w:t>
            </w:r>
          </w:p>
        </w:tc>
        <w:tc>
          <w:tcPr>
            <w:tcW w:w="7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7</w:t>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8</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9</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10</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5,53</w:t>
            </w:r>
          </w:p>
        </w:tc>
        <w:tc>
          <w:tcPr>
            <w:tcW w:w="9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7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95</w:t>
            </w:r>
          </w:p>
        </w:tc>
        <w:tc>
          <w:tcPr>
            <w:tcW w:w="7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41</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17</w:t>
            </w:r>
          </w:p>
        </w:tc>
        <w:tc>
          <w:tcPr>
            <w:tcW w:w="13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9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nhà làm việc của Đảng ủy, Hội đồng nhân dân và Ủy ban nhân dân xã Năng Khả, huyện Na Ha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Rao, xã Năng Khả</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nhà làm việc của Đảng ủy, Hội đồng nhân dân và Ủy ban nhân dân xã Khâu Tinh, huyện Na Ha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au Tinh, xã Khâu Ti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rạm Y tế xã Thượng Nô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ông Đa 2, xã Thượng Nô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4,52</w:t>
            </w:r>
          </w:p>
        </w:tc>
        <w:tc>
          <w:tcPr>
            <w:tcW w:w="93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95</w:t>
            </w:r>
          </w:p>
        </w:tc>
        <w:tc>
          <w:tcPr>
            <w:tcW w:w="74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41</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16</w:t>
            </w:r>
          </w:p>
        </w:tc>
        <w:tc>
          <w:tcPr>
            <w:tcW w:w="13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Yên Hoa - Khâu Tinh (ĐH.09), huyện Na Ha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2</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âu Tinh</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từ thôn Bản Dạ đến Cốc Quéo, xã Sơn Phú, huyện Na Ha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3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Dạ, xã Sơn Phú</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Yên Hoa - Sinh Long (ĐH.02), huyện Na Ha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ũng Vài, xã Côn Lôn và xã Sinh Lo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phân khu du lịch Lâm Viên, Phiêng Bung thuộc Khu du lịch sinh thái Na Ha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ăng Khả và thị trấn Na Hang</w:t>
            </w:r>
          </w:p>
        </w:tc>
      </w:tr>
      <w:tr>
        <w:trPr/>
        <w:tc>
          <w:tcPr>
            <w:tcW w:w="64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834"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đầu tư xây dựng dự án Nâng cấp, mở rộng cấp nước sinh hoạt khu trung tâm xã Đà Vị, xã Yên Hoa, huyện Na Hang, tỉnh Tuyên Quang</w:t>
            </w:r>
          </w:p>
        </w:tc>
        <w:tc>
          <w:tcPr>
            <w:tcW w:w="71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93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3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à Vị, xã Yên Hoa</w:t>
            </w:r>
          </w:p>
        </w:tc>
      </w:tr>
    </w:tbl>
    <w:p>
      <w:pPr>
        <w:pStyle w:val="Normal"/>
        <w:autoSpaceDE w:val="false"/>
        <w:spacing w:before="0" w:after="120"/>
        <w:rPr>
          <w:rFonts w:ascii="Arial" w:hAnsi="Arial" w:cs="Arial"/>
          <w:i/>
          <w:i/>
          <w:sz w:val="20"/>
          <w:szCs w:val="20"/>
        </w:rPr>
      </w:pPr>
      <w:r>
        <w:rPr>
          <w:rFonts w:cs="Arial" w:ascii="Arial" w:hAnsi="Arial"/>
          <w:i/>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8</w:t>
      </w:r>
    </w:p>
    <w:p>
      <w:pPr>
        <w:pStyle w:val="Normal"/>
        <w:autoSpaceDE w:val="false"/>
        <w:spacing w:before="0" w:after="120"/>
        <w:jc w:val="center"/>
        <w:rPr>
          <w:rFonts w:ascii="Arial" w:hAnsi="Arial" w:cs="Arial"/>
          <w:b/>
          <w:b/>
          <w:i/>
          <w:i/>
          <w:sz w:val="20"/>
          <w:szCs w:val="20"/>
        </w:rPr>
      </w:pPr>
      <w:r>
        <w:rPr>
          <w:rFonts w:cs="Arial" w:ascii="Arial" w:hAnsi="Arial"/>
          <w:b/>
          <w:sz w:val="20"/>
          <w:szCs w:val="20"/>
        </w:rPr>
        <w:t>DANH MỤC CÁC DỰ ÁN PHÁT TRIỂN KINH TẾ - XÃ HỘI VÌ LỢI ÍCH QUỐC GIA, LỢI ÍCH CÔNG CỘNG PHẢI THU HỒI ĐẤT THEO QUY ĐỊNH TẠI KHOẢN 3, ĐIỀU 62, LUẬT ĐẤT ĐAI NĂM 2013 TRÊN ĐỊA BÀN HUYỆN LÂM BÌNH, TỈNH TUYÊN QUANG</w:t>
      </w:r>
    </w:p>
    <w:p>
      <w:pPr>
        <w:pStyle w:val="Normal"/>
        <w:autoSpaceDE w:val="false"/>
        <w:spacing w:before="0" w:after="120"/>
        <w:jc w:val="center"/>
        <w:rPr/>
      </w:pPr>
      <w:r>
        <w:rPr>
          <w:rFonts w:cs="Arial" w:ascii="Arial" w:hAnsi="Arial"/>
          <w:i/>
          <w:sz w:val="20"/>
          <w:szCs w:val="20"/>
        </w:rPr>
        <w:t xml:space="preserve">(Ban hành kèm theo Nghị quyết số 10/NQ-HĐND </w:t>
      </w:r>
      <w:r>
        <w:rPr/>
        <w:t>ngày 18 tháng 01 năm 2015 của HĐND tỉnh Tuyên Quang)</w:t>
      </w:r>
    </w:p>
    <w:tbl>
      <w:tblPr>
        <w:tblW w:w="9290" w:type="dxa"/>
        <w:jc w:val="left"/>
        <w:tblInd w:w="-113" w:type="dxa"/>
        <w:tblLayout w:type="fixed"/>
        <w:tblCellMar>
          <w:top w:w="0" w:type="dxa"/>
          <w:left w:w="108" w:type="dxa"/>
          <w:bottom w:w="0" w:type="dxa"/>
          <w:right w:w="108" w:type="dxa"/>
        </w:tblCellMar>
      </w:tblPr>
      <w:tblGrid>
        <w:gridCol w:w="616"/>
        <w:gridCol w:w="1882"/>
        <w:gridCol w:w="712"/>
        <w:gridCol w:w="760"/>
        <w:gridCol w:w="896"/>
        <w:gridCol w:w="788"/>
        <w:gridCol w:w="720"/>
        <w:gridCol w:w="840"/>
        <w:gridCol w:w="756"/>
        <w:gridCol w:w="1320"/>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476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thôn, xã)</w:t>
            </w:r>
          </w:p>
        </w:tc>
      </w:tr>
      <w:tr>
        <w:trPr>
          <w:tblHeader w:val="true"/>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ng diện tích</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chuyên trồng lúa nước</w:t>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trồng lúa nước còn lại</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đặc dụng</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phòng hộ</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iCs/>
                <w:sz w:val="20"/>
                <w:szCs w:val="20"/>
              </w:rPr>
            </w:pPr>
            <w:r>
              <w:rPr>
                <w:rFonts w:cs="Arial" w:ascii="Arial" w:hAnsi="Arial"/>
                <w:i/>
                <w:iCs/>
                <w:sz w:val="20"/>
                <w:szCs w:val="20"/>
              </w:rPr>
              <w:t>Các loại đất khác</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blHeader w:val="true"/>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5,41</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4,51</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0,90</w:t>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57</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91</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66</w:t>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thú y</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ảo vệ thực vật</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ạt Quản lý giao thô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òa án huyệ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iện kiểm sát nhân dân huyệ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thi hành á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ội quản lý thị trườ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ân hàng nông nghiệp</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ảng trườ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bồi dưỡng chính trị huyệ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882"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rường trung học cơ sở nội trú huyệ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dạy nghê huyện Lâm Bình</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5,1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23</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1,87</w:t>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eo quy hoạch trung tâm (đường nội thị)</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xe</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88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ấp, cải tạo đường Thổ Bình - Lăng Can (giai đoạn II)</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Lăng Can – Xuân Lập (giai đoạn II: từ Km5+152,12 – Km12+807).</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tuyến ĐT.185 đoạn Phúc Yên - Khau Cau.</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c Yê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ung tâm xã đi Khuổi Củng, Khuổi Tra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Lập</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ưu điện huyệ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rác trung tâm huyệ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35</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97</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38</w:t>
            </w:r>
          </w:p>
        </w:tc>
        <w:tc>
          <w:tcPr>
            <w:tcW w:w="13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đa nă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ư viện và nhà truyền thố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ài phát thanh truyền hình</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vui chơi giải trí</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ủy ban nhân dâ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luyện tập và bể bơi</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huyệ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xã Thổ Bình</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1,39</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7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4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99</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đất ở thôn Bản Luông (1)</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ồng Quang</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đất ở thôn Bản Luông (2)</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ồng Quang</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đất ở thôn Nà Chúc</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ồng Quang</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đất ở, ở bản Pin</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uôn Hà</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i dân Khuôn Lù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Khu di dân Nà Cha</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i dân Nà Lẩ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bản Piát</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Lũng Piát</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Nà Mỵ</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Vàng Ắ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ái định cư thôn Nà Liềm</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Lâm</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ái định cư thôn Nà Lu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Lâm</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mới tại trung tâm xã</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Lâm</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đất ở Nà Lòa</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Lập</w:t>
            </w:r>
          </w:p>
        </w:tc>
      </w:tr>
      <w:tr>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88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đất ở Lũng Giềng</w:t>
            </w:r>
          </w:p>
        </w:tc>
        <w:tc>
          <w:tcPr>
            <w:tcW w:w="71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Lập</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b/>
          <w:b/>
          <w:i/>
          <w:i/>
          <w:sz w:val="20"/>
          <w:szCs w:val="20"/>
        </w:rPr>
      </w:pPr>
      <w:r>
        <w:rPr>
          <w:rFonts w:cs="Arial" w:ascii="Arial" w:hAnsi="Arial"/>
          <w:b/>
          <w:i/>
          <w:sz w:val="20"/>
          <w:szCs w:val="20"/>
        </w:rPr>
        <w:t>Biểu số 09</w:t>
      </w:r>
    </w:p>
    <w:p>
      <w:pPr>
        <w:pStyle w:val="Normal"/>
        <w:autoSpaceDE w:val="false"/>
        <w:spacing w:before="0" w:after="120"/>
        <w:jc w:val="center"/>
        <w:rPr>
          <w:rFonts w:ascii="Arial" w:hAnsi="Arial" w:cs="Arial"/>
          <w:b/>
          <w:b/>
          <w:sz w:val="20"/>
          <w:szCs w:val="20"/>
        </w:rPr>
      </w:pPr>
      <w:r>
        <w:rPr>
          <w:rFonts w:cs="Arial" w:ascii="Arial" w:hAnsi="Arial"/>
          <w:b/>
          <w:sz w:val="20"/>
          <w:szCs w:val="20"/>
        </w:rPr>
        <w:t>DANH MỤC CÁC DỰ ÁN CÓ SỬ DỤNG ĐẤT TRỒNG LÚA DƯỚI 10 HÉC TA, ĐẤT RỪNG PHÒNG HỘ, ĐẤT RỪNG ĐẶC DỤNG DƯỚI 20 HÉC TA THEO QUY ĐỊNH TẠI ĐIỂM B, KHOẢN 1, ĐIỀU 58, LUẬT ĐẤT ĐAI NĂM 2013 TRÊN ĐỊA BÀN TỈNH TUYÊN QUANG</w:t>
      </w:r>
    </w:p>
    <w:p>
      <w:pPr>
        <w:pStyle w:val="Normal"/>
        <w:autoSpaceDE w:val="false"/>
        <w:spacing w:before="0" w:after="120"/>
        <w:jc w:val="center"/>
        <w:rPr/>
      </w:pPr>
      <w:r>
        <w:rPr>
          <w:rFonts w:cs="Arial" w:ascii="Arial" w:hAnsi="Arial"/>
          <w:i/>
          <w:sz w:val="20"/>
          <w:szCs w:val="20"/>
        </w:rPr>
        <w:t xml:space="preserve">(Ban hành kèm theo Nghị quyết số 10/NQ-HĐND </w:t>
      </w:r>
      <w:r>
        <w:rPr/>
        <w:t>ngày 18 tháng 01 năm 2015 của HĐND tỉnh Tuyên Quang)</w:t>
      </w:r>
    </w:p>
    <w:tbl>
      <w:tblPr>
        <w:tblW w:w="9290" w:type="dxa"/>
        <w:jc w:val="left"/>
        <w:tblInd w:w="-113" w:type="dxa"/>
        <w:tblLayout w:type="fixed"/>
        <w:tblCellMar>
          <w:top w:w="0" w:type="dxa"/>
          <w:left w:w="108" w:type="dxa"/>
          <w:bottom w:w="0" w:type="dxa"/>
          <w:right w:w="108" w:type="dxa"/>
        </w:tblCellMar>
      </w:tblPr>
      <w:tblGrid>
        <w:gridCol w:w="658"/>
        <w:gridCol w:w="1689"/>
        <w:gridCol w:w="774"/>
        <w:gridCol w:w="876"/>
        <w:gridCol w:w="924"/>
        <w:gridCol w:w="756"/>
        <w:gridCol w:w="696"/>
        <w:gridCol w:w="828"/>
        <w:gridCol w:w="876"/>
        <w:gridCol w:w="1213"/>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dự án, công trình</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công trình dự án</w:t>
            </w:r>
          </w:p>
        </w:tc>
        <w:tc>
          <w:tcPr>
            <w:tcW w:w="4956"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hu cầu diện tích đất cần sử dụng (ha)</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 dự án, công trình (thôn, xã)</w:t>
            </w:r>
          </w:p>
        </w:tc>
      </w:tr>
      <w:tr>
        <w:trPr>
          <w:tblHeader w:val="true"/>
          <w:trHeight w:val="35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iện tích</w:t>
            </w:r>
          </w:p>
        </w:tc>
        <w:tc>
          <w:tcPr>
            <w:tcW w:w="9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chuyên trồng lúa nước (ha)</w:t>
            </w:r>
          </w:p>
        </w:tc>
        <w:tc>
          <w:tcPr>
            <w:tcW w:w="75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trồng lúa nước còn lại (ha)</w:t>
            </w:r>
          </w:p>
        </w:tc>
        <w:tc>
          <w:tcPr>
            <w:tcW w:w="6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đặc dụng (ha)</w:t>
            </w:r>
          </w:p>
        </w:tc>
        <w:tc>
          <w:tcPr>
            <w:tcW w:w="82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Đất rừng phòng hộ (ha)</w:t>
            </w:r>
          </w:p>
        </w:tc>
        <w:tc>
          <w:tcPr>
            <w:tcW w:w="87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Các loại đất khác (ha)</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blHeader w:val="true"/>
          <w:trHeight w:val="35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3</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68,0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5,33</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7,73</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5</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9,4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04,03</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A</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THU HỒI ĐẤT VÌ MỤC ĐÍCH AN NINH QUỐC PHÒNG (ĐIỀU 61, LUẬT ĐẤT ĐAI 2013)</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50</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công an tỉnh Tuyên Quang (giai đoạn 2)</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ận địa Trung đoàn tên lửa 247 (xã Hoàng Kha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B</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THU HỒI ĐẤT PHỤC VỤ PHÁT TRIỂN KINH TẾ - XÃ HỘI VÌ LỢI ÍCH QUỐC GIA, LỢI ÍCH CÔNG CỘNG CỦA ĐỊA PHƯƠNG THEO KHOẢN 3, ĐIỀU 62 LUẬT ĐẤT ĐAI 2013</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9</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03,6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1,93</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5,04</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5</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4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65,70</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1,4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45</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91</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5</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làm việc của Đảng ủy,HĐND và UBND phường Ỷ La</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3 phường Ỷ La,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ội trường đa năng trung tâm chính trị thành phố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Bảo hiểm xã hội thành phố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Sở Tài chính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VĐK huyện Yên Sơ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6</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làm việc của Viện Kiểm sát nhân dân huyện Yên Sơ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ứ Quậ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mở rộng trường Trung cấp kinh tế kỹ thuật</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ô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iểm di tích danh thắng Chùa H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ôn Làng Thiện, xã Thiện Kế,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ường Trung học cơ sở xã Hợp Hoà</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ợp Hoà,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ia di tích của Tạp chí Cộng sả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xã Tân Trào,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thú y</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ảo vệ thực vật</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ảng trườ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ung tâm bồi dưỡng chính trị huyệ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68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rường trung học cơ sở nội trú huyệ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ết cấu hạ tầng kỹ thuật của địa phương gồm giao thông, thủy lợi, cấp nước, thoát nước, điện lực, thông tin liên lạc, chiếu sáng đô thị; công trình thu gom, xử lý chất thải</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95,98</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4,31</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27</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50</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4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32,49</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điện lên khu vực cổng trời xóm 16, xã Tràng Đà</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1</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óm 16, xã Tràng Đ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Kim Bình (từ khu Trại Tằm xóm 13 đến Km3+800 đường ĐT.185)</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3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àng Đ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tuyến đường từ QL2 đoạn tránh thành phố Tuyên Quang đến cây xăng Km131+130, sau đó đi trùng với QL.2 đến cổng UBND thành phố Tuyên Quang đi khu sản xuất gạch Viên Châu</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4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9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n Tườ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ầu Tình Húc, thành phố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Hưng Thành, phường Nông Tiế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Quốc lộ 2 đoạn từ Km124+500 – Km127+500</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Long, xãLưỡng Vượ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xe khác kết hợp Trạm dừng nghỉ xe phía na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Long,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điện 110 kV và đường dây điện 110 kV Khu công nghiệp long Bình A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ội Cấ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ây 35 kV nhánh rẽ vào trạm biến áp Tân Tạo tại thôn Xá Nội, xã Đội Cấn, thành phố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3</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ội Cấ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Chẵng, xã Hùng Đức,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anh Vân, xã Hùng Đức,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Uổm, xã Hùng Đức,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ồng Băm, xã Hùng Đức,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nội đồ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ưởn, xã Hùng Đức,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thôn Bản Ba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ù Lưu,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u lịch (thuộc dự án hạ tầng kỹ thuật khu di tích quốc gia thắng cảnh Động Tiê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Phú,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Khuổi Bò thôn Cầu Cao I, xã Bạch Xa</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ầu Cao I, xã Bạch Xa,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tại thôn Nà Quan, xã Bạch Xa</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2</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7</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7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Quan, xã Bạch Xa,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từ thôn 4 Minh Quang đi thôn Ao Họ, xã Minh Hư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3</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4 Minh Quang và thôn Ao Họ, xã Minh Hương,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uyến đường từ trung tâm xã Bằng Cốc đi Dương Địn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ằng Cốc,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đường Nhân Mục - Bằng Cốc</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ằng Cốc, xã Nhân Mục,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đường giao thông liên xã Trung Môn - Chân Sơn -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ôn, xã Chân Sơn, 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2</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đồng Yên Mỹ - Đồng Chằm xã Hoàng Kha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3</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khu nghĩa trang xóm 16 và khu sản xuất nông nghiệp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4</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đất đỏ liên xã huyện Yên Sơ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 Xã Quý Quâ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gòi Chả,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ra khu sản xuất nông nghiệp và ra nghĩa địa Gò Ranh, xã Nhữ Khê</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Nhữ Khê,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7</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ập xây Ngòi Xanh I và 01 tuyến kênh mươ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8</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ương xây Vực Vại 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Lâm,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9</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Phúc Ninh - Chiêu Yê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c Ninh, xã Chiêu Yê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Tứ Quận - Phúc Ninh</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ứ Quận, xã Phúc Ninh,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điện xóm 13 đi xóm 16, xã Tân Lo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ân Long,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iện phân phối - DEP (giai đoạn 1) vay vốn WB</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ân Tiến, Phú Thịnh, Nhữ Há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điện phân phối - DEP vay vốn WB</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Mỹ Bằng,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Quốc lộ 2C (đoạn 1: Km102+150 đến Km133+050)</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5</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theo quy hoạch thị trấn huyện lỵ Yên Sơn mớ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5</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6</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ồ chứa nước Ông Đay và 01 tuyến kênh mươ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hắng Quâ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7</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hồ chứa nước Khuôn Lâm và 3 tuyến kênh mương</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Mô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8</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đường Trung Sơn - Hùng Lợi (ĐH.10), huyện Yên Sơ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rung Sơn, xã Hùng Lợi,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9</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chữa, nâng cấp hồ chứa nước Khuôn Giáng, xã Xuân Vâ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ao thông từ Khu Tái định cư Km 13 đến đường A-B</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ứ Quậ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1</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ầu Bình Ca (bao gồm cả đường dẫn từ ngã ba Phú Thịnh đến Km 124+500, Quốc Lộ 2 thuộc đường Hồ Chí Minh)</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Phú Thịnh,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tuyến đường điểm Tái định cư Phia Lài-Búng Pẩu dài 1,5 km (đường giao thông nông thôn loại B)</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ia Lài, xã Phúc Sơ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ầm Hồng - Phú Bình - Kiên Đài (ĐH.03)</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Bình, xã Kiên Đài,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à Héc - Tân Mỹ (ĐH.07)</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inh Quang - Bình Nhân (ĐH.06)</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nh Quang, xã Bình Nhâ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từ thôn Bó Cạu đi thôn Đồng Tiế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ó Cạu, xã Phúc Sơ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Noong Cuồ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oong Cuồng, xã Phúc Sơ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ông trình thủy lợi tuyến mương nhánh Noong Mò đến Phiêng Tạ dài 1,5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5</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iêng Tạ, xã Phúc Sơ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mương nhánh Noong Mò - Nà Pết dài 1,0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Pết, xã Phúc Sơ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àm mới Cầu treo sang khu Tái định cư Phổ Vền, thôn Phổ Về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ổ Vền- Lăng Lé, xã Tân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Bản Tụm dài 05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Tụm, xã Tân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Trung Sơn dài 0,6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Sơn, xã Tân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Sơn Thủy dài 0,6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ơn Thủy, xã Tân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Phổ Vền dài 0,2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ổ Vền, xã Tân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Phổ Về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ăng Lé, xã Tân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ừ Nà Coóc đến điểm Tái định cư Bảu 1 dài 1,9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u, xã Hùng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7</w:t>
            </w:r>
          </w:p>
        </w:tc>
        <w:tc>
          <w:tcPr>
            <w:tcW w:w="168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Đường từ thôn Nghe đến bến đò Nghe (làm mới 2,0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he, xã Hùng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tuyến đường qua khu Tái định cư Bản Ba 2 đến chân thác (dài 2,0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Ba, xã Trung Hà,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Bản Ba 1 (làm mới 2,5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Dầu, xã Trung Hà,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ập thủy lợi Khuổi Ha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ôn Pồng, xã Trung Hà,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tràn liên hợp Nà Mại</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Hoa, xã Tân A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đường tràn liên hợp thôn Tân Hợp</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Hợp, xã Tân A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thôn An Thịnh - Nà Bó</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Thịnh, xã Phúc Thịnh,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An Quỳnh (làm mới dài 0,2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Quỳnh, xã Phúc Thịnh,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Đèo Chắp (làm mới 0,6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èo Chắp, xã Hòa Phú,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nghĩa trang khu Tái định cư thôn Khuôn Khoai (làm mới 1,0 k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ôn Khoai, xã Yên Nguyê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ầm Hồng-Phú Bình - Kiên Đài</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Bình,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Phai Rất</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Dỗm, xã Hùng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Đon Thọ- Khuổi Lố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3</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Đóng, xã Hùng Mỹ,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rác tập trung thôn Bó Củng, xã Kim Bìn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ó Củng, xã Kim Bình,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khu Nà Giảo thôn Tin Kéo</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Tin Kéo, xã Yên Lập,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âng cấp và mở mới đoạn đường vào Mỏ đá Ao Se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inh Tân, xã Thiện Kế,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ải tạo hoàn thiện, mở rộng lưới điện trung áp, hạ áp nông thôn huyện Sơn Dư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xã trên địa bàn huyện,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Sơn Dương - Thiện Kế</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iện Kế,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Đồng Quý – Vân Sơn (ĐH.21 và ĐH.04)</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ồng Quý, xã Vân Sơn,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am Đa - Lâm Xuyên (ĐH.01)</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am Đa, xã Lâm Xuyên,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uân Lộ - Thanh Phát (ĐH.08)</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uân Lộ, xã Thanh Phát,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ập thuỷ lợi Phai Thoi Dâu</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ầm, xã Hợp Thành,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ênh mương thuỷ lợi xã Vĩnh Lợi</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ĩnh Lợi,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Yên Hoa - Khâu Tinh (ĐH.09), huyện Na H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2</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âu Tinh, huyện Na H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từ thôn Bản Dạ đến Cốc Quéo, xã Sơn Phú, huyện Na H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Dạ, xã Sơn Phú, huyện Na H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ường Yên Hoa - Sinh Long (ĐH.02), huyện Na H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ũng Vài, xã Côn Lôn và xã Sinh Long, huyện Na H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giao thông phân khu du lịch Lâm Viên, Phiêng Bung thuộc Khu du lịch sinh thái Na H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ăng Khả và thị trấn Na Hang, huyện Na H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heo quy hoạch trung tâm (đường nội thị)</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xe</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1,71</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15</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64</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92</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sân thể thao Thôn 4 Minh Phú, xã Yên Phú</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Phú,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8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Mở rộng sân thể thao thôn 4 Thái Thuỷ, xã Thái Sơ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8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Dự án sân thể thao thôn Khởn, xã Thái Sơ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Sơ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tập kết ca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2 Tân Yên, xã Tân Thành,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hà Văn hóa thôn Cây Xoan, xã Đức Nin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ây Xoan, xã Đức Ninh,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oá thôn Ngòi Khang, xã Minh Dâ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òi Khang, xã Minh Dâ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bằng nghĩa trang xóm Hoàng Sơn, xã Chân Sơ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Chân Sơ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ĩa trang nhân dân xã Hoàng Kha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Hoàng Khai,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3,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1,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2,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4,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7,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8,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13,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hà văn hóa xóm 19, xã Kim Phú</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7</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chợ xóm 16, xã Kim Phú tại vị trí mới</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9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Kim Phú,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8</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nâng cấp mở rộng nhà văn hóa thôn Đồng Mán, xã Lực Hành</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Lực Hành,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9</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ở rộng nhà văn hóa thôn 6, xã Tân Tiế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ân Tiế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0</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mới nhà văn hóa thôn Sơn Hạ 1, xã Xuân Vâ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Xuân Vâ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cụm thôn Khuôn Khoai, Làng Tạc, Trung Tâm xã, Làng Mòi, Tát chùa</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Khuôn Khoai, Nhân Thọ 1, Làng Mòi, Tát chùa xã Yên Nguyê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Làng Tạc</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àng Tạc, xã Yên Nguyê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chợ</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ừa, xã Trung Hà,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trung tâm xã</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à Lừa, xã Trung Hà,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VH thôn Pá Tao Thư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á Tao Thượng, xã Hòa A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VH thôn Khuân Đíc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ân Đích, xã Hòa A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quy hoạch mới chợ xã Linh Phú</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ắc Hóp, xã Linh Phú,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ghĩa trang thôn Bó Củ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ó Củng, xã Kim Bình,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ở rộng sân thể thao và khu đài tưởng niệm trung tâm xã</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ôn Khuổi Chán, xã Kim Bình,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hà văn hóa thôn Tham Kha</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am Kha, xã Trung Hòa,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An Vượ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Vượng, xã Tân A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xây dựng chợ tại thôn An Thịn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An Thịnh, xã Tân An, huyện Chiêm Hóa</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Nhà văn hoá và sân thể thao thôn Thiện Phong, Tân Dân, Cầu Xi, Ấp Nhội.</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Thiện Phong, Tân Dân, Cầu Xi, Ấp Nhội, xã Thiện Kế,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hà văn hoá các thôn Hưng Thịnh, Hưng Thàn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Hưng Thịnh, Hưng Thành, xã Sầm Dương,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5</w:t>
            </w:r>
          </w:p>
        </w:tc>
        <w:tc>
          <w:tcPr>
            <w:tcW w:w="168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Nhà văn hoá các thôn: Vân Thành, Tân Lập, An Hoà, Hồ Se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4</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thôn: Vân Thành, Tân Lập, An Hoà, Hồ Sen xã Vĩnh Lợi,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nhà văn hoá thôn Thái Thịn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ái Thịnh, xã Sầm Dương,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đa nă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ư viện và nhà truyền thố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9</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vui chơi giải trí</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ủy ban nhân dâ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luyện tập và bể bơi</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huyệ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xã Thổ Bình</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4,5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8,02</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22</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28</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điều chỉnh và mở rộng khu dân cư Lý Thái Tổ, phường Phan Thiết, thành phố Tuyên Quang (giai đoạn 1 6,38 ha đất trồng lúa và giai đoạn 4,38 ha đất trồng lúa)</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89</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76</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Phan Thiết,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Tổ 21, phường Tân Hà, thành phố Tuyên Quang, tỉnh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4</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đường cứu hộ, cứu nạ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phường Tân Hà, thành phố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Tân Hà,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Tổ 9, phường Phan Thiết, thành phố Tuyên Qua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Phan Thiết,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mới dọc theo Quốc lộ 2</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4, Thôn 2 Thái Bình, xã Thái Sơ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mới dọc hai bên đường (đoạn từ ngã 3 thôn 31, xã Thái Sơn đi xã Thành Lo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1, xã Thái Sơ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đất ở mới tại thôn 31, xã Thái Sơn dọc theo đường ĐT190 (từ KM31 - QL2 đến UBND xã Thái Sơ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1, xã Thái Sơ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8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Khu đất ở dọc hai bên đường QL2 (đoạn từ Km188 đến Km190+500)</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6</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3,4,5 Thống Nhất, xã Yên Phú,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ân cư khu vực I và Khu vực II</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Tân Yên và Thôn 2 Tân Yên, xã Tân Thành,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89"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ông trình chỉnh trang quy hoạch cụm dân cư nằm trong quy hoạch xây dựng trung tâm xã Thiện Kế tại thôn Vạt Chanh và Cầu Xi ven đường huyện lộ DH3</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3</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Vạt Chanh, Cầu Xi xã Thiện Kế</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bản Piát</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Lũng Piát</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Nà Mỵ</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ái định cư Vàng Ắ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ổ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ái định cư thôn Nà Lu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Lâm</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C</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KHÁC</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2,86</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34</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69</w:t>
            </w:r>
          </w:p>
        </w:tc>
        <w:tc>
          <w:tcPr>
            <w:tcW w:w="69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7,83</w:t>
            </w:r>
          </w:p>
        </w:tc>
        <w:tc>
          <w:tcPr>
            <w:tcW w:w="1213"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w:t>
            </w:r>
          </w:p>
        </w:tc>
        <w:tc>
          <w:tcPr>
            <w:tcW w:w="168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i thác quặng sắt thuộc mỏ sắt Cây Nhãn</w:t>
            </w:r>
          </w:p>
        </w:tc>
        <w:tc>
          <w:tcPr>
            <w:tcW w:w="7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w:t>
            </w:r>
          </w:p>
        </w:tc>
        <w:tc>
          <w:tcPr>
            <w:tcW w:w="9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6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4</w:t>
            </w:r>
          </w:p>
        </w:tc>
        <w:tc>
          <w:tcPr>
            <w:tcW w:w="12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ứ Quận, huyện Yên Sơ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ỏ đá vôi thuộc thôn Khuân Ráng và Hang Hút, xã Phúc Ứ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huân Ráng, Hang Hút xã Phức Ứng,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3</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du lịch - dịch vụ hồ Nông Tiế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1</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Nông Tiến, thành phố Tuyên Qua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4</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 hoạch khu dịch vụ Tân An</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hị trấn Tân Yên, huyện Hàm Yên</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5</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ung tâm Viễn Thông và văn phòng giao dịch Viettel, huyện Sơn Dư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Sơn Duơng,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6</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Xưởng tuyển, hồ thải và các công trình phụ trợ của mỏ khai thác chì kẽm Thượng Ấm</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3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85</w:t>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Ấm, xã Cấp Tiến, xã Đông Thọ,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7</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cải tạo đất nông nghiệp để nuôi trồng thuỷ sản trên địa bàn xã Tam Đa</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ộ Viên, xã Tam Đa,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8</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ụ sở làm việc HTX Nông, lâm ngư nghiệp</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ầu Xi, xã Thiện Kế,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9</w:t>
            </w:r>
          </w:p>
        </w:tc>
        <w:tc>
          <w:tcPr>
            <w:tcW w:w="1689"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Chuyển mục đích sử dụng đất trồng lúa sang đất ở và đất trồng cây lâu năm của hộ gia đình cá nhân trên địa bàn xã Đại Phú</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9</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hái Sơn Đông, Đồng Na, An Mỹ xã Đại Phú,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0</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uyển mục đích sử dụng đất trồng lúa sang đất ở và đất trồng cây lâu năm của hộ gia đình cá nhân trên địa bàn thị trấn Sơn Dư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924"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dân phố Làng Cả, thị trấn Sơn Dương, huyện Sơn Dương</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1</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ân hàng công thương</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r>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12</w:t>
            </w:r>
          </w:p>
        </w:tc>
        <w:tc>
          <w:tcPr>
            <w:tcW w:w="1689"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ụ sở viễn thông Viettel</w:t>
            </w:r>
          </w:p>
        </w:tc>
        <w:tc>
          <w:tcPr>
            <w:tcW w:w="77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75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ăng Can, huyện Lâm Bình</w:t>
            </w:r>
          </w:p>
        </w:tc>
      </w:tr>
    </w:tbl>
    <w:p>
      <w:pPr>
        <w:pStyle w:val="Normal"/>
        <w:autoSpaceDE w:val="false"/>
        <w:spacing w:before="0" w:after="120"/>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40:00Z</dcterms:created>
  <dc:creator>Tỉnh Tuyên Quang; vanbanphapluat.co</dc:creator>
  <dc:description>Xem chi tiết và tải về văn bản tại đây: http://vanbanphapluat.co/nghi-quyet-so-10-nq-hdnd-2015-danh-muc-cong-trinh-du-an-phai-thu-hoi-dat-tuyen-quang</dc:description>
  <cp:keywords>Nghị quyết; 10/NQ-HĐND; Tỉnh Tuyên Quang; Nguyễn Sáng Vang; Bất động sản</cp:keywords>
  <dc:language>en-US</dc:language>
  <cp:lastModifiedBy>Thư viện vanbanphapluat.co</cp:lastModifiedBy>
  <cp:lastPrinted>2015-01-24T10:59:00Z</cp:lastPrinted>
  <dcterms:modified xsi:type="dcterms:W3CDTF">2017-08-11T08:52:00Z</dcterms:modified>
  <cp:revision>5</cp:revision>
  <dc:subject>Nghị quyết số 10/NQ-HĐND 2015 danh mục công trình dự án phải thu hồi đất Tuyên Quang</dc:subject>
  <dc:title>Nghị quyết 10/NQ-HĐND</dc:title>
</cp:coreProperties>
</file>