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HỘI ĐỒNG NHÂN DÂN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ỈNH TUYÊN QU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17/NQ-HĐ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b w:val="false"/>
                <w:b w:val="false"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i/>
                <w:iCs/>
                <w:color w:val="000000"/>
                <w:sz w:val="20"/>
              </w:rPr>
              <w:t>Tuyên Quang, ngày 19 tháng 01 năm 2015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CHIA TÁCH THÔN NÀ XÉ ĐỂ THÀNH LẬP 02 THÔN NÀ XÉ VÀ TIÊN TỐC THUỘC XÃ BÌNH AN, HUYỆN LÂM BÌN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TUYÊN QUANG</w:t>
        <w:br/>
        <w:t>KHÓA XVII, KỲ HỌP THỨ 9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Thông tư số 04/2012/TT-BNV ngày 31 tháng 8 năm 2012 của Bộ Nội vụ Hướng dẫn về tổ chức và hoạt động của thôn, tổ dân phố;</w:t>
      </w:r>
    </w:p>
    <w:p>
      <w:pPr>
        <w:pStyle w:val="Normal"/>
        <w:spacing w:before="0" w:after="12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Xét đề nghị của Ủy ban nhân dân tỉnh tại Tờ trình số 02/TTr-UBND ngày 06 tháng 01 năm 2015 về việc chia tách thôn Nà Xé, thuộc xã Bình An, huyện Lâm Bình để thành lập 02 thôn; Báo cáo thẩm tra số 17/BC-HĐND ngày 15 tháng 01 năm 2015 của Ban Pháp chế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nl-NL"/>
        </w:rPr>
        <w:t xml:space="preserve">Điều 1. </w:t>
      </w:r>
      <w:r>
        <w:rPr>
          <w:color w:val="000000"/>
          <w:lang w:val="nl-NL"/>
        </w:rPr>
        <w:t>Chia tách thôn Nà Xé để thành lập 02 thôn Nà Xé và Tiên Tốc thuộc xã Bình An, huyện Lâm Bình, tỉnh Tuyên Qua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nl-NL"/>
        </w:rPr>
        <w:t>Điều 2.</w:t>
      </w:r>
      <w:r>
        <w:rPr>
          <w:color w:val="000000"/>
          <w:lang w:val="nl-NL"/>
        </w:rPr>
        <w:t xml:space="preserve"> Giao </w:t>
      </w:r>
      <w:r>
        <w:rPr>
          <w:color w:val="000000"/>
          <w:lang w:val="pt-BR"/>
        </w:rPr>
        <w:t>Uỷ ban nhân dân tỉnh tổ chức thực hiện Nghị quyết này theo đúng quy định của pháp luật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pt-BR"/>
        </w:rPr>
        <w:t>Điều 3.</w:t>
      </w:r>
      <w:r>
        <w:rPr>
          <w:color w:val="000000"/>
          <w:lang w:val="pt-BR"/>
        </w:rPr>
        <w:t xml:space="preserve"> Giao Thường trực Hội đồng nhân dân, các Ban của Hội đồng nhân dân và đại biểu Hội đồng nhân dân tỉnh giám sát việc thực hiện Nghị quyết này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Nghị quyết này có hiệu lực kể từ ngày Hội đồng nhân dân tỉnh Tuyên Quang khóa XVII, kỳ họp thứ 9 thông qua ngày 19 tháng 01 năm 2015.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161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  <w:br/>
            </w:r>
            <w:r>
              <w:rPr>
                <w:color w:val="000000"/>
                <w:sz w:val="16"/>
                <w:lang w:val="nl-NL"/>
              </w:rPr>
              <w:t>- Ủy ban Thường vụ Quốc hội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Chính phủ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Văn phòng Quốc hội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Văn phòng Chủ tịch nước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Văn phòng Chính phủ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Bộ Nội vụ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Thường trực Tỉnh ủy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Thường trực HĐND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Đoàn ĐBQH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UBND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Đại biểu HĐND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TT HĐND, UBND các huyện, thành phố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Các sở, ban, ngành, UBMTTQ và các ĐT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Văn phòng Đoàn ĐBQH và HĐND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Phòng Tin học - Công báo VP UBND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nl-NL"/>
              </w:rPr>
              <w:t>- Cổng thông tin điện tử tỉnh;</w:t>
            </w:r>
            <w:r>
              <w:rPr>
                <w:color w:val="000000"/>
                <w:sz w:val="16"/>
              </w:rPr>
              <w:br/>
            </w:r>
            <w:r>
              <w:rPr>
                <w:color w:val="000000"/>
                <w:sz w:val="16"/>
                <w:lang w:val="pt-BR"/>
              </w:rPr>
              <w:t>- Lưu: VT, CV VP HĐND tỉn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nl-NL"/>
              </w:rPr>
              <w:t>CHỦ TỊCH</w:t>
            </w:r>
            <w:r>
              <w:rPr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lang w:val="nl-NL"/>
              </w:rPr>
              <w:t>Nguyễn Sáng Vang</w:t>
            </w:r>
          </w:p>
        </w:tc>
      </w:tr>
    </w:tbl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spacing w:before="0" w:after="120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2:00Z</dcterms:created>
  <dc:creator>Tỉnh Tuyên Quang; vanbanphapluat.co</dc:creator>
  <dc:description>Xem chi tiết và tải về văn bản tại đây: http://vanbanphapluat.co/nghi-quyet-so-17-nq-hdnd-2015-chia-tach-thon-na-xe-tuyen-quang</dc:description>
  <cp:keywords>Nghị quyết; 17/NQ-HĐND; Tỉnh Tuyên Quang; Nguyễn Sáng Vang; Bộ máy hành chính</cp:keywords>
  <dc:language>en-US</dc:language>
  <cp:lastModifiedBy>Thư viện vanbanphapluat.co</cp:lastModifiedBy>
  <dcterms:modified xsi:type="dcterms:W3CDTF">2017-08-11T08:52:00Z</dcterms:modified>
  <cp:revision>2</cp:revision>
  <dc:subject>Nghị quyết số 17/NQ-HĐND 2015 Chia tách thôn Nà Xé Tuyên Quang</dc:subject>
  <dc:title>Nghị quyết 17/NQ-HĐND</dc:title>
</cp:coreProperties>
</file>