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HUYỆN HÓC MÔN</w:t>
              <w:br/>
              <w:t xml:space="preserve">-------- 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60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óc Môn, ngày 19 tháng 0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VĂN BẢN QUY PHẠM PHÁP LUẬT HẾT HIỆU LỰC THI HÀ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HUYỆN HÓC MÔ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0/2010/NĐ-CP ngày 12 tháng 4 năm 2010 của Chính phủ về kiểm tra và xử lý văn bản quy phạm pháp l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rưởng phòng Tư pháp tại Tờ trình số 43/TTr-TP ngày 15 tháng 01 năm 2015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công bố 01 văn bản quy phạm pháp luật do Ủy ban nhân dân huyện Hóc Môn ban hành đã hết hiệu lực thi hành </w:t>
      </w:r>
      <w:r>
        <w:rPr>
          <w:i/>
          <w:iCs/>
        </w:rPr>
        <w:t>(danh mục đính kèm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huyện; Trưởng các phòng, ban trực thuộc UBND huyện; Chủ tịch Ủy ban nhân dân các xã - thị trấn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Sở Tư pháp TP.HCM;</w:t>
              <w:br/>
              <w:t>- TT Công báo TP.HCM;</w:t>
              <w:br/>
              <w:t>- TT.UBND huyện (CT, các PCT);</w:t>
              <w:br/>
              <w:t>- UBMTTQ và các đoàn thể huyện;</w:t>
              <w:br/>
              <w:t>- C,P.VP Huyện ủy; UBND huyện: Tổ NCTH;</w:t>
              <w:br/>
              <w:t>- HĐND-UBND xã - thị trấn;</w:t>
              <w:br/>
              <w:t>- Phòng Tư pháp;</w:t>
              <w:br/>
              <w:t>- Đài Truyền thanh huyện:</w:t>
              <w:br/>
              <w:t>- Lưu: VT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Tuấn Tài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CÁC VĂN BẢN QUY PHẠM PHÁP LUẬT HẾT HIỆU LỰC DO ỦY BAN NHÂN DÂN HUYỆN HÓC MÔN BAN HÀNH</w:t>
        <w:br/>
      </w:r>
      <w:r>
        <w:rPr>
          <w:i/>
          <w:iCs/>
        </w:rPr>
        <w:t>(Đính kèm Quyết định số 560/QĐ-UBND ngày 19/1/2015 của Ủy ban nhân dân huyện Hóc Mô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116"/>
        <w:gridCol w:w="1929"/>
        <w:gridCol w:w="1964"/>
        <w:gridCol w:w="1513"/>
        <w:gridCol w:w="1577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 văn bản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ký hiệu, ngày ban hành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yếu nội dung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hết hiệu lực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hết hiệu lực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thị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/2014/CT-UBND</w:t>
              <w:br/>
              <w:t>Ngày 24/02/2014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ề tổ chức thực hiện công tác quốc phòng địa phương năm 201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/12/201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thực hiện trong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2:00Z</dcterms:created>
  <dc:creator>Thành phố Hồ Chí Minh; vanbanphapluat.co</dc:creator>
  <dc:description>Xem chi tiết và tải về văn bản tại đây: http://vanbanphapluat.co/quyet-dinh-560-qd-ubnd-2015-van-ban-quy-pham-phap-luat-het-hieu-luc-thi-hanh-hoc-mon-ho-chi-minh</dc:description>
  <cp:keywords>Quyết định; 560/QĐ-UBND; Thành phố Hồ Chí Minh; Lê Tuấn Tài; Bộ máy hành chính</cp:keywords>
  <dc:language>en-US</dc:language>
  <cp:lastModifiedBy>Thư viện vanbanphapluat.co</cp:lastModifiedBy>
  <dcterms:modified xsi:type="dcterms:W3CDTF">2017-08-11T08:52:00Z</dcterms:modified>
  <cp:revision>2</cp:revision>
  <dc:subject>Quyết định 560/QĐ-UBND 2015 văn bản quy phạm pháp luật hết hiệu lực thi hành Hóc Môn Hồ Chí Minh</dc:subject>
  <dc:title>Quyết định 560/QĐ-UBND</dc:title>
</cp:coreProperties>
</file>